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60" w:before="120" w:after="0"/>
        <w:jc w:val="center"/>
        <w:rPr>
          <w:color w:val="000000"/>
          <w:lang w:bidi="ar-EG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ب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عل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صوم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ص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رشد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ي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از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را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نائ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س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م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نائ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ق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حس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م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دع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ا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ح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مض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وا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ت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اي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مض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يمان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حتساب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نب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مض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ج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ك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ص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ُ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تج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righ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م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86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ي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قرآ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شفع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يا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ع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شهو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شفع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ع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شفع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شفع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غ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ق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98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ثا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ا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ش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ف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يا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جز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صي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ن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ف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صخ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ا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ت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ق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ائ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ائ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غي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08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ضاع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ضاع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ث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عما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ح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ضعي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اع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ضعا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وَفّ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َّابِر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جْر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غَيْ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ِسَابٍ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مض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ص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ب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ل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ب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ب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ئ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و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ب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صائ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ط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د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ش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ث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اهد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أَنّ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صِيب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ظَمَأ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صَب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خْمَصَة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بِي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طَئ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وْطِئ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غِيظ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كُفَّا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نَال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دُوّ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يْل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تِ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مَل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الِح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ضِيع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جْ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حْسِن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طائ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6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ط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حو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ئ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ع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أ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اف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ا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ام</w:t>
      </w:r>
    </w:p>
    <w:p>
      <w:pPr>
        <w:pStyle w:val="Normal"/>
        <w:widowControl w:val="false"/>
        <w:spacing w:lineRule="exact" w:line="50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ا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ط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ق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خبا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ي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كتسا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مر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 w:before="120" w:after="0"/>
        <w:ind w:left="0" w:right="0" w:firstLine="397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ب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ي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ائم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ي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يره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خ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غلق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righ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ج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  <w:tab/>
        <w:tab/>
        <w:t xml:space="preserve">  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ر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غ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/41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حز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ه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ريف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righ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ق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633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ج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ع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برا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را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م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ي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صوم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ها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س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أئ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ج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righ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ظ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ق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09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ائ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عو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تجابا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ائ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دع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ظ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دع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اف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هق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ظ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م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Cs w:val="36"/>
          <w:lang w:bidi="ar-EG"/>
        </w:rPr>
        <w:t>303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5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كف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يئا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ت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نفس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ول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ار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فر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يا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صلا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صدق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أ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ف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ي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ج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ج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ج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دعو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كف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خطاي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ثخ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ت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و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ائ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ل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ض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نائ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رو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ئ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ح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بد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ل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ج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اه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ط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خلي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س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فرا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د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ن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ل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ذه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صحي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فكا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ريز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ث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ط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دراك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ب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هض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افظ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قل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سيا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ط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ك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عض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طاع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ت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ثا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ب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ج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امس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ذل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و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يط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نص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جن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ادس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غزا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مع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ابع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جا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ط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اعتنا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م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رح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ق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صوم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اسع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رح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طره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وف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ا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ط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اش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يا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وارح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رسا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خالفا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ا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باه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ختصاص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دخ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Cs w:val="36"/>
          <w:lang w:bidi="ar-EG"/>
        </w:rPr>
        <w:t>7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Cs w:val="36"/>
          <w:lang w:bidi="ar-EG"/>
        </w:rPr>
        <w:t>8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ص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دة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و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ص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ف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الف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ضعا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س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ه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زك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طه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ب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ط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اء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تزوج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غ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بص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حص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فرج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تط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ص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righ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ظ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م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797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ص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وات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ست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اد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ب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ك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د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ظم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ذك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ب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ئ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ك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ضي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ضي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ر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ص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رور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ث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لي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ط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م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ط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هو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خالف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ر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ائ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ي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وع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ئ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يا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ه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righ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ب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ص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ص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سا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حار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ك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م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م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ط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ز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ال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و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ر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س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ر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ما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بد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ا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مع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ص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رج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طن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أ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مها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م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بق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نافس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سْتَبِق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خَيْرَات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يام شهر محر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 xml:space="preserve">لقوله </w:t>
      </w:r>
      <w:r>
        <w:rPr>
          <w:rFonts w:ascii="AGA Arabesque" w:hAnsi="AGA Arabesque" w:eastAsia="AGA Arabesque" w:cs="Traditional Arabic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فضل الصلاة بعد المكتوبة الصلاة في جوف الليل، وأفضل الصيام بعد شهر رمضان شهر الله المحرم</w:t>
      </w:r>
      <w:r>
        <w:rPr>
          <w:rFonts w:cs="Traditional Arabic"/>
          <w:rtl w:val="true"/>
        </w:rPr>
        <w:t>» [</w:t>
      </w:r>
      <w:r>
        <w:rPr>
          <w:rFonts w:cs="Traditional Arabic"/>
          <w:rtl w:val="true"/>
        </w:rPr>
        <w:t xml:space="preserve">رواه </w:t>
      </w:r>
      <w:r>
        <w:rPr>
          <w:rtl w:val="true"/>
        </w:rPr>
        <w:t>مسلم</w:t>
      </w:r>
      <w:r>
        <w:rPr>
          <w:rtl w:val="true"/>
        </w:rPr>
        <w:t>].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ر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بار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يمو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ص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ضاع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نو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ثوا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ئم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ج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ه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ل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ليك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خزو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عبا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ه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و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عب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رمضان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righ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ئي</w:t>
      </w:r>
      <w:r>
        <w:rPr>
          <w:rFonts w:cs="Traditional Arabic"/>
          <w:color w:val="000000"/>
          <w:sz w:val="36"/>
          <w:szCs w:val="36"/>
          <w:rtl w:val="true"/>
        </w:rPr>
        <w:t>]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م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مضا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ص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ط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فط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و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ك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ي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مضا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ي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يام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بان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righ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سلم</w:t>
      </w:r>
      <w:r>
        <w:rPr>
          <w:rFonts w:cs="Traditional Arabic"/>
          <w:color w:val="000000"/>
          <w:sz w:val="36"/>
          <w:szCs w:val="36"/>
          <w:rtl w:val="true"/>
        </w:rPr>
        <w:t>]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ي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ت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و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مض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تبع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ت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و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صي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ه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</w:rPr>
        <w:t>4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ج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ج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ه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خاط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فس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ا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ج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شيء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righ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cs="Traditional Arabic"/>
          <w:color w:val="000000"/>
          <w:sz w:val="36"/>
          <w:szCs w:val="36"/>
          <w:rtl w:val="true"/>
        </w:rPr>
        <w:t>]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ان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</w:rPr>
        <w:t>5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ي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رف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ر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فا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اض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س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تقبل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ر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نتي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ض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ستقبل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ص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شور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ض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6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ي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شوراء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ح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ي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شورا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cs="Traditional Arabic"/>
          <w:color w:val="000000"/>
          <w:sz w:val="36"/>
          <w:szCs w:val="36"/>
          <w:rtl w:val="true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ض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رب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م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ائم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ص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غر</w:t>
      </w:r>
      <w:r>
        <w:rPr>
          <w:rFonts w:cs="Traditional Arabic"/>
          <w:color w:val="000000"/>
          <w:sz w:val="36"/>
          <w:szCs w:val="36"/>
          <w:rtl w:val="true"/>
        </w:rPr>
        <w:t>».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ان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م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اث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ص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ا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شر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ر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شر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خم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شر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مذي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</w:rPr>
        <w:t>8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ثن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خميس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ث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ميس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ع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ثن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خميس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هاجر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روهما</w:t>
      </w:r>
      <w:r>
        <w:rPr>
          <w:rFonts w:cs="Traditional Arabic"/>
          <w:color w:val="000000"/>
          <w:sz w:val="36"/>
          <w:szCs w:val="36"/>
          <w:rtl w:val="true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ح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ي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ث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ميس</w:t>
      </w:r>
      <w:r>
        <w:rPr>
          <w:rFonts w:cs="Traditional Arabic"/>
          <w:color w:val="000000"/>
          <w:sz w:val="36"/>
          <w:szCs w:val="36"/>
          <w:rtl w:val="true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</w:rPr>
        <w:t>9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فط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ي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ي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او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فط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قى</w:t>
      </w:r>
      <w:r>
        <w:rPr>
          <w:rFonts w:cs="Traditional Arabic"/>
          <w:color w:val="000000"/>
          <w:sz w:val="36"/>
          <w:szCs w:val="36"/>
          <w:rtl w:val="true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ئي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ي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يام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ظ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ل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تضح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ار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ش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غتنام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باق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ث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ميس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ي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ض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يامه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ه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در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ضاع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و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جر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غتن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صي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ي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شر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اع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مال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ج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واب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اب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إل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ب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ه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ر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ي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ابد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واتهم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فع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جاته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فط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ًا</w:t>
      </w:r>
      <w:r>
        <w:rPr>
          <w:rFonts w:cs="Traditional Arabic"/>
          <w:color w:val="000000"/>
          <w:sz w:val="36"/>
          <w:szCs w:val="36"/>
          <w:rtl w:val="true"/>
        </w:rPr>
        <w:t xml:space="preserve">)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ون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ز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ش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ب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ط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ح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ئ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ر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ق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س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ّ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هج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ت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ق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خ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سد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ذ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سد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ود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ب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د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ض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طل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يام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لك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جب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خذ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هش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نائ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ي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ظيم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ص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نب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ت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ب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ور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با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كسو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ع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لا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397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اع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ب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ئت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حظ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قض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ك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بع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ع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جو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ج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ن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ر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سا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خم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ؤ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طون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لذذ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و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ع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تهون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يس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و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ات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فق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جات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ب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ار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نائ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ئم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عم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ئ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ع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فسه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ئ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فط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حتان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طاع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أم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معي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1"/>
        <w:jc w:val="center"/>
        <w:rPr>
          <w:rFonts w:cs="Traditional Arabic"/>
          <w:color w:val="000000"/>
          <w:sz w:val="80"/>
          <w:szCs w:val="80"/>
          <w:lang w:bidi="ar-EG"/>
        </w:rPr>
      </w:pPr>
      <w:r>
        <w:rPr>
          <w:rFonts w:cs="Traditional Arabic"/>
          <w:color w:val="000000"/>
          <w:sz w:val="80"/>
          <w:szCs w:val="80"/>
          <w:rtl w:val="true"/>
          <w:lang w:bidi="ar-EG"/>
        </w:rPr>
      </w:r>
    </w:p>
    <w:p>
      <w:pPr>
        <w:pStyle w:val="1"/>
        <w:jc w:val="center"/>
        <w:rPr>
          <w:sz w:val="80"/>
          <w:szCs w:val="80"/>
          <w:lang w:bidi="ar-EG"/>
        </w:rPr>
      </w:pPr>
      <w:r>
        <w:rPr>
          <w:sz w:val="80"/>
          <w:szCs w:val="80"/>
          <w:rtl w:val="true"/>
          <w:lang w:bidi="ar-EG"/>
        </w:rPr>
      </w:r>
    </w:p>
    <w:p>
      <w:pPr>
        <w:pStyle w:val="1"/>
        <w:jc w:val="center"/>
        <w:rPr>
          <w:sz w:val="80"/>
          <w:szCs w:val="80"/>
          <w:lang w:bidi="ar-EG"/>
        </w:rPr>
      </w:pPr>
      <w:r>
        <w:rPr>
          <w:sz w:val="80"/>
          <w:szCs w:val="80"/>
          <w:rtl w:val="true"/>
          <w:lang w:bidi="ar-EG"/>
        </w:rPr>
        <w:t>* * *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exact" w:line="460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عليك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بالصو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فإن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ل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ث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له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عليك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بالصو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فإن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ل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ث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له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عليك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بالصو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فإن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ل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ث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له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عليك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بالصو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فإن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ل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ث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له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11:00Z</dcterms:created>
  <dc:creator>القسم العلمي بدار ابن خزيمة</dc:creator>
  <dc:description>عليك بالصوم فإنه لا مثل له</dc:description>
  <cp:keywords>عليك بالصوم فإنه لا مثل له</cp:keywords>
  <dc:language>en-US</dc:language>
  <cp:lastModifiedBy>محمد</cp:lastModifiedBy>
  <cp:lastPrinted>2006-06-28T13:30:00Z</cp:lastPrinted>
  <dcterms:modified xsi:type="dcterms:W3CDTF">2013-06-24T10:13:00Z</dcterms:modified>
  <cp:revision>3</cp:revision>
  <dc:subject>عليك بالصوم فإنه لا مثل له</dc:subject>
  <dc:title>عليك بالصوم فإنه لا مثل له</dc:title>
</cp:coreProperties>
</file>