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َ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pacing w:val="-10"/>
          <w:sz w:val="36"/>
          <w:szCs w:val="36"/>
        </w:rPr>
        <w:t>2</w:t>
      </w:r>
      <w:r>
        <w:rPr>
          <w:rFonts w:cs="Traditional Arabic"/>
          <w:b/>
          <w:bCs/>
          <w:spacing w:val="-1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المسنون</w:t>
      </w:r>
      <w:r>
        <w:rPr>
          <w:rFonts w:cs="Traditional Arabic"/>
          <w:b/>
          <w:bCs/>
          <w:spacing w:val="-10"/>
          <w:sz w:val="36"/>
          <w:szCs w:val="36"/>
          <w:rtl w:val="true"/>
        </w:rPr>
        <w:t>: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صو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اثن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الخميس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ثلاث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شهر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صو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اشوراء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س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شوال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يو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رف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غ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حاج</w:t>
      </w:r>
      <w:r>
        <w:rPr>
          <w:rFonts w:cs="Traditional Arabic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.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صوم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مو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فطر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قد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ط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ظه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م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لاث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صام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شك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عصى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قاسم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صو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لق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قد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م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ص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يِّ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د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ار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س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ح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عتكا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ه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ا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ص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غلق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فد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بار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غ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حي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غ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اط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ف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مان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ف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ف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م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كف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جتن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فد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اط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ر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،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.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نا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ب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ص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تجاب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عباد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ل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ورات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ن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نق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فاج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خ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خل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ح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رحهم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فط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صو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ضاعف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ثال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ع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طع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ي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شفع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ع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شهو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شف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ع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ي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شف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شفع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ص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س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طف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طف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صوم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ريف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ث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ج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ط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ظمأ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بت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رو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حروا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تسحرنا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أنس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كم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أذان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والسحور؟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زيد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خمسين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آية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ه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صر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ض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او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ز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ش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برج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عط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حياؤ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ئز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ح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يق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ت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ا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ت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1"/>
        <w:jc w:val="center"/>
        <w:rPr/>
      </w:pPr>
      <w:r>
        <w:rPr>
          <w:rtl w:val="true"/>
        </w:rPr>
        <w:t>مف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ظ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ستم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اج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حجو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ع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ر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ضا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ق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ض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2037" w:leader="none"/>
        <w:tab w:val="center" w:pos="4153" w:leader="none"/>
        <w:tab w:val="right" w:pos="8306" w:leader="none"/>
      </w:tabs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343910</wp:posOffset>
              </wp:positionH>
              <wp:positionV relativeFrom="paragraph">
                <wp:posOffset>5708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44.95pt" to="605.25pt,4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777865</wp:posOffset>
              </wp:positionH>
              <wp:positionV relativeFrom="paragraph">
                <wp:posOffset>337820</wp:posOffset>
              </wp:positionV>
              <wp:extent cx="1786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فضائل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حكامفضفضائل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وأل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26.6pt;mso-position-vertical-relative:text;margin-left:45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ي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فضائل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حكامفضفضائل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وأ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415665</wp:posOffset>
              </wp:positionH>
              <wp:positionV relativeFrom="paragraph">
                <wp:posOffset>3378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26.6pt;mso-position-vertical-relative:text;margin-left:26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369310</wp:posOffset>
              </wp:positionH>
              <wp:positionV relativeFrom="paragraph">
                <wp:posOffset>4184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32.95pt" to="607.25pt,32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1865</wp:posOffset>
              </wp:positionH>
              <wp:positionV relativeFrom="paragraph">
                <wp:posOffset>185420</wp:posOffset>
              </wp:positionV>
              <wp:extent cx="1786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فضائل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حكامفضفضائل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وأل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14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ي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فضائل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حكامفضفضائل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وأ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0:00Z</dcterms:created>
  <dc:creator>د. عادل الشدي و د. أحمد المزيد</dc:creator>
  <dc:description>رمضانيات " أحكام . فضائل . آداب " </dc:description>
  <cp:keywords>رمضانيات " أحكام . فضائل . آداب " </cp:keywords>
  <dc:language>en-US</dc:language>
  <cp:lastModifiedBy>محمد</cp:lastModifiedBy>
  <cp:lastPrinted>2006-06-28T13:30:00Z</cp:lastPrinted>
  <dcterms:modified xsi:type="dcterms:W3CDTF">2013-06-14T11:50:00Z</dcterms:modified>
  <cp:revision>3</cp:revision>
  <dc:subject>رمضانيات " أحكام . فضائل . آداب " </dc:subject>
  <dc:title>رمضانيات " أحكام . فضائل . آداب " </dc:title>
</cp:coreProperties>
</file>