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ق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دُودَات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ا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ض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ط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ب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خامس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ضان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وم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فطر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قد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م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غ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ّ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ت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ا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خو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ط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ؤ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و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ط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د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سادس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حظ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سابع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ر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بَيّ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ط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بْيَ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ط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وَ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ِم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س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س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س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ي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ب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ؤ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ي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مس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cs="Traditional Arabic"/>
          <w:sz w:val="36"/>
          <w:szCs w:val="36"/>
          <w:rtl w:val="true"/>
          <w:lang w:bidi="ar-EG"/>
        </w:rPr>
        <w:t>. [(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ثامن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فس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ط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ي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ه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َاخِذ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ِي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طَأْن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كْرِ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ْب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ْمَئِن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إِيمَا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َاح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طَأ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مَّد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م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م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ار</w:t>
      </w:r>
      <w:r>
        <w:rPr>
          <w:rFonts w:cs="Traditional Arabic"/>
          <w:sz w:val="36"/>
          <w:szCs w:val="36"/>
          <w:rtl w:val="true"/>
          <w:lang w:bidi="ar-EG"/>
        </w:rPr>
        <w:t>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س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ظ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تاب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م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ي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دخ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ش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م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م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ذ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ذ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ط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ض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ي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ب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سع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حجو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ع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م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ؤ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م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ر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قض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اسع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م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ع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ي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و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خ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نشاق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ذ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ا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ح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ح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ق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ذ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حاج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وح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343910</wp:posOffset>
              </wp:positionH>
              <wp:positionV relativeFrom="paragraph">
                <wp:posOffset>456565</wp:posOffset>
              </wp:positionV>
              <wp:extent cx="4343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3pt,35.95pt" to="605.25pt,35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343910</wp:posOffset>
              </wp:positionH>
              <wp:positionV relativeFrom="paragraph">
                <wp:posOffset>342265</wp:posOffset>
              </wp:positionV>
              <wp:extent cx="4343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3pt,26.95pt" to="605.25pt,26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158865</wp:posOffset>
              </wp:positionH>
              <wp:positionV relativeFrom="paragraph">
                <wp:posOffset>223520</wp:posOffset>
              </wp:positionV>
              <wp:extent cx="1405890" cy="351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  <w:vertAlign w:val="superscript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أحك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صي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رمضا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0.7pt;height:27.7pt;mso-wrap-distance-left:9.05pt;mso-wrap-distance-right:9.05pt;mso-wrap-distance-top:0pt;mso-wrap-distance-bottom:0pt;margin-top:17.6pt;mso-position-vertical-relative:text;margin-left:48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8"/>
                        <w:szCs w:val="38"/>
                        <w:vertAlign w:val="superscript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أحكا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صيا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رمض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491865</wp:posOffset>
              </wp:positionH>
              <wp:positionV relativeFrom="paragraph">
                <wp:posOffset>223520</wp:posOffset>
              </wp:positionV>
              <wp:extent cx="466090" cy="351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17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69310</wp:posOffset>
              </wp:positionH>
              <wp:positionV relativeFrom="paragraph">
                <wp:posOffset>304165</wp:posOffset>
              </wp:positionV>
              <wp:extent cx="43434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23.95pt" to="607.25pt,23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69310</wp:posOffset>
              </wp:positionH>
              <wp:positionV relativeFrom="paragraph">
                <wp:posOffset>189865</wp:posOffset>
              </wp:positionV>
              <wp:extent cx="43434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14.95pt" to="607.25pt,14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91865</wp:posOffset>
              </wp:positionH>
              <wp:positionV relativeFrom="paragraph">
                <wp:posOffset>71120</wp:posOffset>
              </wp:positionV>
              <wp:extent cx="1405890" cy="351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  <w:vertAlign w:val="superscript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أحك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صي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رمضا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0.7pt;height:27.7pt;mso-wrap-distance-left:9.05pt;mso-wrap-distance-right:9.05pt;mso-wrap-distance-top:0pt;mso-wrap-distance-bottom:0pt;margin-top:5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8"/>
                        <w:szCs w:val="38"/>
                        <w:vertAlign w:val="superscript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أحكا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صيا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رمض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98665</wp:posOffset>
              </wp:positionH>
              <wp:positionV relativeFrom="paragraph">
                <wp:posOffset>71120</wp:posOffset>
              </wp:positionV>
              <wp:extent cx="466090" cy="3517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02:00Z</dcterms:created>
  <dc:creator>القسم العلمي بمدار الوطن</dc:creator>
  <dc:description>من أحكام صيام رمضان</dc:description>
  <cp:keywords>من أحكام صيام رمضان</cp:keywords>
  <dc:language>en-US</dc:language>
  <cp:lastModifiedBy>محمد</cp:lastModifiedBy>
  <cp:lastPrinted>2006-06-28T13:30:00Z</cp:lastPrinted>
  <dcterms:modified xsi:type="dcterms:W3CDTF">2013-06-13T11:04:00Z</dcterms:modified>
  <cp:revision>3</cp:revision>
  <dc:subject>من أحكام صيام رمضان</dc:subject>
  <dc:title>من أحكام صيام رمضان</dc:title>
</cp:coreProperties>
</file>