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ي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ية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ا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يا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ي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ف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ض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ز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ذ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ا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ح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د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ك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ب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ت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ب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ض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شِر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يَ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و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ت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tl w:val="true"/>
        </w:rPr>
        <w:t xml:space="preserve">,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غسل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ر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طهر؛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ربع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نها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نفا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ص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ول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علماء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علي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توضأ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وق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نقط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دم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ستحاضة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لزوج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ستمت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طهر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د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ح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د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اس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من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لاة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وم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من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زوج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ستمتاع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زوجته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ك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ف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د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ربع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ادت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حيض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إن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د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صوم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تعتبر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يضا</w:t>
      </w:r>
      <w:r>
        <w:rPr>
          <w:rFonts w:cs="Traditional Arabic"/>
          <w:spacing w:val="-2"/>
          <w:sz w:val="36"/>
          <w:szCs w:val="36"/>
          <w:rtl w:val="true"/>
        </w:rPr>
        <w:t xml:space="preserve">,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ل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توفيق</w:t>
      </w:r>
      <w:r>
        <w:rPr>
          <w:rFonts w:cs="Traditional Arabic"/>
          <w:spacing w:val="-2"/>
          <w:sz w:val="36"/>
          <w:szCs w:val="36"/>
          <w:rtl w:val="true"/>
        </w:rPr>
        <w:t>. [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شيخ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از</w:t>
      </w:r>
      <w:r>
        <w:rPr>
          <w:rFonts w:cs="Traditional Arabic"/>
          <w:spacing w:val="-2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jc w:val="center"/>
        <w:rPr/>
      </w:pP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.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ز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و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ر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ق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م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و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ياناً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س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قا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ا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ظ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28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آ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غي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بلسا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ي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يا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اخذ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آ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ب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يَ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و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ِم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ي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يب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ت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ب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طا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ت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د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صفوف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أولها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وشرها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آخرها،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وخير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صفوف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آخرها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وشرها</w:t>
      </w:r>
      <w:r>
        <w:rPr>
          <w:rFonts w:ascii="Brickletter;Courier New" w:hAnsi="Brickletter;Courier New" w:eastAsia="Brickletter;Courier New" w:cs="Brickletter;Courier New"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Cs/>
          <w:sz w:val="36"/>
          <w:sz w:val="36"/>
          <w:szCs w:val="36"/>
          <w:rtl w:val="true"/>
        </w:rPr>
        <w:t>ۛ</w:t>
      </w:r>
      <w:r>
        <w:rPr>
          <w:rFonts w:cs="Traditional Arabic" w:ascii="Brickletter;Courier New" w:hAnsi="Brickletter;Courier New"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يزول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ويبقى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صفوف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أولها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أفيدونا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أفادكم</w:t>
      </w:r>
      <w:r>
        <w:rPr>
          <w:rFonts w:ascii="Brickletter;Courier New" w:hAnsi="Brickletter;Courier New" w:eastAsia="Brickletter;Courier New" w:cs="Brickletter;Courier New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ل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رض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حش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فص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اج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ت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ي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م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ا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كب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ج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تقدم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بيوت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واع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اس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يط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وجي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ا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ر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و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برج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طيب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rickletter">
    <w:altName w:val="Courier New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ا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70910</wp:posOffset>
              </wp:positionH>
              <wp:positionV relativeFrom="paragraph">
                <wp:posOffset>4184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32.95pt" to="615.25pt,32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709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23.95pt" to="615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285865</wp:posOffset>
              </wp:positionH>
              <wp:positionV relativeFrom="paragraph">
                <wp:posOffset>185420</wp:posOffset>
              </wp:positionV>
              <wp:extent cx="1405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فتاوى نسائية رمضان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14.6pt;mso-position-vertical-relative:text;margin-left:49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فتاوى نسائية رمضان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542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27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405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فتاوى نسائية رمضان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فتاوى نسائية رمضان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748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6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8:00Z</dcterms:created>
  <dc:creator>القسم العلمي بمدار الوطن</dc:creator>
  <dc:description>فتاوى نسائية رمضانية</dc:description>
  <cp:keywords>فتاوى نسائية رمضانية</cp:keywords>
  <dc:language>en-US</dc:language>
  <cp:lastModifiedBy>apomosap</cp:lastModifiedBy>
  <cp:lastPrinted>2006-06-28T13:30:00Z</cp:lastPrinted>
  <dcterms:modified xsi:type="dcterms:W3CDTF">2013-06-21T19:24:00Z</dcterms:modified>
  <cp:revision>4</cp:revision>
  <dc:subject>فتاوى نسائية رمضانية</dc:subject>
  <dc:title>فتاوى نسائية رمضانية</dc:title>
</cp:coreProperties>
</file>