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ل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Fonts w:eastAsia="Arial Unicode MS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الصائ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ي الله –</w:t>
      </w:r>
      <w:r>
        <w:rPr>
          <w:rFonts w:cs="Traditional Arabic"/>
          <w:rtl w:val="true"/>
        </w:rPr>
        <w:t xml:space="preserve"> أختي الصائمة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 هذه النعمة العظي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 إدراك شهر رمضان، فشمري عن ساعد العز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واعقدي على التوبة من الآن، وأري الله من نفسكِ خيرا في هذا الشهر الكريم، فلعلكِ لا تدركينه في عامك </w:t>
      </w:r>
      <w:r>
        <w:rPr>
          <w:rtl w:val="true"/>
        </w:rPr>
        <w:t>المقبل</w:t>
      </w:r>
      <w:r>
        <w:rPr>
          <w:rtl w:val="true"/>
        </w:rPr>
        <w:t>.</w:t>
      </w:r>
    </w:p>
    <w:tbl>
      <w:tblPr>
        <w:bidiVisual w:val="true"/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06"/>
        <w:gridCol w:w="1327"/>
      </w:tblGrid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ي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نا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بق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ص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حَص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ب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ِ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ِّ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ِت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ّ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raditional Arabic"/>
          <w:b/>
          <w:bCs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ص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ا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َّ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أ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طيّ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س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س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rial Unicode MS" w:cs="Traditional Arabic"/>
          <w:b/>
          <w:b/>
          <w:bCs/>
          <w:spacing w:val="-8"/>
          <w:sz w:val="36"/>
          <w:sz w:val="36"/>
          <w:szCs w:val="36"/>
          <w:rtl w:val="true"/>
        </w:rPr>
        <w:t>ملحوظة</w:t>
      </w:r>
      <w:r>
        <w:rPr>
          <w:rFonts w:eastAsia="Arial Unicode MS" w:cs="Traditional Arabic"/>
          <w:b/>
          <w:bCs/>
          <w:spacing w:val="-8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اث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ragraph">
                <wp:posOffset>223520</wp:posOffset>
              </wp:positionV>
              <wp:extent cx="1024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صائ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0.7pt;height:27.7pt;mso-wrap-distance-left:9.05pt;mso-wrap-distance-right:9.05pt;mso-wrap-distance-top:0pt;mso-wrap-distance-bottom:0pt;margin-top:17.6pt;mso-position-vertical-relative:text;margin-left:51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صائم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918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024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صائ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صائم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30:00Z</dcterms:created>
  <dc:creator>سعاد الغامدي</dc:creator>
  <dc:description>مع الصائمات</dc:description>
  <cp:keywords>مع الصائمات</cp:keywords>
  <dc:language>en-US</dc:language>
  <cp:lastModifiedBy>محمد</cp:lastModifiedBy>
  <cp:lastPrinted>2006-06-28T13:30:00Z</cp:lastPrinted>
  <dcterms:modified xsi:type="dcterms:W3CDTF">2013-05-29T17:34:00Z</dcterms:modified>
  <cp:revision>3</cp:revision>
  <dc:subject>مع الصائمات</dc:subject>
  <dc:title>مع الصائمات</dc:title>
</cp:coreProperties>
</file>