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Simple Bold Jut Ou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يل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د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لح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ا</w:t>
      </w:r>
    </w:p>
    <w:p>
      <w:pPr>
        <w:pStyle w:val="Normal"/>
        <w:ind w:left="-154" w:right="0" w:hanging="0"/>
        <w:jc w:val="left"/>
        <w:rPr>
          <w:rFonts w:cs="Simple Bold Jut Out"/>
          <w:b/>
          <w:b/>
          <w:bCs/>
          <w:color w:val="0000FF"/>
          <w:sz w:val="52"/>
          <w:szCs w:val="52"/>
          <w:u w:val="single"/>
        </w:rPr>
      </w:pPr>
      <w:r>
        <w:rPr>
          <w:rFonts w:cs="Simple Bold Jut Out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يالي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ماحتك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ع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ريمة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﴿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الْكِتَاب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مُبِي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نْزَلْنَا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َيْلَة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بَارَكَة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ُ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نْذِر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ُفْرَق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ُلّ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مْر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َكِيم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مْر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ِنْدِ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ُ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رْسِل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َحْمَة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َبِّ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ُو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َّمِيع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عَلِيم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خ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1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6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﴿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نْزَلْنَا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َيْلَة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قَدْ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دْرَا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َيْلَة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قَدْ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َيْلَة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قَدْ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َيْر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لْف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شَهْر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َنَزَّل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مَلَائِكَة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الرُّوح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ِإِذْ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َبِّهِ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ُلّ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مْر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*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َلَام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ِي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َتّ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َطْلَع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فَجْ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﴾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rtl w:val="true"/>
        </w:rPr>
        <w:t>س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1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800000"/>
          <w:sz w:val="28"/>
          <w:szCs w:val="28"/>
          <w:rtl w:val="true"/>
        </w:rPr>
        <w:t xml:space="preserve">: 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يمان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حتساب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مسو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واخ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مضان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مسو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ت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خ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جته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واخ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مض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جته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ها</w:t>
      </w:r>
      <w:r>
        <w:rPr>
          <w:rFonts w:cs="Simplified Arabic"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قالت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ح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أيق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ج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ش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ئزر</w:t>
      </w:r>
      <w:r>
        <w:rPr>
          <w:rFonts w:cs="Simplified Arabic"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تك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صل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سل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الب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خ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س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﴿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َقَد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َا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َ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َسُول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ُسْوَة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َسَنَة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﴾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rtl w:val="true"/>
        </w:rPr>
        <w:t>س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حز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21</w:t>
      </w:r>
      <w:r>
        <w:rPr>
          <w:rFonts w:cs="Simplified Arabic"/>
          <w:b/>
          <w:bCs/>
          <w:color w:val="000000"/>
          <w:rtl w:val="true"/>
        </w:rPr>
        <w:t xml:space="preserve"> ]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س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فق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ها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800000"/>
          <w:sz w:val="28"/>
          <w:szCs w:val="28"/>
          <w:rtl w:val="true"/>
        </w:rPr>
        <w:t xml:space="preserve">: "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ولي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ن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ف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ح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ف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اع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rtl w:val="true"/>
        </w:rPr>
        <w:t>الترم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از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0000FF"/>
          <w:sz w:val="28"/>
          <w:szCs w:val="28"/>
          <w:u w:val="single"/>
        </w:rPr>
        <w:t>15/425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سر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در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أ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ر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ك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فض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سر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در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حت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عرا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ريخ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احت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ريخ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68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</w:t>
      </w:r>
    </w:p>
    <w:p>
      <w:pPr>
        <w:pStyle w:val="Normal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وا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اخ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؟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نقل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خ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حيح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نقل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ح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ري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ح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س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د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ك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مو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ص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د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ع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تساب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ها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لم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راتها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تساب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تب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ف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66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"/>
        </w:rPr>
        <w:br/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حتساباً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." </w:t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شهر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يا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ا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هر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وا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ريم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يمان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حتساب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rtl w:val="true"/>
        </w:rPr>
        <w:t>البخ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highlight w:val="red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صلو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خم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جم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جم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رمض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مض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كف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ه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جتنب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بائ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از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0000FF"/>
          <w:sz w:val="28"/>
          <w:szCs w:val="28"/>
          <w:u w:val="single"/>
        </w:rPr>
        <w:t>15/430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highlight w:val="red"/>
        </w:rPr>
      </w:pPr>
      <w:r>
        <w:rPr>
          <w:rFonts w:cs="Simplified Arabic"/>
          <w:b/>
          <w:bCs/>
          <w:color w:val="800000"/>
          <w:sz w:val="28"/>
          <w:szCs w:val="28"/>
          <w:highlight w:val="red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highlight w:val="red"/>
        </w:rPr>
      </w:pPr>
      <w:r>
        <w:rPr>
          <w:rFonts w:cs="Simplified Arabic"/>
          <w:b/>
          <w:bCs/>
          <w:color w:val="800000"/>
          <w:sz w:val="28"/>
          <w:szCs w:val="28"/>
          <w:highlight w:val="red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ها؟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خل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خ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ش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ئزر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أح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أيق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rtl w:val="true"/>
        </w:rPr>
        <w:t>البخ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يمان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حتساب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rtl w:val="true"/>
          <w:lang w:bidi="ar"/>
        </w:rPr>
        <w:t>البخاري</w:t>
      </w:r>
      <w:r>
        <w:rPr>
          <w:b/>
          <w:b/>
          <w:bCs/>
          <w:color w:val="8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"/>
        </w:rPr>
        <w:t>ومسل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از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0000FF"/>
          <w:sz w:val="28"/>
          <w:szCs w:val="28"/>
          <w:u w:val="single"/>
        </w:rPr>
        <w:t>15/431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عين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ي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و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آ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صحا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ضو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ر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ن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واب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جر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را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رج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ليل؟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800000"/>
          <w:sz w:val="28"/>
          <w:szCs w:val="28"/>
          <w:rtl w:val="true"/>
        </w:rPr>
        <w:t xml:space="preserve"> (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يمان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حتساب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</w:rPr>
        <w:t xml:space="preserve">(.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م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بتغاء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ث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فق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أخ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حم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از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0000FF"/>
          <w:sz w:val="28"/>
          <w:szCs w:val="28"/>
          <w:u w:val="single"/>
        </w:rPr>
        <w:t>15/432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spacing w:before="0" w:after="0"/>
        <w:ind w:left="-154" w:right="0" w:hanging="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يص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ش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ا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شر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باد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ائ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ر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ك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يا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و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ش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ا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شر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عيد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ب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و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ط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تدارسو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م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قي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ا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ر؟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صيص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ه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ح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ك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را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ت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خ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اً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صيصه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دراس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ً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ب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اب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د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عة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للجنة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لدائمة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10/214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)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cs="Simplified Arabic"/>
          <w:sz w:val="28"/>
          <w:szCs w:val="28"/>
          <w:u w:val="single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دي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لى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ل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واخر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ثي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س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ق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ا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شر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حيونه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صلا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باد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يو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ه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فق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صواب؟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وافق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صواب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نق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ادي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ب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تمسوه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اسع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بقى،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سابع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بقى،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خامس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بقى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ص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ته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خ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ئزر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قظ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ي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ذ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ؤ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ز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ته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و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6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6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  <w:lang w:bidi="ar"/>
        </w:rPr>
      </w:pP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  <w:lang w:bidi="ar"/>
        </w:rPr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يص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ا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شر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اعتمار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وز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يص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شر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ر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تون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أجورين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عمر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عدل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حج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بخاري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ومسلم</w:t>
      </w:r>
      <w:r>
        <w:rPr>
          <w:rFonts w:eastAsia="Traditional Arabic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  <w:t>]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خ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صيص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م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ع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ط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اب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فق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ري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ة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ب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س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4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يف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5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مان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6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هؤل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مرة</w:t>
      </w:r>
      <w:r>
        <w:rPr>
          <w:rFonts w:eastAsia="Traditional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ف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اب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بب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شر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شروع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ر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أ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ما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حا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رص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ث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ما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ص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ته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شرو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؛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قام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ليل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قدر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إيماناً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احتساباً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غفر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قدم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ذنبه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)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بخاري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ومسل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دم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ص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صيص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مر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د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عتم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جوا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؛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ص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صيص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مرة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69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)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br/>
      </w:r>
    </w:p>
    <w:p>
      <w:pPr>
        <w:pStyle w:val="Normal"/>
        <w:autoSpaceDE w:val="false"/>
        <w:ind w:left="-154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الاحتفا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بليل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رمضان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</w:rPr>
        <w:br/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الاحتفا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بليل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القدر؟</w:t>
      </w:r>
    </w:p>
    <w:p>
      <w:pPr>
        <w:pStyle w:val="Normal"/>
        <w:autoSpaceDE w:val="false"/>
        <w:ind w:left="-154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</w:rPr>
        <w:t>الجواب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دثات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صد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ص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ق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ش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ئز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ح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إيمانا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واحتسابا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غف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80000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]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إيمانا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واحتسابا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غف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ذنب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-154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ا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تا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تمسوها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أواخ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وت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ن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تمسوها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يبقين،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يبقين،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يبقين،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يبقين،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خراج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ي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وافقت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فيها؟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تقولين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عفو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تحب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العفو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فاعف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سائ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ج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خراج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حتف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حتف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لاحتف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u w:val="single"/>
          <w:rtl w:val="true"/>
        </w:rPr>
        <w:t>اللج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u w:val="single"/>
          <w:rtl w:val="true"/>
        </w:rPr>
        <w:t>الدائمة</w:t>
      </w:r>
      <w:r>
        <w:rPr>
          <w:rFonts w:cs="Simplified Arabic" w:ascii="Traditional Arabic" w:hAnsi="Traditional Arabic"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raditional Arabic" w:hAnsi="Traditional Arabic"/>
          <w:color w:val="0000FF"/>
          <w:sz w:val="28"/>
          <w:szCs w:val="28"/>
          <w:u w:val="single"/>
        </w:rPr>
        <w:t>3/58</w:t>
      </w:r>
      <w:r>
        <w:rPr>
          <w:rFonts w:cs="Simplified Arabic" w:ascii="Traditional Arabic" w:hAnsi="Traditional Arabic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حياء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باد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جر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ه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س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أج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إحياء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وز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وز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ا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ام،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لي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نة؟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نن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ه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س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م،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ردت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تنع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رف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لي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رجو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فتائ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زاك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ير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اد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او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راست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كد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قام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إيماناً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احتساباً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غفر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قدم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ذنبه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بخاري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ومسل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واخ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تغ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ض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ج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ا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ي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اد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ه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وته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او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جر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ك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و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أه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اب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أ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ه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واتا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؛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ع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ث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أحدث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أمرن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ليس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ه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هو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د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بخاري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ومسل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عمل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عملاً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ليس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أمرن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هو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د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  <w:t>[</w:t>
      </w:r>
      <w:r>
        <w:rPr>
          <w:rFonts w:cs="Simplified Arabic"/>
          <w:b/>
          <w:bCs/>
          <w:color w:val="800000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مسلم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  <w:t>]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بتداع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حداث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للجنة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لدائمة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10/215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eastAsia="Traditional Arabic" w:cs="Traditional Arabic"/>
          <w:sz w:val="28"/>
          <w:szCs w:val="28"/>
          <w:rtl w:val="true"/>
          <w:lang w:bidi="ar"/>
        </w:rPr>
        <w:t xml:space="preserve">  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يث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ض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عتما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؟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دت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اديث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ر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د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جة،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ضله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سائ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ور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عمر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عدل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حجة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بخاري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ومسلم</w:t>
      </w:r>
      <w:r>
        <w:rPr>
          <w:rFonts w:eastAsia="Traditional Arabic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  <w:t>]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عم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د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زئ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ي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م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يض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قط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يضة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د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ي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زئ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﴿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قُلْ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هُوَ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لهُ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أَحَدٌ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﴾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د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زئ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ص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اء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ي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تق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ماعيل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تق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ب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زئ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د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ي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زئ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70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</w:r>
    </w:p>
    <w:p>
      <w:pPr>
        <w:pStyle w:val="Style15"/>
        <w:bidi w:val="1"/>
        <w:spacing w:before="0" w:after="0"/>
        <w:ind w:left="-154" w:right="0" w:hanging="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تلف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ض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ر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خره؟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ض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ر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؟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ناك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رق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آخره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د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م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ر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ط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خ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الي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اليه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عد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حسنات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ضاعف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زما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المكا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فاضل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م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71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)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br/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u w:val="single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م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ف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ياط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قو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ص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ك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ف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ف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ياط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قو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ص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س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اط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ف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في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ك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صف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شياطين،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ل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خلصو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خلصو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لي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غير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اط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ح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د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حر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76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)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ي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 xml:space="preserve">:"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و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.."</w:t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س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َلّ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َلَيْ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َسَلَّمَ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 (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و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ة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لق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و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د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ياط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ن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و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خ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غ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ساب؟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رج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ضيلتك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ضي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زاك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يراً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شيط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امل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س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غ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كف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ج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و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هم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سترقون،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لا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كتوون،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لا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تطيرون،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على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بهم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توكلون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[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بخاري</w:t>
      </w:r>
      <w:r>
        <w:rPr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م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ة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76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u w:val="single"/>
          <w:lang w:bidi="ar"/>
        </w:rPr>
      </w:pPr>
      <w:r>
        <w:rPr>
          <w:rFonts w:cs="Simplified Arabic"/>
          <w:sz w:val="28"/>
          <w:szCs w:val="28"/>
          <w:u w:val="single"/>
          <w:rtl w:val="true"/>
          <w:lang w:bidi="ar"/>
        </w:rPr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  <w:lang w:bidi="ar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ضاعف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ئ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اعف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ئات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يفي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ضاعفتها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اعف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سيئا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مي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ضاع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يفي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جع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لي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اع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﴿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َن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ِالْحَسَنَة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َلَه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َشْر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مْثَالِهَا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ِالسَّيِّئَة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َلا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ُجْزَى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لا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ِثْلَهَا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هُم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ُظْلَمُون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﴾</w:t>
      </w:r>
      <w:r>
        <w:rPr>
          <w:rFonts w:cs="Simplified Arabic"/>
          <w:b/>
          <w:bCs/>
          <w:color w:val="800000"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سورة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أنعام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آية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lang w:bidi="ar"/>
        </w:rPr>
        <w:t>160</w:t>
      </w:r>
      <w:r>
        <w:rPr>
          <w:rFonts w:cs="Simplified Arabic"/>
          <w:b/>
          <w:bCs/>
          <w:color w:val="800000"/>
          <w:sz w:val="24"/>
          <w:szCs w:val="24"/>
          <w:rtl w:val="true"/>
          <w:lang w:bidi="ar"/>
        </w:rPr>
        <w:t xml:space="preserve"> ]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ي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عام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﴿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َّذِين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َفَرُوا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يَصُدُّون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َن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َبِيل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الْمَسْجِد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حَرَام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َعَلْنَاه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ِلنَّاس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َوَاءً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عَاكِف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الْبَاد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ُرِد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ِإِلْحَادٍ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ِظُلْمٍ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ُذِقْه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ِنْ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َذَابٍ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لِيمٍ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﴾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سورة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حج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آية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lang w:bidi="ar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 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ل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ل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ص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رج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ذ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دي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ة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167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</w:t>
      </w:r>
    </w:p>
    <w:p>
      <w:pPr>
        <w:pStyle w:val="Style15"/>
        <w:bidi w:val="1"/>
        <w:spacing w:before="0" w:after="0"/>
        <w:ind w:left="-154" w:right="0" w:hanging="0"/>
        <w:jc w:val="left"/>
        <w:rPr>
          <w:rFonts w:cs="Simplified Arabic"/>
          <w:color w:val="0000FF"/>
          <w:sz w:val="28"/>
          <w:szCs w:val="28"/>
          <w:u w:val="single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ي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ريضة؟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ي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ريضة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ريض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ئ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ه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ثل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ئ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هن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اف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عتين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شته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اف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ا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وف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ا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اف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ن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طواف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ظا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ضو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ل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يت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عتي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غير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جد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دخل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أحدكم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فل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جلس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صلي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ركعتين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"/>
        </w:rPr>
        <w:t>)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بخاري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ومسلم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163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-154" w:right="0" w:hanging="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ي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ك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واف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ج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فر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ناك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اس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دمو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طق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ختلفة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يعتكفوا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ش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اخر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مضا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ام،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كنهم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كو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نن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واتب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رجو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صيل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له</w:t>
      </w:r>
      <w:r>
        <w:rPr>
          <w:rFonts w:eastAsia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فظكم؟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br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يق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ّ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ث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وع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وات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ئز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س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اف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ق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ف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ت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هر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ت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رب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تب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اء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ل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داً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ّ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ث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وع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﴿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صَّلاةَ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َنْهَى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َن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ْفَحْشَاء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الْمُنكَر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َلَذِكْر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َكْبَرُ</w:t>
      </w:r>
      <w:r>
        <w:rPr>
          <w:rFonts w:eastAsia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وَاللهُ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يَعْلَمُ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مَا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تَصْنَعُونَ</w:t>
      </w:r>
      <w:r>
        <w:rPr>
          <w:rFonts w:eastAsia="Traditional Arabic"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"/>
        </w:rPr>
        <w:t>﴾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سورة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عنكبوت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>الآية</w:t>
      </w:r>
      <w:r>
        <w:rPr>
          <w:rFonts w:eastAsia="Traditional Arabic"/>
          <w:b/>
          <w:b/>
          <w:bCs/>
          <w:color w:val="8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lang w:bidi="ar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ث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وانن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ثر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اف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افرين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لَّ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سَلَّمَ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طو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لاة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هر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ن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اء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ن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رب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ق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افل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قي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حبابها،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ئذ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eastAsia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مجموع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فتاوى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ابن</w:t>
      </w:r>
      <w:r>
        <w:rPr>
          <w:rFonts w:eastAsia="Traditional Arabic"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"/>
        </w:rPr>
        <w:t>عثيمين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u w:val="single"/>
          <w:lang w:bidi="ar"/>
        </w:rPr>
        <w:t>20/166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7:00Z</dcterms:created>
  <dc:creator>جماعة من العلماء</dc:creator>
  <dc:description>ليلة القدر وما يلحق بها</dc:description>
  <cp:keywords>ليلة القدر وما يلحق بها</cp:keywords>
  <dc:language>en-US</dc:language>
  <cp:lastModifiedBy>apuomama</cp:lastModifiedBy>
  <dcterms:modified xsi:type="dcterms:W3CDTF">2013-04-11T10:09:00Z</dcterms:modified>
  <cp:revision>65</cp:revision>
  <dc:subject>ليلة القدر وما يلحق بها</dc:subject>
  <dc:title>ليلة القدر وما يلحق بها</dc:title>
</cp:coreProperties>
</file>