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EG"/>
        </w:rPr>
      </w:pPr>
      <w:r>
        <w:rPr>
          <w:b/>
          <w:bCs/>
          <w:sz w:val="28"/>
          <w:szCs w:val="28"/>
          <w:rtl w:val="true"/>
          <w:lang w:bidi="ar-EG"/>
        </w:rPr>
      </w:r>
    </w:p>
    <w:p>
      <w:pPr>
        <w:pStyle w:val="3"/>
        <w:jc w:val="center"/>
        <w:rPr>
          <w:rFonts w:cs="Monotype Koufi"/>
          <w:b w:val="false"/>
          <w:b w:val="false"/>
          <w:bCs w:val="false"/>
          <w:sz w:val="74"/>
          <w:szCs w:val="74"/>
          <w:lang w:bidi="ar-EG"/>
        </w:rPr>
      </w:pPr>
      <w:r>
        <w:rPr>
          <w:rFonts w:cs="Monotype Koufi"/>
          <w:b w:val="false"/>
          <w:bCs w:val="false"/>
          <w:sz w:val="74"/>
          <w:szCs w:val="74"/>
          <w:rtl w:val="true"/>
          <w:lang w:bidi="ar-EG"/>
        </w:rPr>
      </w:r>
    </w:p>
    <w:p>
      <w:pPr>
        <w:pStyle w:val="3"/>
        <w:jc w:val="center"/>
        <w:rPr>
          <w:rFonts w:cs="Monotype Koufi"/>
          <w:shadow/>
          <w:color w:val="FF0000"/>
          <w:sz w:val="86"/>
          <w:szCs w:val="86"/>
        </w:rPr>
      </w:pPr>
      <w:r>
        <w:rPr>
          <w:rFonts w:cs="Monotype Koufi"/>
          <w:shadow/>
          <w:color w:val="FF0000"/>
          <w:sz w:val="86"/>
          <w:sz w:val="86"/>
          <w:szCs w:val="86"/>
          <w:rtl w:val="true"/>
        </w:rPr>
        <w:t>الدرر</w:t>
      </w:r>
      <w:r>
        <w:rPr>
          <w:shadow/>
          <w:color w:val="FF0000"/>
          <w:sz w:val="86"/>
          <w:sz w:val="86"/>
          <w:szCs w:val="86"/>
          <w:rtl w:val="true"/>
        </w:rPr>
        <w:t xml:space="preserve"> </w:t>
      </w:r>
      <w:r>
        <w:rPr>
          <w:rFonts w:cs="Monotype Koufi"/>
          <w:shadow/>
          <w:color w:val="FF0000"/>
          <w:sz w:val="86"/>
          <w:sz w:val="86"/>
          <w:szCs w:val="86"/>
          <w:rtl w:val="true"/>
        </w:rPr>
        <w:t>البازية</w:t>
      </w:r>
      <w:r>
        <w:rPr>
          <w:shadow/>
          <w:color w:val="FF0000"/>
          <w:sz w:val="86"/>
          <w:sz w:val="86"/>
          <w:szCs w:val="86"/>
          <w:rtl w:val="true"/>
        </w:rPr>
        <w:t xml:space="preserve"> </w:t>
      </w:r>
    </w:p>
    <w:p>
      <w:pPr>
        <w:pStyle w:val="3"/>
        <w:jc w:val="center"/>
        <w:rPr>
          <w:rFonts w:cs="Monotype Koufi"/>
        </w:rPr>
      </w:pPr>
      <w:r>
        <w:rPr>
          <w:rFonts w:cs="Monotype Koufi"/>
          <w:shadow/>
          <w:color w:val="FF0000"/>
          <w:sz w:val="86"/>
          <w:sz w:val="86"/>
          <w:szCs w:val="86"/>
          <w:rtl w:val="true"/>
        </w:rPr>
        <w:t>علي</w:t>
      </w:r>
      <w:r>
        <w:rPr>
          <w:shadow/>
          <w:color w:val="FF0000"/>
          <w:sz w:val="86"/>
          <w:sz w:val="86"/>
          <w:szCs w:val="86"/>
          <w:rtl w:val="true"/>
        </w:rPr>
        <w:t xml:space="preserve"> </w:t>
      </w:r>
    </w:p>
    <w:p>
      <w:pPr>
        <w:pStyle w:val="3"/>
        <w:jc w:val="center"/>
        <w:rPr>
          <w:shadow/>
          <w:color w:val="FF0000"/>
          <w:sz w:val="86"/>
          <w:szCs w:val="86"/>
        </w:rPr>
      </w:pPr>
      <w:r>
        <w:rPr>
          <w:rFonts w:cs="Monotype Koufi"/>
          <w:shadow/>
          <w:color w:val="FF0000"/>
          <w:sz w:val="86"/>
          <w:sz w:val="86"/>
          <w:szCs w:val="86"/>
          <w:rtl w:val="true"/>
        </w:rPr>
        <w:t>كتاب</w:t>
      </w:r>
      <w:r>
        <w:rPr>
          <w:shadow/>
          <w:color w:val="FF0000"/>
          <w:sz w:val="86"/>
          <w:sz w:val="86"/>
          <w:szCs w:val="86"/>
          <w:rtl w:val="true"/>
        </w:rPr>
        <w:t xml:space="preserve"> </w:t>
      </w:r>
      <w:r>
        <w:rPr>
          <w:rFonts w:cs="Monotype Koufi"/>
          <w:shadow/>
          <w:color w:val="FF0000"/>
          <w:sz w:val="86"/>
          <w:sz w:val="86"/>
          <w:szCs w:val="86"/>
          <w:rtl w:val="true"/>
        </w:rPr>
        <w:t>الصيام</w:t>
      </w:r>
    </w:p>
    <w:p>
      <w:pPr>
        <w:pStyle w:val="Normal"/>
        <w:jc w:val="left"/>
        <w:rPr>
          <w:rFonts w:cs="Monotype Koufi"/>
          <w:b/>
          <w:b/>
          <w:bCs/>
          <w:shadow/>
          <w:color w:val="FF0000"/>
          <w:sz w:val="76"/>
          <w:szCs w:val="76"/>
        </w:rPr>
      </w:pPr>
      <w:r>
        <w:rPr>
          <w:rFonts w:cs="Monotype Koufi"/>
          <w:b/>
          <w:bCs/>
          <w:shadow/>
          <w:color w:val="FF0000"/>
          <w:sz w:val="76"/>
          <w:szCs w:val="76"/>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3"/>
        <w:jc w:val="center"/>
        <w:rPr>
          <w:rFonts w:cs="Monotype Koufi"/>
          <w:shadow/>
          <w:color w:val="FF0000"/>
          <w:sz w:val="64"/>
          <w:szCs w:val="64"/>
        </w:rPr>
      </w:pPr>
      <w:r>
        <w:rPr>
          <w:rFonts w:cs="Monotype Koufi"/>
          <w:shadow/>
          <w:color w:val="FF0000"/>
          <w:sz w:val="64"/>
          <w:sz w:val="64"/>
          <w:szCs w:val="64"/>
          <w:rtl w:val="true"/>
        </w:rPr>
        <w:t>إعداد</w:t>
      </w:r>
    </w:p>
    <w:p>
      <w:pPr>
        <w:pStyle w:val="Normal"/>
        <w:jc w:val="center"/>
        <w:rPr>
          <w:rFonts w:ascii="Traditional Arabic" w:hAnsi="Traditional Arabic" w:cs="Traditional Arabic"/>
          <w:b/>
          <w:b/>
          <w:bCs/>
          <w:shadow/>
          <w:color w:val="0000FF"/>
          <w:sz w:val="58"/>
          <w:szCs w:val="58"/>
        </w:rPr>
      </w:pPr>
      <w:r>
        <w:rPr>
          <w:rFonts w:ascii="Traditional Arabic" w:hAnsi="Traditional Arabic" w:cs="Traditional Arabic"/>
          <w:b/>
          <w:b/>
          <w:bCs/>
          <w:shadow/>
          <w:color w:val="0000FF"/>
          <w:sz w:val="58"/>
          <w:sz w:val="58"/>
          <w:szCs w:val="58"/>
          <w:rtl w:val="true"/>
        </w:rPr>
        <w:t>علي بن حسين بن أحمد فقيهي</w:t>
      </w:r>
    </w:p>
    <w:p>
      <w:pPr>
        <w:pStyle w:val="Normal"/>
        <w:jc w:val="center"/>
        <w:rPr>
          <w:rFonts w:ascii="Traditional Arabic" w:hAnsi="Traditional Arabic" w:cs="Traditional Arabic"/>
          <w:b/>
          <w:b/>
          <w:bCs/>
          <w:shadow/>
          <w:color w:val="0000FF"/>
          <w:sz w:val="36"/>
          <w:szCs w:val="36"/>
        </w:rPr>
      </w:pPr>
      <w:r>
        <w:rPr>
          <w:rFonts w:ascii="Traditional Arabic" w:hAnsi="Traditional Arabic" w:cs="Traditional Arabic"/>
          <w:b/>
          <w:b/>
          <w:bCs/>
          <w:shadow/>
          <w:color w:val="0000FF"/>
          <w:sz w:val="40"/>
          <w:sz w:val="40"/>
          <w:szCs w:val="40"/>
          <w:rtl w:val="true"/>
        </w:rPr>
        <w:t>عضو الدعوة بمدينة الرياض</w:t>
      </w:r>
    </w:p>
    <w:p>
      <w:pPr>
        <w:pStyle w:val="Normal"/>
        <w:jc w:val="left"/>
        <w:rPr>
          <w:rFonts w:ascii="Traditional Arabic" w:hAnsi="Traditional Arabic" w:cs="Traditional Arabic"/>
          <w:b/>
          <w:b/>
          <w:bCs/>
          <w:shadow/>
          <w:color w:val="0000FF"/>
          <w:sz w:val="36"/>
          <w:szCs w:val="36"/>
        </w:rPr>
      </w:pPr>
      <w:r>
        <w:rPr>
          <w:rFonts w:cs="Traditional Arabic" w:ascii="Traditional Arabic" w:hAnsi="Traditional Arabic"/>
          <w:b/>
          <w:bCs/>
          <w:shadow/>
          <w:color w:val="0000FF"/>
          <w:sz w:val="36"/>
          <w:szCs w:val="36"/>
          <w:rtl w:val="true"/>
        </w:rPr>
      </w:r>
    </w:p>
    <w:p>
      <w:pPr>
        <w:pStyle w:val="Normal"/>
        <w:jc w:val="left"/>
        <w:rPr>
          <w:b/>
          <w:b/>
          <w:bCs/>
        </w:rPr>
      </w:pPr>
      <w:r>
        <w:rPr>
          <w:b/>
          <w:bCs/>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ascii="Traditional Arabic" w:hAnsi="Traditional Arabic" w:cs="Traditional Arabic"/>
          <w:b/>
          <w:b/>
          <w:bCs/>
          <w:sz w:val="36"/>
          <w:szCs w:val="36"/>
          <w:u w:val="single"/>
        </w:rPr>
      </w:pPr>
      <w:r>
        <w:rPr>
          <w:rStyle w:val="StrongEmphasis"/>
          <w:rFonts w:cs="Traditional Arabic" w:ascii="Traditional Arabic" w:hAnsi="Traditional Arabic"/>
          <w:color w:val="000000"/>
          <w:sz w:val="36"/>
          <w:szCs w:val="36"/>
          <w:u w:val="single"/>
        </w:rPr>
        <w:t>1</w:t>
      </w:r>
      <w:r>
        <w:rPr>
          <w:rStyle w:val="StrongEmphasis"/>
          <w:rFonts w:cs="Traditional Arabic" w:ascii="Traditional Arabic" w:hAnsi="Traditional Arabic"/>
          <w:color w:val="000000"/>
          <w:sz w:val="36"/>
          <w:szCs w:val="36"/>
          <w:u w:val="single"/>
          <w:rtl w:val="true"/>
        </w:rPr>
        <w:t xml:space="preserve"> - </w:t>
      </w:r>
      <w:r>
        <w:rPr>
          <w:rStyle w:val="StrongEmphasis"/>
          <w:rFonts w:ascii="Traditional Arabic" w:hAnsi="Traditional Arabic" w:cs="Traditional Arabic"/>
          <w:color w:val="000000"/>
          <w:sz w:val="36"/>
          <w:sz w:val="36"/>
          <w:szCs w:val="36"/>
          <w:u w:val="single"/>
          <w:rtl w:val="true"/>
        </w:rPr>
        <w:t>الدرر البازية على منتقى الأخبار</w:t>
      </w:r>
      <w:r>
        <w:rPr>
          <w:rStyle w:val="FootnoteCharacters"/>
          <w:rStyle w:val="FootnoteAnchor"/>
          <w:rFonts w:ascii="Traditional Arabic" w:hAnsi="Traditional Arabic" w:cs="Traditional Arabic"/>
          <w:b/>
          <w:b/>
          <w:bCs/>
          <w:sz w:val="36"/>
          <w:sz w:val="36"/>
          <w:szCs w:val="36"/>
          <w:u w:val="single"/>
          <w:rtl w:val="true"/>
        </w:rPr>
        <w:footnoteReference w:id="2"/>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u w:val="single"/>
          <w:rtl w:val="true"/>
        </w:rPr>
        <w:t>بَابُ مَا</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يَثْبُتُ بِهِ الصَّوْمُ وَالْفِطْرُ مِنْ الشُّهُودِ</w:t>
      </w:r>
      <w:r>
        <w:rPr>
          <w:rStyle w:val="FootnoteCharacters"/>
          <w:rStyle w:val="FootnoteAnchor"/>
          <w:rFonts w:ascii="Traditional Arabic" w:hAnsi="Traditional Arabic" w:cs="Traditional Arabic"/>
          <w:b/>
          <w:b/>
          <w:bCs/>
          <w:color w:val="000000"/>
          <w:sz w:val="36"/>
          <w:sz w:val="36"/>
          <w:szCs w:val="36"/>
          <w:u w:val="single"/>
          <w:rtl w:val="true"/>
        </w:rPr>
        <w:footnoteReference w:id="3"/>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62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مَرَ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رَاءَى النَّاسُ الْهِلَالَ فَأَخْبَرْتُ رَسُولَ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أَنِّي رَأَيْتُهُ فَصَامَ وَأَمَرَ 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صِيَا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 وَالدَّارَقُطْنِيّ 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فَرَّدَ 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وَانُ بْنُ مُحَمَّدٍ عَنْ ابْنِ وَهْبٍ وَهُوَ ثِقَةٌ</w:t>
      </w:r>
      <w:r>
        <w:rPr>
          <w:rFonts w:ascii="Traditional Arabic" w:hAnsi="Traditional Arabic" w:cs="Traditional Arabic"/>
          <w:b/>
          <w:b/>
          <w:bCs/>
          <w:color w:val="000000"/>
          <w:sz w:val="36"/>
          <w:sz w:val="36"/>
          <w:szCs w:val="36"/>
          <w:rtl w:val="true"/>
        </w:rPr>
        <w:t xml:space="preserve"> </w:t>
      </w:r>
      <w:r>
        <w:rPr>
          <w:rStyle w:val="FootnoteCharacters"/>
          <w:rStyle w:val="FootnoteAnchor"/>
          <w:rFonts w:ascii="Traditional Arabic" w:hAnsi="Traditional Arabic" w:cs="Traditional Arabic"/>
          <w:b/>
          <w:b/>
          <w:bCs/>
          <w:color w:val="000000"/>
          <w:sz w:val="36"/>
          <w:sz w:val="36"/>
          <w:szCs w:val="36"/>
          <w:rtl w:val="true"/>
        </w:rPr>
        <w:footnoteReference w:id="4"/>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2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كْرِمَةَ عَنْ ا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بَّاسٍ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جَاءَ أَعْرَابِيٌّ إلَى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رَأَيْتُ الْهِلَ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عْنِي رَمَضَانَ فَ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تَشْهَدُ أَنْ لَا إلَهَ إلَّا اللَّ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تَ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 مُحَمَّدًا رَسُولُ اللَّ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بِلَالُ أَذِّ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 النَّاسِ فَلْيَصُومُوا غَدً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خَمْسَةُ إلَّا أَحْمَدَ وَ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و دَاوُد أَيْضًا مِنْ حَدِيثِ حَمَّادِ بْنِ سَلَمَةَ عَنْ سِمَاكٍ 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كْرِمَةَ مُرْسَلًا بِمَعْنَاهُ وَ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أَمَرَ بِلَالًا فَنَادَى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 أَنْ يَقُومُوا وَأَنْ يَصُومُوا</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5"/>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2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رِبْعِيٍّ بْنِ حِرَاشٍ عَنْ رَجُلٍ 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صْحَابِ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خْتَلَ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اسُ فِي آخِرِ يَوْمٍ مِنْ رَمَضَانَ فَقَدِمَ أَعْرَابِيَّانِ فَشَهِدَ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عِنْدَ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بِاَللَّهِ لَ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هِلَالُ أَمْسِ عَشِيَّةً فَأَمَرَ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النَّاسَ أَنْ يُفْطِرُ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أَبُو دَاوُد وَزَادَ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وَا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 يَغْدُوا إلَى مُصَلَّاهُ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2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حْمَنِ بْنِ زَيْدِ بْنِ الْخَطَّابِ أَنَّهُ خَطَبَ فِي الْيَوْمِ الَّ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كَّ فِيهِ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لَا إنِّي جَالَسْتُ أَصْحَابَ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وَسَأَلْتُهُمْ، وَأَنَّهُمْ حَدَّثُونِي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صُومُوا لِرُؤْيَتِهِ، وَأَفْطِرُوا لِرُؤْيَتِهِ، وَانْسُكُوا لَهَا، فَإِنْ غُمَّ 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تَمُّوا ثَلَاثِينَ يَوْمًا، فَإِنْ شَهِدَ شَاهِدَانِ مُسْلِمَانِ فَصُو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فْطِرُ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رَوَاهُ النَّسَائِيّ وَلَمْ يَقُلْ فِ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لِمَانِ</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6"/>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2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أَمِيرِ مَكَّةَ الْحَارِثِ بْنِ حَاطِبٍ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عَهِدَ إلَيْنَا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أَنْ نَنْسُ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رُّؤْيَةِ، فَإِنْ لَمْ نَرَهُ وَشَهِدَ شَاهِدَا عَدْلٍ نَسَكْ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هَادَتِ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 وَالدَّارَقُطْنِيّ 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سْنَادٌ مُتَّصِلٌ صَحِيحٌ</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u w:val="single"/>
          <w:rtl w:val="true"/>
        </w:rPr>
        <w:t>بَابُ مَا جَاءَ فِي يَوْمِ الْغَيْمِ</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وَالشَّكِّ</w:t>
      </w:r>
      <w:r>
        <w:rPr>
          <w:rFonts w:ascii="Traditional Arabic" w:hAnsi="Traditional Arabic" w:cs="Traditional Arabic"/>
          <w:b/>
          <w:b/>
          <w:bCs/>
          <w:color w:val="000000"/>
          <w:sz w:val="36"/>
          <w:sz w:val="36"/>
          <w:szCs w:val="36"/>
          <w:u w:val="single"/>
          <w:rtl w:val="true"/>
        </w:rPr>
        <w:t xml:space="preserve"> </w:t>
      </w:r>
      <w:r>
        <w:rPr>
          <w:rStyle w:val="FootnoteCharacters"/>
          <w:rStyle w:val="FootnoteAnchor"/>
          <w:rFonts w:ascii="Traditional Arabic" w:hAnsi="Traditional Arabic" w:cs="Traditional Arabic"/>
          <w:b/>
          <w:b/>
          <w:bCs/>
          <w:color w:val="000000"/>
          <w:sz w:val="36"/>
          <w:sz w:val="36"/>
          <w:szCs w:val="36"/>
          <w:u w:val="single"/>
          <w:rtl w:val="true"/>
        </w:rPr>
        <w:footnoteReference w:id="7"/>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3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نْ ابْنِ عُمَرَ عَ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ذَا رَأَيْتُمُوهُ فَصُومُوا، 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تُمُوهُ فَأَفْطِرُوا فَإِنْ غُمَّ عَلَيْكُمْ فَاقْدُرُوا لَ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رَجَاهُ هُمَا وَالنَّسَائِيُّ وَابْنُ مَاجَهْ وَفِي لَفْظٍ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شَّ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سْعٌ وَعِشْرُونَ لَيْلَةً فَلَا تَصُومُوا حَتَّى تَرَوْهُ فَإِنْ غُ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 فَأَكْمِلُوا الْعِدَّةَ ثَلَاثِ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بُخَارِيُّ 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فْظٍ أَنَّهُ ذَكَرَ رَمَضَانَ فَضَرَبَ بِيَدَيْهِ 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شَّ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كَذَا وَهَكَذَا وَهَكَذَا ثُمَّ عَقَدَ إبْهَامَهُ فِي الثَّالِثَ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و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رُؤْيَتِهِ وَأَفْطِرُوا لِرُؤْيَتِهِ فَإِنْ غُمَّ عَلَيْكُمْ فَاقْدُ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لَاثِ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مُسْلِمٌ وَفِي رِوَايَةٍ أَنَّهُ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هْرُ تِسْعٌ وَعِشْرُونَ فَلَا تَصُومُوا حَتَّى تَرَوْهُ وَلَا تُفْطِ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 تَرَوْهُ فَإِنْ غُمَّ عَلَيْكُمْ فَاقْدُرُوا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مُ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زَادَ قَالَ نَافِ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عَبْدُ اللَّهِ إذَا مَضَى 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عْبَانَ تِسْعٌ وَعِشْرُونَ يَوْمًا يَبْعَثُ مَنْ يَنْظُرُ فَإِنْ رَأَى فَذَا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 لَمْ يَرَ وَلَمْ يَحِلْ دُونَ مَنْظَرِهِ سَحَابٌ وَلَا قَتَرٌ أَصْ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فْطِرًا وَإِنْ حَالَ دُونَ مَنْظَرِهِ سَحَابٌ أَوْ قَتَرٌ أَصْبَحَ صَائِمًا</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8"/>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3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 هُرَيْرَ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ومُوا لِرُؤْيَتِهِ وَأَفْطِرُوا لِرُؤْيَتِهِ، فَإِنْ غَبِيَ عَلَيْ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كْمِلُوا عِدَّةَ شَعْبَانَ ثَلَاثِينَ</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رَوَاهُ الْبُخَارِيُّ وَمُ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إِنْ غَبِيَ عَلَيْكُمْ فَعُدُّوا ثَلَاثِ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لَفْظٍ</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ومُوا لِرُؤْيَتِهِ فَإِنْ غُمَّ عَلَيْكُمْ فَعُدُّوا ثَلَاثِ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ي لَفْظٍ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ذَا رَأَيْتُمْ الْهِلَالَ فَصُومُوا، 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تُمُوهُ فَأَفْطِرُوا، فَإِنْ غُمَّ عَلَيْكُمْ فَعُدُّوا ثَلَاثِ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مُسْلِمٌ وَابْنُ مَاجَهْ وَالنَّسَائِ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لَفْظٍ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ومُوا لِرُؤْيَتِهِ وَأَفْطِرُوا لِرُؤْيَتِهِ، فَإِنْ غُ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كُمْ فَعُدُّوا ثَلَاثِينَ ثُمَّ أَفْطِرُ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رْمِذِيُّ وَصَحَّحَ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3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ابْنِ عَبَّاسٍ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صُومُوا لِرُؤْ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فْطِرُوا لِرُؤْيَتِهِ، فَإِنْ حَالَ بَيْنَكُمْ وَبَيْنَهُ سَحَ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كَمِّلُوا الْعِدَّةَ ثَلَاثِينَ، وَلَا تَسْتَقْبِلُوا الشَّهْرَ اسْتِقْبَالً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النَّسَائِيُّ وَالتِّرْمِذِيُّ بِمَعْنَاهُ وَصَحَّحَ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يهِ فِي لَفْظٍ لِلنَّسَائِ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أَكْمِلُوا الْعِدَّةَ عِدَّةَ شَعْبَا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مِنْ حَدِيثِ أَبِي يُونُسَ عَنْ سِمَاكٍ عَنْ عِكْرِمَةَ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لَفْظِ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تَقَدَّمُوا الشَّهْرَ بِصِيَامِ يَوْمٍ وَلَا يَوْمَيْنِ، 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 يَكُونَ شَيْئًا يَصُومُهُ أَحَدُكُمْ، وَلَا تَصُومُوا حَتَّى تَرَوْ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 صُومُوا حَتَّى تَرَوْهُ، فَإِنْ حَالَ دُونَهُ غَمَامَةٌ فَأَتِ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دَّةَ ثَلَاثِينَ ثُمَّ أَفْطِرُ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3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عَائِشَةَ 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كَا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تَحَفَّظُ مِنْ هِلَالِ شَعْبَانَ مَا لَا يَتَحَفَّظُهُ مِنْ غَيْرِهِ، يَصُومُ لِرُؤْيَةِ رَمَضَانَ فَإِنْ غُمَّ عَلَيْهِ عَدَّ ثَلَاثِينَ يَ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مَّ صَ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أَبُو دَاوُد وَالدَّارَقُطْنِيّ وَ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سْنَادٌ حَسَنٌ صَحِيحٌ</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3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حُذَيْفَ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تَقَدَّمُوا الشَّ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 تَرَوْا الْهِلَالَ أَوْ تُكْمِلُوا الْعِدَّةَ، ثُمَّ صُومُوا 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وْا الْهِلَالَ أَوْ تُكْمِلُوا الْعِدَّ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رَوَاهُ أَبُو دَا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سَائِيُّ</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3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عَمَّارِ بْنِ يَاسِرٍ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مَ الْيَوْمَ الَّذِي يُشَكُّ فِيهِ فَقَدْ عَصَى أَبَا الْقَاسِمِ مُحَمَّدًا</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خَمْسَةُ إلَّا 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صَحَّحَهُ التِّرْمِذِيُّ وَهُوَ لِلْبُخَارِيِّ تَعْلِيقًا</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br/>
        <w:br/>
      </w:r>
      <w:r>
        <w:rPr>
          <w:rFonts w:ascii="Traditional Arabic" w:hAnsi="Traditional Arabic" w:cs="Traditional Arabic"/>
          <w:b/>
          <w:b/>
          <w:bCs/>
          <w:color w:val="000000"/>
          <w:sz w:val="36"/>
          <w:sz w:val="36"/>
          <w:szCs w:val="36"/>
          <w:u w:val="single"/>
          <w:rtl w:val="true"/>
        </w:rPr>
        <w:t>بَابُ</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الْهِلَالِ إذَا رَآهُ أَهْلُ بَلْدَةٍ هَلْ يَلْزَمُ بَقِيَّةَ الْبِلَادِ</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الصَّوْمُ</w:t>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3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كُرَيْبٌ أَنَّ أُمَّ الْفَضْلِ بَعَثَتْهُ إ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وِيَةَ بِالشَّامِ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دِمْتُ الشَّامَ فَقَضَيْتُ حَاجَ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سْتُهِلَّ عَلَيَّ رَمَضَانُ وَأَنَا بِالشَّامِ فَرَأَيْتُ الْهِلَالَ 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عَةِ ثُمَّ قَدِمْتُ الْمَدِينَةَ فِي آخِرِ الشَّهْرِ فَسَأَلَنِي 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 بْنُ عَبَّاسٍ، ثُمَّ ذَكَرَ الْهِلَالَ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ى رَأَيْ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هِلَالَ؟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أَيْنَاهُ لَيْلَةَ الْجُمُعَةِ،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أَيْتَهُ؟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 وَرَآهُ النَّاسُ وَصَامُوا وَصَامَ مُعَاوِيَةُ،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كِنَّا رَأَيْنَاهُ لَيْلَةَ السَّبْتِ فَلَا نَزَالُ نَصُومُ 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كْمِلَ ثَلَاثِينَ أَوْ نَرَاهُ،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ا تَكْتَفِي بِرُؤْ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وِيَةَ وَصِيَامِهِ؟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هَكَذَا أَمَرَنَا رَسُولُ اللَّهِ</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 إلَّا الْبُخَا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بْنَ مَاجَ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9"/>
      </w:r>
      <w:r>
        <w:rPr>
          <w:rFonts w:cs="Traditional Arabic" w:ascii="Traditional Arabic" w:hAnsi="Traditional Arabic"/>
          <w:b/>
          <w:bCs/>
          <w:color w:val="000000"/>
          <w:sz w:val="36"/>
          <w:szCs w:val="36"/>
          <w:rtl w:val="true"/>
        </w:rPr>
        <w:br/>
        <w:br/>
        <w:br/>
      </w:r>
      <w:r>
        <w:rPr>
          <w:rFonts w:ascii="Traditional Arabic" w:hAnsi="Traditional Arabic" w:cs="Traditional Arabic"/>
          <w:b/>
          <w:b/>
          <w:bCs/>
          <w:color w:val="000000"/>
          <w:sz w:val="36"/>
          <w:sz w:val="36"/>
          <w:szCs w:val="36"/>
          <w:u w:val="single"/>
          <w:rtl w:val="true"/>
        </w:rPr>
        <w:t>بَابُ وُجُوبِ النِّيَّةِ مِنْ اللَّيْلِ</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فِي الْفَرْضِ دُونَ النَّفْلِ</w:t>
      </w:r>
      <w:r>
        <w:rPr>
          <w:rStyle w:val="FootnoteCharacters"/>
          <w:rStyle w:val="FootnoteAnchor"/>
          <w:rFonts w:ascii="Traditional Arabic" w:hAnsi="Traditional Arabic" w:cs="Traditional Arabic"/>
          <w:b/>
          <w:b/>
          <w:bCs/>
          <w:color w:val="000000"/>
          <w:sz w:val="36"/>
          <w:sz w:val="36"/>
          <w:szCs w:val="36"/>
          <w:u w:val="single"/>
          <w:rtl w:val="true"/>
        </w:rPr>
        <w:footnoteReference w:id="10"/>
      </w:r>
      <w:r>
        <w:rPr>
          <w:rFonts w:ascii="Traditional Arabic" w:hAnsi="Traditional Arabic" w:cs="Traditional Arabic"/>
          <w:b/>
          <w:b/>
          <w:bCs/>
          <w:color w:val="000000"/>
          <w:sz w:val="36"/>
          <w:sz w:val="36"/>
          <w:szCs w:val="36"/>
          <w:u w:val="single"/>
          <w:rtl w:val="true"/>
        </w:rPr>
        <w:t xml:space="preserve"> </w:t>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3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ابْنِ عُمَرَ 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حَفْصَةَ عَ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أَنَّهُ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لَمْ يَجْمَعْ الصِّيَامَ قَبْلَ الْفَجْرِ فَلَا صِيَامَ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خَمْسَةُ</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11"/>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638</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ائِشَةَ 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دَخَلَ عَلَيَّ 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ذَاتَ يَوْمٍ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 عِنْدَ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 شَيْءٍ؟ فَ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ي إذَنْ صَائِمٌ، 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انَا يَوْمًا آخَرَ، فَقُلْنَا يَا رَسُولَ اللَّهِ أُهْدِيَ لَنَا حَ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رِينِيهِ فَلَقَدْ أَصْبَحْتُ صَائِمًا فَأَكَ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اعَةُ إلَّا الْبُخَارِيَّ، وَزَادَ النَّسَائِ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مَا مَثَلُ صَوْمِ الْمُتَطَوِّعِ مَثَلُ الرَّجُلِ يُخْرِجُ مِنْ مَ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دَقَةَ، فَإِنْ شَاءَ أَمْضَاهَا، وَإِنْ شَاءَ حَبَسَ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 أَيْضًا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ا عَائِشَةُ إنَّمَا مَنْزِلَةُ مَنْ صَامَ فِي غَ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مَضَانَ أَوْ فِي التَّطَوُّعِ بِمَنْزِلَةِ رَجُلٍ أَخْرَجَ صَدَقَةَ مَا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جَادَ مِنْهَا بِمَا شَاءَ فَأَمْضَاهُ، وَبَخِلَ مِنْهَا بِمَا 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مْسَكَ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لْبُخَا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تْ أُمُّ الدَّرْدَ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رْدَاءِ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دَكُمْ طَعَ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ي صَائِمٌ يَوْمِي هَذَ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عَلَهُ أَبُو طَلْحَةَ وَ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رَيْرَةَ وَابْنُ عَبَّاسٍ وَحُذَيْفَةُ رَضِيَ اللَّهُ عَنْهُ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12"/>
      </w:r>
      <w:r>
        <w:rPr>
          <w:rFonts w:cs="Traditional Arabic" w:ascii="Traditional Arabic" w:hAnsi="Traditional Arabic"/>
          <w:b/>
          <w:bCs/>
          <w:color w:val="000000"/>
          <w:sz w:val="36"/>
          <w:szCs w:val="36"/>
          <w:rtl w:val="true"/>
        </w:rPr>
        <w:b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color w:val="000000"/>
          <w:sz w:val="36"/>
          <w:sz w:val="36"/>
          <w:szCs w:val="36"/>
          <w:u w:val="single"/>
          <w:rtl w:val="true"/>
        </w:rPr>
        <w:t>بَابُ الصَّبِيِّ إذَا أَطَاقَ</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وَحُكْمُ مَنْ وَجَبَ عَلَيْهِ الصَّوْمُ فِي أَثْنَاءِ الشَّهْرِ أَوْ</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الْيَوْمِ</w:t>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3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الرُّبَيِّعِ بِنْتِ مُعَوِّذٍ قَالَتْ</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رْسَلَ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غَدَاةَ عَاشُو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 قُرَى الْأَنْصَارِ الَّتِي حَوْلَ الْمَدِي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كَانَ أَصْ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ئِمًا فَلْيُتِمَّ صَوْمَهُ، وَمَنْ كَانَ أَصْبَحَ مُفْطِرًا فَلْيُ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يَّةَ يَوْ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كُنَّا بَعْدَ ذَلِكَ نَصُومُهُ وَنُصَوِّمُهُ صِبْيَانَ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غَارَ مِنْهُمْ وَنَذْهَبُ إلَى الْمَسْجِدِ فَنَجْعَلُ لَهُمْ اللُّعْ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 الْعِهْنِ، فَإِذَا بَكَى أَحَدُهُمْ مِنْ الطَّعَامِ أَعْطَيْنَاهَا إيَّ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 يَكُونَ عِنْدَ الْإِفْطَ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ا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لْبُخَارِيُّ</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عُمَرُ لِنَشْوَانَ 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لَكَ وَصِبْيَانُنَا صِيَ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ضَرَبَهُ</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13"/>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40</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سُفْيَانَ بْنِ عَبْدِ اللَّهِ بْنِ رَبِيعَةَ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حَدَّثَ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فْدُنَا الَّذِينَ قَدِمُوا عَلَى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بِإِسْلَامِ ثَقِيفٍ،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مُوا عَلَيْهِ فِي رَمَضَ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ضَرَبَ عَلَيْهِمْ قُبَّةً فِي الْمَسْجِدِ، فَلَمَّا أَسْلَمُوا صَامُوا 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يَ عَلَيْهِمْ مِنْ الشَّ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بْنُ مَاجَهْ</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4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عَنْ عَبْدِ الرَّحْمَنِ بْنِ مَسْلَمَةُ عَنْ عَمِّ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 أَسْلَمَ أَتَ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إلَى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مْتُمْ يَوْمَ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 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تِمُّوا بَقِيَّةَ يَوْمِكُمْ وَاقْضُو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u w:val="single"/>
          <w:rtl w:val="true"/>
        </w:rPr>
        <w:t>أ</w:t>
      </w:r>
      <w:r>
        <w:rPr>
          <w:rFonts w:ascii="Traditional Arabic" w:hAnsi="Traditional Arabic" w:cs="Traditional Arabic"/>
          <w:b/>
          <w:b/>
          <w:bCs/>
          <w:color w:val="000000"/>
          <w:sz w:val="36"/>
          <w:sz w:val="36"/>
          <w:szCs w:val="36"/>
          <w:u w:val="single"/>
          <w:rtl w:val="true"/>
        </w:rPr>
        <w:t>بْوَابُ مَا يُبْطِلُ الصَّوْمَ وَمَا</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يُكْرَهُ وَمَا يُسْتَحَبُّ</w:t>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ابُ مَا جَاءَ فِي الْحِجَامَةِ</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14"/>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42</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رَافِعِ بْنِ خَدِيجٍ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فْطَرَ الْحَاجِمُ وَالْمَحْجُ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رْمِذِ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أَحْمَدَ وَأَبِي دَاوُد وَابْنِ مَاجَهْ مِنْ 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وْبَانَ وَحَدِيثِ شَدَّادِ بْنِ أَوْسٍ مِثْ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أَحْمَدَ وَابْنِ مَا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 حَدِيثِ أَبِي هُرَيْرَةَ مِثْ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أَحْمَدَ مِنْ حَدِيثِ عَائِشَ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حَدِيثِ أُسَامَةَ بْنِ زَيْدٍ مِثْلُهُ</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4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ثَوْبَ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أَتَى عَلَى 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تَجِمُ فِي رَمَضَانَ 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فْطَرَ الْحَاجِمُ وَالْمَحْجُو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64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الْحَسَنِ عَنْ مَعْقِلِ بْنِ سِنَانٍ الْأَشْجَعِ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رَّ عَلَيَّ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ا أَحْتَجِمُ فِي ثَمَانِ عَشْرَةَ لَيْلَةً خَلَتْ مِنْ شَهْرِ رَمَضَ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فْطَرَ الْحَاجِمُ وَالْمَحْجُ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مَا أَحْمَدُ، وَ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لِيلٌ عَلَى أَنَّ مَنْ فَعَلَ مَا يُفْطِرُ جَاهِلًا يَفْسُدُ صَوْ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خِلَافِ النَّاسِ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أَحْ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صَحُّ حَدِيثٍ فِي هَذَا الْبَا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دِيثُ رَافِعِ بْنِ خَدِيجٍ، وَقَالَ ابْنُ الْمَدِي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صَحُّ شَيْءٍ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 الْبَابِ حَدِيثُ ثَوْبَانَ وَشَدَّادِ بْنِ أَوْسٍ</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15"/>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45</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ابْنِ عَبَّاسٍ</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احْتَجَمَ وَهُوَ مُحْرِ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حْتَجَمَ وَهُوَ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الْبُخَا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لَفْظٍ</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حْتَجَمَ وَهُوَ مُحْرِمٌ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 وَابْنُ مَا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رْمِذِيُّ وَصَحَّحَهُ</w:t>
      </w:r>
      <w:r>
        <w:rPr>
          <w:rStyle w:val="FootnoteCharacters"/>
          <w:rStyle w:val="FootnoteAnchor"/>
          <w:rFonts w:ascii="Traditional Arabic" w:hAnsi="Traditional Arabic" w:cs="Traditional Arabic"/>
          <w:b/>
          <w:b/>
          <w:bCs/>
          <w:color w:val="000000"/>
          <w:sz w:val="36"/>
          <w:sz w:val="36"/>
          <w:szCs w:val="36"/>
          <w:rtl w:val="true"/>
        </w:rPr>
        <w:footnoteReference w:id="16"/>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46</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ابِتٍ الْبُنَانِيَّ أَنَّهُ قَالَ لِأَنَسِ بْنِ مَالِكٍ</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كُ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تَكْرَهُونَ الْحِجَامَةَ لِلصَّائِمِ عَلَى عَهْدِ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إلَّا مِنْ أَجْلِ الضَّعْ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خَارِيُّ</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4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عَبْدِ الرَّحْمَنِ بْنِ أَبِي لَيْ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عَنْ بَعْضِ أَصْحَابِ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مَ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نَهَى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عَنْ الْوِصَالِ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يَامِ وَالْحِجَامَةِ لِلصَّائِمِ إبْقَاءً عَلَى أَصْحَابِهِ وَ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حَرِّمْ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أَبُو دَاوُد</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4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سٍ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وَّلُ مَا كُرِهَتْ الْحِجَامَةُ لِلصَّائِمِ أَنَّ جَعْ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بْنَ أَبِي طَالِبٍ احْتَجَمَ وَهُوَ صَائِمٌ، فَمَرَّ بِهِ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فْطَرَ هَذَانِ، ثُمَّ رَخَّصَ النَّبِيُّ</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بَعْدُ فِي الْحِجَامَةِ لِل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سٌ يَحْتَجِمُ وَهُوَ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دَّارَقُطْنِيّ وَ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هُمْ ثِقَاتٌ وَلَا أَعْلَمُ لَهُ عِلَّ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17"/>
      </w:r>
      <w:r>
        <w:rPr>
          <w:rFonts w:cs="Traditional Arabic" w:ascii="Traditional Arabic" w:hAnsi="Traditional Arabic"/>
          <w:b/>
          <w:bCs/>
          <w:color w:val="000000"/>
          <w:sz w:val="36"/>
          <w:szCs w:val="36"/>
          <w:rtl w:val="true"/>
        </w:rPr>
        <w:br/>
        <w:br/>
      </w:r>
      <w:r>
        <w:rPr>
          <w:rFonts w:ascii="Traditional Arabic" w:hAnsi="Traditional Arabic" w:cs="Traditional Arabic"/>
          <w:b/>
          <w:b/>
          <w:bCs/>
          <w:color w:val="000000"/>
          <w:sz w:val="36"/>
          <w:sz w:val="36"/>
          <w:szCs w:val="36"/>
          <w:u w:val="single"/>
          <w:rtl w:val="true"/>
        </w:rPr>
        <w:t>بَابُ مَا جَاءَ فِي</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الْقَيْءِ وَالِاكْتِحَالِ</w:t>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49</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أَبِي هُرَيْرَةَ أَنَّ النَّبِيَّ</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ذَرَعَهُ الْقَيْءُ فَ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 قَضَاءٌ، وَمَنْ اسْتَقَاءَ عَمْدًا فَلْيَقْ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خَمْ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 النَّسَائِيّ</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18"/>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FF"/>
          <w:sz w:val="36"/>
          <w:szCs w:val="36"/>
          <w:rtl w:val="true"/>
        </w:rPr>
        <w:t xml:space="preserve"> </w:t>
      </w:r>
      <w:r>
        <w:rPr>
          <w:rFonts w:cs="Traditional Arabic" w:ascii="Traditional Arabic" w:hAnsi="Traditional Arabic"/>
          <w:b/>
          <w:bCs/>
          <w:color w:val="0000FF"/>
          <w:sz w:val="36"/>
          <w:szCs w:val="36"/>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5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بْدِ الرَّحْمَنِ بْنِ النُّعْمَانِ بْنِ مَ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بْنِ هَوْذَةَ عَنْ أَبِيهِ عَنْ جَدِّهِ عَنْ النَّبِيِّ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نَّهُ أَمَرَ بِالْإِثْمِدِ الْمُرَوِّحِ عَنْ النَّوْمِ، وَ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تَّقِهِ ال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 وَالْبُخَارِيُّ فِي تَارِيخِ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فِي إسْنَادِهِ مَقَالٌ قَ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بْنُ مَعِ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بْدُ الرَّحْ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 ضَعِي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أَبُو حَاتِمٍ الرَّازِ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صَدُوقٌ</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19"/>
      </w:r>
      <w:r>
        <w:rPr>
          <w:rFonts w:cs="Traditional Arabic" w:ascii="Traditional Arabic" w:hAnsi="Traditional Arabic"/>
          <w:b/>
          <w:bCs/>
          <w:color w:val="000000"/>
          <w:sz w:val="36"/>
          <w:szCs w:val="36"/>
          <w:rtl w:val="true"/>
        </w:rPr>
        <w:b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u w:val="single"/>
          <w:rtl w:val="true"/>
        </w:rPr>
        <w:t>بَابُ مَنْ أَكَلَ أَوْ شَرِبَ نَاسِيًا</w:t>
      </w:r>
      <w:r>
        <w:rPr>
          <w:rFonts w:ascii="Traditional Arabic" w:hAnsi="Traditional Arabic" w:cs="Traditional Arabic"/>
          <w:b/>
          <w:b/>
          <w:bCs/>
          <w:color w:val="000000"/>
          <w:sz w:val="36"/>
          <w:sz w:val="36"/>
          <w:szCs w:val="36"/>
          <w:u w:val="single"/>
          <w:rtl w:val="true"/>
        </w:rPr>
        <w:t xml:space="preserve"> </w:t>
      </w:r>
      <w:r>
        <w:rPr>
          <w:rStyle w:val="FootnoteCharacters"/>
          <w:rStyle w:val="FootnoteAnchor"/>
          <w:rFonts w:ascii="Traditional Arabic" w:hAnsi="Traditional Arabic" w:cs="Traditional Arabic"/>
          <w:b/>
          <w:b/>
          <w:bCs/>
          <w:color w:val="000000"/>
          <w:sz w:val="36"/>
          <w:sz w:val="36"/>
          <w:szCs w:val="36"/>
          <w:u w:val="single"/>
          <w:rtl w:val="true"/>
        </w:rPr>
        <w:footnoteReference w:id="20"/>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5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أَبِي هُرَيْرَ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نَسِيَ وَهُوَ صَائِمٌ فَأَكَلَ أَوْ شَ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تِمَّ صَوْمَهُ، فَإِنَّمَا اللَّهُ أَطْعَمَهُ وَسَقَا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اعَةُ إلَّا النَّسَائِ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ي لَفْظٍ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ذَا أَكَلَ الصَّائِمُ نَاسِيًا، أَوْ شَرِبَ نَاسِيًا، فَإِنَّمَا هُوَ رِزْقٌ سَاقَهُ اللَّهُ إلَيْهِ 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ضَاءَ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دَّارَقُطْنِيّ 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سْنَادُهُ صَحِي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لَفْظٍ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أَفْطَرَ يَوْمًا مِنْ رَمَضَانَ نَاسِيًا فَلَا قَضَاءَ 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 كَفَّا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لدَّارَقُطْ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فَرَّدَ بِهِ ابْنُ مَرْزُو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 ثِقَةٌ عَنْ الْأَنْصَارِيِّ</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21"/>
      </w:r>
      <w:r>
        <w:rPr>
          <w:rFonts w:cs="Traditional Arabic" w:ascii="Traditional Arabic" w:hAnsi="Traditional Arabic"/>
          <w:b/>
          <w:bCs/>
          <w:color w:val="000000"/>
          <w:sz w:val="36"/>
          <w:szCs w:val="36"/>
          <w:rtl w:val="true"/>
        </w:rPr>
        <w:br/>
        <w:br/>
      </w:r>
      <w:r>
        <w:rPr>
          <w:rFonts w:ascii="Traditional Arabic" w:hAnsi="Traditional Arabic" w:cs="Traditional Arabic"/>
          <w:b/>
          <w:b/>
          <w:bCs/>
          <w:color w:val="000000"/>
          <w:sz w:val="36"/>
          <w:sz w:val="36"/>
          <w:szCs w:val="36"/>
          <w:u w:val="single"/>
          <w:rtl w:val="true"/>
        </w:rPr>
        <w:t>بَابُ</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التَّحَفُّظِ مِنْ الْغِيبَةِ وَاللَّغْوِ وَمَا يَقُولُ إذَا شُتِمَ</w:t>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5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عَنْ أَبِي هُرَيْرَةَ 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ذَا كَانَ يَوْمُ صَوْمِ أَحَدِكُمْ فَلَا يَرْفُثْ يَوْمَئِذٍ وَلَا يَصْخَبْ، فَإِنْ شَاتَمَهُ أَحَدٌ أَوْ قَاتَلَهُ فَلْيَقُ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امْرُؤٌ صَائِ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ذِي نَفْسُ مُحَمَّدٍ بِيَدِهِ لَخُلُوفُ فَمِ الصَّائِمِ أَطْيَبُ 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 مِنْ رِيحِ الْمِسْكِ، وَلِلصَّائِمِ فَرْحَتَانِ يَفْرَحُ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طَرَ فَرِحَ بِفِطْرِهِ، وَإِذَا لَقِيَ رَبَّهُ فَرِحَ بِصَوْ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w:t>
        <w:br/>
        <w:br/>
      </w:r>
      <w:r>
        <w:rPr>
          <w:rFonts w:cs="Traditional Arabic" w:ascii="Traditional Arabic" w:hAnsi="Traditional Arabic"/>
          <w:b/>
          <w:bCs/>
          <w:color w:val="000000"/>
          <w:sz w:val="36"/>
          <w:szCs w:val="36"/>
        </w:rPr>
        <w:t>1653</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هُرَيْرَ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لَمْ يَدَعْ 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زُّورِ وَالْعَمَلَ بِهِ فَلَيْسَ لِلَّهِ حَاجَةٌ فِي أَنْ يَدَعَ طَعَا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شَرَا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 إلَّا مُسْلِمًا وَالنَّسَائِيُّ</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br/>
      </w:r>
      <w:r>
        <w:rPr>
          <w:rFonts w:ascii="Traditional Arabic" w:hAnsi="Traditional Arabic" w:cs="Traditional Arabic"/>
          <w:b/>
          <w:b/>
          <w:bCs/>
          <w:color w:val="000000"/>
          <w:sz w:val="36"/>
          <w:sz w:val="36"/>
          <w:szCs w:val="36"/>
          <w:u w:val="single"/>
          <w:rtl w:val="true"/>
        </w:rPr>
        <w:t>بَابُ الصَّائِمِ يَتَمَضْمَضُ أَوْ يَغْتَسِلُ مِنْ الْحَرِّ</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5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عُمَرَ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هَشَشْتُ يَوْمًا فَقَبَّلْتُ وَأَنَا صَائِ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أَتَيْتُ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قُلْتُ صَنَ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وْمَ أَمْرًا عَظِيمًا، قَبَّلْتُ وَأَنَا صَائِمٌ، فَقَالَ رَسُولُ اللَّهِ</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رَأَيْتَ لَوْ تَمَضْمَضْتَ بِ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 صَائِمٌ؟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بَأْسَ بِذَلِكَ،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فِي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 وَأَبُو دَاوُد</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br/>
      </w:r>
      <w:r>
        <w:rPr>
          <w:rFonts w:cs="Traditional Arabic" w:ascii="Traditional Arabic" w:hAnsi="Traditional Arabic"/>
          <w:b/>
          <w:bCs/>
          <w:color w:val="000000"/>
          <w:sz w:val="36"/>
          <w:szCs w:val="36"/>
        </w:rPr>
        <w:t>165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بَكْرِ بْنِ عَبْ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رَّحْمَنِ عَنْ رَجُلٍ مِنْ أَصْحَابِ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رَأَيْتُ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بُّ الْمَاءَ عَلَى رَأْسِهِ مِنْ الْحَرِّ وَهُوَ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 وَأَبُو دَاوُ</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22"/>
      </w:r>
      <w:r>
        <w:rPr>
          <w:rFonts w:cs="Traditional Arabic" w:ascii="Traditional Arabic" w:hAnsi="Traditional Arabic"/>
          <w:b/>
          <w:bCs/>
          <w:color w:val="000000"/>
          <w:sz w:val="36"/>
          <w:szCs w:val="36"/>
          <w:rtl w:val="true"/>
        </w:rPr>
        <w:br/>
        <w:br/>
      </w:r>
      <w:r>
        <w:rPr>
          <w:rFonts w:ascii="Traditional Arabic" w:hAnsi="Traditional Arabic" w:cs="Traditional Arabic"/>
          <w:b/>
          <w:b/>
          <w:bCs/>
          <w:color w:val="000000"/>
          <w:sz w:val="36"/>
          <w:sz w:val="36"/>
          <w:szCs w:val="36"/>
          <w:u w:val="single"/>
          <w:rtl w:val="true"/>
        </w:rPr>
        <w:t>بَابُ الرُّخْصَةِ فِي الْقُبْلَةِ</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لِلصَّائِمِ إلَّا لِمَنْ يَخَافُ عَلَى نَفْسِهِ</w:t>
      </w:r>
      <w:r>
        <w:rPr>
          <w:rFonts w:ascii="Traditional Arabic" w:hAnsi="Traditional Arabic" w:cs="Traditional Arabic"/>
          <w:b/>
          <w:b/>
          <w:bCs/>
          <w:color w:val="000000"/>
          <w:sz w:val="36"/>
          <w:sz w:val="36"/>
          <w:szCs w:val="36"/>
          <w:u w:val="single"/>
          <w:rtl w:val="true"/>
        </w:rPr>
        <w:t xml:space="preserve"> </w:t>
      </w:r>
      <w:r>
        <w:rPr>
          <w:rStyle w:val="FootnoteCharacters"/>
          <w:rStyle w:val="FootnoteAnchor"/>
          <w:rFonts w:ascii="Traditional Arabic" w:hAnsi="Traditional Arabic" w:cs="Traditional Arabic"/>
          <w:b/>
          <w:b/>
          <w:bCs/>
          <w:color w:val="000000"/>
          <w:sz w:val="36"/>
          <w:sz w:val="36"/>
          <w:szCs w:val="36"/>
          <w:u w:val="single"/>
          <w:rtl w:val="true"/>
        </w:rPr>
        <w:footnoteReference w:id="23"/>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5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أُ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لَمَةَ</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كَانَ يُ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هُوَ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5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ائِشَةَ 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كَا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قَبِّلُ وَهُوَ صَائِمٌ وَيُبَاشِرُ وَهُوَ صَائِمٌ، وَلَكِ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 أَمْلَكَكُمْ لَإِرْ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 إلَّا النَّسَائِيّ</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لَفْظٍ</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نَ يُقَبِّلُ فِي رَمَضَانَ وَهُوَ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 وَمُسْلِمٌ</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5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عُمَرَ بْنَ أَبِي سَلَ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سَأَلَ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ائِمُ؟ فَقَالَ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لْ هَذِهِ لِأُمِّ سَلَمَةَ، فَأَخْبَرَتْهُ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فْعَلُ ذَلِكَ، فَ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 اللَّهِ قَدْ غَفَرَ اللَّهُ لَكَ مَا تَقَدَّمَ مِنْ ذَنْبِكَ وَ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أَخَّرَ، فَقَالَ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 وَاَللَّهِ إنِّي لَأَتْقَاكُمْ 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خْشَاكُمْ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مُسْلِمٌ، وَفِيهِ أَنَّ أَفْعَالَهُ حُجَّةٌ</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24"/>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5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هُرَيْرَةَ</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نَّ رَجُلًا سَأَلَ النَّبِيَّ</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عَنْ الْمُبَاشَرَةِ لِلصَّائِمِ، فَرَخَّ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 وَأَتَاهُ آخَرُ فَنَهَاهُ عَنْهَا، فَإِذَا الَّذِي رَخَّصَ لَهُ شَيْخٌ،</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ذَا الَّذِي نَهَاهُ شَ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25"/>
      </w:r>
      <w:r>
        <w:rPr>
          <w:rFonts w:cs="Traditional Arabic" w:ascii="Traditional Arabic" w:hAnsi="Traditional Arabic"/>
          <w:b/>
          <w:bCs/>
          <w:color w:val="000000"/>
          <w:sz w:val="36"/>
          <w:szCs w:val="36"/>
          <w:rtl w:val="true"/>
        </w:rPr>
        <w:br/>
        <w:b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u w:val="single"/>
          <w:rtl w:val="true"/>
        </w:rPr>
        <w:t>بَابُ مَنْ أَصْبَحَ جُنُبًا وَهُوَ صَائِمٌ</w:t>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6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عَائِشَ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 رَجُلً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 اللَّهِ تُدْرِكُنِي الصَّلَا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أَنَا جُنُبٌ فَأَصُومُ؟ فَقَالَ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ا تُدْرِكُنِي الصَّلَاةُ وَأَنَا جُنُبٌ فَأَصُ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سْتَ مِثْلَنَا يَا رَسُولَ اللَّهِ، قَدْ غَفَرَ اللَّهُ لَكَ مَا تَقَ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 ذَنْبِكَ وَمَا تَأَ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لَّهِ إنِّي لَأَرْجُو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ونَ أَخْشَاكُمْ لِلَّهِ وَأَعْلَمَكُمْ بِمَا أَتَّقِ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سْلِمٌ وَأَبُو دَاوُد</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26"/>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br/>
        <w:br/>
      </w:r>
      <w:r>
        <w:rPr>
          <w:rFonts w:cs="Traditional Arabic" w:ascii="Traditional Arabic" w:hAnsi="Traditional Arabic"/>
          <w:b/>
          <w:bCs/>
          <w:color w:val="000000"/>
          <w:sz w:val="36"/>
          <w:szCs w:val="36"/>
        </w:rPr>
        <w:t>166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ئِشَةَ وَأُمِّ سَلَمَةَ</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كَانَ يُصْبِحُ جُنُبًا مِنْ جِمَاعٍ غَيْرِ احْتِلَامٍ ثُمَّ يَصُ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62</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مِّ سَلَ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كَا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صْ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بًا مِنْ جِمَاعٍ لَا حُلُمٍ ثُمَّ لَا يُفْطِرُ وَلَا يَقْضِ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اهُ</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p>
    <w:p>
      <w:pPr>
        <w:pStyle w:val="Normal"/>
        <w:jc w:val="center"/>
        <w:rPr>
          <w:rFonts w:ascii="Traditional Arabic" w:hAnsi="Traditional Arabic" w:cs="Traditional Arabic"/>
          <w:b/>
          <w:b/>
          <w:bCs/>
          <w:color w:val="0000FF"/>
          <w:sz w:val="36"/>
          <w:szCs w:val="36"/>
        </w:rPr>
      </w:pPr>
      <w:r>
        <w:rPr>
          <w:rFonts w:ascii="Traditional Arabic" w:hAnsi="Traditional Arabic" w:cs="Traditional Arabic"/>
          <w:b/>
          <w:b/>
          <w:bCs/>
          <w:color w:val="000000"/>
          <w:sz w:val="36"/>
          <w:sz w:val="36"/>
          <w:szCs w:val="36"/>
          <w:u w:val="single"/>
          <w:rtl w:val="true"/>
        </w:rPr>
        <w:t>بَابُ كَفَّارَةِ مَنْ أَفْسَدَ صَوْمَ رَمَضَانَ بِالْجِمَاعِ</w:t>
      </w:r>
      <w:r>
        <w:rPr>
          <w:rFonts w:ascii="Traditional Arabic" w:hAnsi="Traditional Arabic" w:cs="Traditional Arabic"/>
          <w:b/>
          <w:b/>
          <w:bCs/>
          <w:color w:val="000000"/>
          <w:sz w:val="36"/>
          <w:sz w:val="36"/>
          <w:szCs w:val="36"/>
          <w:u w:val="single"/>
          <w:rtl w:val="true"/>
        </w:rPr>
        <w:t xml:space="preserve"> </w:t>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6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أَبِي هُرَيْرَةَ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جَاءَ رَجُل إلَى النَّبِيِّ</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كْتُ يَا رَسُولَ اللَّهِ،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 أَهْلَكَكَ؟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عْتُ عَلَى امْرَأَتِي فِي رَمَضَانَ،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 تَجِدُ مَا تُعْتِقُ رَقَبَ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هَلْ تَسْتَطِي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 تَصُومَ شَهْرَيْنِ مُتَتَابِعَيْنِ؟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 تَجِدُ 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طْعِمُ سِتِّينَ مِسْكِينً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جَلَسَ فَأَ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بِعَرَقٍ فِيهِ تَمْرٌ،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صَدَّقَ بِهَذَ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هَلْ عَلَى أَفْقَرَ مِنَّا؟ فَمَا 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لَابَتَيْهَا أَهْلُ بَيْتٍ أَحْوَجَ إلَيْهِ مِنَّا، فَضَحِكَ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حَتَّى بَدَتْ نَوَاجِذُهُ، 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ذْهَ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طْعِمْهُ أَهْ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 وَفِي لَفْظِ ابْنِ مَاجَهْ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عْتِقْ رَقَبَ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أَجِدُهَ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مْ شَهْرَ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تَابِعَيْنِ،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أُطِيقُ،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طْعِمْ سِتِّينَ مِسْكِينً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ذَكَرَ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هِ دَلَالَةٌ قَوِيَّةٌ عَلَى التَّرْتِ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بْنِ مَاجَ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بِي دَاوُد فِي رِوَايَةٍ</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صُمْ يَوْمًا مَكَانَ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لِلدَّارَقُطْنِيِّ فِي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كْتُ وَأَهْلَكْتُ،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لَكَكَ؟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عْتُ عَلَى أَهْ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ذَكَرَهُ، وَظَاهِرُ 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ا كَانَتْ مُكْرَهَةً</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27"/>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u w:val="single"/>
          <w:rtl w:val="true"/>
        </w:rPr>
        <w:t>بَابُ كَرَاهِيَةِ الْوِصَالِ</w:t>
      </w:r>
      <w:r>
        <w:rPr>
          <w:rFonts w:ascii="Traditional Arabic" w:hAnsi="Traditional Arabic" w:cs="Traditional Arabic"/>
          <w:b/>
          <w:b/>
          <w:bCs/>
          <w:color w:val="000000"/>
          <w:sz w:val="36"/>
          <w:sz w:val="36"/>
          <w:szCs w:val="36"/>
          <w:u w:val="single"/>
          <w:rtl w:val="true"/>
        </w:rPr>
        <w:t xml:space="preserve"> </w:t>
      </w:r>
      <w:r>
        <w:rPr>
          <w:rStyle w:val="FootnoteCharacters"/>
          <w:rStyle w:val="FootnoteAnchor"/>
          <w:rFonts w:ascii="Traditional Arabic" w:hAnsi="Traditional Arabic" w:cs="Traditional Arabic"/>
          <w:b/>
          <w:b/>
          <w:bCs/>
          <w:color w:val="000000"/>
          <w:sz w:val="36"/>
          <w:sz w:val="36"/>
          <w:szCs w:val="36"/>
          <w:u w:val="single"/>
          <w:rtl w:val="true"/>
        </w:rPr>
        <w:footnoteReference w:id="28"/>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6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ابْنِ عُمَرَ</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نَهَى عَنْ الْوِصَالِ، فَ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كَ تَفْعَلُهُ،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لَسْ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أَحَدِكُمْ إنِّي أَظَلُّ يُطْعِمُنِي رَبِّي وَيَسْقِينِي</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29"/>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6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عَنْ أَبِي هُرَيْرَةَ عَ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يَّاكُمْ وَالْوِصَالَ، فَقِيلَ إنَّكَ تُوَا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بِيتُ يُطْعِمُنِي رَبِّي وَيَسْقِينِي، فَاكْلُفُوا 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مَلِ مَا تُطِيقُونَ</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6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ائِشَةَ قَالَتْ</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نَهَاهُمْ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عَنْ الْوِصَالِ رَحْ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مْ، فَقَالَ إنَّكَ تُوَاصِلُ،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لَسْتُ كَهَيْئَتِكُمْ 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طْعِمُنِي رَبِّي وَيَسْقِي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نَّ</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6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عَنْ أَبِي سَعِيدٍ أَنَّهُ سَمِعَ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قُو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تُوَاصِلُوا فَأَيُّكُمْ أَرَادَ أَنْ يُوَاصِ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وَاصِلْ حَتَّى السَّحَرَ، 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ك تُوَاصِلُ يَا رَسُولَ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سْتُ كَهَيْئَتِكُمْ إنِّي أَبِيتُ لِي مُطْعِمٌ يُطْعِمُنِي وَسَا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قِي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بُخَارِيُّ وَأَبُو دَاوُد</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u w:val="single"/>
          <w:rtl w:val="true"/>
        </w:rPr>
        <w:t>بَابُ آدَابِ</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الْإِفْطَارِ وَالسُّحُورِ</w:t>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6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ابْنِ عُمَرَ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قُو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ذَا أَقْبَلَ اللَّ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دْبَرَ النَّهَارُ وَغَابَتْ الشَّمْسُ فَقَدْ أَفْطَرَ الصَّائِمُ</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6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عَنْ سَهْلِ بْنِ سَعْدٍ 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يَزَالُ النَّاسُ بِخَيْرٍ مَا عَجَّلُ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مَا</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7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هُرَيْ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قُولُ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زَّ وَ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أَحَبَّ عِبَادِي إلَيَّ أَعْجَلُهُمْ فِطْ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 وَالتِّرْمِذِيُّ</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7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نَسٍ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فْطِرُ عَلَى رُطَبَا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 أَنْ يُصَلِّيَ، فَإِنْ لَمْ تَكُنْ رُطَبًا فَتَمَرَاتٌ، فَإِنْ 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كُنْ تَمْرًا حَسَا حَسَوَاتٍ مِنْ مَاءٍ</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وَاهُ أَحْمَدُ وَأَبُو دَا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رْمِذِيُّ</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30"/>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7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سَلْمَانَ بْنِ عَا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ضَّبِّيِّ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ذَا أَفْطَرَ أَحَدُكُمْ فَلْيُفْطِرْ عَلَى تَمْرٍ، فَإِنْ لَمْ يَ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فْطِرْ عَلَى مَاءٍ فَإِنَّهُ طَهُو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خَمْسَةُ 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نَّسَائِيّ</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7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مُعَاذِ بْنِ زُهْرَةَ أَنَّهُ بَلَغَ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كَانَ إذَا أَفْطَرَ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لَكَ صُمْتُ، وَعَلَى رِزْقِكَ أَفْطَرْ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31"/>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7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ذَرٍّ 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كَانَ يَقُو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زَالُ أُمَّتِي بِخَيْرٍ مَا أَخَّرُوا السُّحُورَ وَعَجَّلُوا الْفِطْ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7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عَنْ أَنَسٍ 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سَحَّرُوا فَإِنَّ فِي السُّحُورِ بَرَكَ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 إلَّا أَبَا دَاوُد</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7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مْرِ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 الْعَاصِ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فَصْلَ مَا بَيْنَ صِيَامِنَا وَصِيَامِ أَهْلِ الْكِتَابِ أَكْ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حَ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 إلَّا الْبُخَارِيَّ وَابْنَ مَاجَهْ</w:t>
      </w:r>
      <w:r>
        <w:rPr>
          <w:rFonts w:cs="Traditional Arabic" w:ascii="Traditional Arabic" w:hAnsi="Traditional Arabic"/>
          <w:b/>
          <w:bCs/>
          <w:color w:val="000000"/>
          <w:sz w:val="36"/>
          <w:szCs w:val="36"/>
          <w:rtl w:val="true"/>
        </w:rPr>
        <w:t>) .</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u w:val="single"/>
          <w:rtl w:val="true"/>
        </w:rPr>
        <w:t>أَبْوَابُ مَا يُبِيحُ الْفِطْرَ</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وَأَحْكَامِ الْقَضَاءِ</w:t>
      </w:r>
      <w:r>
        <w:rPr>
          <w:rFonts w:ascii="Traditional Arabic" w:hAnsi="Traditional Arabic" w:cs="Traditional Arabic"/>
          <w:b/>
          <w:b/>
          <w:bCs/>
          <w:color w:val="000000"/>
          <w:sz w:val="36"/>
          <w:sz w:val="36"/>
          <w:szCs w:val="36"/>
          <w:u w:val="single"/>
          <w:rtl w:val="true"/>
        </w:rPr>
        <w:t xml:space="preserve"> </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بَابُ الْفِطْرِ وَالصَّوْمِ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فَرِ</w:t>
      </w:r>
      <w:r>
        <w:rPr>
          <w:rStyle w:val="FootnoteCharacters"/>
          <w:rStyle w:val="FootnoteAnchor"/>
          <w:rFonts w:ascii="Traditional Arabic" w:hAnsi="Traditional Arabic" w:cs="Traditional Arabic"/>
          <w:b/>
          <w:b/>
          <w:bCs/>
          <w:color w:val="000000"/>
          <w:sz w:val="36"/>
          <w:sz w:val="36"/>
          <w:szCs w:val="36"/>
          <w:rtl w:val="true"/>
        </w:rPr>
        <w:footnoteReference w:id="32"/>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7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عَنْ عَائِشَ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 حَمْزَةَ بْنَ عَمْرٍ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أَسْلَمِيَّ قَالَ لِلنَّبِيِّ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أَصُ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 السَّفَرِ؟ وَكَانَ كَثِيرَ الصِّيَامِ،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شِئْتَ فَصُ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نْ شِئْتَ فَ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33"/>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7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الدَّرْدَاءِ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خَرَجْنَا مَعَ 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ي شَهْرِ رَمَضَانَ فِي حَرٍّ شَدِيدٍ، حَتَّى إنْ كَانَ أَحَدُنَا لَيَضَعُ يَدَهُ عَلَى رَأْسِهِ مِنْ شِ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حَرِّ، وَمَا فِينَا صَائِمٌ إلَّا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وَعَبْدُ اللَّهِ بْنُ رَوَاحَةَ</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7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جَا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كَا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ي سَ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أَى زِحَامًا وَرَجُلًا قَدْ ظُلِّلَ عَلَيْهِ،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هَذَا؟ قَالُو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سَ مِنْ الْبِرِّ الصَّوْمُ فِي السَّفَرِ</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8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نَسٍ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نَّا نُسَافِرُ مَعَ رَسُولِ اللَّهِ</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لَمْ يَعِبْ الصَّائِمُ عَلَى الْمُفْطِ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 الْمُفْطِرُ عَلَى الصَّائِمِ</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8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ابْنِ عَبَّاسٍ</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خَرَجَ مِنْ الْمَدِي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عَهُ عَشَرَةُ آلَافٍ وَذَلِكَ عَلَى رَأْسَ ثَمَانِ سِنِينَ وَنِصْفٍ 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قْدِمِهِ الْمَدِينَةَ، فَسَارَ بِمَنْ مَعَهُ مِنْ الْمُسْلِمِينَ إلَى مَكَّ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ومُ وَيَصُومُونَ حَتَّى إذَا بَلَغَ الْكَدِيدَ، وَهُوَ مَاءٌ بَ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سْفَانَ وَقُدَيْدٍ، أَفْطَرَ وَأَفْطَرُوا، وَإِنَّمَا يُؤْخَذُ مِنْ أَ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بِالْآخِرِ فَالْآخِ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ى هَذِهِ الْأَحَادِيثِ إلَّا أَنَّ مُسْلِمًا لَهُ مَعْنَى 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بْنِ عَبَّاسٍ مِنْ غَيْرِ ذِكْرِ عَشَرَةِ آلَافٍ وَلَا تَارِيخِ الْخُرُوجِ</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34"/>
      </w:r>
      <w:r>
        <w:rPr>
          <w:rFonts w:cs="Traditional Arabic" w:ascii="Traditional Arabic" w:hAnsi="Traditional Arabic"/>
          <w:b/>
          <w:bCs/>
          <w:color w:val="0000FF"/>
          <w:sz w:val="36"/>
          <w:szCs w:val="36"/>
          <w:rtl w:val="true"/>
        </w:rPr>
        <w:br/>
      </w:r>
      <w:r>
        <w:rPr>
          <w:rFonts w:cs="Traditional Arabic" w:ascii="Traditional Arabic" w:hAnsi="Traditional Arabic"/>
          <w:b/>
          <w:bCs/>
          <w:color w:val="000000"/>
          <w:sz w:val="36"/>
          <w:szCs w:val="36"/>
        </w:rPr>
        <w:t>168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مْزَةَ بْنِ عَمْرٍو الْأَسْلَمِيِّ أَنَّهُ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ا رَسُولَ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دُ مِنِّي قُوَّةً عَلَى الصَّوْمِ فِي السَّفَرِ فَهَلْ عَلَيَّ جُنَا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يَ رُخْصَةٌ مِنْ اللَّهِ تَعَالَى، فَمَنْ أَخَذَ بِهَا فَحَسَ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نْ أَحَبَّ أَنْ يَصُومَ فَلَا جُنَاحَ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مُ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سَائِيُّ وَهُوَ قَوِيُّ الدَّلَالَةِ عَلَى فَضِيلَةِ الْفِطْرِ</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8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سَعِيدٍ وَجَابِرٍ قَالَا</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سَافَرْنَا 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يَصُومُ الصَّائِ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فْطِرُ الْمُفْطِرُ فَلَا يَعِيبُ بَعْضُهُمْ عَلَى بَعْ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لِمٌ</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8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سَعِيدٍ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سَافَرْنَا 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إلَى مَكَّةَ وَنَحْنُ صِيَا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نَزَلْنَا مَنْزِلًا، فَقَالَ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كُمْ قَدْ دَنَوْتُمْ مِنْ عَدُوِّكُمْ، وَالْفِطْ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قْوَى لَكُمْ، فَكَانَتْ رُخْصَةً، فَمِنَّا مَنْ صَامَ وَمِنَّا مَنْ أَفْطَرَ، ثُمَّ نَزَلْنَا مَنْزِلًا آخَرَ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كُمْ مُصَبِّحُو عَدُوِّ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فِطْرُ أَقْوَى لَكُمْ فَأَفْطِرُوا، فَكَانَتْ عَزْمَةٌ فَأَفْطَرْ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ثُمَّ لَقَدْ رَأَيْتَنَا نَصُومُ بَعْدَ ذَلِكَ مَعَ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ي السَّ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مُسْلِمٌ وَ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وُد</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br/>
      </w:r>
      <w:r>
        <w:rPr>
          <w:rFonts w:ascii="Traditional Arabic" w:hAnsi="Traditional Arabic" w:cs="Traditional Arabic"/>
          <w:b/>
          <w:b/>
          <w:bCs/>
          <w:color w:val="000000"/>
          <w:sz w:val="36"/>
          <w:sz w:val="36"/>
          <w:szCs w:val="36"/>
          <w:u w:val="single"/>
          <w:rtl w:val="true"/>
        </w:rPr>
        <w:t>بَابُ مَنْ شَرَعَ فِي الصَّوْمِ ثُمَّ أَفْطَرَ فِي يَوْمِهِ</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ذَلِكَ</w:t>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Pr>
        <w:t>168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عَنْ جَابِ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خَرَجَ إلَى مَكَّةَ عَامَ الْفَتْحِ فَصَامَ حَتَّى بَلَغَ</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رَاعَ الْغَمِيمِ وَصَامَ النَّاسُ مَعَهُ، فَقِيلَ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النَّاسَ قَ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قَّ عَلَيْهِمْ الصِّيَامُ، وَإِنَّ النَّاسَ يَنْظُرُونَ فِيمَا فَعَ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دَعَا بِقَدَحٍ مِنْ مَاءٍ بَعْدَ الْعَصْرِ فَشَرِبَ وَالنَّاسُ يَنْظُ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 فَأَفْطَرَ بَعْضُهُمْ وَصَامَ بَعْضُهُمْ، فَبَلَغَهُ أَنَّ نَاسً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مُوا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لَئِكَ الْعُصَا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مُسْلِمٌ وَالنَّسَائِ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رْمِذِيُّ وَصَحَّحَ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35"/>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86</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سَعِيدٍ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تَى 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عَلَى نَهْرٍ مِنْ مَاءِ السَّ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النَّاسُ صِيَامٌ فِي يَوْمٍ صَائِفٍ مُشَاةٌ وَنَبِيُّ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عَلَى بَغْلَةٍ لَهُ،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شْرَبُوا أَيُّهَا النَّ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بَوْ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لَسْتِ مِثْلَكُمْ إنِّي أَيْسَرُكُمْ، 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اكِبٌ، فَأَبَوْا، فَثَنَى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خِذَهُ فَنَزَلَ فَشَرِبَ وَشَرِبَ النَّاسُ، وَمَا كَانَ يُرِيدُ أَنْ يَشْرَ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8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ابْنِ عَبَّاسٍ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خَرَجَ رَسُولُ اللَّهِ</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عَامَ الْفَتْحِ فِي شَهْرِ رَمَضَانَ فَصَ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تَّى 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غَدِيرٍ فِي الطَّرِيقِ وَذَلِكَ فِي نَحْرِ الظَّهِيرَةِ،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عَطِشَ النَّاسُ، فَجَعَلُوا يَمُدُّونَ أَعْنَاقَهُمْ وَتَتُوقُ أَنْفُسُ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يْ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دَعَا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قَدَحٍ فِيهِ مَاءٌ، فَأَمْسَكَهُ عَلَى يَدِهِ حَتَّى رَآهُ النَّاسُ، 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رِبَ فَشَرِبَ النَّ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مَا أَحْمَدُ</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36"/>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u w:val="single"/>
          <w:rtl w:val="true"/>
        </w:rPr>
        <w:t>بَابُ مَنْ سَافَرَ فِي أَثْنَاءِ يَوْمٍ</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هَلْ يُفْطِرُ فِيهِ، وَمَتَى يُفْطِرُ؟</w:t>
      </w:r>
      <w:r>
        <w:rPr>
          <w:rFonts w:ascii="Traditional Arabic" w:hAnsi="Traditional Arabic" w:cs="Traditional Arabic"/>
          <w:b/>
          <w:b/>
          <w:bCs/>
          <w:color w:val="000000"/>
          <w:sz w:val="36"/>
          <w:sz w:val="36"/>
          <w:szCs w:val="36"/>
          <w:u w:val="single"/>
          <w:rtl w:val="true"/>
        </w:rPr>
        <w:t xml:space="preserve"> </w:t>
      </w:r>
      <w:r>
        <w:rPr>
          <w:rStyle w:val="FootnoteCharacters"/>
          <w:rStyle w:val="FootnoteAnchor"/>
          <w:rFonts w:ascii="Traditional Arabic" w:hAnsi="Traditional Arabic" w:cs="Traditional Arabic"/>
          <w:b/>
          <w:b/>
          <w:bCs/>
          <w:color w:val="000000"/>
          <w:sz w:val="36"/>
          <w:sz w:val="36"/>
          <w:szCs w:val="36"/>
          <w:u w:val="single"/>
          <w:rtl w:val="true"/>
        </w:rPr>
        <w:footnoteReference w:id="37"/>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8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ابْنِ عَبَّا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خَرَجَ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ي رَمَضَ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ى حُنَيْنٌ وَالنَّاسُ مُخْتَلِفُونَ فَصَائِمٌ وَمُفْطِرٌ، فَلَمَّا اسْتَوَ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 رَاحِلَتِهِ دَعَا بِإِنَاءٍ مِنْ لَبَنٍ أَوْ مَاءٍ، فَوَضَعَهُ 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احِلَتِهِ أَوْ رَاحَتِهِ ثُمَّ نَظَرَ النَّاسُ الْمُفْطِرُونَ لِلصُّوَّ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فْطِرُ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بُخَارِ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8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مُحَمَّدِ 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عْبٍ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تَيْتُ أَنَسَ بْنَ مَالِكٍ فِي رَمَضَانَ وَهُوَ يُرِ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فَرًا وَقَدْ رُحِّلَتْ لَهُ رَاحِلَتُهُ وَلَبِسَ ثِيَابَ السَّفَرِ فَدَ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طَعَامٍ فَأَكَلَ، فَقُلْتُ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نَّةٌ؟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نَّةٌ ثُمَّ رَكِبَ</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تِّرْمِذِيُّ</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38"/>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9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بَيْدِ بْنِ جَبْرٍ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رَكِبْتُ مَعَ أَبِي بُصْرَةَ الْغِفَارِيِّ فِي سَفِينَةٍ مِنْ الْفُسْطَاطِ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مَضَانَ فَدَفَعَ، ثُمَّ قَرَّبَ غَدَاءَهُ ثُ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قْتَرِبْ فَقُلْتُ</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سْتَ بَيْنَ الْبُيُوتِ؟ فَقَالَ أَبُو بُصْ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رَغِبْتَ عَنْ 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رَوَاهُ أَحْمَدُ وَ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اوُد</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39"/>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u w:val="single"/>
          <w:rtl w:val="true"/>
        </w:rPr>
        <w:t>بَابُ جَوَازِ</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الْفِطْرِ لِلْمُسَافِرِ إذَا دَخَلَ بَلَدًا وَلَمْ يُجْمِعْ إقَامَةً</w:t>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9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عَنْ ابْنِ عَبَّاسٍ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زَا غَزْوَةَ الْفَتْحِ فِي رَمَضَانَ وَصَامَ، حَتَّى إذَا بَلَغَ الْكَدِي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اءُ الَّذِي بَيْنَ قُدَيْدٍ وَعُسْفَانَ، فَلَمْ يَزَلْ مُفْطِرًا 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نْسَلَخَ الشَّ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بُخَارِيُّ، وَوَجْهُ الْحُجَّةِ مِنْهُ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فَتْحَ كَانَ لِعَشْرٍ بَقِينَ مِنْ رَمَضَانَ، هَكَذَا جَاءَ فِي 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40"/>
      </w:r>
      <w:r>
        <w:rPr>
          <w:rFonts w:cs="Traditional Arabic" w:ascii="Traditional Arabic" w:hAnsi="Traditional Arabic"/>
          <w:b/>
          <w:bCs/>
          <w:color w:val="000000"/>
          <w:sz w:val="36"/>
          <w:szCs w:val="36"/>
          <w:rtl w:val="true"/>
        </w:rPr>
        <w:b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u w:val="single"/>
          <w:rtl w:val="true"/>
        </w:rPr>
        <w:t>بَابُ مَا جَاءَ فِي الْمَرِيضِ</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وَالشَّيْخِ وَالشَّيْخَةِ وَالْحَامِلِ وَالْمُرْضِعِ</w:t>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9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أَنَ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بْنِ مَالِكٍ الْكَعْبِيِّ أَ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اللَّهَ عَزَّ وَجَلَّ وَضَعَ عَنْ الْمُسَا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وْمَ وَشَطْرَ الصَّلَاةِ، وَعَنْ الْحُبْلَى وَالْمُرْضِعِ الصَّوْ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خَمْسَ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ي لَفْظِ بَعْضِ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الْحَامِلِ وَالْمُرْضِعِ</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41"/>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9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سَلَمَةَ بْنِ الْأَكْوَعِ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مَّا نَزَلَتْ هَذِهِ الْآيَ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عَلَى الَّذِينَ يُطِيقُونَهُ فِدْ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طَعَامُ مِسْكِ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مَنْ أَرَادَ أَنْ يُفْطِرَ وَيَفْتَدِيَ حَ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زِلَتْ الْآيَةُ الَّتِي بَعْدَهَا فَنَسَخَتْ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 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مَدَ</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9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بْدِ الرَّحْمَنِ بْنِ أَبِي لَيْلَى 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ذِ بْنِ جَبَلٍ بِنَحْوِ حَدِيثِ سَلَمَةَ وَفِ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أَنْزَلَ 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مَنْ شَهِدَ مِنْكُمْ الشَّهْرَ فَلْيَصُ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ثْبَتَ اللَّهُ صِيَا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 الْمُقِيمِ الصَّحِيحِ، وَرَخَّصَ فِيهِ لِلْمَرِيضِ وَالْمُسَافِ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ثَبَتَ الْإِطْعَامُ لِلْكَبِيرِ الَّذِي لَا يَسْتَطِيعُ الصِّيَا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خْتَصَرٌ لِأَحْمَدَ وَأَبِي دَاوُد</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9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طَاءٍ سَمِ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بْنَ عَبَّاسٍ يَقْرَأُ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عَلَى الَّذِينَ يُطِيقُونَهُ فِدْيَةٌ طَعَ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كِ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بْنُ عَبَّ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سَتْ بِمَنْسُوخَةٍ لِلشَّيْخِ الْكَبِي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رْأَةِ الْكَبِيرَةِ لَا يَسْتَطِيعَانِ أَنْ يَصُومَا فَيُطْعِمَ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انَ كُلِّ يَوْمٍ مِسْكِي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بُخَارِيُّ</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9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كْرِمَةَ أَنَّ ابْنَ عَبَّاسٍ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ثْبِتَتْ لِلْحُبْ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مُرْضِ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42"/>
      </w:r>
    </w:p>
    <w:p>
      <w:pPr>
        <w:pStyle w:val="Normal"/>
        <w:jc w:val="center"/>
        <w:rPr>
          <w:rFonts w:ascii="Traditional Arabic" w:hAnsi="Traditional Arabic" w:cs="Traditional Arabic"/>
          <w:b/>
          <w:b/>
          <w:bCs/>
          <w:sz w:val="36"/>
          <w:szCs w:val="36"/>
        </w:rPr>
      </w:pPr>
      <w:r>
        <w:rPr>
          <w:rFonts w:cs="Traditional Arabic" w:ascii="Traditional Arabic" w:hAnsi="Traditional Arabic"/>
          <w:b/>
          <w:bCs/>
          <w:color w:val="000000"/>
          <w:sz w:val="36"/>
          <w:szCs w:val="36"/>
          <w:rtl w:val="true"/>
        </w:rPr>
        <w:b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u w:val="single"/>
          <w:rtl w:val="true"/>
        </w:rPr>
        <w:t>بَابُ قَضَاءِ رَمَضَانَ مُتَتَابِعًا</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وَمُتَفَرِّقًا وَتَأْخِيرِهِ إلَى شَعْبَانَ</w:t>
      </w:r>
      <w:r>
        <w:rPr>
          <w:rStyle w:val="FootnoteCharacters"/>
          <w:rStyle w:val="FootnoteAnchor"/>
          <w:rFonts w:ascii="Traditional Arabic" w:hAnsi="Traditional Arabic" w:cs="Traditional Arabic"/>
          <w:b/>
          <w:b/>
          <w:bCs/>
          <w:color w:val="000000"/>
          <w:sz w:val="36"/>
          <w:sz w:val="36"/>
          <w:szCs w:val="36"/>
          <w:u w:val="single"/>
          <w:rtl w:val="true"/>
        </w:rPr>
        <w:footnoteReference w:id="43"/>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9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ابْنِ 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ضَاءُ رَمَضَ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 شَاءَ فَرَّقَ، وَإِنْ شَاءَ تَابَ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دَّارَقُطْ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خَا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بْنُ عَبَّ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بَأْسَ أَنْ يُفَرَّقَ لِقَ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لَّهِ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عِدَّةٌ مِنْ أَيَّامٍ أُخَرٍ</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44"/>
      </w:r>
      <w:r>
        <w:rPr>
          <w:rFonts w:cs="Traditional Arabic" w:ascii="Traditional Arabic" w:hAnsi="Traditional Arabic"/>
          <w:b/>
          <w:bCs/>
          <w:color w:val="0000FF"/>
          <w:sz w:val="36"/>
          <w:szCs w:val="36"/>
          <w:rtl w:val="true"/>
        </w:rPr>
        <w:br/>
      </w:r>
      <w:r>
        <w:rPr>
          <w:rFonts w:cs="Traditional Arabic" w:ascii="Traditional Arabic" w:hAnsi="Traditional Arabic"/>
          <w:b/>
          <w:bCs/>
          <w:color w:val="000000"/>
          <w:sz w:val="36"/>
          <w:szCs w:val="36"/>
        </w:rPr>
        <w:t>169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ائِشَةَ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زَلَتْ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عِدَّةٌ مِنْ أَيَّ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تَابِعَاتٍ، فَسَقَطَتْ مُتَتَابِعَ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دَّارَقُطْ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سْنَادٌ صَحِيحٌ</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9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ائِشَةَ قَالَتْ</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انَ يَكُونُ عَلَيَّ الصَّوْمُ مِنْ رَمَضَانَ، فَمَا أَسْتَطِيعُ أَنْ أَقْضِ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إلَّا فِي شَعْبَانَ، وَذَلِكَ لِمَكَانِ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 وَيُرْوَى بِإِسْنَادٍ ضَعِيفٍ عَنْ 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رَيْ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ي 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رِضَ فِي رَمَضَانَ فَأَفْطَرَ، ثُمَّ صَحَّ وَلَمْ يَصُمْ حَتَّى أَدْرَكَ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مَضَانُ آخَرُ،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ومُ الَّذِي أَدْرَكَهُ، ثُمَّ يَصُومُ الشَّ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 أَفْطَرَ فِيهِ، وَيُطْعِمُ كُلَّ يَوْمٍ مِسْكِي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ارَقُطْنِيّ عَنْ أَبِي هُرَيْرَةَ مِنْ قَوْلِهِ، 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سْنَا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حِيحٌ مَوْقُوفٌ</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45"/>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0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رُوِيَ عَنْ ابْنِ عُمَرَ عَنْ النَّبِيِّ</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مَاتَ وَعَلَيْهِ صِيَامُ شَ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مَضَانَ فَلْيُطْعِمْ عَنْهُ مَكَانَ كُلِّ يَوْمٍ مِسْكِي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سْنَا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ضَعِي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لتِّرْمِذِ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صَّحِيحُ أَنَّهُ عَنْ ابْنِ 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وْقُوفٌ</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0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ابْنِ عَبَّاسٍ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 مَ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رَّجُلُ فِي رَمَضَانَ ثُمَّ مَاتَ وَلَمْ يَصُمْ أُطْعِمَ عَنْهُ وَلَمْ يَكُ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 قَضَاءٌ، وَإِنْ نَذَرَ قَضَى عَنْهُ وَ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46"/>
      </w:r>
      <w:r>
        <w:rPr>
          <w:rFonts w:cs="Traditional Arabic" w:ascii="Traditional Arabic" w:hAnsi="Traditional Arabic"/>
          <w:b/>
          <w:bCs/>
          <w:color w:val="000000"/>
          <w:sz w:val="36"/>
          <w:szCs w:val="36"/>
          <w:rtl w:val="true"/>
        </w:rPr>
        <w:br/>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u w:val="single"/>
          <w:rtl w:val="true"/>
        </w:rPr>
        <w:t>بَابُ صَوْمُ النَّذْرِ</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عَنْ الْمَيِّتِ</w:t>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0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ابْنِ عَبَّاسٍ</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نَّ امْرَأَةً قَالَتْ</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 اللَّهِ إنَّ أُمِّي مَاتَتْ وَعَلَيْهَا صَوْمُ نَذْرٍ فَأَصُ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هَا؟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رَأَيْتَ لَوْ كَانَ عَلَى أُمِّكِ دَيْنٌ فَقَضَيْتِ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كَانَ يُؤَدَّى ذَلِكَ عَنْهَا؟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ومِي 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ا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رِوَايَةٍ</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نَّ امْرَأَةً رَكِبَتْ الْبَحْ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ذَرَتْ إنْ اللَّهُ نَجَّاهَا أَنْ تَصُومَ شَهْرًا، فَأَنْجَاهَا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مْ تَصُمْ حَتَّى مَاتَتْ، فَجَاءَتْ قَرَابَةٌ لَهَا إلَى رَسُولِ اللَّهِ</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ذَكَرَتْ ذَلِكَ،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ومِي عَنْهَ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هُ أَحْمَدُ وَالنَّسَائِيُّ وَأَبُو دَاوُد</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0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عَائِشَةَ أَ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تَ وَعَلَيْهِ صِيَامٌ صَامَ عَنْهُ وَ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0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بُرَيْدَةَ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بَيْنَا أَنَا جَالِسٌ عِنْ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إذْ أَتَتْهُ امْرَأَ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تَصَدَّقْتُ عَلَى أُمِّي بِجَارِيَةٍ وَإِنَّهَا مَاتَ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بَ أَجْرُكِ وَرَدَّهَا عَلَيْكِ الْمِيرَاثُ،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 اللَّهِ إنَّهُ كَانَ عَلَيْهَا صَوْمُ شَهْرٍ أَفَأَصُومُ عَنْهَا؟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ومِي عَنْهَا،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هَا لَمْ تَحُجَّ قَطُّ أَفَأَحُجُّ عَنْ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جِّي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مُسْلِمٌ وَأَبُو دَاوُ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رْمِذِيُّ وَصَحَّحَ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سْلِمٍ فِي رِوَا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وْمُ شَهْرَ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47"/>
      </w:r>
      <w:r>
        <w:rPr>
          <w:rFonts w:cs="Traditional Arabic" w:ascii="Traditional Arabic" w:hAnsi="Traditional Arabic"/>
          <w:b/>
          <w:bCs/>
          <w:color w:val="000000"/>
          <w:sz w:val="36"/>
          <w:szCs w:val="36"/>
          <w:rtl w:val="true"/>
        </w:rPr>
        <w:br/>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أَبْوَابُ صَوْمِ</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التَّطَوُّعِ</w:t>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بَابُ صَوْمُ سِتٍّ مِنْ</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شَوَّالٍ</w:t>
      </w:r>
      <w:r>
        <w:rPr>
          <w:rStyle w:val="FootnoteCharacters"/>
          <w:rStyle w:val="FootnoteAnchor"/>
          <w:rFonts w:ascii="Traditional Arabic" w:hAnsi="Traditional Arabic" w:cs="Traditional Arabic"/>
          <w:b/>
          <w:b/>
          <w:bCs/>
          <w:color w:val="000000"/>
          <w:sz w:val="36"/>
          <w:sz w:val="36"/>
          <w:szCs w:val="36"/>
          <w:u w:val="single"/>
          <w:rtl w:val="true"/>
        </w:rPr>
        <w:footnoteReference w:id="48"/>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0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أَيُّوبَ عَنْ رَسُولِ اللَّهِ</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صَامَ رَمَضَانَ 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تْبَعَهُ سِتًّا مِنْ شَوَّالٍ فَذَاكَ صِيَامُ الدَّ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 الْبُخَارِيَّ وَالنَّسَائِيُّ، وَرَوَاهُ أَحْمَدُ مِنْ حَدِيثِ جَابِرٍ</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49"/>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0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ثَوْبَانَ عَنْ رَسُولِ اللَّهِ</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أَنَّهُ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صَامَ رَمَضَ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سِتَّةَ أَيَّامٍ بَعْدَ الْفِطْرِ كَانَ تَمَامَ السَّنَةِ، مَنْ جَ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حَسَنَةِ فَلَهُ عَشْرُ أَمْثَالِ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بْنُ مَاجَ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بَابُ صَوْمِ عَشْرِ ذِي الْحِجَّةِ وَتَأْكِيدِ</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يَوْمِ عَرَفَةَ لِغَيْرِ الْحَاجِّ</w:t>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0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حَفْصَةَ 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رْ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لَمْ يَكُنْ يَدَعُهُنَّ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يَامُ عَاشُورَاءَ، وَالْعَشْرِ، وَثَلَاثَةِ أَيَّامٍ مِنْ كُلِّ شَ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رَّكْعَتَيْنِ قَبْلَ الْغَدَا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النَّسَائِيُّ</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50"/>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0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قَتَادَ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صَوْمُ يَوْمِ عَرَ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فِّرُ سَنَتَيْنِ مَاضِيَةً وَمُسْتَقْبَلَةً، وَصَوْمُ يَوْمِ عَاشُو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كَفِّرُ سَنَةً مَاضِ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 إلَّا الْبُخَارِ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تِّرْمِذِيَّ</w:t>
      </w:r>
      <w:r>
        <w:rPr>
          <w:rFonts w:ascii="Traditional Arabic" w:hAnsi="Traditional Arabic" w:cs="Traditional Arabic"/>
          <w:b/>
          <w:b/>
          <w:bCs/>
          <w:color w:val="000000"/>
          <w:sz w:val="36"/>
          <w:sz w:val="36"/>
          <w:szCs w:val="36"/>
          <w:rtl w:val="true"/>
        </w:rPr>
        <w:t xml:space="preserve">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0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هُرَيْرَةَ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نَهَى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عَنْ صَوْمِ 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فَةَ بِعَرَفَ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ابْنُ مَاجَهْ</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51"/>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1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مِّ الْفَضْ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نَّهُ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شَكُّوا فِي صَوْمِ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وْمَ عَرَفَةَ، فَأَرْسَلَتْ إلَيْهِ بِلَبَنٍ فَشَرِبَ وَهُوَ يَخْطُبُ النَّاسَ بِعَرَفَةَ</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1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قْبَةَ بْنِ عَامِرٍ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وْمُ عَرَفَ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يَوْمُ النَّحْرِ وَأَيَّامُ التَّشْرِيقِ عِيدُنَا أَهْلَ الْإِسْلَامِ وَ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امُ أَكْلٍ وَشُ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خَمْسَةُ إلَّا ابْنَ مَاجَهْ وَصَحَّحَ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رْمِذِيُّ</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بَابُ صَوْمِ الْمُحَرَّمِ وَتَأْكِيدِ</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عَاشُورَاءَ</w:t>
      </w:r>
      <w:r>
        <w:rPr>
          <w:rStyle w:val="FootnoteCharacters"/>
          <w:rStyle w:val="FootnoteAnchor"/>
          <w:rFonts w:ascii="Traditional Arabic" w:hAnsi="Traditional Arabic" w:cs="Traditional Arabic"/>
          <w:b/>
          <w:b/>
          <w:bCs/>
          <w:color w:val="000000"/>
          <w:sz w:val="36"/>
          <w:sz w:val="36"/>
          <w:szCs w:val="36"/>
          <w:u w:val="single"/>
          <w:rtl w:val="true"/>
        </w:rPr>
        <w:footnoteReference w:id="52"/>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1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قَدْ سَبَقَ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نَّ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سُئِلَ أَيُّ الصِّيَامِ بَعْدَ رَمَضَانَ أَفْضَلُ؟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شَهْرُ اللَّهِ الْمُحَرَّمُ</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1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عَنْ ابْنِ عَبَّاسٍ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سُئِلَ 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وْمِ عَاشُورَاءَ،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ا عَلِمْتُ أَ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صَامَ يَوْمًا يَطْلُبُ فَضْلَهُ عَلَى الْأَيَّامِ إلَّا هَ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يَوْمَ، وَلَا شَهْرًا إلَّا هَذَا الشَّهْرَ، يَعْنِي رَمَضَا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1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ائِشَةَ 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 عَاشُورَاءَ يَوْمًا تَصُومُهُ قُرَيْشٌ فِي الْجَاهِلِيَّةِ، وَ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صُومُهُ؛ فَلَمَّا قَ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دِينَةَ صَامَهُ وَأَمَرَ النَّاسَ بِصِيَامِهِ؛ فَلَمَّا فُرِضَ رَمَضَ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شَاءَ صَامَهُ وَمَنْ شَاءَ تَرَكَ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1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سَلَمَةَ بْنِ الْأَكْوَ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أَمَرَ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رَجُلًا 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سْلَمَ أَنْ أَذِّنْ فِي النَّاسِ أَنَّ مَنْ أَكَلَ فَلْيَصُمْ بَقِ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هِ، وَمَنْ لَمْ يَكُنْ أَكَلَ فَلْيَصُمْ، فَإِنَّ الْيَوْمَ 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شُورَاءَ</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1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لْقَمَةَ أَنَّ الْأَشْعَ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 قَيْسٍ دَخَلَ عَلَى عَبْدِ اللَّهِ وَهُوَ يَطْعَمُ يَوْمَ عَاشُو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أَبَا عَبْدَ الرَّحْمَنِ إنَّ الْيَوْمَ يَوْمُ عَاشُورَ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كَانَ يُصَامُ قَبْلَ أَنْ يَنْزِلَ رَمَضَانُ، فَلَمَّا نَ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مَضَانُ تُرِكَ فَإِنْ كُنْتَ مُفْطِرًا فَاطْعَمْ</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1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عَنْ ابْنِ عُمَ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 أَهْ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هِلِيَّةِ كَانُوا يَصُومُونَ يَوْمَ عَاشُورَاءَ وَأَنَّ رَسُولَ اللَّهِ</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صَامَهُ وَالْمُسْلِمُونَ قَبْلَ أَنْ يُفْ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مَضَانُ؛ فَلَمَّا فُرِضَ رَمَضَانُ قَالَ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يَوْمَ عَاشُورَاءَ يَوْمٌ مِنْ أَيَّامِ اللَّهِ فَ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اءَ صَامَهُ، وَكَانَ ابْنُ عُمَرَ لَا يَصُومُهُ إلَّا أَنْ يُوَا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يَامَهُ</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1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مُوسَى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 عَاشُورَاءَ تُعَظِّمُهُ الْيَهُودُ وَتَتَّخِذُهُ عِيدًا، فَقَالَ 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ومُوهُ أَنْتُ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1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ابْنِ عَبَّاسٍ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دِمَ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رَأَى الْيَهُودَ تَصُ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شُورَاءَ،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هَذَا؟ 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وْمٌ صَالِحٌ نَجَّى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هِ مُوسَى وَبَنِي إسْرَائِيلَ مِنْ عَدُوِّهِمْ فَصَامَهُ مُوسَى، فَ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ا أَحَقُّ بِمُوسَى مِنْكُمْ، فَصَامَهُ وَأَمَرَ بِصِيَامِ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2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مُعَاوِيَةَ بْنِ 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فْيَانَ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مِعْتُ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هَذَا يَوْمُ عَاشُورَاءَ وَلَمْ يُكْتَبْ عَلَيْكُمْ صِيَا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ا صَائِمٌ فَمَنْ شَاءَ صَامَ، وَمَنْ شَاءَ فَلْيُ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هِ الْأَحَادِيثِ كُلِّهَا، وَأَكْثَرُهَا يَدُلُّ عَلَى أَنَّ صَوْمَ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جَبَ ثُمَّ نُسِخَ، وَيُ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مْ يَجِبْ بِحَالٍ بِدَلِيلِ خَ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اوِيَةَ، وَإِنَّمَا نُسِخَ تَأْكِيدُ اسْتِحْبَابِهِ</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53"/>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2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ابْنِ عَبَّاسٍ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لَمَّا صَامَ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شُورَاءَ وَأَمَرَ بِصِيَامِهِ 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 اللَّهِ إنَّهُ 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ظِّمُهُ الْيَهُودُ وَالنَّصَارَى،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 كَانَ عَامُ الْمُقْبِ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نْ شَاءَ اللَّهُ صُمْنَا الْيَوْمَ التَّاسِعَ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 يَأْتِ الْعَ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قْبِلُ حَتَّى تُوُفِّيَ رَسُولُ اللَّهِ</w:t>
      </w:r>
      <w:r>
        <w:rPr>
          <w:rFonts w:cs="Traditional Arabic" w:ascii="Traditional Arabic" w:hAnsi="Traditional Arabic"/>
          <w:b/>
          <w:bCs/>
          <w:color w:val="000000"/>
          <w:sz w:val="36"/>
          <w:szCs w:val="36"/>
          <w:rtl w:val="true"/>
        </w:rPr>
        <w:t xml:space="preserve">} </w:t>
      </w:r>
      <w:r>
        <w:rPr>
          <w:rFonts w:cs="Traditional Arabic" w:ascii="AGA Arabesque" w:hAnsi="AGA Arabesque"/>
          <w:b/>
          <w:bCs/>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مُسْلِمٌ وَأَبُو دَا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لَفْظٍ</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ئِنْ بَقِيتُ إلَى قَابِلٍ لَأَصُو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اسِعَ</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يَعْنِي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مُ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وَا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صُو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 عَاشُورَاءَ وَخَالِفُوا الْيَهُودَ، صُومُوا قَبْلَهُ يَوْمًا وَبَعْ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بَابُ مَا جَاءَ فِي صَوْمِ شَعْبَانَ</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وَالْأَشْهُرِ الْحُرُمِ</w:t>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2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أُمِّ سَلَمَةَ</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لَمْ يَكُنْ يَصُومُ مِنْ السَّ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رًا تَامًّا إلَّا شَعْبَانَ يَصِلُ بِهِ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خَمْ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فْظُ ابْنِ مَاجَ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نَ يَصُومُ شَهْرَيْ شَعْبَانَ وَرَمَضَانَ</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54"/>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2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عَائِشَةَ 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يَكُ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صُومُ أَكْثَرَ 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عْبَانَ فَإِنَّهُ كَانَ يَصُومُهُ كُ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ي لَفْظٍ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كَانَ يَصُ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 شَهْرٍ، مَا كَانَ يَصُومُ فِي شَعْبَانَ، كَانَ يَصُومُهُ إلَّا قَلِي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 كَانَ يَصُومُهُ كُ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لَفْظٍ</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ا رَأَيْتُ رَسُولَ اللَّهِ</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اسْتَكْمَلَ صِيَامَ شَهْرٍ قَطُّ إلَّا شَ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مَضَانَ، وَمَا رَأَيْتُهُ فِي شَهْرٍ أَكْثَرَ مِنْهُ صِيَامًا فِي شَعْبَانَ</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ى ذَلِكَ كُلِّهِ</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2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رَجُلٍ مِنْ بَاهِلَةَ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أَتَيْتُ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 أَنَا الرَّجُلُ الَّذِي أَتَيْتُكَ عَامَ الْأَوَّلِ،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 أَرَى جِسْمَكَ نَاحِلً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 اللَّهِ مَا أَكَلْتُ طَعَا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نَّهَارِ، مَا أَكَلْتُهُ إلَّا بِاللَّيْلِ،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أَمَرَكَ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عَذِّبَ نَفْسَكَ؟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 اللَّهِ إنِّي أَقْوَى،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رَ الصَّبْرِ وَيَوْمًا بَعْدَهُ،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قْوَى،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رَ الصَّبْرِ وَيَوْمَيْنِ بَعْدَهُ،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قْوَى،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رَ الصَّبْرِ وَثَلَاثَةَ أَيَّامٍ بَعْدَهُ، وَصُمْ أَشْهُرَ الْحُرُ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أَبُو دَاوُد وَابْنُ مَاجَهْ وَهَذَا لَفْظُهُ</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55"/>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بَابُ الْحَثِّ</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عَلَى صَوْمِ الِاثْنَيْنِ وَالْخَمِيسِ </w:t>
      </w:r>
      <w:r>
        <w:rPr>
          <w:rStyle w:val="FootnoteCharacters"/>
          <w:rStyle w:val="FootnoteAnchor"/>
          <w:rFonts w:ascii="Traditional Arabic" w:hAnsi="Traditional Arabic" w:cs="Traditional Arabic"/>
          <w:b/>
          <w:b/>
          <w:bCs/>
          <w:color w:val="000000"/>
          <w:sz w:val="36"/>
          <w:sz w:val="36"/>
          <w:szCs w:val="36"/>
          <w:u w:val="single"/>
          <w:rtl w:val="true"/>
        </w:rPr>
        <w:footnoteReference w:id="56"/>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2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عَائِشَةَ 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كَانَ يَتَحَرَّى صِيَ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ثْنَيْنِ وَالْخَمِي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خَمْسَةُ إلَّا أَبَا دَاوُد، لَكِ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 مِنْ رِوَايَةِ أُسَامَةَ بْنِ زَيْدٍ</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57"/>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2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هُرَيْرَةَ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عْرَضُ الْأَعْمَ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لَّ اثْنَيْنِ وَخَمِيسٍ فَأُحِبُّ أَنْ يُعْرَضَ عَمَلِي وَأَنَا صَائِ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التِّرْمِذِيُّ، وَلِابْنِ مَاجَهْ مَعْنَا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نَّسَائِيُّ هَذَا الْمَعْنَى مِنْ حَدِيثِ أُسَامَةَ بْنِ زَيْدٍ</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2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قَتَادَةَ</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سُئِلَ عَنْ صَوْمِ 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اثْنَيْنِ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لِكَ يَوْمٌ وُلِدْتُ فِيهِ، وَأُنْزِلَ عَلَيَّ فِي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مُسْلِمٌ وَأَبُو دَاوُد</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58"/>
      </w:r>
    </w:p>
    <w:p>
      <w:pPr>
        <w:pStyle w:val="Normal"/>
        <w:spacing w:before="0" w:after="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بَابُ كَرَاهَةِ إفْرَادِ يَوْمِ الْجُمُعَةِ</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وَيَوْمِ السَّبْتِ بِالصَّوْمِ</w:t>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2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مُحَمَّدِ بْنِ عَبَّادِ 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عْفَرٍ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أَلْتُ جَابِرًا</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أَنَهَى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عَنْ صَوْمِ يَوْمِ الْجُمُعَ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لْبُخَارِيِّ فِي رِوَا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يُفْرَدَ بِصَوْمٍ</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2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هُرَيْرَ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تَصُومُوا 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عَةِ إلَّا وَقَبْلَهُ يَوْمٌ، أَوْ بَعْدَهُ يَ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اعَةُ إلَّا النَّسَائِ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لَا تَخْتَصُّوا 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عَةِ بِقِيَامٍ مِنْ بَيْنِ اللَّيَالِي، وَلَا تَخْتَصُّوا 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عَةِ بِصِيَامٍ مِنْ بَيْنِ الْأَيَّامِ إلَّا أَنْ يَكُونَ فِي صَ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ومُهُ أَحَدُ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أَحْمَ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وْمُ الْجُمُعَةِ يَوْمُ عِيدٍ 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جْعَلُوا يَوْمَ عِيدِكُمْ يَوْمَ صِيَامِكُمْ إلَّا أَنْ تَصُومُوا قَبْ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وْ بَعْدَهُ</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59"/>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3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عَنْ جَوَيْرِيَ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 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دَخَلَ عَلَيْهَا فِي 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عَةِ وَهِيَ صَائِمَةٌ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صُمْتِ أَمْسِ؟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صُومِينَ غَدًا؟ قَالَتْ لَ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فْطِ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بُخَارِيُّ وَأَبُو دَاوُد وَهُوَ دَلِيلٌ عَلَى أَنَّ التَّطَوُّعَ 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لْزَمُ بِالشُّرُوعِ</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60"/>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3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ابْنِ عَبَّاسٍ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تَصُومُوا 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عَةِ وَحْدَهُ</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3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جُنَادَةَ الْأَزْدِيِّ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دَخَلْتُ عَلَى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ي 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مُعَةٍ فِي سَبْعَةٍ مِنْ الْأَزْدِ إنَاثًا مِنْهُمْ وَهُوَ يَتَغَدَّ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مُّوا إلَى الْغَدَاءِ، فَ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يَامٌ،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صُمْتُمْ أَمْسِ؟ 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فَتَصُومُ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غَدًا؟ قُلْنَا لَ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فْطِرُوا، فَأَكَلْنَا مَعَهُ؛ فَ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رَجَ وَجَلَسَ عَلَى الْمِنْبَرِ دَعَا بِإِنَاءٍ مِنْ مَاءٍ فَشَرِبَ، وَهُ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 الْمِنْبَرِ وَالنَّاسُ يَنْظُرُونَ يُرِيهِمْ أَنَّهُ لَا يَصُومُ 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مَا أَحْمَدُ</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3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بْدِ اللَّهِ بْنِ بُسْ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عَنْ أُخْتِهِ وَاسْمُهَا الصَّمَّاءُ أَ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تَصُومُوا يَوْمَ السَّبْتِ إلَّا فِي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فْتُرِضَ عَلَيْكُمْ، فَإِنْ لَمْ يَجِدْ أَحَدُكُمْ إلَّا عُودَ عِنَبٍ 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اءَ شَجَرَةٍ فَلْيَمْضُغْ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خَمْسَةُ إلَّا النَّسَائِيّ</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61"/>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3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ابْنِ مَسْعُودٍ</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لَّمَا كَانَ يُفْطِرُ 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مُ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خَمْسَةُ إلَّا أَبَا دَاوُد وَيُحْمَلُ هَذَا 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 كَانَ يَصُومُهُ مَعَ غَيْرِهِ</w:t>
      </w:r>
      <w:r>
        <w:rPr>
          <w:rFonts w:cs="Traditional Arabic" w:ascii="Traditional Arabic" w:hAnsi="Traditional Arabic"/>
          <w:b/>
          <w:bCs/>
          <w:color w:val="000000"/>
          <w:sz w:val="36"/>
          <w:szCs w:val="36"/>
          <w:rtl w:val="true"/>
        </w:rPr>
        <w:t>)</w:t>
      </w:r>
    </w:p>
    <w:p>
      <w:pPr>
        <w:pStyle w:val="Normal"/>
        <w:spacing w:before="0" w:after="24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بَابُ صَوْمِ أَيَّامِ الْبِيضِ وَصَوْمِ</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ثَلَاثَةِ أَيَّامٍ مِنْ كُلِّ شَهْرٍ وَإِنْ كَانَتْ</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سِوَاهَا </w:t>
      </w:r>
      <w:r>
        <w:rPr>
          <w:rStyle w:val="FootnoteCharacters"/>
          <w:rStyle w:val="FootnoteAnchor"/>
          <w:rFonts w:ascii="Traditional Arabic" w:hAnsi="Traditional Arabic" w:cs="Traditional Arabic"/>
          <w:b/>
          <w:b/>
          <w:bCs/>
          <w:color w:val="000000"/>
          <w:sz w:val="36"/>
          <w:sz w:val="36"/>
          <w:szCs w:val="36"/>
          <w:u w:val="single"/>
          <w:rtl w:val="true"/>
        </w:rPr>
        <w:footnoteReference w:id="62"/>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3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أَبِي ذَرٍّ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ا أَبَا ذَرٍّ 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مْتَ مِنْ الشَّهْرِ ثَلَاثَةً فَصُمْ ثَلَاثَ عَشَرَةَ وَأَرْبَعَ عَشَرَ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خَمْسَ عَشَ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النَّسَائِيُّ وَالتِّرْمِذِيُّ</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3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قَتَادَ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ثَلَاثٌ مِنْ كُلِّ شَهْ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رَمَضَانُ إلَى رَمَضَانَ فَهَذَا صِيَامُ الدَّهْرِ كُ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سْلِمٌ وَأَبُو دَاوُد</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63"/>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3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ائِشَةَ 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صُومُ مِنْ الشَّهْرِ السَّبْ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حَدَ وَالِاثْنَيْنِ، وَمِنْ الشَّهْرِ الْآخَرِ الثُّلَاثَ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أَرْبِعَاءَ وَالْخَمِي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تِّرْمِذِيُّ 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ي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سَنٌ</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64"/>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38</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ذَرٍّ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صَامَ مِنْ 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رٍ ثَلَاثَةَ أَيَّامٍ فَذَلِكَ صِيَامُ الدَّهْرِ، فَأَنْزَلَ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تَصْدِيقَ ذَلِكَ فِي كِتَابِ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جَاءَ بِالْحَسَنَةِ فَلَهُ 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ثَالِ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يَوْمُ بِعَشَ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بْنُ مَاجَهْ وَالتِّرْمِذِ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65"/>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بَابُ صِيَامِ يَوْمٍ وَفِطْرُ يَوْمٍ</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وَكَرَاهَةُ صَوْمِ الدَّهْرِ</w:t>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3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عَبْدِ اللَّهِ بْنِ عَمْرٍ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صُمْ فِي 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رٍ ثَلَاثَةَ أَيَّامٍ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قْوَى مِنْ ذَلِكَ، فَلَمْ يَزَ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فَعُنِي حَتَّى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مْ يَوْمًا وَأَفْطِرْ يَوْمًا فَإِنَّهُ أَفْضَ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صِّيَامِ، وَهُوَ صَوْمُ أَخِي دَاوُد عَلَيْهِ السَّلَامُ</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4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بْدِ اللَّهِ بْنِ عَمْرٍ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صَ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 صَامَ الْأَبَ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مَا</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4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قَتَادَةَ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 اللَّهِ كَيْفَ بِمَنْ صَامَ الدَّهْرَ؟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صَ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ا أَفْطَرَ، أَوْ لَمْ يَصُمْ وَلَمْ يُ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 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خَارِيَّ وَابْنَ مَاجَهْ</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4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مُوسَى عَنْ النَّبِيِّ</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صَامَ الدَّهْرَ ضُيِّقَ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 جَهَنَّمُ هَكَذَا وَقَبَضَ كَفَّ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حْمَ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هَذَا عَلَى مَنْ صَامَ الْأَيَّامَ الْمَنْهِيَّ عَنْهَا</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66"/>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بَابُ تَطَوُّعِ الْمُسَافِرِ وَالْغَازِي</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بِالصَّوْمِ</w:t>
      </w:r>
      <w:r>
        <w:rPr>
          <w:rStyle w:val="FootnoteCharacters"/>
          <w:rStyle w:val="FootnoteAnchor"/>
          <w:rFonts w:ascii="Traditional Arabic" w:hAnsi="Traditional Arabic" w:cs="Traditional Arabic"/>
          <w:b/>
          <w:b/>
          <w:bCs/>
          <w:color w:val="000000"/>
          <w:sz w:val="36"/>
          <w:sz w:val="36"/>
          <w:szCs w:val="36"/>
          <w:u w:val="single"/>
          <w:rtl w:val="true"/>
        </w:rPr>
        <w:footnoteReference w:id="67"/>
      </w:r>
    </w:p>
    <w:p>
      <w:pPr>
        <w:pStyle w:val="Normal"/>
        <w:jc w:val="center"/>
        <w:rPr>
          <w:rFonts w:ascii="Traditional Arabic" w:hAnsi="Traditional Arabic" w:cs="Traditional Arabic"/>
          <w:b/>
          <w:b/>
          <w:bCs/>
          <w:color w:val="000000"/>
          <w:sz w:val="36"/>
          <w:szCs w:val="36"/>
          <w:u w:val="single"/>
          <w:lang w:bidi="ar-EG"/>
        </w:rPr>
      </w:pPr>
      <w:r>
        <w:rPr>
          <w:rFonts w:cs="Traditional Arabic" w:ascii="Traditional Arabic" w:hAnsi="Traditional Arabic"/>
          <w:b/>
          <w:bCs/>
          <w:color w:val="000000"/>
          <w:sz w:val="36"/>
          <w:szCs w:val="36"/>
          <w:u w:val="single"/>
          <w:rtl w:val="true"/>
          <w:lang w:bidi="ar-EG"/>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4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ابْنِ عَبَّاسٍ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يُفْطِرُ أَيَّ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يضِ فِي حَضَرٍ وَلَا سَ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نَّسَائِيّ</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68"/>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4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سَعِيدٍ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صَامَ يَوْمًا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بِيلِ اللَّهِ بَعَّدَ اللَّهُ وَجْهَهُ عَنْ النَّارِ سَبْعِينَ خَرِيفًا</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 إلَّا أَبَا دَاوُد</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بَابٌ فِي أَنَّ صَوْمَ التَّطَوُّعِ لَا</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يَلْزَمُ بِالشُّرُوعِ</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4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أَبِي جُحَيْفَةَ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آخَ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بَيْنَ سَلْمَانَ وَ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رْدَاءِ، فَزَارَ سَلْمَانُ أَبَا الدَّرْدَاءِ، فَرَأَى أُمَّ الدَّرْدَ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بَذِّلَةً، فَقَالَ لَ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شَأْنُكِ؟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وكَ 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رْدَاءِ لَيْسَ لَهُ حَاجَةٌ فِي الدُّنْيَا، فَجَاءَ أَبُو الدَّرْدَ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صَنَعَ لَهُ طَعَامًا،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 فَإِنِّي صَائِمٌ،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أَ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آكِلٍ حَتَّى تَأْكُلَ فَأَكَلَ، فَلَمَّا كَانَ اللَّيْلُ ذَهَبَ أَبُ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رْدَاءِ يَقُو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مْ فَنَامَ ثُمَّ ذَهَبَ يَقُومُ، فَقَالَ نَمْ؛ فَلَمَّا كَانَ مِنْ آخِرِ اللَّيْلِ قَالَ سَلْمَ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مْ الْآنَ فَصَلَّيَ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لَ لَهُ سَلْمَ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لِرَبِّكَ عَلَيْكَ حَقًّا، وَلِنَفْسِكَ عَ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قًّا، وَلِأَهْلِكَ عَلَيْكَ حَقًّا، فَأَعْطِ كُلَّ ذِي حَقٍّ حَقَّهُ فَأَتَ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ذَكَرَ لَهُ ذَلِكَ، فَ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دَقَ سَلْمَ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بُخَارِيُّ وَالتِّرْمِذِيُّ وَصَحَّحَ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4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مِّ هَانِئٍ</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دَخَلَ عَلَيْهَا فَدَعَ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شَرَابٍ فَشَرِبَ، ثُمَّ نَاوَلَهَا فَشَرِبَتْ، 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لَّهِ أَمَا إنِّي كُنْتُ صَائِمَةً؟ فَقَالَ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الصَّائِمُ الْمُتَطَوِّعُ أَمِيرُ نَفْسِهِ، إنْ شَاءَ صَامَ، وَإِنْ شَاءَ 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التِّرْمِذِ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رِوَايَ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شَرِبَ شَرَا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نَاوَلَهَا لِتَشْرَبَ، 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صَائِمَةٌ وَلَكِنِّي كَرِهْتُ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دَّ سُؤْرَكَ،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عْنِي إنْ كَانَ قَضَاءً مِنْ رَمَضَانَ فَاقْ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ا مَكَانَهُ، وَإِنْ كَانَ تَطَوُّعًا، فَإِنْ شِئْتَ فَاقْضِ، وَ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ئْتَ فَلَا تَقْ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أَبُو دَاوُد بِمَعْنَاهُ</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69"/>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4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ائِشَةَ 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هْ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فْصَةَ طَعَامٌ وَكُنَّا صَائِمَتَيْنِ فَأَفْطَرْنَا ثُمَّ دَخَلَ 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 اللَّهِ إنَّ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هْدِيَتْ لَنَا هَدِيَّةٌ وَاشْتَهَيْنَاهَا فَأَفْطَرْنَا، فَقَالَ 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لَا عَلَيْكُمَا صُومَا مَكَا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ا آ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 وَهَذَا أَمْرُ نَدْبٍ بِدَلِيلِ قَوْلِ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لَا عَلَيْكُمَ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w:t>
      </w:r>
    </w:p>
    <w:p>
      <w:pPr>
        <w:pStyle w:val="Normal"/>
        <w:spacing w:before="0" w:after="24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24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24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24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spacing w:before="0" w:after="24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بَابُ مَا جَاءَ فِي اسْتِقْبَالِ رَمَضَانَ</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بِالْيَوْمِ وَالْيَوْمَيْنِ وَغَيْرِ ذَلِكَ</w:t>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4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أَبِي هُرَيْرَ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يَتَقَدَّ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كُمْ رَمَضَانَ بِصَوْمِ يَوْمٍ أَوْ يَوْمَيْنِ إلَّا أَنْ يَكُونَ 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 يَصُومُ صَوْمًا فَلْيَصُ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70"/>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4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مُعَاوِيَةَ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قُولُ عَلَى الْمِنْبَ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 شَهْرِ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صِّيَامُ يَوْمَ كَذَا وَكَذَا وَنَحْ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تَقَدِّمُونَ فَمَنْ شَاءَ فَلْيَتَقَدَّمْ، وَمَنْ شَاءَ فَلْيَتَأَخَّ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بْنُ مَاجَهْ، وَيُحْمَلُ هَذَا عَلَى التَّقَدُّمِ بِأَكْثَرَ 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وْمَيْنِ</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71"/>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5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مْرَانَ بْنِ حُصَ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 لِرَ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 صُمْ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 سَرَرِ هَذَا الشَّهْرِ شَيْئً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فَقَالَ رَسُولُ اللَّ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AGA Arabesque" w:hAnsi="AGA Arabesque"/>
          <w:b/>
          <w:bCs/>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أَفْطَرْتَ رَمَضَانَ فَصُمْ يَوْمَ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كَا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ي رِوَايَةٍ لَ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سَرَرِ شَعْبَ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حْمَلُ هَذَا عَلَى أَنَّ الرَّجُلَ كَانَتْ لَهُ عَادَةٌ بِصِيَامِ سَرَ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هْرِ أَوْ قَدْ نَذَرَهُ</w:t>
      </w:r>
      <w:r>
        <w:rPr>
          <w:rFonts w:cs="Traditional Arabic" w:ascii="Traditional Arabic" w:hAnsi="Traditional Arabic"/>
          <w:b/>
          <w:bCs/>
          <w:color w:val="000000"/>
          <w:sz w:val="36"/>
          <w:szCs w:val="36"/>
          <w:rtl w:val="true"/>
        </w:rPr>
        <w:t>)</w:t>
      </w:r>
      <w:r>
        <w:rPr>
          <w:rStyle w:val="FootnoteCharacters"/>
          <w:rStyle w:val="FootnoteAnchor"/>
          <w:rFonts w:cs="Traditional Arabic" w:ascii="Traditional Arabic" w:hAnsi="Traditional Arabic"/>
          <w:b/>
          <w:bCs/>
          <w:color w:val="000000"/>
          <w:sz w:val="36"/>
          <w:szCs w:val="36"/>
          <w:rtl w:val="true"/>
        </w:rPr>
        <w:footnoteReference w:id="72"/>
      </w:r>
    </w:p>
    <w:p>
      <w:pPr>
        <w:pStyle w:val="Normal"/>
        <w:spacing w:before="0" w:after="240"/>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بَابُ النَّهْيِ عَنْ صَوْمِ الْعِيدَيْنِ</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وَأَيَّامِ التَّشْرِيقِ</w:t>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5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أَبِي سَعِيدٍ عَنْ 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أَنَّ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نَهَى عَنْ صَوْمِ يَوْمَ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وْمِ الْفِطْرِ، وَيَوْمِ النَّحْ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لَفْظٍ</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لِأَحْمَدَ وَالْبُخَارِ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صَوْمَ فِي يَوْمَ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مُ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حُّ الصِّيَامُ فِي يَوْمَيْنِ</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73"/>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5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كَعْبِ بْنِ مَالِكٍ</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بَعَثَهُ وَأَوْسَ 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حَدَثَانِ أَيَّامَ التَّشْرِيقِ فَنَادَيَا أَنَّهُ لَا يَدْخُلُ الْجَنَّ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 مُؤْمِنٌ، وَأَيَّامُ مِنًى أَيَّامُ أَكْلٍ وَشُ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مُسْلِمٌ</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5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سَعْدِ بْنِ أَبِي وَقَّاصٍ</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مَرَنِي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أَنْ أُنَادِ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امَ مِنًى إنَّهَا أَيَّامُ أَكْلٍ وَشُرْبٍ وَلَا صَوْمَ فِيهَا، يَعْ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يَّامَ التَّشْرِي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5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نَسٍ</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نَّ النَّبِيَّ</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نَهَى عَنْ صَوْمِ خَمْسَةِ أَيَّامٍ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وْمِ الْفِطْرِ وَيَوْمِ النَّحْرِ، وَثَلَاثَةِ أَيَّ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تَّشْرِي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دَّارَقُطْ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عَائِشَةَ وَابْنِ 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مْ يُرَخِّصْ فِي أَيَّامِ التَّشْرِيقِ أَنْ يُصَمْنَ إلَّا لِ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 يَجِدْ الْهَ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بُخَا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هُ عَنْهُمَا أَنَّ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صِّيَامُ لِمَنْ تَمَتَّعَ بِالْعُمْرَةِ إلَى الْحَجِّ إلَى يَوْ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رَفَةَ، فَإِنْ لَمْ يَجِدْ هَدْيًا وَلَمْ يَصُمْ صَامَ أَيَّامَ مِنًى</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u w:val="single"/>
        </w:rPr>
      </w:pPr>
      <w:r>
        <w:rPr>
          <w:rFonts w:ascii="Traditional Arabic" w:hAnsi="Traditional Arabic" w:cs="Traditional Arabic"/>
          <w:b/>
          <w:b/>
          <w:bCs/>
          <w:color w:val="000000"/>
          <w:sz w:val="36"/>
          <w:sz w:val="36"/>
          <w:szCs w:val="36"/>
          <w:u w:val="single"/>
          <w:rtl w:val="true"/>
        </w:rPr>
        <w:t>كتاب</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 xml:space="preserve">الاعتكاف </w:t>
      </w:r>
      <w:r>
        <w:rPr>
          <w:rStyle w:val="FootnoteCharacters"/>
          <w:rStyle w:val="FootnoteAnchor"/>
          <w:rFonts w:ascii="Traditional Arabic" w:hAnsi="Traditional Arabic" w:cs="Traditional Arabic"/>
          <w:b/>
          <w:b/>
          <w:bCs/>
          <w:color w:val="000000"/>
          <w:sz w:val="36"/>
          <w:sz w:val="36"/>
          <w:szCs w:val="36"/>
          <w:u w:val="single"/>
          <w:rtl w:val="true"/>
        </w:rPr>
        <w:footnoteReference w:id="74"/>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5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عَائِشَةَ 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عْتَكِفُ الْ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اخِرَ مِنْ رَمَضَانَ حَتَّى تَوَفَّاهُ اللَّهُ عَزَّ وَجَلَّ</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75"/>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5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ابْنِ عُمَرَ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كَا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عْتَكِفُ الْعَشْرَ الْأَوَاخِرَ مِنْ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مَا وَلِمُ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نَافِ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 أَرَانِي عَبْدُ 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مَكَانَ الَّذِي كَانَ يَعْتَكِفُ فِيهِ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5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نَسٍ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عْتَكِفُ الْعَشْرَ الْأَوَا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 رَمَضَانَ، فَلَمْ يَعْتَكِفْ عَامًا، فَلَمَّا كَانَ فِي الْعَا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قْبِلِ اعْتَكَفَ عِشْ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التِّرْمِذِيُّ وَصَحَّحَ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لِأَحْمَدَ وَأَبِي دَاوُد وَابْنِ مَاجَهْ هَذَا الْمَعْنَى مِنْ رِوَايَ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بَيِّ بْنِ كَعْبٍ</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5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ائِشَةَ 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إذَا أَرَادَ أَنْ يَعْتَكِ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لَّى الْفَجْرَ ثُمَّ دَخَلَ مُعْتَكَفَهُ، وَأَنَّهُ أَمَرَ بِخِبَاءٍ فَضُرِ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مَّا أَرَادَ الِاعْتِكَافَ فِي الْعَشْرِ الْأَوَاخِرِ مِنْ رَمَضَ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أَمَرَتْ زَيْنَبُ بِخِبَائِهَا فَضُرِبَ وَأَمَرَتْ غَيْرُهَا مِنْ أَزْوَا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بِخِبَائِهَا فَضُرِبَ؛ فَلَ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صَلَّى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الْفَجْرَ نَظَ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ذَا الْأَخْبِيَةُ،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آلْبِرَّ يُرِدْنَ؟ فَأَمَرَ بِخِبَائِ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وِّضَ وَتَرَكَ الِاعْتِكَافَ فِي شَهْرِ رَمَضَانَ حَتَّى اعْتَكَفَ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شْرِ الْأَوَاخِرِ مِنْ شَوَّ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 إلَّا التِّرْمِذِ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نْ لَهُ مِ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إذَا أَرَادَ أَنْ يَعْتَكِفَ صَلَّى الْفَجْرَ ثُ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دَخَلَ مُعْتَكَفَهُ</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76"/>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5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نَافِعٍ عَنْ ابْنِ عُمَرَ</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كَانَ إذَا اعْتَكَفَ طُرِ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 فِرَاشُهُ أَوْ يُوضَعُ لَهُ سَرِيرُهُ وَرَاءَ أُسْطُوَانَةِ التَّوْبَ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بْنُ مَاجَهْ</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6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عَنْ عَائِشَةَ أَنَّهَ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كَانَتْ تُرَجِّلُ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وَهِيَ حَائِضٌ وَهُوَ مُعْتَكِفٌ فِي الْمَسْجِدِ وَفِي حُجْرَ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نَاوِلُهَا رَأْسَهُ، وَكَانَ لَا يَدْخُلُ الْبَيْتَ إلَّا لِحَاجَ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إِنْسَانِ إذَا كَانَ مُعْتَكِفًا</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6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هَا أَيْضًا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نْتُ لَأَدْخُلُ الْبَيْتَ لِلْحَاجَةِ وَالْمَرِيضُ فِيهِ فَمَا أَسْأَلُ 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 وَأَنَا مَارَّةٌ</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6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صَفِيَّةَ بِنْتِ حُيَ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كَا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مُعْتَكِفًا، فَأَتَيْتُهُ أَزُورُهُ لَيْلًا، فَحَدَّثْتُهُ ثُمَّ قُمْتُ لِأَنْقَلِ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قَامَ مَعِي لِيَقْلِبَنِي، وَكَانَ مَسْكَنُهَا فِي دَارِ أُسَامَةَ 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زَ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نَّ</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6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ائِشَةَ 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كَا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مُرُّ بِالْمَرِيضِ وَهُوَ مُعْتَكِفٌ، فَيَمُرُّ كَمَا هُوَ وَلَا يُعَ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سْأَلُ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6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ائِشَةَ قَالَتْ</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سُّنَّةُ عَلَى الْمُعْتَكِفِ أَنْ لَا يَعُودَ مَرِيضًا، وَلَا يَشْهَ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نَازَةً، وَلَا يَمَسَّ امْرَأَةً وَلَا يُبَاشِرَهَا، وَلَا يَ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حَاجَةٍ إلَّا لِمَا لَا بُدَّ مِنْهُ، وَلَا اعْتِكَافَ إلَّا بِصَوْمٍ، وَ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عْتِكَافَ إلَّا فِي مَسْجِدٍ جَامِ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77"/>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6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عَنْ ابْنِ عُمَ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عُمَ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سَأَلَ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نْتُ نَذَرْتُ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جَاهِلِيَّةِ أَنْ أَعْتَكِفَ لَيْلَةً فِي الْمَسْجِدِ الْحَرَامِ؟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وْفِ بِنَذْرِ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زَادَ الْبُخَارِ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عْتَكَ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78"/>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6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ابْنِ عَبَّاسٍ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سَ 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مُعْتَكِفِ صِيَامٌ إلَّا أَنْ يَجْعَلَهُ عَلَى نَفْسِ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دَّارَقُطْنِيّ 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فَعَهُ أَبُو بَكْرٍ السُّوسِيُّ وَغَيْرُهُ 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رْفَعُهُ</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6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حُذَيْفَةَ أَنَّهُ قَالَ لِابْنِ مَسْعُ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قَدْ عَلِمْتُ 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اعْتِكَافَ 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ي الْمَسَاجِدِ الثَّلَاثَةِ، أَوْ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مَسْجِدِ جَمَا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عِيدٌ فِي سُنَنِهِ</w:t>
      </w:r>
      <w:r>
        <w:rPr>
          <w:rFonts w:cs="Traditional Arabic" w:ascii="Traditional Arabic" w:hAnsi="Traditional Arabic"/>
          <w:b/>
          <w:bCs/>
          <w:color w:val="000000"/>
          <w:sz w:val="36"/>
          <w:szCs w:val="36"/>
          <w:rtl w:val="true"/>
        </w:rPr>
        <w:t xml:space="preserve">) </w:t>
      </w:r>
      <w:r>
        <w:rPr>
          <w:rStyle w:val="FootnoteCharacters"/>
          <w:rStyle w:val="FootnoteAnchor"/>
          <w:rFonts w:cs="Traditional Arabic" w:ascii="Traditional Arabic" w:hAnsi="Traditional Arabic"/>
          <w:b/>
          <w:bCs/>
          <w:color w:val="000000"/>
          <w:sz w:val="36"/>
          <w:szCs w:val="36"/>
          <w:rtl w:val="true"/>
        </w:rPr>
        <w:footnoteReference w:id="79"/>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6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عَنْ عَائِشَ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اعْتَكَ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عَهُ بَعْضُ نِسَائِهِ وَهِيَ مُسْتَحَاضَةٌ تَرَى الدَّمَ، فَرُبَّمَا وَضَعَ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شْتَ تَحْتَهَا مِنْ الدَّ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بُخَارِيُّ وَفِي رِوَايَ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عْتَكَفَ مَعَهُ امْرَأَةٌ مِنْ أَزْوَاجِهِ وَكَانَتْ تَرَى الدَّ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صُّفْرَةَ وَالطَّشْتُ تَحْتَهَا وَهِيَ تُصَ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بُخَارِيُّ وَأَبُو دَاوُد</w:t>
      </w:r>
      <w:r>
        <w:rPr>
          <w:rFonts w:cs="Traditional Arabic" w:ascii="Traditional Arabic" w:hAnsi="Traditional Arabic"/>
          <w:b/>
          <w:bCs/>
          <w:color w:val="000000"/>
          <w:sz w:val="36"/>
          <w:szCs w:val="36"/>
          <w:rtl w:val="true"/>
        </w:rPr>
        <w:t>) .</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u w:val="single"/>
          <w:rtl w:val="true"/>
        </w:rPr>
        <w:t>بَابُ</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الِاجْتِهَادِ فِي الْعَشْرِ الْأَوَاخِرِ وَفَضْلِ قِيَامِ لَيْلَةِ الْقَدْرِ</w:t>
      </w:r>
      <w:r>
        <w:rPr>
          <w:rFonts w:ascii="Traditional Arabic" w:hAnsi="Traditional Arabic" w:cs="Traditional Arabic"/>
          <w:b/>
          <w:b/>
          <w:bCs/>
          <w:color w:val="000000"/>
          <w:sz w:val="36"/>
          <w:sz w:val="36"/>
          <w:szCs w:val="36"/>
          <w:u w:val="single"/>
          <w:rtl w:val="true"/>
        </w:rPr>
        <w:t xml:space="preserve"> </w:t>
      </w:r>
      <w:r>
        <w:rPr>
          <w:rFonts w:ascii="Traditional Arabic" w:hAnsi="Traditional Arabic" w:cs="Traditional Arabic"/>
          <w:b/>
          <w:b/>
          <w:bCs/>
          <w:color w:val="000000"/>
          <w:sz w:val="36"/>
          <w:sz w:val="36"/>
          <w:szCs w:val="36"/>
          <w:u w:val="single"/>
          <w:rtl w:val="true"/>
        </w:rPr>
        <w:t>وَمَا يُدْعَى بِهِ فِيهَا وَأَيُّ لَيْلَةٍ هِيَ؟</w:t>
      </w:r>
      <w:r>
        <w:rPr>
          <w:rStyle w:val="FootnoteCharacters"/>
          <w:rStyle w:val="FootnoteAnchor"/>
          <w:rFonts w:ascii="Traditional Arabic" w:hAnsi="Traditional Arabic" w:cs="Traditional Arabic"/>
          <w:b/>
          <w:b/>
          <w:bCs/>
          <w:color w:val="000000"/>
          <w:sz w:val="36"/>
          <w:sz w:val="36"/>
          <w:szCs w:val="36"/>
          <w:u w:val="single"/>
          <w:rtl w:val="true"/>
        </w:rPr>
        <w:footnoteReference w:id="80"/>
      </w:r>
      <w:r>
        <w:rPr>
          <w:rFonts w:cs="Traditional Arabic" w:ascii="Traditional Arabic" w:hAnsi="Traditional Arabic"/>
          <w:b/>
          <w:bCs/>
          <w:color w:val="000000"/>
          <w:sz w:val="36"/>
          <w:szCs w:val="36"/>
          <w:u w:val="single"/>
          <w:rtl w:val="true"/>
        </w:rPr>
        <w:br/>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6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عَنْ عَائِشَ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كَانَ إذَا دَخَلَ الْ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اخِرُ أَحْيَا اللَّيْلَ وَأَيْقَظَ أَهْلَهُ وَشَدَّ الْمِئْزَ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أَحْمَدَ وَمُ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نَ يَجْتَهِدُ فِي الْ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اخِرِ مَا لَا يَجْتَهِدُ فِي غَيْرِهَا</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br/>
        <w:br/>
      </w:r>
      <w:r>
        <w:rPr>
          <w:rFonts w:cs="Traditional Arabic" w:ascii="Traditional Arabic" w:hAnsi="Traditional Arabic"/>
          <w:b/>
          <w:bCs/>
          <w:color w:val="000000"/>
          <w:sz w:val="36"/>
          <w:szCs w:val="36"/>
        </w:rPr>
        <w:t>1770</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هُرَيْرَةَ 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مَ لَيْلَةَ الْقَدْرِ إيمَانًا وَاحْتِسَابًا غُفِرَ لَهُ مَا تَقَدَّمَ 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ذَنْ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جَمَاعَةُ إلَّا ابْنَ مَاجَهْ</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81"/>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71</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ائِشَ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لْتُ يَا رَسُولَ اللَّهِ، أَرَأَيْتَ إنْ عَلِمْتُ أَيُّ 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ةُ الْقَدْرِ مَا أَقُولُ فِيهَ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مَّ إنَّ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فُوٌّ تُحِبُّ الْعَفْوَ فَاعْفُ عَ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تِّرْمِذِيُّ وَصَحَّحَ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حْمَدُ وَابْنُ مَاجَهْ وَقَالَا فِ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رَأَيْتَ إنْ وَافَقْت 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دْرِ</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7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ابْنِ عُمَرَ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كَانَ مُتَحَرِّيَهَا فَلْيَتَحَرَّ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ةَ سَبْعٍ وَعِشْرِينَ، أَوْ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حَرَّوْهَا لَيْلَةَ سَبْ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شْرِينَ يَعْنِي لَيْلَةَ الْقَدْ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بِإِسْنَادٍ صَحِيحٍ</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7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عَنْ ابْنِ عَبَّاسٍ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رَجُلًا أَتَى نَ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نَبِيَّ اللَّهِ 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يْخٌ كَبِيرٌ عَلِيلٌ يَشُقُّ عَلَيَّ الْقِيَامُ، فَأْمُرْنِي بِ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عَلَّ اللَّهَ يُوَفِّقُنِي فِيهَا لِلَيْلَةِ الْقَدْرِ،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لَيْ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السَّابِ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74</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مُعَاوِيَةَ 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بِي سُفْيَا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عَ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فِي 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دْرِ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لَةَ سَبْعٍ وَعِشْ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بُو دَاوُد</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75</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زِرِّ بْنِ حُبَيْشٍ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أُبَيَّ 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عْبٍ يَقُولُ وَقِيلَ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عَبْدَ اللَّهِ بْنَ مَسْعُودٍ يَقُو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مَنْ قَامَ السَّنَةَ أَصَابَ لَيْلَةَ الْقَدْرِ، فَقَالَ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ذِي لَا إلَهَ إلَّا هُوَ إنَّهَا لَفِي رَمَضَانَ يَحْلِفُ مَا يَسْتَثْ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وَاللَّهِ إنِّي لَأَعْلَمُ أَيُّ لَيْلَةٍ هِيَ، هِيَ اللَّيْلَةُ الَّتِ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مَرَنَا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بِقِيَامِهَا، هِ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ةُ سَبْعٍ وَعِشْرِينَ، وَأَمَارَتُهَا أَنْ تَطْلُعَ الشَّمْسُ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بِيحَةِ يَوْمِهَا بَيْضَاءَ لَا شُعَاعَ لَ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مُ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بُو دَاوُد وَالتِّرْمِذِيُّ وَصَحَّحَهُ</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br/>
      </w:r>
      <w:r>
        <w:rPr>
          <w:rFonts w:cs="Traditional Arabic" w:ascii="Traditional Arabic" w:hAnsi="Traditional Arabic"/>
          <w:b/>
          <w:bCs/>
          <w:color w:val="000000"/>
          <w:sz w:val="36"/>
          <w:szCs w:val="36"/>
        </w:rPr>
        <w:t>1776</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سَعِي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اعْتَكَفَ الْ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لَ مِنْ رَمَضَانَ، ثُمَّ اعْتَكَفَ الْعَشْرَ الْأَوْسَطَ فِي قُبَّ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رْكِيَّةٍ عَلَى سُدَّتِهَا حَصِيرٌ، فَأَخَذَ الْحَصِيرَ بِيَدِهِ فَنَحَّا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 نَاحِيَةِ الْقُبَّةِ، ثُمَّ أَطْلَعَ رَأْسَهُ فَكَلَّمَ النَّاسَ فَدَنَ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اعْتَكَفْتُ الْعَشْرَ الْأُوَلَ أَلْتَمِسُ هَذِ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يْلَةَ، ثُمَّ اعْتَكَفْتُ الْعَشْرَ الْأَوْسَطَ، ثُمَّ أَتَيْتُ فَقِي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 إنَّهَا فِي الْعَشْرِ الْأَوَاخِرِ، فَمَنْ أَحَبَّ مِنْكُمْ أَنْ يَعْتَكِفَ</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يَعْتَكِفْ، فَاعْتَكَفَ النَّاسُ مَعَ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ي أُرِيتُ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ةَ وِتْرٍ وَإِنِّي أَسْجُدُ فِي صَبِيحَتِهَا فِي طِينٍ وَمَاءٍ فَأَصْبَحَ</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 لَيْلَةِ إحْدَى وَعِشْرِينَ، وَقَدْ قَامَ إلَى الصُّبْحِ فَمَطَرَ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مَاءُ فَوَكَفَ الْمَسْجِدُ فَأَبْصَرْتُ الطِّينَ وَالْمَاءَ، فَخَرَجَ</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حِينَ فَرَغَ مِنْ صَلَاةِ الصُّبْحِ وَجَبِينُهُ وَرَوْثَةُ أَنْفِهِ فِي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ينُ وَالْمَاءُ، وَإِذْ هِيَ لَيْلَةُ إحْدَى وَعِشْرِينَ مِنْ الْ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أَوَا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فَقٌ عَلَيْهِ، لَكِنْ لَمْ يُذْكَرْ فِي الْبُخَارِيِّ</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عْتِكَافَ الْعَشْرِ الْأُوَلِ</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77</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بْدِ اللَّهِ 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نَيْسٌ أَ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رَأَيْتُ لَيْلَةَ الْقَدْرِ ثُمَّ أُنْسِيتُهَا، وَأُرَانِي أَسْجُ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بِيحَتَهَا فِي مَاءٍ وَطِينٍ،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طِرْنَا فِي لَيْلَةِ ثَلَا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عِشْرِينَ، فَصَلَّى بِنَا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نْصَرَفَ وَإِنَّ أَثَرَ الْمَاءِ وَالطِّينِ عَلَى جَبْهَتِهِ وَأَنْفِهِ</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مُسْلِمٌ، وَزَ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عَبْدُ اللَّهِ بْنُ أُنَ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لَاثٍ وَعِشْرِينَ</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78</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أَبِي بَكْرَةَ 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سَمِعَ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يَقُو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الْتَمِسُوهَا فِي تِسْعٍ بَقِينَ أَوْ سَبْعٍ بَقِينَ أَوْ خَمْسٍ بَقِينَ أَوْ</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لَاثٍ بَقِينَ أَوْ آخِرِ لَيْ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أَبُو بَكْرَةَ يُصَلِّ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 الْعِشْرِينَ مِنْ رَمَضَانَ صَلَاتَهُ فِي سَائِرِ السَّنَةِ، فَإِذَا دَخَ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عَشْرُ اجْتَهَ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التِّرْمِذِيُّ وَصَحَّحَهُ</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79</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أَبِي نَضْرَةَ عَنْ أَبِي سَعِيدٍ فِي حَدِيثٍ 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خَرَجَ عَلَى النَّاسِ فَ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أَيُّهَا النَّاسُ إنَّهَا كَانَتْ أُبِينَتْ لَيْلَةَ الْقَدْرِ، وَإِنِّ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خَرَجْتُ لِأُخْبِرَكُمْ بِهَا، فَجَاءَ رَجُلَانِ يَحْتَقَّانِ مَعَهُ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شَّيْطَانُ فَنَسِيتُهَا، فَالْتَمِسُوهَا فِي الْعَشْرِ الْأَوَاخِرِ 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مَضَانَ، الْتَمِسُوهَا فِي التَّاسِعَةِ وَالْخَامِسَةِ وَالسَّابِ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أَبَا سَعِيدٍ إنَّكُمْ أَعْلَمُ بِالْعَدَدِ مِنَّا، فَ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جَلْ، نَحْنُ أَحَقُّ بِذَاكَ مِنْكُ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التَّاسِعَ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خَامِسَةُ وَالسَّابِعَ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 مَضَتْ وَاحِدَةٌ وَعِشْرُ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لَّتِي تَلِيهَا اثْنَانِ وَعِشْرُونَ فَهِيَ التَّاسِعَةُ، فَإِذَا مَضَ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ثَلَاثٌ وَعِشْرُونَ فَالَّتِي تَلِيهَا السَّابِعَةُ، فَإِذَا مَضَتْ خَمْ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عِشْرُونَ فَالَّتِي تَلِيهَا الْخَامِسَةُ رَوَاهُ أَحْمَدُ وَمُسْلِمٌ</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80</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عَنْ ابْنِ عَبَّاسٍ أَنَّ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تَمِسُوهَا فِي الْعَشْرِ الْأَوَاخِرِ مِنْ رَمَضَ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ةُ الْقَدْرِ فِي تَاسِعَةٍ تَبْقَى، فِي سَابِعَةٍ تَبْقَى، فِي خَامِسَ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بْقَ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أَحْمَدُ وَالْبُخَارِيُّ وَأَبُو دَا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رِوَايَ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هِيَ فِي الْعَشْ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 سَبْعٍ يَمْضِينَ أَوْ فِي تِسْعٍ يَبْقَيْنَ</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يَعْنِي لَيْلَةَ الْقَدْ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الْبُخَارِيُّ</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81</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وَعَنْ ابْنِ عُمَ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 رِجَا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مِنْ أَصْحَابِ النَّبِيِّ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أُرُوا لَيْلَ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قَدْرِ فِي الْمَنَامِ فِي السَّبْعِ الْأَوَاخِرِ، فَقَالَ رَسُولُ اللَّهِ</w:t>
      </w:r>
      <w:r>
        <w:rPr>
          <w:rFonts w:ascii="Traditional Arabic" w:hAnsi="Traditional Arabic" w:cs="Traditional Arabic"/>
          <w:b/>
          <w:b/>
          <w:bCs/>
          <w:color w:val="000000"/>
          <w:sz w:val="36"/>
          <w:sz w:val="36"/>
          <w:szCs w:val="36"/>
          <w:rtl w:val="true"/>
        </w:rPr>
        <w:t xml:space="preserve">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رَى رُؤْيَاكُمْ قَدْ تَوَاطَأَتْ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بْعِ الْأَوَاخِرِ، فَمَنْ كَانَ مُتَحَرِّيًا فَلْيَتَحَرَّهَا 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سَّبْعِ الْأَوَا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رَجَاهُ وَلِمُسْلِمٍ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رِيَ رَجُ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نَّ لَيْلَةَ الْقَدْرِ لَيْلَةَ سَبْعٍ وَعِشْرِينَ، فَقَالَ النَّبِيُّ </w:t>
      </w:r>
      <w:r>
        <w:rPr>
          <w:rFonts w:ascii="AGA Arabesque" w:hAnsi="AGA Arabesque" w:cs="Traditional Arabic"/>
          <w:b/>
          <w:b/>
          <w:bCs/>
          <w:sz w:val="36"/>
          <w:sz w:val="36"/>
          <w:szCs w:val="36"/>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رَى رُؤْيَاكُمْ فِي الْعَشْرِ الْأَوَاخِ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اطْلُبُوهَا فِي الْوِتْرِ مِنْهَا</w:t>
      </w:r>
      <w:r>
        <w:rPr>
          <w:rFonts w:cs="Traditional Arabic" w:ascii="Traditional Arabic" w:hAnsi="Traditional Arabic"/>
          <w:b/>
          <w:bCs/>
          <w:color w:val="000000"/>
          <w:sz w:val="36"/>
          <w:szCs w:val="36"/>
          <w:rtl w:val="true"/>
        </w:rPr>
        <w:t xml:space="preserve">. </w:t>
        <w:br/>
      </w:r>
      <w:r>
        <w:rPr>
          <w:rFonts w:cs="Traditional Arabic" w:ascii="Traditional Arabic" w:hAnsi="Traditional Arabic"/>
          <w:b/>
          <w:bCs/>
          <w:color w:val="000000"/>
          <w:sz w:val="36"/>
          <w:szCs w:val="36"/>
        </w:rPr>
        <w:t>1782</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وَعَنْ عَائِشَ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أَنَّ رَسُولَ اللَّهِ </w:t>
      </w:r>
      <w:r>
        <w:rPr>
          <w:rFonts w:ascii="AGA Arabesque" w:hAnsi="AGA Arabesque" w:cs="Traditional Arabic"/>
          <w:b/>
          <w:b/>
          <w:bCs/>
          <w:sz w:val="36"/>
          <w:sz w:val="36"/>
          <w:szCs w:val="36"/>
        </w:rPr>
        <w:t></w:t>
      </w:r>
      <w:r>
        <w:rPr>
          <w:rFonts w:ascii="Traditional Arabic" w:hAnsi="Traditional Arabic" w:cs="Traditional Arabic"/>
          <w:b/>
          <w:b/>
          <w:bCs/>
          <w:color w:val="000000"/>
          <w:sz w:val="36"/>
          <w:sz w:val="36"/>
          <w:szCs w:val="36"/>
          <w:rtl w:val="true"/>
        </w:rPr>
        <w:t xml:space="preserve">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حَرَّ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لَةَ الْقَدْرِ فِي الْعَشْرِ الْأَوَاخِرِ مِنْ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هُ مُسْ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بُخَارِيُّ، وَ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ي الْوِتْرِ مِنْ الْعَشْرِ الْأَوَاخِرِ</w:t>
      </w:r>
      <w:r>
        <w:rPr>
          <w:rFonts w:cs="Traditional Arabic" w:ascii="Traditional Arabic" w:hAnsi="Traditional Arabic"/>
          <w:b/>
          <w:bCs/>
          <w:color w:val="000000"/>
          <w:sz w:val="36"/>
          <w:szCs w:val="36"/>
          <w:rtl w:val="true"/>
        </w:rPr>
        <w:t>} .</w:t>
      </w:r>
      <w:r>
        <w:rPr>
          <w:rStyle w:val="FootnoteCharacters"/>
          <w:rStyle w:val="FootnoteAnchor"/>
          <w:rFonts w:cs="Traditional Arabic" w:ascii="Traditional Arabic" w:hAnsi="Traditional Arabic"/>
          <w:b/>
          <w:bCs/>
          <w:color w:val="000000"/>
          <w:sz w:val="36"/>
          <w:szCs w:val="36"/>
          <w:rtl w:val="true"/>
        </w:rPr>
        <w:footnoteReference w:id="82"/>
      </w:r>
      <w:r>
        <w:rPr>
          <w:rFonts w:cs="Traditional Arabic" w:ascii="Traditional Arabic" w:hAnsi="Traditional Arabic"/>
          <w:b/>
          <w:bCs/>
          <w:color w:val="000000"/>
          <w:sz w:val="36"/>
          <w:szCs w:val="36"/>
          <w:rtl w:val="true"/>
        </w:rPr>
        <w:br/>
        <w:br/>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Pr>
        <w:t>2</w:t>
      </w:r>
      <w:r>
        <w:rPr>
          <w:rFonts w:cs="Traditional Arabic" w:ascii="Traditional Arabic" w:hAnsi="Traditional Arabic"/>
          <w:b/>
          <w:bCs/>
          <w:color w:val="000000"/>
          <w:sz w:val="36"/>
          <w:szCs w:val="36"/>
          <w:u w:val="single"/>
          <w:rtl w:val="true"/>
        </w:rPr>
        <w:t xml:space="preserve"> -  </w:t>
      </w:r>
      <w:r>
        <w:rPr>
          <w:rFonts w:ascii="Traditional Arabic" w:hAnsi="Traditional Arabic" w:cs="Traditional Arabic"/>
          <w:b/>
          <w:b/>
          <w:bCs/>
          <w:color w:val="000000"/>
          <w:sz w:val="36"/>
          <w:sz w:val="36"/>
          <w:szCs w:val="36"/>
          <w:u w:val="single"/>
          <w:rtl w:val="true"/>
        </w:rPr>
        <w:t xml:space="preserve">الدرر البازية  على  سنن ابي داود </w:t>
      </w:r>
      <w:r>
        <w:rPr>
          <w:rStyle w:val="FootnoteCharacters"/>
          <w:rStyle w:val="FootnoteAnchor"/>
          <w:rFonts w:ascii="Traditional Arabic" w:hAnsi="Traditional Arabic" w:cs="Traditional Arabic"/>
          <w:b/>
          <w:b/>
          <w:bCs/>
          <w:color w:val="000000"/>
          <w:sz w:val="36"/>
          <w:sz w:val="36"/>
          <w:szCs w:val="36"/>
          <w:u w:val="single"/>
          <w:rtl w:val="true"/>
        </w:rPr>
        <w:footnoteReference w:id="83"/>
      </w:r>
    </w:p>
    <w:p>
      <w:pPr>
        <w:pStyle w:val="Normal"/>
        <w:jc w:val="center"/>
        <w:rPr>
          <w:rFonts w:ascii="Traditional Arabic" w:hAnsi="Traditional Arabic" w:cs="Traditional Arabic"/>
          <w:b/>
          <w:b/>
          <w:bCs/>
          <w:color w:val="FF0000"/>
          <w:sz w:val="36"/>
          <w:szCs w:val="36"/>
          <w:u w:val="single"/>
        </w:rPr>
      </w:pPr>
      <w:r>
        <w:rPr>
          <w:rFonts w:ascii="Traditional Arabic" w:hAnsi="Traditional Arabic" w:cs="Traditional Arabic"/>
          <w:b/>
          <w:b/>
          <w:bCs/>
          <w:color w:val="FF0000"/>
          <w:sz w:val="36"/>
          <w:sz w:val="36"/>
          <w:szCs w:val="36"/>
          <w:u w:val="single"/>
          <w:rtl w:val="true"/>
        </w:rPr>
        <w:t xml:space="preserve">كتاب الصيام </w:t>
      </w:r>
      <w:r>
        <w:rPr>
          <w:rStyle w:val="FootnoteCharacters"/>
          <w:rStyle w:val="FootnoteAnchor"/>
          <w:rFonts w:ascii="Traditional Arabic" w:hAnsi="Traditional Arabic" w:cs="Traditional Arabic"/>
          <w:b/>
          <w:b/>
          <w:bCs/>
          <w:color w:val="FF0000"/>
          <w:sz w:val="36"/>
          <w:sz w:val="36"/>
          <w:szCs w:val="36"/>
          <w:u w:val="single"/>
          <w:rtl w:val="true"/>
        </w:rPr>
        <w:footnoteReference w:id="84"/>
      </w:r>
    </w:p>
    <w:p>
      <w:pPr>
        <w:pStyle w:val="Normal"/>
        <w:jc w:val="center"/>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 عز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تب عليكم الصيام كما كتب على الذين من قبلكم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بدأ فرض الصيا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13</w:t>
      </w:r>
      <w:r>
        <w:rPr>
          <w:rFonts w:ascii="Traditional Arabic" w:hAnsi="Traditional Arabic" w:cs="Traditional Arabic"/>
          <w:b/>
          <w:b/>
          <w:bCs/>
          <w:sz w:val="36"/>
          <w:sz w:val="36"/>
          <w:szCs w:val="36"/>
          <w:rtl w:val="true"/>
        </w:rPr>
        <w:t>ـ حدثنا أحمد بن محمد بن شبُّو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عليّ بن حسين بن واقد، عن أبيه، عن يزيد النحوي، عن عكرمة، عن ابن عبا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تب عليكم الصيام كما كتب على الذين من قبل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كان الناس على عهد النبي صلى اللّه عليه وسلم إذا صلوا العتمة حرم عليهم الطعام والشراب والنساء وصاموا إلى القابلة، فاختان رجل نفسه، فجامع امرأته وقد صلّى العشاء ولم يفطر، فأراد اللّه عزوجل أن يجعل ذلك يسراً لمن بقي ورخصةً ومنفعةً، فقال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لم اللّه أنكم كنتم تختانون أنفس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هذا مما نفع اللّه به الناس ورخَّصَ لهم ويسَّ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14</w:t>
      </w:r>
      <w:r>
        <w:rPr>
          <w:rFonts w:ascii="Traditional Arabic" w:hAnsi="Traditional Arabic" w:cs="Traditional Arabic"/>
          <w:b/>
          <w:b/>
          <w:bCs/>
          <w:sz w:val="36"/>
          <w:sz w:val="36"/>
          <w:szCs w:val="36"/>
          <w:rtl w:val="true"/>
        </w:rPr>
        <w:t>ـ حدثنا نصر بن عليّ بن نصر الجهضميُّ، أخبرنا أبو أحمد، أخبرنا إسرائيل، عن أبي إسحاق، عن البراء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الرجل إذا صام فنام لم يأكل إلى مثلها، وإن صرمة بن قيس الأنصاري أتى امرأته وكان صائم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ك شىء؟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لعلي أذهب فأطلب 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هبت وغلبته عينه، فجاءت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بةً لك، فلم ينتصف النهار حتى غُشِيَ عليه، وكان يعمل يومه في أرضه، فذكر ذلك للنبي صلى اللّه عليه وسلم فنز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لَّ لكم ليلة الصيام الرفث إلى نسائ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أ إلى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لفج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نسخ قوله تعالى</w:t>
      </w:r>
      <w:r>
        <w:rPr>
          <w:rFonts w:cs="Traditional Arabic" w:ascii="Traditional Arabic" w:hAnsi="Traditional Arabic"/>
          <w:b/>
          <w:bCs/>
          <w:color w:val="0000FF"/>
          <w:sz w:val="36"/>
          <w:szCs w:val="36"/>
          <w:u w:val="single"/>
          <w:rtl w:val="true"/>
        </w:rPr>
        <w:t>: {</w:t>
      </w:r>
      <w:r>
        <w:rPr>
          <w:rFonts w:ascii="Traditional Arabic" w:hAnsi="Traditional Arabic" w:cs="Traditional Arabic"/>
          <w:b/>
          <w:b/>
          <w:bCs/>
          <w:color w:val="0000FF"/>
          <w:sz w:val="36"/>
          <w:sz w:val="36"/>
          <w:szCs w:val="36"/>
          <w:u w:val="single"/>
          <w:rtl w:val="true"/>
        </w:rPr>
        <w:t>وعلى الذين يطيقونه فديةٌ</w:t>
      </w:r>
      <w:r>
        <w:rPr>
          <w:rFonts w:cs="Traditional Arabic" w:ascii="Traditional Arabic" w:hAnsi="Traditional Arabic"/>
          <w:b/>
          <w:bCs/>
          <w:color w:val="0000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15</w:t>
      </w:r>
      <w:r>
        <w:rPr>
          <w:rFonts w:ascii="Traditional Arabic" w:hAnsi="Traditional Arabic" w:cs="Traditional Arabic"/>
          <w:b/>
          <w:b/>
          <w:bCs/>
          <w:sz w:val="36"/>
          <w:sz w:val="36"/>
          <w:szCs w:val="36"/>
          <w:rtl w:val="true"/>
        </w:rPr>
        <w:t>ـ حدثنا قتيبة بن سعيد، ثنا بكر يعني ابن مُضَرَ عن عمرو بن الحارث، عن بُكير، عن يزيد مولى سلمة، عن سلمة بن الأكوع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ما نزلت هذه 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ى الذين يطيقون فِدْيَةٌ طعام مس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من أراد منا أن يفطر ويفتدي فعل، حتى نزلت هذه الآية التي بعدها فنسختها</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5"/>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16</w:t>
      </w:r>
      <w:r>
        <w:rPr>
          <w:rFonts w:ascii="Traditional Arabic" w:hAnsi="Traditional Arabic" w:cs="Traditional Arabic"/>
          <w:b/>
          <w:b/>
          <w:bCs/>
          <w:sz w:val="36"/>
          <w:sz w:val="36"/>
          <w:szCs w:val="36"/>
          <w:rtl w:val="true"/>
        </w:rPr>
        <w:t>ـ حدثنا أحمد بن محم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علي بن حسين، عن أبيه، عن يزيد النحوي، عن عكرم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ن ابن عب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ى الذين يطيقونه فديةٌ طعام مس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من شاء منهم أن يفتدي بطعام مسكين افتدى، وتمَّ له صومه فقال عز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من تطوع خيراً فهو خيرٌ له وأن تصوموا خير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من شهد منكم الشهر فليصمه، ومن كان مريضاً أو على سفرٍ فَعِدَّةٌ من أيَّامٍ أخ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3</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ن قال</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هي مثبِتة للشيخ والحبلى</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17</w:t>
      </w:r>
      <w:r>
        <w:rPr>
          <w:rFonts w:ascii="Traditional Arabic" w:hAnsi="Traditional Arabic" w:cs="Traditional Arabic"/>
          <w:b/>
          <w:b/>
          <w:bCs/>
          <w:sz w:val="36"/>
          <w:sz w:val="36"/>
          <w:szCs w:val="36"/>
          <w:rtl w:val="true"/>
        </w:rPr>
        <w:t>ـ حدثنا موسى بن إسماعيل، ثنا أبانُ، ثنا قتادة، أن عكرمة حدث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بتت للحبلى والمرض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18</w:t>
      </w:r>
      <w:r>
        <w:rPr>
          <w:rFonts w:ascii="Traditional Arabic" w:hAnsi="Traditional Arabic" w:cs="Traditional Arabic"/>
          <w:b/>
          <w:b/>
          <w:bCs/>
          <w:sz w:val="36"/>
          <w:sz w:val="36"/>
          <w:szCs w:val="36"/>
          <w:rtl w:val="true"/>
        </w:rPr>
        <w:t>ـ حدثنا ابن المثنى، ثنا ابن أبي عديٍّ، عن سعيد، عن قتادة، عن عروة، عن سعيد بن جبير،</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ن ابن عب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ى الذين يطيقونه فِدْيَةٌ طعامُ مس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ت رخصةً للشيخ الكبير والمرأة الكبيرة وهما يطيقان الصيام أن يفطرا ويطعما مكان كل يوم مسكيناً، والحُبلى والمُرضِع إذا خافت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على أولادهما أفطرتا وأطعمتا</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6"/>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4</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شهر يكون تسعاً وعشري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19</w:t>
      </w:r>
      <w:r>
        <w:rPr>
          <w:rFonts w:ascii="Traditional Arabic" w:hAnsi="Traditional Arabic" w:cs="Traditional Arabic"/>
          <w:b/>
          <w:b/>
          <w:bCs/>
          <w:sz w:val="36"/>
          <w:sz w:val="36"/>
          <w:szCs w:val="36"/>
          <w:rtl w:val="true"/>
        </w:rPr>
        <w:t>ـ حدثنا سليمان بن حرب، ثنا شعبة، عن الأسود بن قيس، عن سعيد بن عمرو يعني ابن سعيد بن العاص عن ابن عمر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ا أمَّةٌ أمِّيَّةٌ لا نكتب، ولا نحسب الشهر هكذا، وهكذا، وه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نس سليمان أصبعه في الثالثة، يعني تسعاً وعشرين، وثلاث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20</w:t>
      </w:r>
      <w:r>
        <w:rPr>
          <w:rFonts w:ascii="Traditional Arabic" w:hAnsi="Traditional Arabic" w:cs="Traditional Arabic"/>
          <w:b/>
          <w:b/>
          <w:bCs/>
          <w:sz w:val="36"/>
          <w:sz w:val="36"/>
          <w:szCs w:val="36"/>
          <w:rtl w:val="true"/>
        </w:rPr>
        <w:t>ـ حدثنا سليمان بن داود العتكي، ثنا حماد، ثنا أيوب، عن نافع، عن ابن عمر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شهر تسعٌ وعشرون فلا تصوموا حتى تروه، ولا تفطروا حتى تروه، فإِن غمَّ عليكم فاقدروا 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ابن عمر إذا كان شعبان تسعاً وعشرين نُظِرَ له، فإِن رُؤي فذاك، وإن لم يُرَ ولم يَحُلْ دون منظره سحابٌ ولا قترة أصبح مفطراً، فإِن حال دون منظره سحاب أو قتَرة أصبح صائ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ابن عمر يفطر مع الناس ولا يأخذ بهذا الحساب</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87"/>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21</w:t>
      </w:r>
      <w:r>
        <w:rPr>
          <w:rFonts w:ascii="Traditional Arabic" w:hAnsi="Traditional Arabic" w:cs="Traditional Arabic"/>
          <w:b/>
          <w:b/>
          <w:bCs/>
          <w:sz w:val="36"/>
          <w:sz w:val="36"/>
          <w:szCs w:val="36"/>
          <w:rtl w:val="true"/>
        </w:rPr>
        <w:t>ـ حدثنا حميد بن مسعدة، ثنا عبد الوه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أيوب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تب عمر بن عبد العزيز إلى أهل البص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غنا عن رسول اللّه صلى اللّه عليه وسلم نحو حديث ابن عمر عن النبي صلى اللّه عليه وسلم، ز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أحسن ما يقدر له أنا إذا رأينا هلال شعبان لكذا وكذا، فالصوم إن شاء اللّه لكذا وكذا، إلا أن يروا الهلال قبل ذل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22</w:t>
      </w:r>
      <w:r>
        <w:rPr>
          <w:rFonts w:ascii="Traditional Arabic" w:hAnsi="Traditional Arabic" w:cs="Traditional Arabic"/>
          <w:b/>
          <w:b/>
          <w:bCs/>
          <w:sz w:val="36"/>
          <w:sz w:val="36"/>
          <w:szCs w:val="36"/>
          <w:rtl w:val="true"/>
        </w:rPr>
        <w:t>ـ حدثنا أحمد بن منيع، عن ابن زائدة، عن عيسى بن دينار، عن أبيه، عن عمرو بن الحارث بن أبي ضرار، عن ابن مسعو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منا مع النبي صلى اللّه عليه وسلم تسعاً وعشرين أكثر مما صمنا معه ثلاثي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8"/>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23</w:t>
      </w:r>
      <w:r>
        <w:rPr>
          <w:rFonts w:ascii="Traditional Arabic" w:hAnsi="Traditional Arabic" w:cs="Traditional Arabic"/>
          <w:b/>
          <w:b/>
          <w:bCs/>
          <w:sz w:val="36"/>
          <w:sz w:val="36"/>
          <w:szCs w:val="36"/>
          <w:rtl w:val="true"/>
        </w:rPr>
        <w:t>ـ حدثنا مسدد أنَّ يزيد بن زريع حدثهم، ثنا خالد الحذَّاء، عن عبد الرحمن بن أبي بكرة، عن أبيه،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هرا عيدٍ لاينقص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مضان، وذو الحج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5</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إذا أخطأ القوم الهلال</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24</w:t>
      </w:r>
      <w:r>
        <w:rPr>
          <w:rFonts w:ascii="Traditional Arabic" w:hAnsi="Traditional Arabic" w:cs="Traditional Arabic"/>
          <w:b/>
          <w:b/>
          <w:bCs/>
          <w:sz w:val="36"/>
          <w:sz w:val="36"/>
          <w:szCs w:val="36"/>
          <w:rtl w:val="true"/>
        </w:rPr>
        <w:t>ـ حدثنا محمد بن عبيد، ثنا حماد في حديث أيوب، عن محمد بن المنكدر،</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أبي هريرة ذكر النبي صلى اللّه عليه وسلم في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فطركم يوم تفطرون، وأضحاكم يوم تضحون، وكل عرفة موقفٌ، وكلُّ منىً منحرٌ، وكلُّ فجاج مكة منحرٌ، وكلُّ جمعٍ موقفٌ</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6</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إذا أغمي الشه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25</w:t>
      </w:r>
      <w:r>
        <w:rPr>
          <w:rFonts w:ascii="Traditional Arabic" w:hAnsi="Traditional Arabic" w:cs="Traditional Arabic"/>
          <w:b/>
          <w:b/>
          <w:bCs/>
          <w:sz w:val="36"/>
          <w:sz w:val="36"/>
          <w:szCs w:val="36"/>
          <w:rtl w:val="true"/>
        </w:rPr>
        <w:t>ـ حدثنا أحمد بن حنب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عبد الرحمن بن مهدي، حدثني معاوية بن صالح، عن عبد اللّه بن أبي قيس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معت عائش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تحفظ من شعبان ما لا يتحفظ من غيره، ثم يصوم لرؤية رمضان، فإِن غمَّ عليه عدَّ ثلاثين يوماً ثم صا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26</w:t>
      </w:r>
      <w:r>
        <w:rPr>
          <w:rFonts w:ascii="Traditional Arabic" w:hAnsi="Traditional Arabic" w:cs="Traditional Arabic"/>
          <w:b/>
          <w:b/>
          <w:bCs/>
          <w:sz w:val="36"/>
          <w:sz w:val="36"/>
          <w:szCs w:val="36"/>
          <w:rtl w:val="true"/>
        </w:rPr>
        <w:t>ـ حدثنا محمد بن الصباح البزاز، ثنا جرير بن عبد الحميد الضبِّيِّ، عن منصور بن المعتمر، عن ربْعِيِّ بن حراش، عن حذيف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تقدموا الشهر حتى تروا الهلال أو تكمِّلوا العدة، ثم صوموا حتى تروا الهلال أو تكمِّلوا العِدَّ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سفيان وغيره عن منصور، عن رِبْعيّ، عن رجل من أصحاب النبي صلى اللّه عليه وسلم لم يُسَمِّ حذيف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9"/>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7</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ن قال</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فإِن غُمَّ عليكم فصوموا ثلاثين</w:t>
      </w:r>
      <w:r>
        <w:rPr>
          <w:rFonts w:ascii="Traditional Arabic" w:hAnsi="Traditional Arabic" w:cs="Traditional Arabic"/>
          <w:b/>
          <w:b/>
          <w:bCs/>
          <w:sz w:val="36"/>
          <w:sz w:val="36"/>
          <w:szCs w:val="36"/>
          <w:u w:val="single"/>
          <w:rtl w:val="true"/>
        </w:rPr>
        <w:t xml:space="preserve"> </w:t>
      </w:r>
      <w:r>
        <w:rPr>
          <w:rStyle w:val="FootnoteCharacters"/>
          <w:rStyle w:val="FootnoteAnchor"/>
          <w:rFonts w:ascii="Traditional Arabic" w:hAnsi="Traditional Arabic" w:cs="Traditional Arabic"/>
          <w:b/>
          <w:b/>
          <w:bCs/>
          <w:sz w:val="36"/>
          <w:sz w:val="36"/>
          <w:szCs w:val="36"/>
          <w:u w:val="single"/>
          <w:rtl w:val="true"/>
        </w:rPr>
        <w:footnoteReference w:id="90"/>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27</w:t>
      </w:r>
      <w:r>
        <w:rPr>
          <w:rFonts w:ascii="Traditional Arabic" w:hAnsi="Traditional Arabic" w:cs="Traditional Arabic"/>
          <w:b/>
          <w:b/>
          <w:bCs/>
          <w:sz w:val="36"/>
          <w:sz w:val="36"/>
          <w:szCs w:val="36"/>
          <w:rtl w:val="true"/>
        </w:rPr>
        <w:t>ـ حدثنا الحسن بن علي، ثنا حسين، عن زائدة، عن سماك، عن عكرمة، عن ابن عباس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تقدِّموا الشهر بصيام يومٍ ولا يومين، إلاَّ أن يكون شىءٌ يصومه أحدكم، ولاتصوموا حتى تروه، ثم صوموا حتى تروه، فإِن حال دونه غمامةٌ فأتمُّوا العدِّة ثلاثين، ثم أفطروا، والشهر تسعٌ وعشرو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حاتم بن أبي صغيرة، وشعبة، والحسن بن صالح، عن سماك بمعناه، لم يقول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أفطرو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حاتم بن مسلم بن أبي صغيرة، وأبو صغ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وج أم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1"/>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8</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التقد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28</w:t>
      </w:r>
      <w:r>
        <w:rPr>
          <w:rFonts w:ascii="Traditional Arabic" w:hAnsi="Traditional Arabic" w:cs="Traditional Arabic"/>
          <w:b/>
          <w:b/>
          <w:bCs/>
          <w:sz w:val="36"/>
          <w:sz w:val="36"/>
          <w:szCs w:val="36"/>
          <w:rtl w:val="true"/>
        </w:rPr>
        <w:t>ـ حدثنا موسى بن إسماعيل، ثنا حماد، عن ثابت، عن مُطَرِّف، عن عمران بن حصين، وسعيد الجريري، عن أبي العلاء، عن مُطرِّف، عن عمران بن حصي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قال لر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ل صمت من سرر شعبان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ذا أفطرت فصم يو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حدهم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مين</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92"/>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29</w:t>
      </w:r>
      <w:r>
        <w:rPr>
          <w:rFonts w:ascii="Traditional Arabic" w:hAnsi="Traditional Arabic" w:cs="Traditional Arabic"/>
          <w:b/>
          <w:b/>
          <w:bCs/>
          <w:sz w:val="36"/>
          <w:sz w:val="36"/>
          <w:szCs w:val="36"/>
          <w:rtl w:val="true"/>
        </w:rPr>
        <w:t>ـ حدثنا إبراهيم بن العلاء الزبيدي من كتابه، ثنا الوليد بن مسلم، ثنا عبد اللّه بن العلاء، عن أبي الأزهر المغيرة بن فرو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م معاوية في الناس بدير مِسْحَل الذي على باب حِمْصَ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ا الناس، إنا قد رأينا الهلال يوم كذا وكذا، وأنا متقدم بالصيام، فمن أحبَّ أن يفعله فليفع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م إليه مالك بن هُبَيرة السبئي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معاوية، أشىء سمعته من رسول اللّه صلى اللّه عليه وسلم، أم شىء من رأي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وموا الشهر وسر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30</w:t>
      </w:r>
      <w:r>
        <w:rPr>
          <w:rFonts w:ascii="Traditional Arabic" w:hAnsi="Traditional Arabic" w:cs="Traditional Arabic"/>
          <w:b/>
          <w:b/>
          <w:bCs/>
          <w:sz w:val="36"/>
          <w:sz w:val="36"/>
          <w:szCs w:val="36"/>
          <w:rtl w:val="true"/>
        </w:rPr>
        <w:t>ـ حدثنا سليمان بن عبد الرحمن الدمشقي في هذا الحديث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ول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أبا عمرو يعني الأوزاعي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31</w:t>
      </w:r>
      <w:r>
        <w:rPr>
          <w:rFonts w:ascii="Traditional Arabic" w:hAnsi="Traditional Arabic" w:cs="Traditional Arabic"/>
          <w:b/>
          <w:b/>
          <w:bCs/>
          <w:sz w:val="36"/>
          <w:sz w:val="36"/>
          <w:szCs w:val="36"/>
          <w:rtl w:val="true"/>
        </w:rPr>
        <w:t>ـ حدثنا أحمد بن عبد الواح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أبو مسه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سعيد يعني ابن عبد العزيز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ه وسطه، و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خر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9</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إذا رُؤي الهلال في بلد قبل الآخرين بليل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32</w:t>
      </w:r>
      <w:r>
        <w:rPr>
          <w:rFonts w:ascii="Traditional Arabic" w:hAnsi="Traditional Arabic" w:cs="Traditional Arabic"/>
          <w:b/>
          <w:b/>
          <w:bCs/>
          <w:sz w:val="36"/>
          <w:sz w:val="36"/>
          <w:szCs w:val="36"/>
          <w:rtl w:val="true"/>
        </w:rPr>
        <w:t>ـ حدثنا موسى بن إسماعيل، ثنا إسماعيل يعني ابن جعفر أخبرني محمد بن أبي حرملة، أخبرني ك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أمّ الفضل ابنة الحارث بعثته إلى معاوية بالش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مت الشام فقضيت حاجتها، فاستهلَّ رمضان وأنا بالشام فرأينا الهلال ليلة الجمعة، ثم قدمت المدينة في آخر الشهر فسألني ابن عباس، ثم ذكر الهل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ى رأيتم الهلال؟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ه ليلة الجمع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رأيته؟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ورآه الناس وصاموا وصام معاوي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ا رأيناه ليلة السبت فلا نزال نصومه حتى نُكْمِلَ الثلاثين أو نراه،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لا تكتفي برؤية معاوية وصيام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هكذا أمرنا رسول اللّه صلى اللّه عليه وسلم</w:t>
      </w:r>
      <w:r>
        <w:rPr>
          <w:rStyle w:val="FootnoteCharacters"/>
          <w:rStyle w:val="FootnoteAnchor"/>
          <w:rFonts w:ascii="Traditional Arabic" w:hAnsi="Traditional Arabic" w:cs="Traditional Arabic"/>
          <w:b/>
          <w:b/>
          <w:bCs/>
          <w:sz w:val="36"/>
          <w:sz w:val="36"/>
          <w:szCs w:val="36"/>
          <w:rtl w:val="true"/>
        </w:rPr>
        <w:footnoteReference w:id="93"/>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Fonts w:cs="Traditional Arabic" w:ascii="Traditional Arabic" w:hAnsi="Traditional Arabic"/>
          <w:b/>
          <w:bCs/>
          <w:sz w:val="36"/>
          <w:szCs w:val="36"/>
        </w:rPr>
        <w:t>2333</w:t>
      </w:r>
      <w:r>
        <w:rPr>
          <w:rFonts w:ascii="Traditional Arabic" w:hAnsi="Traditional Arabic" w:cs="Traditional Arabic"/>
          <w:b/>
          <w:b/>
          <w:bCs/>
          <w:sz w:val="36"/>
          <w:sz w:val="36"/>
          <w:szCs w:val="36"/>
          <w:rtl w:val="true"/>
        </w:rPr>
        <w:t xml:space="preserve">ـ </w:t>
      </w:r>
      <w:r>
        <w:rPr>
          <w:rStyle w:val="FootnoteCharacters"/>
          <w:rStyle w:val="FootnoteAnchor"/>
          <w:rFonts w:ascii="Traditional Arabic" w:hAnsi="Traditional Arabic" w:cs="Traditional Arabic"/>
          <w:b/>
          <w:b/>
          <w:bCs/>
          <w:sz w:val="36"/>
          <w:sz w:val="36"/>
          <w:szCs w:val="36"/>
          <w:rtl w:val="true"/>
        </w:rPr>
        <w:footnoteReference w:id="94"/>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دثنا عبيد اللّه بن معاذ، حدثني أبي، ثنا الأشعث،</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حسن في رجل كان بِمِصْرٍ من الأمصار فصام يوم الاثنين، وشهد رجلان أنهما رأيا الهلال ليلة الأح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قضي ذلك اليوم الرجل ولا أهل مصره إلا أنه يعلموا أنَّ أهل مصرٍ من أمصار المسلمين قد صاموا يوم الأحد فيقضون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5"/>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10</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كراهية صوْمِ يومِ الشكِّ</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34</w:t>
      </w:r>
      <w:r>
        <w:rPr>
          <w:rFonts w:ascii="Traditional Arabic" w:hAnsi="Traditional Arabic" w:cs="Traditional Arabic"/>
          <w:b/>
          <w:b/>
          <w:bCs/>
          <w:sz w:val="36"/>
          <w:sz w:val="36"/>
          <w:szCs w:val="36"/>
          <w:rtl w:val="true"/>
        </w:rPr>
        <w:t>ـ حدثنا محمد بن عبد اللّه بن نم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أبو خالد الأحمر، عن عمرو بن قيس، عن أبي إسحاق، عن صِلَ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نَّا عند عمَّار في اليوم الذي يُشَكُّ فيه فأُتِيَ بشاةٍ، فتنحَّى بعض القوم، فقال عمَّ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صام هذا اليومَ فقد عصى أبا القاسم صلى اللّه عليه وسل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6"/>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1</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فيمن يصل شعبان برمضان </w:t>
      </w:r>
      <w:r>
        <w:rPr>
          <w:rFonts w:cs="Traditional Arabic" w:ascii="Traditional Arabic" w:hAnsi="Traditional Arabic"/>
          <w:b/>
          <w:bCs/>
          <w:color w:val="0000FF"/>
          <w:sz w:val="36"/>
          <w:szCs w:val="36"/>
          <w:u w:val="single"/>
          <w:rtl w:val="true"/>
        </w:rPr>
        <w:t>[</w:t>
      </w:r>
      <w:r>
        <w:rPr>
          <w:rFonts w:ascii="Traditional Arabic" w:hAnsi="Traditional Arabic" w:cs="Traditional Arabic"/>
          <w:b/>
          <w:b/>
          <w:bCs/>
          <w:color w:val="0000FF"/>
          <w:sz w:val="36"/>
          <w:sz w:val="36"/>
          <w:szCs w:val="36"/>
          <w:u w:val="single"/>
          <w:rtl w:val="true"/>
        </w:rPr>
        <w:t>متطوعاً</w:t>
      </w:r>
      <w:r>
        <w:rPr>
          <w:rFonts w:cs="Traditional Arabic" w:ascii="Traditional Arabic" w:hAnsi="Traditional Arabic"/>
          <w:b/>
          <w:bCs/>
          <w:color w:val="0000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35</w:t>
      </w:r>
      <w:r>
        <w:rPr>
          <w:rFonts w:ascii="Traditional Arabic" w:hAnsi="Traditional Arabic" w:cs="Traditional Arabic"/>
          <w:b/>
          <w:b/>
          <w:bCs/>
          <w:sz w:val="36"/>
          <w:sz w:val="36"/>
          <w:szCs w:val="36"/>
          <w:rtl w:val="true"/>
        </w:rPr>
        <w:t>ـ حدثنا مسلم بن إبراهيم، ثنا هشام، عن يحيى بن أبي كثير، عن أبي سلمة، عن أبي هرير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تقدموا صوم رمضضان بيومٍ ولا يومين، إلاَّ أن يكون صومٌ يصومه رجلٌ فليصم ذلك الص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36</w:t>
      </w:r>
      <w:r>
        <w:rPr>
          <w:rFonts w:ascii="Traditional Arabic" w:hAnsi="Traditional Arabic" w:cs="Traditional Arabic"/>
          <w:b/>
          <w:b/>
          <w:bCs/>
          <w:sz w:val="36"/>
          <w:sz w:val="36"/>
          <w:szCs w:val="36"/>
          <w:rtl w:val="true"/>
        </w:rPr>
        <w:t>ـ حدثنا أحمد بن حنبل، ثنا محمد بن جعفر، ثنا شعبة، عن توبة العنبري، عن محمد بن إبراهيم، عن أبي سلمة، عن أم سلم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أنه لم يكن يصوم من السنة شهراً تامّاً إلا شعبان يصله ب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2</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كراهية ذلك</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37</w:t>
      </w:r>
      <w:r>
        <w:rPr>
          <w:rFonts w:ascii="Traditional Arabic" w:hAnsi="Traditional Arabic" w:cs="Traditional Arabic"/>
          <w:b/>
          <w:b/>
          <w:bCs/>
          <w:sz w:val="36"/>
          <w:sz w:val="36"/>
          <w:szCs w:val="36"/>
          <w:rtl w:val="true"/>
        </w:rPr>
        <w:t>ـ حدثنا قتيبة بن سعيد، ثنا عبد العزيز بن محمد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م عَبَّاد بن كثير المدينة، فمال إلى مجلس العلاء فأخذ بيده فأقام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 هذا يُحدِّث عن أبيه، عن أبي هريرة 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انتصف شعبان فلا تصوم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عل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 أبي حدثني عن أبي هريرة عن النبي صلى اللّه عليه وسلم بذل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ثوري وشِبْلُ بن العلاء وأبو عميس وزهير بن محمد عن العلاء</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عبد الرحمن لا يُحَدِّث به، قلت لأ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 كان عنده أن النبي صلى اللّه عليه وسلم كان يَصِلُ شعبان برمضان وقال عن النبي صلى اللّه عليه وسلم خلاف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يس هذا عندي خلافه ولم يجىء به غير العلاء عن أبي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7"/>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13</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شهادة رجلين على رؤية هلال شوال</w:t>
      </w:r>
      <w:r>
        <w:rPr>
          <w:rFonts w:ascii="Traditional Arabic" w:hAnsi="Traditional Arabic" w:cs="Traditional Arabic"/>
          <w:b/>
          <w:b/>
          <w:bCs/>
          <w:sz w:val="36"/>
          <w:sz w:val="36"/>
          <w:szCs w:val="36"/>
          <w:u w:val="single"/>
          <w:rtl w:val="true"/>
        </w:rPr>
        <w:t xml:space="preserve"> </w:t>
      </w:r>
      <w:r>
        <w:rPr>
          <w:rStyle w:val="FootnoteCharacters"/>
          <w:rStyle w:val="FootnoteAnchor"/>
          <w:rFonts w:ascii="Traditional Arabic" w:hAnsi="Traditional Arabic" w:cs="Traditional Arabic"/>
          <w:b/>
          <w:b/>
          <w:bCs/>
          <w:sz w:val="36"/>
          <w:sz w:val="36"/>
          <w:szCs w:val="36"/>
          <w:u w:val="single"/>
          <w:rtl w:val="true"/>
        </w:rPr>
        <w:footnoteReference w:id="98"/>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38</w:t>
      </w:r>
      <w:r>
        <w:rPr>
          <w:rFonts w:ascii="Traditional Arabic" w:hAnsi="Traditional Arabic" w:cs="Traditional Arabic"/>
          <w:b/>
          <w:b/>
          <w:bCs/>
          <w:sz w:val="36"/>
          <w:sz w:val="36"/>
          <w:szCs w:val="36"/>
          <w:rtl w:val="true"/>
        </w:rPr>
        <w:t>ـ حدثنا محمد بن عبد الرحيم أبو يحيى البزاز، أنا سعيد بن سليمان، ثنا عباد، عن أبي مالك الأشجعي، ثنا حسين بن الحارث الجدلي من جديلة قيس</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أمير مكة خطب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هِدَ إلينا رسول اللّه صلى اللّه عليه وسلم أن نَنْسُكَ للرؤية، فإِن لم نره وشهد شاهدا عدلٍ نسكنا بشهادتهما، فسألت الحسين بن الحار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مير مك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دري، ثم لقيني بع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حارث بن حاطب أخو محمد بن حاطب، ثم قال الأم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فيكم مَنْ هو أعلم باللّه ورسوله مني، وشهد هذا من رسول اللّه صلى اللّه عليه وسلم وأومأ بيده إلى رجل، قال الحس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 لشيخ إلى جن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هذا الذي أومأ إليه الأم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عبد اللّه بن عمر، وصدق، كان أعلم باللّه من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ذلك أمرنا رسول اللّه صلى اللّه عليه وسل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99"/>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39</w:t>
      </w:r>
      <w:r>
        <w:rPr>
          <w:rFonts w:ascii="Traditional Arabic" w:hAnsi="Traditional Arabic" w:cs="Traditional Arabic"/>
          <w:b/>
          <w:b/>
          <w:bCs/>
          <w:sz w:val="36"/>
          <w:sz w:val="36"/>
          <w:szCs w:val="36"/>
          <w:rtl w:val="true"/>
        </w:rPr>
        <w:t>ـ حدثنا مسدد وخلف بن هشام المقرىء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أبو عوانة، عن منصور، عن ربْعِي بن حِرَاشٍ،</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رجل من أصحاب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 الناس في آخر يوم من رمضان، فقدم أعرابيان فشهدا عند النبي صلى اللّه عليه وسلم باللّه لأهلاَّ الهلال أمس عَشِيَّةً، فأمر رسول اللّه صلى اللّه عليه وسلم الناس أن يفطروا، زاد خلف في حديث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يغدوا إلى مصلاه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0"/>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4</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شهادة الواحد على رؤية هلال رمضا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40</w:t>
      </w:r>
      <w:r>
        <w:rPr>
          <w:rFonts w:ascii="Traditional Arabic" w:hAnsi="Traditional Arabic" w:cs="Traditional Arabic"/>
          <w:b/>
          <w:b/>
          <w:bCs/>
          <w:sz w:val="36"/>
          <w:sz w:val="36"/>
          <w:szCs w:val="36"/>
          <w:rtl w:val="true"/>
        </w:rPr>
        <w:t>ـ حدثنا محمد بن بكار بن الريَّان، ثنا الوليد يعني ابن أبي ثور ح وثنا الحسن بن عليّ، ثنا الحسين يعني الجعفي عن زائدة، المعنى عن سماك، عن عكرمة، عن ابن عباس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ء أعرابيٌّ إلى النبي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رأيت الهلال، قال الحسن في حديثه، يع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مضا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شهد أن لا إله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شهد أنَّ محمَّد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بلال أذِّن في الناس فليصوموا غد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41</w:t>
      </w:r>
      <w:r>
        <w:rPr>
          <w:rFonts w:ascii="Traditional Arabic" w:hAnsi="Traditional Arabic" w:cs="Traditional Arabic"/>
          <w:b/>
          <w:b/>
          <w:bCs/>
          <w:sz w:val="36"/>
          <w:sz w:val="36"/>
          <w:szCs w:val="36"/>
          <w:rtl w:val="true"/>
        </w:rPr>
        <w:t>ـ حدثني موسى بن إسماعيل، ثنا حماد، عن سماك بن حرب، عن عكرم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هم شكوا في هلال رمضان مرَّضةً فأرادوا أن لايقوموا ولايصوموا، فجاء أعرابي من الحرة فشهد أنه رأى الهلال، فأُتيَ به النبيُّ صلى اللّه عليه وسل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شهد أن لا إله إلا اللّه، وأنِّي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وشهد أنه رأى الهلال، فأمر بلالاً فنادى في الناس أن يقوموا وأن يصومو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جماعة عن سماك عن عكرمة مرسلاً، ولم يذكر القيام أحد إلا حماد بن سل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كلمة لم يقلها إلا حم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 يقوموا، لأن قوماً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يام قبل الصيا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1"/>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42</w:t>
      </w:r>
      <w:r>
        <w:rPr>
          <w:rFonts w:ascii="Traditional Arabic" w:hAnsi="Traditional Arabic" w:cs="Traditional Arabic"/>
          <w:b/>
          <w:b/>
          <w:bCs/>
          <w:sz w:val="36"/>
          <w:sz w:val="36"/>
          <w:szCs w:val="36"/>
          <w:rtl w:val="true"/>
        </w:rPr>
        <w:t>ـ حدثنا محمود بن خالد وعبد اللّه بن عبد الرحمن السمرقندي، وأنا لحديثه أَتْقَنُ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مروان هو ابن محمد عن عبد اللّه بن وهب، عن يحيى بن عبد اللّه بن سالم، عن أبي بكر بن نافع، عن أبيه، عن ابن عمر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راءى الناس الهلال، فأخبرت رسول اللّه صلى اللّه عليه وسلم أني رأيته، فصام وأمر الناس بصيام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15</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توكيد السّحور</w:t>
      </w:r>
      <w:r>
        <w:rPr>
          <w:rFonts w:ascii="Traditional Arabic" w:hAnsi="Traditional Arabic" w:cs="Traditional Arabic"/>
          <w:b/>
          <w:b/>
          <w:bCs/>
          <w:sz w:val="36"/>
          <w:sz w:val="36"/>
          <w:szCs w:val="36"/>
          <w:u w:val="single"/>
          <w:rtl w:val="true"/>
        </w:rPr>
        <w:t xml:space="preserve"> </w:t>
      </w:r>
      <w:r>
        <w:rPr>
          <w:rStyle w:val="FootnoteCharacters"/>
          <w:rStyle w:val="FootnoteAnchor"/>
          <w:rFonts w:ascii="Traditional Arabic" w:hAnsi="Traditional Arabic" w:cs="Traditional Arabic"/>
          <w:b/>
          <w:b/>
          <w:bCs/>
          <w:sz w:val="36"/>
          <w:sz w:val="36"/>
          <w:szCs w:val="36"/>
          <w:u w:val="single"/>
          <w:rtl w:val="true"/>
        </w:rPr>
        <w:footnoteReference w:id="102"/>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43</w:t>
      </w:r>
      <w:r>
        <w:rPr>
          <w:rFonts w:ascii="Traditional Arabic" w:hAnsi="Traditional Arabic" w:cs="Traditional Arabic"/>
          <w:b/>
          <w:b/>
          <w:bCs/>
          <w:sz w:val="36"/>
          <w:sz w:val="36"/>
          <w:szCs w:val="36"/>
          <w:rtl w:val="true"/>
        </w:rPr>
        <w:t>ـ حدثنا مسدد، ثنا عبد اللّه بن المبارك، عن موسى بن عليّ بن رباح، عن أبيه، عن أبي قيس مولى عمرو بن العاص، عن عمرو بن العاص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صل 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 صيامنا وصيام أهل الكتاب أكلة السَّحَ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03"/>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16</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ن سمى السَّحُور الغداء</w:t>
      </w:r>
    </w:p>
    <w:p>
      <w:pPr>
        <w:pStyle w:val="Normal"/>
        <w:jc w:val="center"/>
        <w:rPr/>
      </w:pPr>
      <w:r>
        <w:rPr>
          <w:rFonts w:cs="Traditional Arabic" w:ascii="Traditional Arabic" w:hAnsi="Traditional Arabic"/>
          <w:b/>
          <w:bCs/>
          <w:sz w:val="36"/>
          <w:szCs w:val="36"/>
        </w:rPr>
        <w:t>2344</w:t>
      </w:r>
      <w:r>
        <w:rPr>
          <w:rFonts w:ascii="Traditional Arabic" w:hAnsi="Traditional Arabic" w:cs="Traditional Arabic"/>
          <w:b/>
          <w:b/>
          <w:bCs/>
          <w:sz w:val="36"/>
          <w:sz w:val="36"/>
          <w:szCs w:val="36"/>
          <w:rtl w:val="true"/>
        </w:rPr>
        <w:t>ـ حدثنا عمرو بن محمد الناقد، ثنا حماد بن خالد الخياط، ثنا معاوية بن صالح، عن يونس بن سيفٍ، عن الحارث بن زياد، عن أبي رُهْمٍ، عن العِرْباضَ بن ساري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عاني رسول اللّه صلى اللّه عليه وسلم إلى السَّحور في رمضا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لُمَّ إلى الغداء المبار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45</w:t>
      </w:r>
      <w:r>
        <w:rPr>
          <w:rFonts w:ascii="Traditional Arabic" w:hAnsi="Traditional Arabic" w:cs="Traditional Arabic"/>
          <w:b/>
          <w:b/>
          <w:bCs/>
          <w:sz w:val="36"/>
          <w:sz w:val="36"/>
          <w:szCs w:val="36"/>
          <w:rtl w:val="true"/>
        </w:rPr>
        <w:t>ـ حدثنا عمر بن الحسن بن إبراهي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محمد بن أبي الوزير أبو مطرِّف،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محمد بن موسى، عن سعيد المقبري، عن أبي هريرة،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 سحور المؤمن التَّم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7</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وقت السُّحو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46</w:t>
      </w:r>
      <w:r>
        <w:rPr>
          <w:rFonts w:ascii="Traditional Arabic" w:hAnsi="Traditional Arabic" w:cs="Traditional Arabic"/>
          <w:b/>
          <w:b/>
          <w:bCs/>
          <w:sz w:val="36"/>
          <w:sz w:val="36"/>
          <w:szCs w:val="36"/>
          <w:rtl w:val="true"/>
        </w:rPr>
        <w:t>ـ حدثنا مسدد، ثنا حماد بن زيد، عن عبد اللّه بن سوادة القُشَيري، عن أب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سمرة بن جندب يخطب وهو يق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يمنعنَّ من سحوركم أذان بلالٍ، ولا بياض الأفق الّذي هكذا حتى يستطي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47</w:t>
      </w:r>
      <w:r>
        <w:rPr>
          <w:rFonts w:ascii="Traditional Arabic" w:hAnsi="Traditional Arabic" w:cs="Traditional Arabic"/>
          <w:b/>
          <w:b/>
          <w:bCs/>
          <w:sz w:val="36"/>
          <w:sz w:val="36"/>
          <w:szCs w:val="36"/>
          <w:rtl w:val="true"/>
        </w:rPr>
        <w:t>ـ حدثنا مسدد، ثنا يحيى، عن التيمي، ح وثنا أحمد بن يونس، ثنا زهير، ثنا سليمان التيمي، عن أبي عثمان، عن عبد اللّه بن مسعود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ايمنعنَّ أحدكم أذان بلالٍ من سحوره؛ فإِنه يؤذن أو قال ينادي، ليرجع قائمكم وينتبه نائم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حمد بن يونس في حديث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يس الفجر أن يقول يعني الفجر ه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مَع يحيى كفَّ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يقول ه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دَّ يحيى باصبعيه السبَّابت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48</w:t>
      </w:r>
      <w:r>
        <w:rPr>
          <w:rFonts w:ascii="Traditional Arabic" w:hAnsi="Traditional Arabic" w:cs="Traditional Arabic"/>
          <w:b/>
          <w:b/>
          <w:bCs/>
          <w:sz w:val="36"/>
          <w:sz w:val="36"/>
          <w:szCs w:val="36"/>
          <w:rtl w:val="true"/>
        </w:rPr>
        <w:t>ـ حدثنا محمد بن عيسى، ثنا ملازم بن عمرو، عن عبد اللّه بن النعم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قيس بن طلق، عن أبي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وا واشربوا، ولايهيدنكم الساطع المصعد، فكلوا واشربوا حتّى يعترض لكم الأحم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ما تفرَّضد به أهل اليمام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49</w:t>
      </w:r>
      <w:r>
        <w:rPr>
          <w:rFonts w:ascii="Traditional Arabic" w:hAnsi="Traditional Arabic" w:cs="Traditional Arabic"/>
          <w:b/>
          <w:b/>
          <w:bCs/>
          <w:sz w:val="36"/>
          <w:sz w:val="36"/>
          <w:szCs w:val="36"/>
          <w:rtl w:val="true"/>
        </w:rPr>
        <w:t>ـ حدثنا مسدد، ثنا حصين بن نمير، ح وثنا عثمان بن أبي شيبة، ثنا ابن إدريس، المعنى عن حصين، عن الشعبي، عن عديّ بن حاتم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ا نزلت 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تى يتبيَّن لكم الخيط الأبيض من الخيط الأس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ذت عقالاً أبيض وعقالاً أسود، فوضعتهما تحت وسادتي فنظرت فلم أتبين، فذكرت ذلك لرسول اللّه صلى اللّه عليه وسلم فضحك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وسادك إذن لعريضٌ طويل، إنّما هو الليل والن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عثم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ما هو سواد الليل وبياض النها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18</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w:t>
      </w:r>
      <w:r>
        <w:rPr>
          <w:rFonts w:cs="Traditional Arabic" w:ascii="Traditional Arabic" w:hAnsi="Traditional Arabic"/>
          <w:b/>
          <w:bCs/>
          <w:color w:val="0000FF"/>
          <w:sz w:val="36"/>
          <w:szCs w:val="36"/>
          <w:u w:val="single"/>
          <w:rtl w:val="true"/>
        </w:rPr>
        <w:t>[</w:t>
      </w:r>
      <w:r>
        <w:rPr>
          <w:rFonts w:ascii="Traditional Arabic" w:hAnsi="Traditional Arabic" w:cs="Traditional Arabic"/>
          <w:b/>
          <w:b/>
          <w:bCs/>
          <w:color w:val="0000FF"/>
          <w:sz w:val="36"/>
          <w:sz w:val="36"/>
          <w:szCs w:val="36"/>
          <w:u w:val="single"/>
          <w:rtl w:val="true"/>
        </w:rPr>
        <w:t>في</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الرجل يسمع النداء والإِناء على يد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50</w:t>
      </w:r>
      <w:r>
        <w:rPr>
          <w:rFonts w:ascii="Traditional Arabic" w:hAnsi="Traditional Arabic" w:cs="Traditional Arabic"/>
          <w:b/>
          <w:b/>
          <w:bCs/>
          <w:sz w:val="36"/>
          <w:sz w:val="36"/>
          <w:szCs w:val="36"/>
          <w:rtl w:val="true"/>
        </w:rPr>
        <w:t>ـ حدثنا عبد الأعلى بن حماد، ثنا حماد عن محمد بن عمرو، عن أبي سلمة، عن أبي هريرة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سمع أحدكم النداء والإِناء على يده فلا يضعه حتى يقضي حاجته منه</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4"/>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9</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وقت فطر الصائم </w:t>
      </w:r>
      <w:r>
        <w:rPr>
          <w:rStyle w:val="FootnoteCharacters"/>
          <w:rStyle w:val="FootnoteAnchor"/>
          <w:rFonts w:ascii="Traditional Arabic" w:hAnsi="Traditional Arabic" w:cs="Traditional Arabic"/>
          <w:b/>
          <w:b/>
          <w:bCs/>
          <w:color w:val="0000FF"/>
          <w:sz w:val="36"/>
          <w:sz w:val="36"/>
          <w:szCs w:val="36"/>
          <w:u w:val="single"/>
          <w:rtl w:val="true"/>
        </w:rPr>
        <w:footnoteReference w:id="105"/>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51</w:t>
      </w:r>
      <w:r>
        <w:rPr>
          <w:rFonts w:ascii="Traditional Arabic" w:hAnsi="Traditional Arabic" w:cs="Traditional Arabic"/>
          <w:b/>
          <w:b/>
          <w:bCs/>
          <w:sz w:val="36"/>
          <w:sz w:val="36"/>
          <w:szCs w:val="36"/>
          <w:rtl w:val="true"/>
        </w:rPr>
        <w:t>ـ حدثنا أحمد بن حنبل، ثنا وكيع، ثنا هشام، ح وثنا مسدد، ثنا عبد اللّه بن داود، عن هشام، المعنى قال هشام بن عروة، عن أبيه، عن عاصم بن عمر، عن أبي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جاء الليل من ههنا وذهب النهار من هه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زاد مسد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غابت الشمس؛ فقد أفطر الصائ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52</w:t>
      </w:r>
      <w:r>
        <w:rPr>
          <w:rFonts w:ascii="Traditional Arabic" w:hAnsi="Traditional Arabic" w:cs="Traditional Arabic"/>
          <w:b/>
          <w:b/>
          <w:bCs/>
          <w:sz w:val="36"/>
          <w:sz w:val="36"/>
          <w:szCs w:val="36"/>
          <w:rtl w:val="true"/>
        </w:rPr>
        <w:t>ـ حدثنا مسدد، ثنا عبد الواحد، ثنا سليمان الشيبا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عبد اللّه بن أبي أوفى يق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رنا مع رسول اللّه صلى اللّه عليه وسلم وهو صائم، فلما غربت الشمس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بلال انزل فاجدح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مسيت،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زل فاجدح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إن عليك نهار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زل فاجدح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زل فجدح فشرب رسول اللّه صلى اللّه عليه وسلم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رأيتم الليل قد أقبل من ههنا فقد أفطر ال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ار بإِصبعه قِبَلَ المشرق</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0</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ا يستحب من تعجيل الفط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53</w:t>
      </w:r>
      <w:r>
        <w:rPr>
          <w:rFonts w:ascii="Traditional Arabic" w:hAnsi="Traditional Arabic" w:cs="Traditional Arabic"/>
          <w:b/>
          <w:b/>
          <w:bCs/>
          <w:sz w:val="36"/>
          <w:sz w:val="36"/>
          <w:szCs w:val="36"/>
          <w:rtl w:val="true"/>
        </w:rPr>
        <w:t>ـ حدثنا وهب بن بقية، عن خالد، عن محمد يعني ابن عمرو عن أبي سلمة، عن أبي هرير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يزال الدين ظاهراً ما عجل الناس الفطر لأنَّ اليهود والنصارى يؤخرون</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6"/>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54</w:t>
      </w:r>
      <w:r>
        <w:rPr>
          <w:rFonts w:ascii="Traditional Arabic" w:hAnsi="Traditional Arabic" w:cs="Traditional Arabic"/>
          <w:b/>
          <w:b/>
          <w:bCs/>
          <w:sz w:val="36"/>
          <w:sz w:val="36"/>
          <w:szCs w:val="36"/>
          <w:rtl w:val="true"/>
        </w:rPr>
        <w:t>ـ حدثنا مسدد، ثنا أبو معاوية، عن الأعمش، عن عُمارة بن عمير، عن أبي عطي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دخلت على عائش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ومسروق ف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 المؤمنين، رجلان من أصحاب محمد صلى اللّه عليه وسلم أحدهما يُعَجِّل الإِفطار ويعجِّل الصلاة، والآخر يؤخر الإِفطار ويؤخر الصلا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ما يعجل الإِفطار ويعجل الصلاة؟ 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لّ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لك كان يصنع رسول اللّه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21</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ا يُفطر علي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55</w:t>
      </w:r>
      <w:r>
        <w:rPr>
          <w:rFonts w:ascii="Traditional Arabic" w:hAnsi="Traditional Arabic" w:cs="Traditional Arabic"/>
          <w:b/>
          <w:b/>
          <w:bCs/>
          <w:sz w:val="36"/>
          <w:sz w:val="36"/>
          <w:szCs w:val="36"/>
          <w:rtl w:val="true"/>
        </w:rPr>
        <w:t>ـ حدثنا مسدد، ثنا عبد الواحد بن زياد، عن عاصم الأحول، عن حفصة بنت سيرين، عن الرَّباب، عن سلمان بن عامر عمها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كان أحدكم صائماً فليفطر على التمرِ، فإِن لم يجد التمر فعلى الماء فإِن الماء طهورٌ</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7"/>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56</w:t>
      </w:r>
      <w:r>
        <w:rPr>
          <w:rFonts w:ascii="Traditional Arabic" w:hAnsi="Traditional Arabic" w:cs="Traditional Arabic"/>
          <w:b/>
          <w:b/>
          <w:bCs/>
          <w:sz w:val="36"/>
          <w:sz w:val="36"/>
          <w:szCs w:val="36"/>
          <w:rtl w:val="true"/>
        </w:rPr>
        <w:t>ـ حدثنا أحمد بن حنبل، ثنا عبد الرزاق، ثنا جعفر بن سليمان، أنا ثابت البنانيّ أنه سمع أنس بن مالك يق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سول اللّه صلى اللّه عليه وسلم يفطر على رُطَباتٍ قبل أن يصليَ، فإِن لم تكن رطباتٌ فعلى تمراتٍ، فإِن لم تكن حَسَا حَسَوَاتٍ من ماء</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8"/>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2</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قول عند الإِفطا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57</w:t>
      </w:r>
      <w:r>
        <w:rPr>
          <w:rFonts w:ascii="Traditional Arabic" w:hAnsi="Traditional Arabic" w:cs="Traditional Arabic"/>
          <w:b/>
          <w:b/>
          <w:bCs/>
          <w:sz w:val="36"/>
          <w:sz w:val="36"/>
          <w:szCs w:val="36"/>
          <w:rtl w:val="true"/>
        </w:rPr>
        <w:t>ـ حدثنا عبد اللّه بن محمد بن يحيى أبو محمد، ثنا علي بن الحسن، أنا الحسين بن واقد، ثنا مروان يعني ابن سالم المقفّع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أيت ابن عمر يقبض على لحيته فيقطع ما زاد على الكفِّ وقال كان النبي صلى اللّه عليه وسلم إذا أفط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ذهب الظّمأ وابتلَّتِ العروق وثبت الأجر إن شاء اللّه</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09"/>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58</w:t>
      </w:r>
      <w:r>
        <w:rPr>
          <w:rFonts w:ascii="Traditional Arabic" w:hAnsi="Traditional Arabic" w:cs="Traditional Arabic"/>
          <w:b/>
          <w:b/>
          <w:bCs/>
          <w:sz w:val="36"/>
          <w:sz w:val="36"/>
          <w:szCs w:val="36"/>
          <w:rtl w:val="true"/>
        </w:rPr>
        <w:t>ـ حدثنا مسدد، ثنا هشيم، عن حصين، عن معاذ بن زهرة أنه بلغ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لنبي صلى اللّه عليه وسلم كان إذا أفط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لك صمت وعلى رزقك أفطرت</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10"/>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3</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الفطر قبل غروب الشمس </w:t>
      </w:r>
      <w:r>
        <w:rPr>
          <w:rStyle w:val="FootnoteCharacters"/>
          <w:rStyle w:val="FootnoteAnchor"/>
          <w:rFonts w:ascii="Traditional Arabic" w:hAnsi="Traditional Arabic" w:cs="Traditional Arabic"/>
          <w:b/>
          <w:b/>
          <w:bCs/>
          <w:color w:val="0000FF"/>
          <w:sz w:val="36"/>
          <w:sz w:val="36"/>
          <w:szCs w:val="36"/>
          <w:u w:val="single"/>
          <w:rtl w:val="true"/>
        </w:rPr>
        <w:footnoteReference w:id="111"/>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59</w:t>
      </w:r>
      <w:r>
        <w:rPr>
          <w:rFonts w:ascii="Traditional Arabic" w:hAnsi="Traditional Arabic" w:cs="Traditional Arabic"/>
          <w:b/>
          <w:b/>
          <w:bCs/>
          <w:sz w:val="36"/>
          <w:sz w:val="36"/>
          <w:szCs w:val="36"/>
          <w:rtl w:val="true"/>
        </w:rPr>
        <w:t>ـ حدثنا هارون بن عبد اللّه، ومحمد بن العلاء، المعنى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أبو أسامة، ثنا هشام بن عروة، عن فاطمة بنت المنذر، عن أسماء بنت أبي بكر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طرنا يوماً في رمضان في غيمٍ في عهد رسول اللّه صلى اللّه عليه وسلم ثم طلعت الشمس، قال أبو أس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ل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رُوا بالقضا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دٌّ من ذلك؟</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12"/>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4</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الوصال</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60</w:t>
      </w:r>
      <w:r>
        <w:rPr>
          <w:rFonts w:ascii="Traditional Arabic" w:hAnsi="Traditional Arabic" w:cs="Traditional Arabic"/>
          <w:b/>
          <w:b/>
          <w:bCs/>
          <w:sz w:val="36"/>
          <w:sz w:val="36"/>
          <w:szCs w:val="36"/>
          <w:rtl w:val="true"/>
        </w:rPr>
        <w:t>ـ حدثنا عبد اللّه بن مسلمة القعنبي، عن مالك، عن نافع، عن ابن عمر</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نهى عن الوصال،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ك تواصل يا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لستُ كهيئتكم، إنِّي أُطْعَمُ وأسقى</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61</w:t>
      </w:r>
      <w:r>
        <w:rPr>
          <w:rFonts w:ascii="Traditional Arabic" w:hAnsi="Traditional Arabic" w:cs="Traditional Arabic"/>
          <w:b/>
          <w:b/>
          <w:bCs/>
          <w:sz w:val="36"/>
          <w:sz w:val="36"/>
          <w:szCs w:val="36"/>
          <w:rtl w:val="true"/>
        </w:rPr>
        <w:t>ـ حدثنا قتيبة بن سعيد أنَّ بكر بن مضر حدثهم، عن ابن الهاد، عن عبد اللّه بن خباب، عن أبي سعيد الخدر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ه سمع رسول اللّه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تواصلوا، فأيُّكُمْ أراد أن يواصل فليواصل حتى الس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ك تواص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لست كهيئتكم، إنَّ لي مطعماً يطعمني وساقياً يسقيني</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13"/>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5</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غيبة للصائ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62</w:t>
      </w:r>
      <w:r>
        <w:rPr>
          <w:rFonts w:ascii="Traditional Arabic" w:hAnsi="Traditional Arabic" w:cs="Traditional Arabic"/>
          <w:b/>
          <w:b/>
          <w:bCs/>
          <w:sz w:val="36"/>
          <w:sz w:val="36"/>
          <w:szCs w:val="36"/>
          <w:rtl w:val="true"/>
        </w:rPr>
        <w:t>ـ حدثنا أحمد بن يونس، ثنا ابن أبي ذئب، عن المقبري، عن أبيه،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لم يدع قول الزور والعمل به فليس للّه حاجةٌ أن يدع طعامه وشر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مت إسناده من ابن أبي ذئب، وأفهمني الحديث رجلٌ إلى جنبه أراه ابن أخي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63</w:t>
      </w:r>
      <w:r>
        <w:rPr>
          <w:rFonts w:ascii="Traditional Arabic" w:hAnsi="Traditional Arabic" w:cs="Traditional Arabic"/>
          <w:b/>
          <w:b/>
          <w:bCs/>
          <w:sz w:val="36"/>
          <w:sz w:val="36"/>
          <w:szCs w:val="36"/>
          <w:rtl w:val="true"/>
        </w:rPr>
        <w:t>ـ حدثنا عبد اللّه بن مسلمة القعنبي، عن مالك، عن أبي الزناد، عن الأعرج، عن أبي هرير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صيام 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كان أحدكم صائماً فلا يرفث ولايجهل، فإِن امرؤٌ قاتله أو شاتمه فليقل إنِّ صائمٌ، إني صائ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4"/>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6</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سِّوَاك للصائ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64</w:t>
      </w:r>
      <w:r>
        <w:rPr>
          <w:rFonts w:ascii="Traditional Arabic" w:hAnsi="Traditional Arabic" w:cs="Traditional Arabic"/>
          <w:b/>
          <w:b/>
          <w:bCs/>
          <w:sz w:val="36"/>
          <w:sz w:val="36"/>
          <w:szCs w:val="36"/>
          <w:rtl w:val="true"/>
        </w:rPr>
        <w:t>ـ حدثنا محمد بن الصبَّاح، ثنا شريك، ح وثنا مسدد، ثنا يحيى، عن سفيان، عن عاصم بن عبيد اللّه، عن عبد اللّه بن عامر بن ربيعة، عن أبي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أيت رسول اللّه صلى اللّه عليه وسلم يَسْتَاك وهو صائم، زاد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ا أعُدُّ ولا أحصي</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15"/>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7</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صائم يَصُبُّ عليه الماء من العطش ويبالغ في الاستنشاق</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65</w:t>
      </w:r>
      <w:r>
        <w:rPr>
          <w:rFonts w:ascii="Traditional Arabic" w:hAnsi="Traditional Arabic" w:cs="Traditional Arabic"/>
          <w:b/>
          <w:b/>
          <w:bCs/>
          <w:sz w:val="36"/>
          <w:sz w:val="36"/>
          <w:szCs w:val="36"/>
          <w:rtl w:val="true"/>
        </w:rPr>
        <w:t>ـ حدثنا عبد اللّه بن مسلمة القعنبي، عن مالك، عن سُمَيٍّ مولى أبي بكر بن عبد الرحمن، عن أبي بكر بن عبد الرحمن، عن بعض أصحاب النبي صلى اللّه عليه وسلم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أيت النبيَّ صلى اللّه عليه وسلم أمر الناس في سَفرِهِ عام الفتح بالفطر،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قَوَّوْا لِعَدُوِّ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ام رسول اللّه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ذي حدث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رأيت رسول اللّه صلى اللّه عليه وسلم بالعرج يصبُّ على رأسه الماء وهو صائم من العطش أو من الح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66</w:t>
      </w:r>
      <w:r>
        <w:rPr>
          <w:rFonts w:ascii="Traditional Arabic" w:hAnsi="Traditional Arabic" w:cs="Traditional Arabic"/>
          <w:b/>
          <w:b/>
          <w:bCs/>
          <w:sz w:val="36"/>
          <w:sz w:val="36"/>
          <w:szCs w:val="36"/>
          <w:rtl w:val="true"/>
        </w:rPr>
        <w:t>ـ حدثنا قتيبة بن سع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يحيى بن سليم، عن إسماعيل بن كثير، عن عاصم بن لقيط بن صبرة، عن أبيه لقيط بن صبرة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الغ في الاستنشاق إلاَّ أن تكون صائ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Pr>
        <w:t>28</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باب في الصائم يحتجم </w:t>
      </w:r>
      <w:r>
        <w:rPr>
          <w:rStyle w:val="FootnoteCharacters"/>
          <w:rStyle w:val="FootnoteAnchor"/>
          <w:rFonts w:ascii="Traditional Arabic" w:hAnsi="Traditional Arabic" w:cs="Traditional Arabic"/>
          <w:b/>
          <w:b/>
          <w:bCs/>
          <w:color w:val="0000FF"/>
          <w:sz w:val="36"/>
          <w:sz w:val="36"/>
          <w:szCs w:val="36"/>
          <w:rtl w:val="true"/>
        </w:rPr>
        <w:footnoteReference w:id="116"/>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67</w:t>
      </w:r>
      <w:r>
        <w:rPr>
          <w:rFonts w:ascii="Traditional Arabic" w:hAnsi="Traditional Arabic" w:cs="Traditional Arabic"/>
          <w:b/>
          <w:b/>
          <w:bCs/>
          <w:sz w:val="36"/>
          <w:sz w:val="36"/>
          <w:szCs w:val="36"/>
          <w:rtl w:val="true"/>
        </w:rPr>
        <w:t>ـ حدثنا مسدد، ثنا يحيى، عن هشام، ح وثنا أحمد بن حنبل، ثنا حسن بن موسى، ثنا شيبان، جميعاً عن يحيى، عن أبي قلابة، عن أبي أسماء يعني الرَّحَبيَّ عن ثوب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طر الحاجم والمحج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شيبان في حديث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أبو قلابة أن أبا أسماء الرحبي حدثه أن ثوبان مولى رسول اللّه صلى اللّه عليه وسلم أخبره أنه سمع النبي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68</w:t>
      </w:r>
      <w:r>
        <w:rPr>
          <w:rFonts w:ascii="Traditional Arabic" w:hAnsi="Traditional Arabic" w:cs="Traditional Arabic"/>
          <w:b/>
          <w:b/>
          <w:bCs/>
          <w:sz w:val="36"/>
          <w:sz w:val="36"/>
          <w:szCs w:val="36"/>
          <w:rtl w:val="true"/>
        </w:rPr>
        <w:t>ـ حدثنا أحمد بن حنبل، ثنا حسن بن موسى، ثنا شيبان، عن يحي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أبو قلابة الجرمي، أنه أخبره أن شدَّاد بن أوس بينما هو يمشي مع النبي صلى اللّه عليه وسلم فذكر نحو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69</w:t>
      </w:r>
      <w:r>
        <w:rPr>
          <w:rFonts w:ascii="Traditional Arabic" w:hAnsi="Traditional Arabic" w:cs="Traditional Arabic"/>
          <w:b/>
          <w:b/>
          <w:bCs/>
          <w:sz w:val="36"/>
          <w:sz w:val="36"/>
          <w:szCs w:val="36"/>
          <w:rtl w:val="true"/>
        </w:rPr>
        <w:t>ـ حدثنا موسى بن إسماعيل، ثنا وهيب، ثنا أيوب، عن أبي قلابة، عن أبي الأشعث، عن شداد بن أوس</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أتى على رجل بالبقيع وهو يحتجم، وهو آخذ بيدي لثمان عشرة خلت من رمضا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طر الحاجم والمحج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روى خالد الحذاء عن أبي قلابة بإِسناد أيوب مث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70</w:t>
      </w:r>
      <w:r>
        <w:rPr>
          <w:rFonts w:ascii="Traditional Arabic" w:hAnsi="Traditional Arabic" w:cs="Traditional Arabic"/>
          <w:b/>
          <w:b/>
          <w:bCs/>
          <w:sz w:val="36"/>
          <w:sz w:val="36"/>
          <w:szCs w:val="36"/>
          <w:rtl w:val="true"/>
        </w:rPr>
        <w:t>ـ حدثنا أحمد بن حنبل، ثنا محمد بن بكر وعبد الرزاق، ح وثنا عثمان بن أبي شيبة، ثنا إسماعيل يعني ابن إبراهيم عن ابن جريج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خبرني مكحول أن شيخاً من الحي، قال عثمان في حديث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صدِّق أخبره أن ثوبان مولى النبيّ صلى اللّه عليه وسلم أخبره أن نبيَّ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طر الحاجم والمحج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71</w:t>
      </w:r>
      <w:r>
        <w:rPr>
          <w:rFonts w:ascii="Traditional Arabic" w:hAnsi="Traditional Arabic" w:cs="Traditional Arabic"/>
          <w:b/>
          <w:b/>
          <w:bCs/>
          <w:sz w:val="36"/>
          <w:sz w:val="36"/>
          <w:szCs w:val="36"/>
          <w:rtl w:val="true"/>
        </w:rPr>
        <w:t>ـ حدثنا محمود بن خالد، ثنا مروان، ثنا الهيثم بن حميد، أخبرنا العلاء بن الحارث، عن مكحول، عن أبي أسماء الرَّحبي، عن ثوب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طر الحاجم والمحجو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17"/>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اه ابن ثوبان عن أبيه عن مكحول؛ مثله بإِسناد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لأحمد أي حديث أصح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طر الحاجم والمحجو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ثو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معدان أو حديث أبي أسما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ابن جريج عن مكحول عن شيخ من الحي عن ثوب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م أبي أسماء الرحبي عبد اللّه بن أ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بو راشد الحبراني اسمه أخض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ابن خوط</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9</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الرخصة في ذلك</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72</w:t>
      </w:r>
      <w:r>
        <w:rPr>
          <w:rFonts w:ascii="Traditional Arabic" w:hAnsi="Traditional Arabic" w:cs="Traditional Arabic"/>
          <w:b/>
          <w:b/>
          <w:bCs/>
          <w:sz w:val="36"/>
          <w:sz w:val="36"/>
          <w:szCs w:val="36"/>
          <w:rtl w:val="true"/>
        </w:rPr>
        <w:t>ـ حدثنا أبو معمر عبد اللّه بن عمرو، ثنا عبد الوارث، عن أيوب، عن عكرمة، عن ابن عباس</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احتجم وهو صائ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18"/>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وهيب بن خالد عن أيوب بإِسناده مثله، وجعفر بن ربيعة وهشام يعني ابن حسان عن عكرمة عن ابن عباس مث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73</w:t>
      </w:r>
      <w:r>
        <w:rPr>
          <w:rFonts w:ascii="Traditional Arabic" w:hAnsi="Traditional Arabic" w:cs="Traditional Arabic"/>
          <w:b/>
          <w:b/>
          <w:bCs/>
          <w:sz w:val="36"/>
          <w:sz w:val="36"/>
          <w:szCs w:val="36"/>
          <w:rtl w:val="true"/>
        </w:rPr>
        <w:t>ـ حدثنا حفص 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شعبة، عن يزيد بن أبي زياد، عن مِقْسَمٍ، عن ابن عباس أن رسول اللّه صلى اللّه عليه وسلم احتجم وهو صائم مُحْرِ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74</w:t>
      </w:r>
      <w:r>
        <w:rPr>
          <w:rFonts w:ascii="Traditional Arabic" w:hAnsi="Traditional Arabic" w:cs="Traditional Arabic"/>
          <w:b/>
          <w:b/>
          <w:bCs/>
          <w:sz w:val="36"/>
          <w:sz w:val="36"/>
          <w:szCs w:val="36"/>
          <w:rtl w:val="true"/>
        </w:rPr>
        <w:t>ـ حدثنا أحمد بن حنبل، ثنا عبد الرحمن بن مهدي، عن سفيان، عن عبد الرحمن بن عابس، عن عبد الرحمن بن أبي ليل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رجل من أصحاب النبي صلى اللّه عليه وسلم أن رسول اللّه صلى اللّه عليه وسلم نهى عن الحجامة والمواصلة، ولم يحرِّمهما إبقاءً على أصحابه،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إنك تواصل إلى السحر،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أواصل إلى السحر، وربِّي يطعمني ويسقيني</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19"/>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75</w:t>
      </w:r>
      <w:r>
        <w:rPr>
          <w:rFonts w:ascii="Traditional Arabic" w:hAnsi="Traditional Arabic" w:cs="Traditional Arabic"/>
          <w:b/>
          <w:b/>
          <w:bCs/>
          <w:sz w:val="36"/>
          <w:sz w:val="36"/>
          <w:szCs w:val="36"/>
          <w:rtl w:val="true"/>
        </w:rPr>
        <w:t>ـ حدثنا عبد اللّه بن مسلمة، ثنا سليمان يعني ابن المغيرة عن ثاب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نا ندع الحجامة للصائم إلا كراهية الجهد</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0</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في الصائم يحتلم نهاراً في </w:t>
      </w:r>
      <w:r>
        <w:rPr>
          <w:rFonts w:cs="Traditional Arabic" w:ascii="Traditional Arabic" w:hAnsi="Traditional Arabic"/>
          <w:b/>
          <w:bCs/>
          <w:color w:val="0000FF"/>
          <w:sz w:val="36"/>
          <w:szCs w:val="36"/>
          <w:u w:val="single"/>
          <w:rtl w:val="true"/>
        </w:rPr>
        <w:t>[</w:t>
      </w:r>
      <w:r>
        <w:rPr>
          <w:rFonts w:ascii="Traditional Arabic" w:hAnsi="Traditional Arabic" w:cs="Traditional Arabic"/>
          <w:b/>
          <w:b/>
          <w:bCs/>
          <w:color w:val="0000FF"/>
          <w:sz w:val="36"/>
          <w:sz w:val="36"/>
          <w:szCs w:val="36"/>
          <w:u w:val="single"/>
          <w:rtl w:val="true"/>
        </w:rPr>
        <w:t>شهر</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رمضا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76</w:t>
      </w:r>
      <w:r>
        <w:rPr>
          <w:rFonts w:ascii="Traditional Arabic" w:hAnsi="Traditional Arabic" w:cs="Traditional Arabic"/>
          <w:b/>
          <w:b/>
          <w:bCs/>
          <w:sz w:val="36"/>
          <w:sz w:val="36"/>
          <w:szCs w:val="36"/>
          <w:rtl w:val="true"/>
        </w:rPr>
        <w:t>ـ حدثنا محمد بن كثير، أخبرنا سفيان، عن زيد بن أسلم، عن رجل من أصحابه، عن رجل من أصحاب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يفطر من قاء، ولا من احتلم، ولا من احتج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20"/>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1</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في الكحل عند النوم الصائم </w:t>
      </w:r>
      <w:r>
        <w:rPr>
          <w:rStyle w:val="FootnoteCharacters"/>
          <w:rStyle w:val="FootnoteAnchor"/>
          <w:rFonts w:ascii="Traditional Arabic" w:hAnsi="Traditional Arabic" w:cs="Traditional Arabic"/>
          <w:b/>
          <w:b/>
          <w:bCs/>
          <w:color w:val="0000FF"/>
          <w:sz w:val="36"/>
          <w:sz w:val="36"/>
          <w:szCs w:val="36"/>
          <w:u w:val="single"/>
          <w:rtl w:val="true"/>
        </w:rPr>
        <w:footnoteReference w:id="121"/>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77</w:t>
      </w:r>
      <w:r>
        <w:rPr>
          <w:rFonts w:ascii="Traditional Arabic" w:hAnsi="Traditional Arabic" w:cs="Traditional Arabic"/>
          <w:b/>
          <w:b/>
          <w:bCs/>
          <w:sz w:val="36"/>
          <w:sz w:val="36"/>
          <w:szCs w:val="36"/>
          <w:rtl w:val="true"/>
        </w:rPr>
        <w:t>ـ حدثنا النفيلي، ثنا عليّ بن ثابت، حدثني عبد الرحمن بن النعمان بن معبد بن هوذة، عن أبيه، عن جد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أنه أمر بالإِثمد المروَّحِ عند النوم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يتقه ال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ي يحيى بن م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حديث منكر، يعني حديث الكحل</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22"/>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78</w:t>
      </w:r>
      <w:r>
        <w:rPr>
          <w:rFonts w:ascii="Traditional Arabic" w:hAnsi="Traditional Arabic" w:cs="Traditional Arabic"/>
          <w:b/>
          <w:b/>
          <w:bCs/>
          <w:sz w:val="36"/>
          <w:sz w:val="36"/>
          <w:szCs w:val="36"/>
          <w:rtl w:val="true"/>
        </w:rPr>
        <w:t>ـ حدثنا وهب بن بقية، أخبرنا أبو معاوية، عن عتبة أبي معاذ، عن عبيد اللّه بن أبي بكر بن أنس، عن أنس بن مالك أنه كان يكتحل وهو صائ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79</w:t>
      </w:r>
      <w:r>
        <w:rPr>
          <w:rFonts w:ascii="Traditional Arabic" w:hAnsi="Traditional Arabic" w:cs="Traditional Arabic"/>
          <w:b/>
          <w:b/>
          <w:bCs/>
          <w:sz w:val="36"/>
          <w:sz w:val="36"/>
          <w:szCs w:val="36"/>
          <w:rtl w:val="true"/>
        </w:rPr>
        <w:t>ـ حدثنا محمد بن عبد اللّه المخرمي، ويحيى بن موسى البلخي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يحيى بن عيسى، عن الأعمش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رأيت أحداً من أصحابنا يكره الكحل للصائم، وكان إبراهيم يُرَخِّصُ أن يكتحل الصائم بالصَّبِ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2</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الصائم يستقيء </w:t>
      </w:r>
      <w:r>
        <w:rPr>
          <w:rFonts w:cs="Traditional Arabic" w:ascii="Traditional Arabic" w:hAnsi="Traditional Arabic"/>
          <w:b/>
          <w:bCs/>
          <w:color w:val="0000FF"/>
          <w:sz w:val="36"/>
          <w:szCs w:val="36"/>
          <w:u w:val="single"/>
          <w:rtl w:val="true"/>
        </w:rPr>
        <w:t>[</w:t>
      </w:r>
      <w:r>
        <w:rPr>
          <w:rFonts w:ascii="Traditional Arabic" w:hAnsi="Traditional Arabic" w:cs="Traditional Arabic"/>
          <w:b/>
          <w:b/>
          <w:bCs/>
          <w:color w:val="0000FF"/>
          <w:sz w:val="36"/>
          <w:sz w:val="36"/>
          <w:szCs w:val="36"/>
          <w:u w:val="single"/>
          <w:rtl w:val="true"/>
        </w:rPr>
        <w:t>القيء</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عامداً</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80</w:t>
      </w:r>
      <w:r>
        <w:rPr>
          <w:rFonts w:ascii="Traditional Arabic" w:hAnsi="Traditional Arabic" w:cs="Traditional Arabic"/>
          <w:b/>
          <w:b/>
          <w:bCs/>
          <w:sz w:val="36"/>
          <w:sz w:val="36"/>
          <w:szCs w:val="36"/>
          <w:rtl w:val="true"/>
        </w:rPr>
        <w:t>ـ حدثنا مسدد، ثنا عيسى بن يونس، ثنا هشام بن حسان، عن محمد بن سيرين، عن أبي هريرة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ذرعه قيءٌ وهو صائم فليس عليه قضاءٌ، وإن استقاء فليقض</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خاف ألا يكون محفوظ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أحمد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من ذا شىء والصحيح في هذا مالك عن نافع عن ابن عم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أيضاً حفص بن غياث عن هشام مثله</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23"/>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81</w:t>
      </w:r>
      <w:r>
        <w:rPr>
          <w:rFonts w:ascii="Traditional Arabic" w:hAnsi="Traditional Arabic" w:cs="Traditional Arabic"/>
          <w:b/>
          <w:b/>
          <w:bCs/>
          <w:sz w:val="36"/>
          <w:sz w:val="36"/>
          <w:szCs w:val="36"/>
          <w:rtl w:val="true"/>
        </w:rPr>
        <w:t>ـ حدثنا أبو معمر عبد اللّه بن عمرو، ثنا عبد الوارث، ثنا الحسين، عن يحيى، حدثني عبد الرحمن بن عمرو الأوزاعي، عن يعيش بن الوليد بن هشام أن أباه حدّث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معدان بن طلحة أن أبا الدرداء حدث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قاء فأفطر، فلقيت ثوبان مولى رسول اللّه صلى اللّه عليه وسلم في مسجد دمشق،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با الدرداء حدثني أن رسول اللّه صلى اللّه عليه وسلم قاء فأفط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دق، وأنا صببت له وضوءه صلى اللّه عليه وسلم </w:t>
      </w:r>
      <w:r>
        <w:rPr>
          <w:rStyle w:val="FootnoteCharacters"/>
          <w:rStyle w:val="FootnoteAnchor"/>
          <w:rFonts w:ascii="Traditional Arabic" w:hAnsi="Traditional Arabic" w:cs="Traditional Arabic"/>
          <w:b/>
          <w:b/>
          <w:bCs/>
          <w:sz w:val="36"/>
          <w:sz w:val="36"/>
          <w:szCs w:val="36"/>
          <w:rtl w:val="true"/>
        </w:rPr>
        <w:footnoteReference w:id="124"/>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3</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القبلة للصائم </w:t>
      </w:r>
      <w:r>
        <w:rPr>
          <w:rStyle w:val="FootnoteCharacters"/>
          <w:rStyle w:val="FootnoteAnchor"/>
          <w:rFonts w:ascii="Traditional Arabic" w:hAnsi="Traditional Arabic" w:cs="Traditional Arabic"/>
          <w:b/>
          <w:b/>
          <w:bCs/>
          <w:color w:val="0000FF"/>
          <w:sz w:val="36"/>
          <w:sz w:val="36"/>
          <w:szCs w:val="36"/>
          <w:u w:val="single"/>
          <w:rtl w:val="true"/>
        </w:rPr>
        <w:footnoteReference w:id="125"/>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82</w:t>
      </w:r>
      <w:r>
        <w:rPr>
          <w:rFonts w:ascii="Traditional Arabic" w:hAnsi="Traditional Arabic" w:cs="Traditional Arabic"/>
          <w:b/>
          <w:b/>
          <w:bCs/>
          <w:sz w:val="36"/>
          <w:sz w:val="36"/>
          <w:szCs w:val="36"/>
          <w:rtl w:val="true"/>
        </w:rPr>
        <w:t>ـ حدثنا مسدّد، ثنا أبو معاوية، عن الأعمش، عن إبراهيم، عن الأسود وعلقمة، عن عائشة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سول اللّه صلى اللّه عليه وسلم يُقبِّلُ وهو صائم، ويباشر وهو صائم، ولكنه كان أملك لإِربه</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26"/>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83</w:t>
      </w:r>
      <w:r>
        <w:rPr>
          <w:rFonts w:ascii="Traditional Arabic" w:hAnsi="Traditional Arabic" w:cs="Traditional Arabic"/>
          <w:b/>
          <w:b/>
          <w:bCs/>
          <w:sz w:val="36"/>
          <w:sz w:val="36"/>
          <w:szCs w:val="36"/>
          <w:rtl w:val="true"/>
        </w:rPr>
        <w:t>ـ حدثنا أبو توبة الربيع بن نافع، ثنا أبو الأحوص، عن زياد بن علاقة، عن عمرو بن ميمون، عن عائشة رضي اللّه عنها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النبي صلى اللّه عليه وسلم يقبِّلُ في شهر الص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84</w:t>
      </w:r>
      <w:r>
        <w:rPr>
          <w:rFonts w:ascii="Traditional Arabic" w:hAnsi="Traditional Arabic" w:cs="Traditional Arabic"/>
          <w:b/>
          <w:b/>
          <w:bCs/>
          <w:sz w:val="36"/>
          <w:sz w:val="36"/>
          <w:szCs w:val="36"/>
          <w:rtl w:val="true"/>
        </w:rPr>
        <w:t xml:space="preserve">ـ حدثنا محمد بن كثير، أخبرنا سفيان، عن سعد بن إبراهيم، عن طلحة بن عبد اللّه يعني ابن عثمان القرشي عن عائش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سول اللّه صلى اللّه عليه وسلم يقبِّلني وهو صائم وأنا صائم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85</w:t>
      </w:r>
      <w:r>
        <w:rPr>
          <w:rFonts w:ascii="Traditional Arabic" w:hAnsi="Traditional Arabic" w:cs="Traditional Arabic"/>
          <w:b/>
          <w:b/>
          <w:bCs/>
          <w:sz w:val="36"/>
          <w:sz w:val="36"/>
          <w:szCs w:val="36"/>
          <w:rtl w:val="true"/>
        </w:rPr>
        <w:t>ـ حدثنا أحمد بن يونس، ثنا الليث، ح وثنا عيسى بن حماد، أخبرنا الليث بن سعد، عن بكير بن عبد اللّه، عن عبد الملك بن سعيد، عن جابر بن عبد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مر بن الخطاب</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شِشْتُ فقبلت وأنا صائم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صنعت اليوم أمراً عظيماً، قبلت وأنا صائ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رأيت لو مضمضت من الماء وأنت 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يسى بن حماد في حديث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بأس به، ثم اتفق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مَهْ</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27"/>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4</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صائم يبلع الريق</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86</w:t>
      </w:r>
      <w:r>
        <w:rPr>
          <w:rFonts w:ascii="Traditional Arabic" w:hAnsi="Traditional Arabic" w:cs="Traditional Arabic"/>
          <w:b/>
          <w:b/>
          <w:bCs/>
          <w:sz w:val="36"/>
          <w:sz w:val="36"/>
          <w:szCs w:val="36"/>
          <w:rtl w:val="true"/>
        </w:rPr>
        <w:t>ـ حدثنا محمد بن عيسى، ثنا محمد بن دينار، ثنا سعد بن أوس العبدي، عن مِصْدَع أبي يحيى، عن عائشةأن النبي صلى اللّه عليه وسلم كان يُقبِّلُها وهو صائم ويمصُّ لسان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ابن الأعرا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غني عن أبي داود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إِسناد ليس بصحيح</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28"/>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color w:val="0000FF"/>
          <w:sz w:val="36"/>
          <w:szCs w:val="36"/>
          <w:u w:val="single"/>
        </w:rPr>
        <w:t>35</w:t>
      </w:r>
      <w:r>
        <w:rPr>
          <w:rFonts w:cs="Traditional Arabic" w:ascii="Traditional Arabic" w:hAnsi="Traditional Arabic"/>
          <w:b/>
          <w:bCs/>
          <w:color w:val="0000FF"/>
          <w:sz w:val="36"/>
          <w:szCs w:val="36"/>
          <w:u w:val="single"/>
          <w:rtl w:val="true"/>
        </w:rPr>
        <w:t>- [</w:t>
      </w:r>
      <w:r>
        <w:rPr>
          <w:rFonts w:ascii="Traditional Arabic" w:hAnsi="Traditional Arabic" w:cs="Traditional Arabic"/>
          <w:b/>
          <w:b/>
          <w:bCs/>
          <w:color w:val="0000FF"/>
          <w:sz w:val="36"/>
          <w:sz w:val="36"/>
          <w:szCs w:val="36"/>
          <w:u w:val="single"/>
          <w:rtl w:val="true"/>
        </w:rPr>
        <w:t>باب كراهيته للشاب</w:t>
      </w:r>
      <w:r>
        <w:rPr>
          <w:rFonts w:cs="Traditional Arabic" w:ascii="Traditional Arabic" w:hAnsi="Traditional Arabic"/>
          <w:b/>
          <w:bCs/>
          <w:color w:val="0000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87</w:t>
      </w:r>
      <w:r>
        <w:rPr>
          <w:rFonts w:ascii="Traditional Arabic" w:hAnsi="Traditional Arabic" w:cs="Traditional Arabic"/>
          <w:b/>
          <w:b/>
          <w:bCs/>
          <w:sz w:val="36"/>
          <w:sz w:val="36"/>
          <w:szCs w:val="36"/>
          <w:rtl w:val="true"/>
        </w:rPr>
        <w:t>ـ حدثنا نصر بن عليّ، أنا أبو أحمد يعني الزبيري أخبرنا إسرائيل، عن أبي العَنْبَسِ، عن الأغرّ، عن أبي هر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رجلاً سأل النبيَّ صلى اللّه عليه وسلم عن المباشرة للصائم فرخص له، وأتاه آخر فسأله فنهاه، فإِذا الذي رخَّصَ له شيخ، والذي نهاه شابٌّ</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29"/>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6</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فيمن أصبح جنباً في شهر رمضان </w:t>
      </w:r>
      <w:r>
        <w:rPr>
          <w:rStyle w:val="FootnoteCharacters"/>
          <w:rStyle w:val="FootnoteAnchor"/>
          <w:rFonts w:ascii="Traditional Arabic" w:hAnsi="Traditional Arabic" w:cs="Traditional Arabic"/>
          <w:b/>
          <w:b/>
          <w:bCs/>
          <w:color w:val="0000FF"/>
          <w:sz w:val="36"/>
          <w:sz w:val="36"/>
          <w:szCs w:val="36"/>
          <w:u w:val="single"/>
          <w:rtl w:val="true"/>
        </w:rPr>
        <w:footnoteReference w:id="130"/>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88</w:t>
      </w:r>
      <w:r>
        <w:rPr>
          <w:rFonts w:ascii="Traditional Arabic" w:hAnsi="Traditional Arabic" w:cs="Traditional Arabic"/>
          <w:b/>
          <w:b/>
          <w:bCs/>
          <w:sz w:val="36"/>
          <w:sz w:val="36"/>
          <w:szCs w:val="36"/>
          <w:rtl w:val="true"/>
        </w:rPr>
        <w:t>ـ حدثنا القعنبي، عن مالك، ح وثنا عبد اللّه بن محمد بن إسحاق الأذرميّ، ثنا عبد الرحمن بن مهدي، عن مالك، عن عبد ربه بن سعيد، عن أبي بكر بن عبد الرحمن بن الحارث بن هشام، عن عائشة وأمِّ سلمة زوْجَب النبي صلى اللّه عليه وسلم أنهما قالت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رسول اللّه صلى اللّه عليه وسلم يصبح جنباً، قال عبد اللّه الأذرمي في حديث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رمضان، من جماع غير احتلام ثم يص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قلَّ مَنْ يقول هذه الكلمة يع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صبح جنباً في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الحديث أن النبي صلى اللّه عليه وسلم كان يصبح جنباً وهو صائ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1"/>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89</w:t>
      </w:r>
      <w:r>
        <w:rPr>
          <w:rFonts w:ascii="Traditional Arabic" w:hAnsi="Traditional Arabic" w:cs="Traditional Arabic"/>
          <w:b/>
          <w:b/>
          <w:bCs/>
          <w:sz w:val="36"/>
          <w:sz w:val="36"/>
          <w:szCs w:val="36"/>
          <w:rtl w:val="true"/>
        </w:rPr>
        <w:t>ـ حدثنا عبد اللّه بن مسلمة يعني القعنبي عن مالك، عن عبد اللّه بن عبد الرحمن بن معمر الأنصاري، عن أبي يونس موبى عائشة رضي اللّه عنها عن عائشة زوج النبي صلى اللّه عليه وسلم</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جلاً قال لرسول اللّه صلى اللّه عليه وسلم وهو واقف على الب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إني أصبح جنباً وأنا أريد الصيام،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ا أصبح جنباً وأنا أريد الصيام، فأغتسل وأص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إنك لست مثلنا، قد غفر اللّه لك ما تقدم من ذنبك وما تأخر، فغضب رسول اللّه صلى اللّه عليه وسلم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لّه إنِّي لأرجو أن أكون أخشاكم للّه وأعلمكم بما أتب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7</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كفارة من أتى أهله في </w:t>
      </w:r>
      <w:r>
        <w:rPr>
          <w:rFonts w:cs="Traditional Arabic" w:ascii="Traditional Arabic" w:hAnsi="Traditional Arabic"/>
          <w:b/>
          <w:bCs/>
          <w:color w:val="0000FF"/>
          <w:sz w:val="36"/>
          <w:szCs w:val="36"/>
          <w:u w:val="single"/>
          <w:rtl w:val="true"/>
        </w:rPr>
        <w:t>[</w:t>
      </w:r>
      <w:r>
        <w:rPr>
          <w:rFonts w:ascii="Traditional Arabic" w:hAnsi="Traditional Arabic" w:cs="Traditional Arabic"/>
          <w:b/>
          <w:b/>
          <w:bCs/>
          <w:color w:val="0000FF"/>
          <w:sz w:val="36"/>
          <w:sz w:val="36"/>
          <w:szCs w:val="36"/>
          <w:u w:val="single"/>
          <w:rtl w:val="true"/>
        </w:rPr>
        <w:t>شهر</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رمضا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90</w:t>
      </w:r>
      <w:r>
        <w:rPr>
          <w:rFonts w:ascii="Traditional Arabic" w:hAnsi="Traditional Arabic" w:cs="Traditional Arabic"/>
          <w:b/>
          <w:b/>
          <w:bCs/>
          <w:sz w:val="36"/>
          <w:sz w:val="36"/>
          <w:szCs w:val="36"/>
          <w:rtl w:val="true"/>
        </w:rPr>
        <w:t>ـ حدثنا مسدد ومحمد بن عيسى، المعنى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سفيان، قال مسد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الزهري، عن حميد بن عبد الرحمن،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تى رجلٌ النبي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كت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شأ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عت على امرأتي في رمضا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هل تجد ما تعتق رق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هل تستطيع أن تصوم شهرين متتاب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هل تستطيع أن تطعم ستِّين مسك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جل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ي النبي صلى اللّه عليه وسلم بعرقٍ فيه تمر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صدق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ما بين لابتيها أهل بيت أفقر م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حك رسول اللّه صلى اللّه عليه وسلم حتى بدت ثنايا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طعمه إيا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مسدد في موضع آخ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ياب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2"/>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91</w:t>
      </w:r>
      <w:r>
        <w:rPr>
          <w:rFonts w:ascii="Traditional Arabic" w:hAnsi="Traditional Arabic" w:cs="Traditional Arabic"/>
          <w:b/>
          <w:b/>
          <w:bCs/>
          <w:sz w:val="36"/>
          <w:sz w:val="36"/>
          <w:szCs w:val="36"/>
          <w:rtl w:val="true"/>
        </w:rPr>
        <w:t>ـ حدثنا الحسن بن عليّ، ثنا عبد الرزاق، أخبرنا معمر، عن الزهري بهذا الحديث بمعناه، زاد الجوه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ما كان هذا رخصة له خاصة، فلو أنَّ رجلاً فعل ذلك اليوم لم يكن له بُدٌّ من التكفي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ليث بن سعد والأوزاعي ومنصور بن المعتمر وعراك بن مالك، على معنى ابن عيينة، زاد فيه الأوزاع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ستغفر اللّه</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33"/>
      </w:r>
    </w:p>
    <w:p>
      <w:pPr>
        <w:pStyle w:val="Normal"/>
        <w:jc w:val="center"/>
        <w:rPr/>
      </w:pPr>
      <w:r>
        <w:rPr>
          <w:rFonts w:cs="Traditional Arabic" w:ascii="Traditional Arabic" w:hAnsi="Traditional Arabic"/>
          <w:b/>
          <w:bCs/>
          <w:sz w:val="36"/>
          <w:szCs w:val="36"/>
        </w:rPr>
        <w:t>2392</w:t>
      </w:r>
      <w:r>
        <w:rPr>
          <w:rFonts w:ascii="Traditional Arabic" w:hAnsi="Traditional Arabic" w:cs="Traditional Arabic"/>
          <w:b/>
          <w:b/>
          <w:bCs/>
          <w:sz w:val="36"/>
          <w:sz w:val="36"/>
          <w:szCs w:val="36"/>
          <w:rtl w:val="true"/>
        </w:rPr>
        <w:t>ـ حدثنا عبد اللّه بن مسلمة، عن مالك، عن ابن شهاب، عن حميد بن عبد الرحمن، عن أبي هر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رجلاً أفطر في رمضان، فأمره رسول اللّه صلى اللّه عليه وسلم أن يعتق رقبة أو يصوم شهرين متتابعين، أو يطعم ستين مسكي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جد، فقال له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جل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ي رسول اللّه صلى اللّه عليه وسلم بعرقٍ فيه تمرٌ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ذ هذا فتصدق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ما أحد أحوج مني، فضحك رسول اللّه صلى اللّه عليه وسلم حتى بدت أنيابه وقال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اه ابن جريج، عن الزهري على لفظ مالك أن رجلاً أفطر وقال ف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 تعتق رقبة، أو تصوم شهرين، أو تطعم ستين مسكين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4"/>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93</w:t>
      </w:r>
      <w:r>
        <w:rPr>
          <w:rFonts w:ascii="Traditional Arabic" w:hAnsi="Traditional Arabic" w:cs="Traditional Arabic"/>
          <w:b/>
          <w:b/>
          <w:bCs/>
          <w:sz w:val="36"/>
          <w:sz w:val="36"/>
          <w:szCs w:val="36"/>
          <w:rtl w:val="true"/>
        </w:rPr>
        <w:t xml:space="preserve">ـ حدثنا جعفر بن مساف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نيس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نا ابن أبي فُدَيْك، ثنا هشام بن سعد، عن ابن شهاب، عن أبي سلمة بن عبد الرحمن،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ء رجل إلى النبي صلى اللّه عليه وسلم أفطر في رمضان بهذا الحديث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ي بعرقٍ فيه تمرٌ قدر خمسة عشر صاعاً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ه أنت وأهل بيتك، وصم يوماً واستغفر اللّ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5"/>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94</w:t>
      </w:r>
      <w:r>
        <w:rPr>
          <w:rFonts w:ascii="Traditional Arabic" w:hAnsi="Traditional Arabic" w:cs="Traditional Arabic"/>
          <w:b/>
          <w:b/>
          <w:bCs/>
          <w:sz w:val="36"/>
          <w:sz w:val="36"/>
          <w:szCs w:val="36"/>
          <w:rtl w:val="true"/>
        </w:rPr>
        <w:t>ـ حدثنا سليمان بن داود المهري، أخبرنا ابن وه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عمرو بن الحارث أن عبد الرحمن بن القاسم حدّثه أن محمد بن جعفر بن الزبير حدَّثه أن عباد بن عبد اللّه بن الزبير حدّثه، أنه سمع عائشة زوج النبي صلى اللّه عليه وسلم تق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تى رج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بيِّ صلى اللّه عليه وسلم في المسجد في رمضا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احترقت، فسأله النبي صلى اللّه عليه وسلم ما شأن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بت أهل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صد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لي شىء ولا أقدر علي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جل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لس، فبينما هو على ذلك أقبل رجل يسوق حماراً عليه طعام،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ن المحترق آنف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م الرجل،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صدق ب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أعلى غيرنا؟ فو اللّه إنا لجياع، ما لنا شىء،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و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95</w:t>
      </w:r>
      <w:r>
        <w:rPr>
          <w:rFonts w:ascii="Traditional Arabic" w:hAnsi="Traditional Arabic" w:cs="Traditional Arabic"/>
          <w:b/>
          <w:b/>
          <w:bCs/>
          <w:sz w:val="36"/>
          <w:sz w:val="36"/>
          <w:szCs w:val="36"/>
          <w:rtl w:val="true"/>
        </w:rPr>
        <w:t>ـ حدثنا محمد بن عوف، ثنا سعيد بن أبي مريم، ثنا ابن أبي الزناد، عن عبد الرحمن بن الحارث، عن محمد بن جعفر بن الزبير، عن عبّاد بن عبد اللّه، عن عائشة بهذه القص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تي بعرقٍ فيه عشرون صاع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6"/>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8</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التغليظ في من أفطر عمداً </w:t>
      </w:r>
      <w:r>
        <w:rPr>
          <w:rStyle w:val="FootnoteCharacters"/>
          <w:rStyle w:val="FootnoteAnchor"/>
          <w:rFonts w:ascii="Traditional Arabic" w:hAnsi="Traditional Arabic" w:cs="Traditional Arabic"/>
          <w:b/>
          <w:b/>
          <w:bCs/>
          <w:color w:val="0000FF"/>
          <w:sz w:val="36"/>
          <w:sz w:val="36"/>
          <w:szCs w:val="36"/>
          <w:u w:val="single"/>
          <w:rtl w:val="true"/>
        </w:rPr>
        <w:footnoteReference w:id="137"/>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96</w:t>
      </w:r>
      <w:r>
        <w:rPr>
          <w:rFonts w:ascii="Traditional Arabic" w:hAnsi="Traditional Arabic" w:cs="Traditional Arabic"/>
          <w:b/>
          <w:b/>
          <w:bCs/>
          <w:sz w:val="36"/>
          <w:sz w:val="36"/>
          <w:szCs w:val="36"/>
          <w:rtl w:val="true"/>
        </w:rPr>
        <w:t>ـ حدثنا سليمان بن حر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شعبة، ح وثنا محمد بن كث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شعبة، عن حبيب بن أبي ثابت، عن عمارة بن عمير، عن ابن مُطوَّس، عن أبيه، قال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أبي المطوَّس، عن أبيه، عن أبي هريرة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فطر يوماً من رمضان في غير رخصةٍ رخصها اللّه له لم يقض عنه صيام الده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8"/>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97</w:t>
      </w:r>
      <w:r>
        <w:rPr>
          <w:rFonts w:ascii="Traditional Arabic" w:hAnsi="Traditional Arabic" w:cs="Traditional Arabic"/>
          <w:b/>
          <w:b/>
          <w:bCs/>
          <w:sz w:val="36"/>
          <w:sz w:val="36"/>
          <w:szCs w:val="36"/>
          <w:rtl w:val="true"/>
        </w:rPr>
        <w:t>ـ حدثنا أحمد بن حنبل، حدثني يحيى بن سعيد، عن سفي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حبيب، عن عمارة، عن ابن المطو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قيت ابن المطوس فحدثني عن أبيه، 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بي صلى اللّه عليه وسلم مثل حديث ابن كثير وسليم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تلف على سفيان وشعبة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المطوس وأبو المطوَّ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زعموا أنه ابن المطوس، وأبو المطو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9</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ن أكل ناسياً</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98</w:t>
      </w:r>
      <w:r>
        <w:rPr>
          <w:rFonts w:ascii="Traditional Arabic" w:hAnsi="Traditional Arabic" w:cs="Traditional Arabic"/>
          <w:b/>
          <w:b/>
          <w:bCs/>
          <w:sz w:val="36"/>
          <w:sz w:val="36"/>
          <w:szCs w:val="36"/>
          <w:rtl w:val="true"/>
        </w:rPr>
        <w:t>ـ حدثنا موسى بن إسماعيل، ثنا حماد، عن أيوب وحبيب وهشام، عن محمد بن سيرين، عن أبي هريرة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 رجل إلى النبي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إني أكلت وشربت ناسياً وأنا صائ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 أطعمك وسقاك</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39"/>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0</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تأخير قضاء رمضا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399</w:t>
      </w:r>
      <w:r>
        <w:rPr>
          <w:rFonts w:ascii="Traditional Arabic" w:hAnsi="Traditional Arabic" w:cs="Traditional Arabic"/>
          <w:b/>
          <w:b/>
          <w:bCs/>
          <w:sz w:val="36"/>
          <w:sz w:val="36"/>
          <w:szCs w:val="36"/>
          <w:rtl w:val="true"/>
        </w:rPr>
        <w:t xml:space="preserve">ـ حدثنا عبد اللّه بن مسلمة القعنبيُّ، عن مالك، عن يحيى بن سعيد عن أبي سلمة بن عبد الرحمن أنه سمع عائش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كان ليكون عليَّ الصوم من رمضان، فما أستطيع أن أقضيه حتى يأتي شعبان</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40"/>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1</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من مات وعليه صيا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00</w:t>
      </w:r>
      <w:r>
        <w:rPr>
          <w:rFonts w:ascii="Traditional Arabic" w:hAnsi="Traditional Arabic" w:cs="Traditional Arabic"/>
          <w:b/>
          <w:b/>
          <w:bCs/>
          <w:sz w:val="36"/>
          <w:sz w:val="36"/>
          <w:szCs w:val="36"/>
          <w:rtl w:val="true"/>
        </w:rPr>
        <w:t>ـ حدثنا أحمد بن صالح، ثنا ابن وهب، أخبرني عمرو بن الحارث عن عبيد اللّه بن أبي جعفر، عن محمد بن جعفر بن الزبير، عن عروة، عن عائش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مات وعليه صيامٌ صام عنه و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في النذر، وهو قول أحمد بن حنبل</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41"/>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01</w:t>
      </w:r>
      <w:r>
        <w:rPr>
          <w:rFonts w:ascii="Traditional Arabic" w:hAnsi="Traditional Arabic" w:cs="Traditional Arabic"/>
          <w:b/>
          <w:b/>
          <w:bCs/>
          <w:sz w:val="36"/>
          <w:sz w:val="36"/>
          <w:szCs w:val="36"/>
          <w:rtl w:val="true"/>
        </w:rPr>
        <w:t>ـ حدثنا محمد بن كثير، ثنا سفيان، عن أبي حصين، عن سعيد بن جبير، عن ابن عباس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ذا مرض الرجل في رمضان ثم مات ولم يصم أُطعمَ عنه ولم يكن عليه قضاءٌ، وإن كان عليه نذر قضى عنه وليُّ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2</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الصوم في السفر </w:t>
      </w:r>
      <w:r>
        <w:rPr>
          <w:rStyle w:val="FootnoteCharacters"/>
          <w:rStyle w:val="FootnoteAnchor"/>
          <w:rFonts w:ascii="Traditional Arabic" w:hAnsi="Traditional Arabic" w:cs="Traditional Arabic"/>
          <w:b/>
          <w:b/>
          <w:bCs/>
          <w:color w:val="0000FF"/>
          <w:sz w:val="36"/>
          <w:sz w:val="36"/>
          <w:szCs w:val="36"/>
          <w:u w:val="single"/>
          <w:rtl w:val="true"/>
        </w:rPr>
        <w:footnoteReference w:id="142"/>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02</w:t>
      </w:r>
      <w:r>
        <w:rPr>
          <w:rFonts w:ascii="Traditional Arabic" w:hAnsi="Traditional Arabic" w:cs="Traditional Arabic"/>
          <w:b/>
          <w:b/>
          <w:bCs/>
          <w:sz w:val="36"/>
          <w:sz w:val="36"/>
          <w:szCs w:val="36"/>
          <w:rtl w:val="true"/>
        </w:rPr>
        <w:t>ـ حدثنا سليمان بن حرب ومسدد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حماد، عن هشام بن عروة، عن أبيه، عن عائش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حمزة الأسلميَّ سأل النبي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إني رجل أسْرُدُ الصوم أفأصوم في السف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م إن شئت، وأفطر إن شئ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03</w:t>
      </w:r>
      <w:r>
        <w:rPr>
          <w:rFonts w:ascii="Traditional Arabic" w:hAnsi="Traditional Arabic" w:cs="Traditional Arabic"/>
          <w:b/>
          <w:b/>
          <w:bCs/>
          <w:sz w:val="36"/>
          <w:sz w:val="36"/>
          <w:szCs w:val="36"/>
          <w:rtl w:val="true"/>
        </w:rPr>
        <w:t>ـ حدثنا عبد اللّه بن محمد النفيلي، ثنا محمد بن عبد المجيد المد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حمزة بن محمد بن حمزة الأسلمي يذكر أن أباه أخبره عن جد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لت يارسول اللّه، إني صاحب ظهر أعالج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افر عليه وأكريه، وإننه ربما صادفني هذا الشهر يعني رمضان وأنا أجد القوة وأنا شابٌّ، فأجد بأن أصوم يارسول اللّه أهون عليَّ من أن أؤخره فيكون ديناً، أفأصوم يارسول اللّه أعظم لأجري أو أفط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 ذلك شئت يا حمزة</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43"/>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04</w:t>
      </w:r>
      <w:r>
        <w:rPr>
          <w:rFonts w:ascii="Traditional Arabic" w:hAnsi="Traditional Arabic" w:cs="Traditional Arabic"/>
          <w:b/>
          <w:b/>
          <w:bCs/>
          <w:sz w:val="36"/>
          <w:sz w:val="36"/>
          <w:szCs w:val="36"/>
          <w:rtl w:val="true"/>
        </w:rPr>
        <w:t>ـ حدثنا مسدد، ثنا أبو عوانة، عن منصور، عن مجاهد، عن طاوس، عن ابن عباس قال</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خرج النبيُّ صلى اللّه عليه وسلم من المدينة إلى مكة حتى بلغ عُسْفَانَ، ثم دعا بإِناء فرفعه إلى فيه ليريه الناس وذلك في رمضان، فكان ابن عباس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صام النبي صلى اللّه عليه وسلم وأفطر، فمن شاء صام، ومن شاء أفط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05</w:t>
      </w:r>
      <w:r>
        <w:rPr>
          <w:rFonts w:ascii="Traditional Arabic" w:hAnsi="Traditional Arabic" w:cs="Traditional Arabic"/>
          <w:b/>
          <w:b/>
          <w:bCs/>
          <w:sz w:val="36"/>
          <w:sz w:val="36"/>
          <w:szCs w:val="36"/>
          <w:rtl w:val="true"/>
        </w:rPr>
        <w:t>ـ حدثنا أحمد بن يونس، ثنا زائدة، عن حميد الطويل، عن أنس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افرنا مع رسول اللّه صلى اللّه عليه وسلم في رمضان، فصام بعضنا وأفطر بعضنا، فلم يعب الصائم على المفطر، ولا المفطر على الصائ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06</w:t>
      </w:r>
      <w:r>
        <w:rPr>
          <w:rFonts w:ascii="Traditional Arabic" w:hAnsi="Traditional Arabic" w:cs="Traditional Arabic"/>
          <w:b/>
          <w:b/>
          <w:bCs/>
          <w:sz w:val="36"/>
          <w:sz w:val="36"/>
          <w:szCs w:val="36"/>
          <w:rtl w:val="true"/>
        </w:rPr>
        <w:t>ـ حدثنا أحمد بن صالح ووهب بن بيان، المعنى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ابن وه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معاوية، عن ربيعة بن يزيد، أنه حدثه عن قزع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تيت أبا سعيد الخدريِّ وهو يُفتي الناس وهم مُكِبُّونَ عليه، فانتظرت خلوته، فلما خلا سألته عن صيام رمضان في السف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رجنا مع النبي صلى اللّه عليه وسلم في رمضان عام الفتح؛ فكان رسول اللّه صلى اللّه عليه وسلم يصوم ونصوم، حتى بلغ منزلاً من المنازل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كم قد دنوتم من عدوِّكم، والفطر أقوى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صبحنا منا الصائم ومنا المفط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سرنا فنزلنا منزلاً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كم تصبحون عدوِّكم، والفطر أقوى لكم فأفطر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ت عزيمة من رسول اللّه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سع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لقد رأيتني أصوم مع النبي صلى اللّه عليه وسلم قبل ذلك وبعد ذل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3</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ختيار الفط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07</w:t>
      </w:r>
      <w:r>
        <w:rPr>
          <w:rFonts w:ascii="Traditional Arabic" w:hAnsi="Traditional Arabic" w:cs="Traditional Arabic"/>
          <w:b/>
          <w:b/>
          <w:bCs/>
          <w:sz w:val="36"/>
          <w:sz w:val="36"/>
          <w:szCs w:val="36"/>
          <w:rtl w:val="true"/>
        </w:rPr>
        <w:t>ـ حدثنا أبو الوليد الطيالسيُّ، ثنا شعبة، عن محمد بن عبد الرحمن يعني ابن سعد بن زرارة عن محمد بن عمرو بن حسن، عن جابر بن عبد اللّهأن النبيَّ صلى اللّه عليه وسلم رأى رجلاً يُظَلَّلُ عليه والزحام علي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يس من البرِّ الصيام في السفر</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44"/>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08</w:t>
      </w:r>
      <w:r>
        <w:rPr>
          <w:rFonts w:ascii="Traditional Arabic" w:hAnsi="Traditional Arabic" w:cs="Traditional Arabic"/>
          <w:b/>
          <w:b/>
          <w:bCs/>
          <w:sz w:val="36"/>
          <w:sz w:val="36"/>
          <w:szCs w:val="36"/>
          <w:rtl w:val="true"/>
        </w:rPr>
        <w:t xml:space="preserve">ـ حدثنا شيبان بن فرُّوخٍ، ثنا أبو هلال الراسبي، ثنا ابن سوادة القُشَيري، عن أنس بن مالك رجل من بني عبد اللّه بن كعب إخوة بني قش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غارت علينا خيل لرسول اللّه صلى اللّه عليه وسلم فانتهيت 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طلقت إلى رسول اللّه صلى اللّه عليه وسلم وهو يأكل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جلس فأصب من طعامنا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 إني صائ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جلس أحدثك عن الصلاة وعن الصيام، إنَّ اللّه تعالى وضع شطر الصلاة، أو نصف الصلاة والص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مسافر وعن المرضع أو الحب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قد قالهما جميعاً أو أحد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لهفت نفسي أن لا أكون أكلت من طعام رسول اللّه صلى اللّه عليه وسل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45"/>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4</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ن اختار الصيا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09</w:t>
      </w:r>
      <w:r>
        <w:rPr>
          <w:rFonts w:ascii="Traditional Arabic" w:hAnsi="Traditional Arabic" w:cs="Traditional Arabic"/>
          <w:b/>
          <w:b/>
          <w:bCs/>
          <w:sz w:val="36"/>
          <w:sz w:val="36"/>
          <w:szCs w:val="36"/>
          <w:rtl w:val="true"/>
        </w:rPr>
        <w:t>ـ حدثنا مؤمّل بن الفضل، ثنا الوليد، ثنا سعيد بن عبد العزيز، حدثني إسماعيل بن عبيد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تني أمُّ الدرداء عن أبي الدرداء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رجنا مع رسول اللّه صلى اللّه عليه وسلم في بعض غزواته في حرّ شديد، حتى إن أحدنا ليضع يده على رأسه، أو كفَّه على رأسه، من شدة الحر، ما فينا صائم إلا رسول اللّه صلى اللّه عليه وسلم، وعبد اللّه بن رواح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10</w:t>
      </w:r>
      <w:r>
        <w:rPr>
          <w:rFonts w:ascii="Traditional Arabic" w:hAnsi="Traditional Arabic" w:cs="Traditional Arabic"/>
          <w:b/>
          <w:b/>
          <w:bCs/>
          <w:sz w:val="36"/>
          <w:sz w:val="36"/>
          <w:szCs w:val="36"/>
          <w:rtl w:val="true"/>
        </w:rPr>
        <w:t>ـ حدثنا حامد بن يحيى، ثنا هشام بن القاسم، ح وثنا عقبة بن مُكرَم، ثنا أبو قتيبة، المعنى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عبد الصمد بن حبيب بن عبد اللّه الأزد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حبيب بن عبد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سنان بن سلمة بن المحبَّق الهذلي يحدث عن أبي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كانت له حمولةٌ تأوي إلى شبعٍ فليصم رمضان حيث أدرك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11</w:t>
      </w:r>
      <w:r>
        <w:rPr>
          <w:rFonts w:ascii="Traditional Arabic" w:hAnsi="Traditional Arabic" w:cs="Traditional Arabic"/>
          <w:b/>
          <w:b/>
          <w:bCs/>
          <w:sz w:val="36"/>
          <w:sz w:val="36"/>
          <w:szCs w:val="36"/>
          <w:rtl w:val="true"/>
        </w:rPr>
        <w:t>ـ حدثنا نصر بن المهاجر، ثنا عبد الصمد يعني ابن عبد الوارث ثنا عبد الصمد بن حبي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أبي، عن سنان بن سلمة، عن سلمة بن المُحَبَّق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دركه رمضان في الس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كر معنا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5</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تى يفطر المسافر إذا خرج؟</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12</w:t>
      </w:r>
      <w:r>
        <w:rPr>
          <w:rFonts w:ascii="Traditional Arabic" w:hAnsi="Traditional Arabic" w:cs="Traditional Arabic"/>
          <w:b/>
          <w:b/>
          <w:bCs/>
          <w:sz w:val="36"/>
          <w:sz w:val="36"/>
          <w:szCs w:val="36"/>
          <w:rtl w:val="true"/>
        </w:rPr>
        <w:t>ـ حدثنا عبيد اللّه 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عبد اللّه بن يزيد، ح وثنا جعفر بن مسافر، ثنا عبد اللّه بن يحيى، المعنى حدثني سعيد يعني ابن أبي أيوب زاد جع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يث،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يزيد بن أبي حبيب أن كليب بن ذُهْلٍ الحضرميَّ أخبره، عن عبيد، قال جع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يد بن جبر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نت مع أبي بصرة الغفاريِّ صاحب رسول اللّه صلى اللّه عليه وسلم في سفينة من الفسطاط في رمضان فرفع، ثم قرِّب غداؤه، قال جعفر في حديث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جاوز البيوت حتى دعا بالسُّف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ترب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ست ترى البيوت؟ قال أبو بص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رغب عن سنة رسول اللّه صلى اللّه عليه وسلم؟ قال جعفرٌ في حديث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ك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6</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قدر مسيرة ما يفطر في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13</w:t>
      </w:r>
      <w:r>
        <w:rPr>
          <w:rFonts w:ascii="Traditional Arabic" w:hAnsi="Traditional Arabic" w:cs="Traditional Arabic"/>
          <w:b/>
          <w:b/>
          <w:bCs/>
          <w:sz w:val="36"/>
          <w:sz w:val="36"/>
          <w:szCs w:val="36"/>
          <w:rtl w:val="true"/>
        </w:rPr>
        <w:t>ـ حدثنا عيسى بن حماد، أخبرنا الليث يعني ابن سعد عن يزيد بن أبي حبيب، عن أبي الخير، عن منصور الكلبي أن دِحيَة بن خليفة خرج من قرية من دمشق مرة إلى قدر قرية عقبة من الفسطاط، وذلك ثلاثة أميال في رمضان، ثم إنه أفطر وأفطر معه ناسٍ، وكره آخرون أن يفطروا، فلما رجع إلى قريت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قد رأيت اليوم أمراً ما كنت أظن أني أراه، إن قوماً رغبوا عن هدي رسول اللّه صلى اللّه عليه وسلم وأصحابه، يقول ذلك للذين صاموا، ثم قال عند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قبضني إلي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14</w:t>
      </w:r>
      <w:r>
        <w:rPr>
          <w:rFonts w:ascii="Traditional Arabic" w:hAnsi="Traditional Arabic" w:cs="Traditional Arabic"/>
          <w:b/>
          <w:b/>
          <w:bCs/>
          <w:sz w:val="36"/>
          <w:sz w:val="36"/>
          <w:szCs w:val="36"/>
          <w:rtl w:val="true"/>
        </w:rPr>
        <w:t>ـ حدثنا مسدد، ثنا المعتمر، عن عبيد اللّه، عن نافع</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بن عمر كان يَخْرُج إلى الغابة فلا يفطر ولا يقص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7</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ن يقول</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صمت رمضان كل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15</w:t>
      </w:r>
      <w:r>
        <w:rPr>
          <w:rFonts w:ascii="Traditional Arabic" w:hAnsi="Traditional Arabic" w:cs="Traditional Arabic"/>
          <w:b/>
          <w:b/>
          <w:bCs/>
          <w:sz w:val="36"/>
          <w:sz w:val="36"/>
          <w:szCs w:val="36"/>
          <w:rtl w:val="true"/>
        </w:rPr>
        <w:t>ـ حدثنا مسدد، ثنا يحيى، عن المهلَّب بن أبي حبيبة، ثنا الحسن، عن أبي بك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قولنَّ أحدكم إنِّي صُمْتُ رمضان كله وقمته 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أدري أَكرِهَ التزكيةَ، أو قال لا بد من نومةٍ أو رقد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رواه ابن أبي عدي عن سعيد عن قتادة عن الحسن عن أبي بكر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8</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في صوم العيدين </w:t>
      </w:r>
      <w:r>
        <w:rPr>
          <w:rStyle w:val="FootnoteCharacters"/>
          <w:rStyle w:val="FootnoteAnchor"/>
          <w:rFonts w:ascii="Traditional Arabic" w:hAnsi="Traditional Arabic" w:cs="Traditional Arabic"/>
          <w:b/>
          <w:b/>
          <w:bCs/>
          <w:color w:val="0000FF"/>
          <w:sz w:val="36"/>
          <w:sz w:val="36"/>
          <w:szCs w:val="36"/>
          <w:u w:val="single"/>
          <w:rtl w:val="true"/>
        </w:rPr>
        <w:footnoteReference w:id="146"/>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16</w:t>
      </w:r>
      <w:r>
        <w:rPr>
          <w:rFonts w:ascii="Traditional Arabic" w:hAnsi="Traditional Arabic" w:cs="Traditional Arabic"/>
          <w:b/>
          <w:b/>
          <w:bCs/>
          <w:sz w:val="36"/>
          <w:sz w:val="36"/>
          <w:szCs w:val="36"/>
          <w:rtl w:val="true"/>
        </w:rPr>
        <w:t>ـ حدثنا قتيبة بن سعيد وزهير بن حرب، وهذا حديثه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سفيان، عن الزهري، عن أبي عبيد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دت العيد مع عمر فبدأ بالصلاة قبل الخطبة،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سول اللّه صلى اللّه عليه وسلم نهى عن صيام هذين اليو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يوم الأضحى فتأكلون من لحم نسككم، وأما يوم الفطر ففطركم من صيامك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17</w:t>
      </w:r>
      <w:r>
        <w:rPr>
          <w:rFonts w:ascii="Traditional Arabic" w:hAnsi="Traditional Arabic" w:cs="Traditional Arabic"/>
          <w:b/>
          <w:b/>
          <w:bCs/>
          <w:sz w:val="36"/>
          <w:sz w:val="36"/>
          <w:szCs w:val="36"/>
          <w:rtl w:val="true"/>
        </w:rPr>
        <w:t>ـ حدثنا موسى بن إسماعيل، ثنا وهيب، ثنا عمرو بن يحيى، عن أبيه، عن أبي سعيد الخدريِّ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هى رسول اللّه صلى اللّه عليه وسلم عن صيام يو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الفطر ويوم الأضحى، وعن لبس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ماء، وأن يحتبي الرجل في الثوب الواحد، وعن الصلاة في ساع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د الصبح، وبعد العص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9</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صيام أيام التشريق</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18</w:t>
      </w:r>
      <w:r>
        <w:rPr>
          <w:rFonts w:ascii="Traditional Arabic" w:hAnsi="Traditional Arabic" w:cs="Traditional Arabic"/>
          <w:b/>
          <w:b/>
          <w:bCs/>
          <w:sz w:val="36"/>
          <w:sz w:val="36"/>
          <w:szCs w:val="36"/>
          <w:rtl w:val="true"/>
        </w:rPr>
        <w:t>ـ حدثنا عبد اللّه بن مسلمة القعنبي، عن مالك، عن يزيد بن الهاد، عن أبي مرَّة مولى أمِّ هانىءٍ،</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ه دخل مع عبد اللّه بن عمرو على أبيه عمرو بن العاص فقرَّب إليهما طعام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صائم، فقال عمر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فهذه الأيام التي كان رسول اللّه صلى اللّه عليه وسلم يأمرنا بإِفطارها، وينهانا عن صيامها، قال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ي أيام التشريق</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47"/>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19</w:t>
      </w:r>
      <w:r>
        <w:rPr>
          <w:rFonts w:ascii="Traditional Arabic" w:hAnsi="Traditional Arabic" w:cs="Traditional Arabic"/>
          <w:b/>
          <w:b/>
          <w:bCs/>
          <w:sz w:val="36"/>
          <w:sz w:val="36"/>
          <w:szCs w:val="36"/>
          <w:rtl w:val="true"/>
        </w:rPr>
        <w:t>ـ حدثنا الحسن بن عليّ، ثنا وهب، ثنا موسى بن عليّ، ح وثنا عثمان بن أبي شيبة، ثنا وكيع، عن موسى بن علي، والإِخبار في حديث وه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أبي أنه سمع عقبة بن عامر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م عرفة ويوم النحر، وأيام التشريق عيدنا أهل الإِسلام، وهي أيام أكلٍ وشربٍ</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0</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نهي أن يخص يوم الجمعة بصو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20</w:t>
      </w:r>
      <w:r>
        <w:rPr>
          <w:rFonts w:ascii="Traditional Arabic" w:hAnsi="Traditional Arabic" w:cs="Traditional Arabic"/>
          <w:b/>
          <w:b/>
          <w:bCs/>
          <w:sz w:val="36"/>
          <w:sz w:val="36"/>
          <w:szCs w:val="36"/>
          <w:rtl w:val="true"/>
        </w:rPr>
        <w:t>ـ حدثنا مسدد، ثنا أبو معاوية، عن الأعمش، عن أبي صالح، عن أبي هريرة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يصم أحدكم يوم الجمعة إلا أن يصوم قبله بيوم أو بعده</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48"/>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1</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نهي أن يخص يوم السبت بصو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21</w:t>
      </w:r>
      <w:r>
        <w:rPr>
          <w:rFonts w:ascii="Traditional Arabic" w:hAnsi="Traditional Arabic" w:cs="Traditional Arabic"/>
          <w:b/>
          <w:b/>
          <w:bCs/>
          <w:sz w:val="36"/>
          <w:sz w:val="36"/>
          <w:szCs w:val="36"/>
          <w:rtl w:val="true"/>
        </w:rPr>
        <w:t>ـ حدثنا حميد بن مسعدة، ثنا سفيان بن حبيب، ح وثنا يزيد بن قبيس من أهل جبلة، ثنا الوليد جميعاً عن ثور بن يزيد، عن خالد بن معدان، عن عبد اللّه بن بُسْر السلمي، عن أخته، وقال يز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مَّ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تصوموا يوم السبت إلا فيما افترض عليكم، وإن لم يجد أحدكم إلاَّ لحاء عنبةٍ، أو عود شجرة فليمضغ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الحديث منسوخ</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49"/>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2</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رخصة في ذلك</w:t>
      </w:r>
    </w:p>
    <w:p>
      <w:pPr>
        <w:pStyle w:val="Normal"/>
        <w:jc w:val="center"/>
        <w:rPr/>
      </w:pPr>
      <w:r>
        <w:rPr>
          <w:rFonts w:cs="Traditional Arabic" w:ascii="Traditional Arabic" w:hAnsi="Traditional Arabic"/>
          <w:b/>
          <w:bCs/>
          <w:sz w:val="36"/>
          <w:szCs w:val="36"/>
        </w:rPr>
        <w:t>2422</w:t>
      </w:r>
      <w:r>
        <w:rPr>
          <w:rFonts w:ascii="Traditional Arabic" w:hAnsi="Traditional Arabic" w:cs="Traditional Arabic"/>
          <w:b/>
          <w:b/>
          <w:bCs/>
          <w:sz w:val="36"/>
          <w:sz w:val="36"/>
          <w:szCs w:val="36"/>
          <w:rtl w:val="true"/>
        </w:rPr>
        <w:t>ـ حدثنا محمد بن كثير، ثنا همام، عن قتادة، ح وثنا حفص بن عمر، ثنا همام، ثنا قتادة، عن أبي أيوب، قال حفص</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تكي، عن جُوَيْرِية بنت الحارث، أن النبي صلى اللّه عليه وسلم دخل عليها يوم الجمعة وهي صائمة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صمت أ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ريدين أن تصومي غ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فطر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23</w:t>
      </w:r>
      <w:r>
        <w:rPr>
          <w:rFonts w:ascii="Traditional Arabic" w:hAnsi="Traditional Arabic" w:cs="Traditional Arabic"/>
          <w:b/>
          <w:b/>
          <w:bCs/>
          <w:sz w:val="36"/>
          <w:sz w:val="36"/>
          <w:szCs w:val="36"/>
          <w:rtl w:val="true"/>
        </w:rPr>
        <w:t>ـ حدثنا عبد الملك بن شعيب، ثنا ابن وه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الليث يحدث، عن ابن شهاب، أنه كان اذا ذكر له أنه نُهِيَ عن صيام يوم السبت يقول ابن شه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مص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24</w:t>
      </w:r>
      <w:r>
        <w:rPr>
          <w:rFonts w:ascii="Traditional Arabic" w:hAnsi="Traditional Arabic" w:cs="Traditional Arabic"/>
          <w:b/>
          <w:b/>
          <w:bCs/>
          <w:sz w:val="36"/>
          <w:sz w:val="36"/>
          <w:szCs w:val="36"/>
          <w:rtl w:val="true"/>
        </w:rPr>
        <w:t>ـ حدثنا محمد بن الصباح بن سفيان، ثنا الوليد، عن الأوزاع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زلت له كاتماً حتى رأيته انتشر، يعني حديث عبد اللّه بن بسر هذا في صوم يوم السب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كذب</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3</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في صوم الدهر تطوعاً </w:t>
      </w:r>
      <w:r>
        <w:rPr>
          <w:rStyle w:val="FootnoteCharacters"/>
          <w:rStyle w:val="FootnoteAnchor"/>
          <w:rFonts w:ascii="Traditional Arabic" w:hAnsi="Traditional Arabic" w:cs="Traditional Arabic"/>
          <w:b/>
          <w:b/>
          <w:bCs/>
          <w:color w:val="0000FF"/>
          <w:sz w:val="36"/>
          <w:sz w:val="36"/>
          <w:szCs w:val="36"/>
          <w:u w:val="single"/>
          <w:rtl w:val="true"/>
        </w:rPr>
        <w:footnoteReference w:id="150"/>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25</w:t>
      </w:r>
      <w:r>
        <w:rPr>
          <w:rFonts w:ascii="Traditional Arabic" w:hAnsi="Traditional Arabic" w:cs="Traditional Arabic"/>
          <w:b/>
          <w:b/>
          <w:bCs/>
          <w:sz w:val="36"/>
          <w:sz w:val="36"/>
          <w:szCs w:val="36"/>
          <w:rtl w:val="true"/>
        </w:rPr>
        <w:t>ـ حدثنا سليمان بن حرب ومسدد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حماد بن زيد، عن غيلانن بن جرير، عن عبد اللّه بن معبد الزِّمَّاني، عن أبي قتاد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جلاً أتى النبي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كيف تصوم؟ فغضب رسول اللّه صلى اللّه عليه وسلم من قوله، فلما رأى ذلك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نا باللّه ربّاً، وبالإِسلام ديناً، وبمحمد نبيّاً، نعوذ باللّه من غضب اللّه 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ضب رسوله، فلم يزل عمر يرددها حتى سكن غضب النبي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كيف بمن يصوم الدهر ك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صام ولا أفط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صم ولم يفطر، أو ما صام ولا أفط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ك غيل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كيف بمن يصوم يومين ويفطر يوم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يطيق ذلك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فكيف بمن يصوم يوماً ويفطر يوم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ذلك صوم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فكيف بمن يصوم يوماً ويفطر يومي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ددت أنِّي طوِّقت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ثلاثٌ من كلِّ شهرٍ، ورمضان إلى رمضان، فهذا صيام الدهر كلِّه، وصيام عرفة إنِّي أحتسب على اللّه أن يكفر السنة التي قبله والسنة التي بعده، وصوم يوم عاشوراء إنِّي أحتسب على اللّه أن يكفر السنة التي قب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26</w:t>
      </w:r>
      <w:r>
        <w:rPr>
          <w:rFonts w:ascii="Traditional Arabic" w:hAnsi="Traditional Arabic" w:cs="Traditional Arabic"/>
          <w:b/>
          <w:b/>
          <w:bCs/>
          <w:sz w:val="36"/>
          <w:sz w:val="36"/>
          <w:szCs w:val="36"/>
          <w:rtl w:val="true"/>
        </w:rPr>
        <w:t>ـ حدثنا موسى بن إسماعيل، ثنا مهدي، ثنا غيلان، عن عبد اللّه بن معْبَدٍ الزِّمَّاني، عن أبي قتادة بهذا الحديث، ز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رسول اللّه، أرأيت صوم يوم الإِثنين 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ميس؟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ه ولدت، وفيه أنزل عليَّ القرآ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27</w:t>
      </w:r>
      <w:r>
        <w:rPr>
          <w:rFonts w:ascii="Traditional Arabic" w:hAnsi="Traditional Arabic" w:cs="Traditional Arabic"/>
          <w:b/>
          <w:b/>
          <w:bCs/>
          <w:sz w:val="36"/>
          <w:sz w:val="36"/>
          <w:szCs w:val="36"/>
          <w:rtl w:val="true"/>
        </w:rPr>
        <w:t>ـ حدثنا الحسن بن عليّ، ثنا عبد الرزاق، ثنا معمر، عن الزهري، عن ابن المسيب وأبي سلمة، عن عبد اللّه بن عمرو بن العاص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يني رسول اللّه صلى اللّه عليه وسل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م أُحَدَّث أنك تقول لأقومنَّ الليل ولأصومنَّ الن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سب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يارسول اللّه، قد قلت ذاك،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م ونم، وصم وأفطر، وصم من كلِّ شهرٍ ثلاثة أيامٍ، وذاك مثل صيام الد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إني أطيق أفضل من ذلك،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صم يوماً وأفطر يو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طيق أفضل من ذلك،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صم يوماً وأفطر يوماً، وهو أعدل الصيام، وهو صيام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طيق أفضل من ذلك،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أفضل من ذل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4</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صوم أشهر الحر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28</w:t>
      </w:r>
      <w:r>
        <w:rPr>
          <w:rFonts w:ascii="Traditional Arabic" w:hAnsi="Traditional Arabic" w:cs="Traditional Arabic"/>
          <w:b/>
          <w:b/>
          <w:bCs/>
          <w:sz w:val="36"/>
          <w:sz w:val="36"/>
          <w:szCs w:val="36"/>
          <w:rtl w:val="true"/>
        </w:rPr>
        <w:t>ـ حدثنا موسى بن إسماعيل، ثا حماد، عن سعيد الجُرَيْرِي، عن أبي السَّليل، عن مُجيبة الباهلية، عن أبيها أو عمه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ه أتى رسول اللّه صلى اللّه عليه وسلم، ثم انطلق فأتاه بعد سنة وقد تغيرت حاله وهيئ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أما تعرف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أن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الباهلي الذي جئتك عام الأو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ما غيرك وقد كنت حسن الهيئ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كلت طعاماً منذ فارقتك إلا بليل،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 عذبت نفس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م شهر الصبر ويوماً من كلِّ ش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دني فإِن بي قوةً،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م يو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د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م ثلاثة أ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د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م من الحرم واترك، صم من الحرم واترك، صم من الحرم وات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بأصابعه الثلاثة فضمها ثم أرسلها</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51"/>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5</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صوم المحرَّ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29</w:t>
      </w:r>
      <w:r>
        <w:rPr>
          <w:rFonts w:ascii="Traditional Arabic" w:hAnsi="Traditional Arabic" w:cs="Traditional Arabic"/>
          <w:b/>
          <w:b/>
          <w:bCs/>
          <w:sz w:val="36"/>
          <w:sz w:val="36"/>
          <w:szCs w:val="36"/>
          <w:rtl w:val="true"/>
        </w:rPr>
        <w:t>ـ حدثنا مسدد وقتيبة بن سعيد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أبو عوانة، عن أبي بشر، عن حميد بن عبد الرحمن،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ضل الصيام بعد شهر رمضان شهر اللّه المحرم، وإن أفضل الصلاة بعد المفروضة صلاةٌ من 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قل قتيب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30</w:t>
      </w:r>
      <w:r>
        <w:rPr>
          <w:rFonts w:ascii="Traditional Arabic" w:hAnsi="Traditional Arabic" w:cs="Traditional Arabic"/>
          <w:b/>
          <w:b/>
          <w:bCs/>
          <w:sz w:val="36"/>
          <w:sz w:val="36"/>
          <w:szCs w:val="36"/>
          <w:rtl w:val="true"/>
        </w:rPr>
        <w:t>ـ حدثنا إبراهيم بن موسى، ثنا عيسى، ثنا عثمان يعني ابن حكي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ت سعيد بن جبير عن صيام رجب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ابن عباس</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كان يصوم حتى 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فطر، ويفطر حتى 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صو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52"/>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6</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في صوم </w:t>
      </w:r>
      <w:r>
        <w:rPr>
          <w:rFonts w:cs="Traditional Arabic" w:ascii="Traditional Arabic" w:hAnsi="Traditional Arabic"/>
          <w:b/>
          <w:bCs/>
          <w:color w:val="0000FF"/>
          <w:sz w:val="36"/>
          <w:szCs w:val="36"/>
          <w:u w:val="single"/>
          <w:rtl w:val="true"/>
        </w:rPr>
        <w:t>[</w:t>
      </w:r>
      <w:r>
        <w:rPr>
          <w:rFonts w:ascii="Traditional Arabic" w:hAnsi="Traditional Arabic" w:cs="Traditional Arabic"/>
          <w:b/>
          <w:b/>
          <w:bCs/>
          <w:color w:val="0000FF"/>
          <w:sz w:val="36"/>
          <w:sz w:val="36"/>
          <w:szCs w:val="36"/>
          <w:u w:val="single"/>
          <w:rtl w:val="true"/>
        </w:rPr>
        <w:t>شهر</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شعبان </w:t>
      </w:r>
      <w:r>
        <w:rPr>
          <w:rStyle w:val="FootnoteCharacters"/>
          <w:rStyle w:val="FootnoteAnchor"/>
          <w:rFonts w:ascii="Traditional Arabic" w:hAnsi="Traditional Arabic" w:cs="Traditional Arabic"/>
          <w:b/>
          <w:b/>
          <w:bCs/>
          <w:color w:val="0000FF"/>
          <w:sz w:val="36"/>
          <w:sz w:val="36"/>
          <w:szCs w:val="36"/>
          <w:u w:val="single"/>
          <w:rtl w:val="true"/>
        </w:rPr>
        <w:footnoteReference w:id="153"/>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31</w:t>
      </w:r>
      <w:r>
        <w:rPr>
          <w:rFonts w:ascii="Traditional Arabic" w:hAnsi="Traditional Arabic" w:cs="Traditional Arabic"/>
          <w:b/>
          <w:b/>
          <w:bCs/>
          <w:sz w:val="36"/>
          <w:sz w:val="36"/>
          <w:szCs w:val="36"/>
          <w:rtl w:val="true"/>
        </w:rPr>
        <w:t>ـ حدثنا أحمد بن حنبل، ثنا عبد الرحمن بن مهدي، عن معاوية بن صالح، عن عبد اللّه بن أبي قيس، سمع عائشة رضي اللّه عنها تق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أحبَّ الشهور إلى رسول اللّه صلى اللّه عليه وسلم أن يصومه شعبان ثم يصله ب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7</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صوم شوال</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32</w:t>
      </w:r>
      <w:r>
        <w:rPr>
          <w:rFonts w:ascii="Traditional Arabic" w:hAnsi="Traditional Arabic" w:cs="Traditional Arabic"/>
          <w:b/>
          <w:b/>
          <w:bCs/>
          <w:sz w:val="36"/>
          <w:sz w:val="36"/>
          <w:szCs w:val="36"/>
          <w:rtl w:val="true"/>
        </w:rPr>
        <w:t>ـ حدثنا محمد بن عثمان العجلي، ثنا عبيد اللّه يعني ابن موسى عن هارون بن سلمان، عن عبيد اللّه بن مسلم القرشي، عن أبيه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ألت أو سئل النبي صلى اللّه عليه وسلم عن صيام الدهر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لأهلك عليك حقّاً، صم رمضان والذي يليه، وكلَّ أربعاء وخميسٍ، فإِذا أنت قد صمت الده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فقه زيد العكلي، وخالفه أبو نعي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 بن عبيد اللّه</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54"/>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8</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صوم ستة أيام من شوال</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33</w:t>
      </w:r>
      <w:r>
        <w:rPr>
          <w:rFonts w:ascii="Traditional Arabic" w:hAnsi="Traditional Arabic" w:cs="Traditional Arabic"/>
          <w:b/>
          <w:b/>
          <w:bCs/>
          <w:sz w:val="36"/>
          <w:sz w:val="36"/>
          <w:szCs w:val="36"/>
          <w:rtl w:val="true"/>
        </w:rPr>
        <w:t>ـ حدثنا النفيلي، ثنا عبد العزيز بن محمد، عن صفوان بن سليم، وسعد بن سعيد، عن عمر بن ثابت الأنصاري، عن أبي أيوب صاحب النبيِّ صلى اللّه عليه وسلم،</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صام رمضان، ثم أتبعه بستٍّ من شوال، فكأنما صام الده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9</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كيف كان يصوم النبي صلى اللّه عليه وسل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34</w:t>
      </w:r>
      <w:r>
        <w:rPr>
          <w:rFonts w:ascii="Traditional Arabic" w:hAnsi="Traditional Arabic" w:cs="Traditional Arabic"/>
          <w:b/>
          <w:b/>
          <w:bCs/>
          <w:sz w:val="36"/>
          <w:sz w:val="36"/>
          <w:szCs w:val="36"/>
          <w:rtl w:val="true"/>
        </w:rPr>
        <w:t>ـ حدثنا عبد اللّه بن مسلمة، عن مالك، عن أبي النضر مولى عمر بن عبيد اللّه، عن أبي سلمة بن عبد الرحمن، عن عائشة زوج النبيِّ صلى اللّه عليه وسلم أنه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رسول اللّه صلى اللّه عليه وسلم يصوم حتى 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فطر، ويفطر حتى 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صوم، وما رأيت رسول اللّه صلى اللّه عليه وسلم استكمل صيام شهر قطُّ إلا رمضان، وما رأيته في شهرٍ أكثر صياماً منه في شعب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35</w:t>
      </w:r>
      <w:r>
        <w:rPr>
          <w:rFonts w:ascii="Traditional Arabic" w:hAnsi="Traditional Arabic" w:cs="Traditional Arabic"/>
          <w:b/>
          <w:b/>
          <w:bCs/>
          <w:sz w:val="36"/>
          <w:sz w:val="36"/>
          <w:szCs w:val="36"/>
          <w:rtl w:val="true"/>
        </w:rPr>
        <w:t>ـ حدثنا موسى بن إسماعيل، ثنا حماد، عن محمد بن عمرو، عن أبي سلمة، عن أبي هريرة، عن النبي صلى اللّه عليه وسلم بمعناه، ز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صومه إلا قليلاً، بل كان يصومه ك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0</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صوم الاثنين والخميس</w:t>
      </w:r>
    </w:p>
    <w:p>
      <w:pPr>
        <w:pStyle w:val="Normal"/>
        <w:jc w:val="center"/>
        <w:rPr/>
      </w:pPr>
      <w:r>
        <w:rPr>
          <w:rFonts w:cs="Traditional Arabic" w:ascii="Traditional Arabic" w:hAnsi="Traditional Arabic"/>
          <w:b/>
          <w:bCs/>
          <w:sz w:val="36"/>
          <w:szCs w:val="36"/>
        </w:rPr>
        <w:t>2436</w:t>
      </w:r>
      <w:r>
        <w:rPr>
          <w:rFonts w:ascii="Traditional Arabic" w:hAnsi="Traditional Arabic" w:cs="Traditional Arabic"/>
          <w:b/>
          <w:b/>
          <w:bCs/>
          <w:sz w:val="36"/>
          <w:sz w:val="36"/>
          <w:szCs w:val="36"/>
          <w:rtl w:val="true"/>
        </w:rPr>
        <w:t>ـ حدثنا موسى بن إسماعيل، ثنا أبان، ثنا يحيى، عن عمر بن أبي الحكم بن ثوبان، عن مولى قُدَامَةَ بن مظعون، عن مولى أسامة بن زيد أنه انطلق مع أسامة إلى وادي القُرَى في طلب مال له، فكان يصوم يوم الاثنين ويوم الخميس، فقال له مول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صوم يوم الاثنين ويوم الخميس وأنت شيخ كبي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نبيَّ اللّه صلى اللّه عليه وسلم كان يصوم يوم الاثنين ويوم الخميس، وسئل عن ذلك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أعمال العويوم الخمي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ا قال هشام الدستوائي، عن يحيى، عن عمر بن أبي الحك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1</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في صوم العشر </w:t>
      </w:r>
      <w:r>
        <w:rPr>
          <w:rStyle w:val="FootnoteCharacters"/>
          <w:rStyle w:val="FootnoteAnchor"/>
          <w:rFonts w:ascii="Traditional Arabic" w:hAnsi="Traditional Arabic" w:cs="Traditional Arabic"/>
          <w:b/>
          <w:b/>
          <w:bCs/>
          <w:color w:val="0000FF"/>
          <w:sz w:val="36"/>
          <w:sz w:val="36"/>
          <w:szCs w:val="36"/>
          <w:u w:val="single"/>
          <w:rtl w:val="true"/>
        </w:rPr>
        <w:footnoteReference w:id="155"/>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37</w:t>
      </w:r>
      <w:r>
        <w:rPr>
          <w:rFonts w:ascii="Traditional Arabic" w:hAnsi="Traditional Arabic" w:cs="Traditional Arabic"/>
          <w:b/>
          <w:b/>
          <w:bCs/>
          <w:sz w:val="36"/>
          <w:sz w:val="36"/>
          <w:szCs w:val="36"/>
          <w:rtl w:val="true"/>
        </w:rPr>
        <w:t>ـ حدثنا مسدد، ثنا أبو عوانة، عن الحُرِّ بن الصباح، عن هنيدة بن خالد، عن امرأته، عن بعض أزواج النبي صلى اللّه عليه وسلم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سول اللّه صلى اللّه عليه وسلم يصوم تسع ذي الحجة، ويوم عاشوراء، وثلاثة أيام من كل ش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 اثنين من الشهر والخميس</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56"/>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38</w:t>
      </w:r>
      <w:r>
        <w:rPr>
          <w:rFonts w:ascii="Traditional Arabic" w:hAnsi="Traditional Arabic" w:cs="Traditional Arabic"/>
          <w:b/>
          <w:b/>
          <w:bCs/>
          <w:sz w:val="36"/>
          <w:sz w:val="36"/>
          <w:szCs w:val="36"/>
          <w:rtl w:val="true"/>
        </w:rPr>
        <w:t>ـ حدثنا عثمان بن أبي شيبة، ثنا وكيع، ثنا الأعمش، عن أبي صالح ومجاهد ومسلم البطين، عن سعيد بن جبير، عن ابن عباس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من أيامٍ العمل الصالح فيها أحبُّ إلى اللّه من هذه الأ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أيام العشر،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ولا الجهاد في سبي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الجهاد في سبيل اللّه، إلا رجلٌ خرج بنفسه وماله فلم يرجع من ذلك بشىء</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57"/>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2</w:t>
      </w:r>
      <w:r>
        <w:rPr>
          <w:rFonts w:cs="Traditional Arabic" w:ascii="Traditional Arabic" w:hAnsi="Traditional Arabic"/>
          <w:b/>
          <w:bCs/>
          <w:color w:val="0000FF"/>
          <w:sz w:val="36"/>
          <w:szCs w:val="36"/>
          <w:u w:val="single"/>
          <w:rtl w:val="true"/>
        </w:rPr>
        <w:t>- [</w:t>
      </w:r>
      <w:r>
        <w:rPr>
          <w:rFonts w:ascii="Traditional Arabic" w:hAnsi="Traditional Arabic" w:cs="Traditional Arabic"/>
          <w:b/>
          <w:b/>
          <w:bCs/>
          <w:color w:val="0000FF"/>
          <w:sz w:val="36"/>
          <w:sz w:val="36"/>
          <w:szCs w:val="36"/>
          <w:u w:val="single"/>
          <w:rtl w:val="true"/>
        </w:rPr>
        <w:t>باب</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في فطر العش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39</w:t>
      </w:r>
      <w:r>
        <w:rPr>
          <w:rFonts w:ascii="Traditional Arabic" w:hAnsi="Traditional Arabic" w:cs="Traditional Arabic"/>
          <w:b/>
          <w:b/>
          <w:bCs/>
          <w:sz w:val="36"/>
          <w:sz w:val="36"/>
          <w:szCs w:val="36"/>
          <w:rtl w:val="true"/>
        </w:rPr>
        <w:t>ـ حدثنا مسدد، ثنا أبو عوانة، عن الأعمش، عن إبراهيم، عن الأسود، عن عائشة، رضي اللّه عنها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رأيت رسول اللّه صلى اللّه عليه وسلم صائماً العشر قطُّ</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3</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صوم يوم عرفة بعرف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40</w:t>
      </w:r>
      <w:r>
        <w:rPr>
          <w:rFonts w:ascii="Traditional Arabic" w:hAnsi="Traditional Arabic" w:cs="Traditional Arabic"/>
          <w:b/>
          <w:b/>
          <w:bCs/>
          <w:sz w:val="36"/>
          <w:sz w:val="36"/>
          <w:szCs w:val="36"/>
          <w:rtl w:val="true"/>
        </w:rPr>
        <w:t>ـ حدثنا سليمان بن حرب، ثنا حوشب بن عقيل، عن مهدي الهجري، ثنا عكرمة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نا عند أبي هريرة في بيته فحدَّثنا أن رسول اللّه صلى اللّه عليه وسلم نهى عن صوم يوم عرفة بعرفة</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58"/>
      </w:r>
    </w:p>
    <w:p>
      <w:pPr>
        <w:pStyle w:val="Normal"/>
        <w:jc w:val="center"/>
        <w:rPr/>
      </w:pPr>
      <w:r>
        <w:rPr>
          <w:rFonts w:cs="Traditional Arabic" w:ascii="Traditional Arabic" w:hAnsi="Traditional Arabic"/>
          <w:b/>
          <w:bCs/>
          <w:sz w:val="36"/>
          <w:szCs w:val="36"/>
        </w:rPr>
        <w:t>2441</w:t>
      </w:r>
      <w:r>
        <w:rPr>
          <w:rFonts w:ascii="Traditional Arabic" w:hAnsi="Traditional Arabic" w:cs="Traditional Arabic"/>
          <w:b/>
          <w:b/>
          <w:bCs/>
          <w:sz w:val="36"/>
          <w:sz w:val="36"/>
          <w:szCs w:val="36"/>
          <w:rtl w:val="true"/>
        </w:rPr>
        <w:t>ـ حدثنا القعنبي، عن مالك، عن أبي النضر، عن عمير مولى عبد اللّه بن عباس، عن أمِّ الفضل بنت الحار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ناساً تمارَوْا عندها يوم عرفة في صوم رسول اللّه صلى اللّه عليه وسلم ف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صائم، و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بصائم، فأرسلت إليه بقدح لبنٍ وهو واقف على بعيره بعرفة فشر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4</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صوم يوم عاشوراء</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42</w:t>
      </w:r>
      <w:r>
        <w:rPr>
          <w:rFonts w:ascii="Traditional Arabic" w:hAnsi="Traditional Arabic" w:cs="Traditional Arabic"/>
          <w:b/>
          <w:b/>
          <w:bCs/>
          <w:sz w:val="36"/>
          <w:sz w:val="36"/>
          <w:szCs w:val="36"/>
          <w:rtl w:val="true"/>
        </w:rPr>
        <w:t xml:space="preserve">ـ حدثنا عبد اللّه بن مسلمة، عن مالك، عن هشام بن عروة، عن أبيه، عن عائش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وم عاشوراء يوماً تصومه قريش في الجاهلية، وكان رسول اللّه صلى اللّه عليه وسلم يصومه في الجاهلية، فلما قدم رسول اللّه صلى اللّه عليه وسلم المدينة صامه وأمر بصيامه، فلما فرض رمضان كان هو الفريضة، وترك عاشوراء، فمن شاء صامه، ومن شاء تركه</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59"/>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43</w:t>
      </w:r>
      <w:r>
        <w:rPr>
          <w:rFonts w:ascii="Traditional Arabic" w:hAnsi="Traditional Arabic" w:cs="Traditional Arabic"/>
          <w:b/>
          <w:b/>
          <w:bCs/>
          <w:sz w:val="36"/>
          <w:sz w:val="36"/>
          <w:szCs w:val="36"/>
          <w:rtl w:val="true"/>
        </w:rPr>
        <w:t>ـ حدثنا مسد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يحيى، عن عبيد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نافع، عن ابن عمر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عاشوراء يوماً نصومه في الجاهلية، فلما نزل رمضان 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ذا يومٌ من أيام اللّه، فمن شاء صامه، ومن شاء ترك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44</w:t>
      </w:r>
      <w:r>
        <w:rPr>
          <w:rFonts w:ascii="Traditional Arabic" w:hAnsi="Traditional Arabic" w:cs="Traditional Arabic"/>
          <w:b/>
          <w:b/>
          <w:bCs/>
          <w:sz w:val="36"/>
          <w:sz w:val="36"/>
          <w:szCs w:val="36"/>
          <w:rtl w:val="true"/>
        </w:rPr>
        <w:t>ـ حدثنا زياد بن أيوب، ثنا هشيم، ثنا أبو بشر، عن سعيد بن جبير، عن ابن عباس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قدم النبيُّ صلى اللّه عليه وسلم المدينة وجد اليهود يصومون عاشوراء، فسئلوا عن ذلك،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اليوم الذي أظهر اللّه فيه موسى على فرعون، ونحن نصومه تعظيماً له،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حن أولى بموسى من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ر بصيام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5</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ا روي أن عاشوراء اليوم التاسع</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45</w:t>
      </w:r>
      <w:r>
        <w:rPr>
          <w:rFonts w:ascii="Traditional Arabic" w:hAnsi="Traditional Arabic" w:cs="Traditional Arabic"/>
          <w:b/>
          <w:b/>
          <w:bCs/>
          <w:sz w:val="36"/>
          <w:sz w:val="36"/>
          <w:szCs w:val="36"/>
          <w:rtl w:val="true"/>
        </w:rPr>
        <w:t>ـ حدثنا سليمان بن داود المَهْريُّ، ثنا ابن وه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يحيى بن أيوب، أن إسماعيل بن أميَّة القرشي حدثه أنه سمع أبا غطفان يق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معت عبد اللّه بن عباس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ن صام النبي صلى اللّه عليه وسلم يوم عاشوراء وأمرنا بصيامه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إنه يوم تعظمه اليهود والنصارى،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ذا كان العام المقبل صمنا يوم التاس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أت العام المقبل حتى توفِّي رسول اللّه صلى اللّه عليه وسل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60"/>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46</w:t>
      </w:r>
      <w:r>
        <w:rPr>
          <w:rFonts w:ascii="Traditional Arabic" w:hAnsi="Traditional Arabic" w:cs="Traditional Arabic"/>
          <w:b/>
          <w:b/>
          <w:bCs/>
          <w:sz w:val="36"/>
          <w:sz w:val="36"/>
          <w:szCs w:val="36"/>
          <w:rtl w:val="true"/>
        </w:rPr>
        <w:t>ـ حدثنا مسدد، ثنا يحيى يعني ابن سعيد عن معاوية بن غلاب، ح وحدثنا مسدد، ثنا إسماعي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حاجب بن عمر جميعاً، المعنى عن الحكم بن الأعرج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تيت ابن عباس وهو متوسِّدٌ رداءه في المسجد الحرام، فسألته عن صوم يوم عاشوراء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رأيت هلال المحرم فاعدد، فإِذا كان يوم التاسع فأصبح صائماً،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ا كان محمد صلى اللّه عليه وسلم يصو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لك كان محمد صلى اللّه عليه وسلم يصو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6</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فضل صومه</w:t>
      </w:r>
    </w:p>
    <w:p>
      <w:pPr>
        <w:pStyle w:val="Normal"/>
        <w:jc w:val="center"/>
        <w:rPr/>
      </w:pPr>
      <w:r>
        <w:rPr>
          <w:rFonts w:cs="Traditional Arabic" w:ascii="Traditional Arabic" w:hAnsi="Traditional Arabic"/>
          <w:b/>
          <w:bCs/>
          <w:sz w:val="36"/>
          <w:szCs w:val="36"/>
        </w:rPr>
        <w:t>2447</w:t>
      </w:r>
      <w:r>
        <w:rPr>
          <w:rFonts w:ascii="Traditional Arabic" w:hAnsi="Traditional Arabic" w:cs="Traditional Arabic"/>
          <w:b/>
          <w:b/>
          <w:bCs/>
          <w:sz w:val="36"/>
          <w:sz w:val="36"/>
          <w:szCs w:val="36"/>
          <w:rtl w:val="true"/>
        </w:rPr>
        <w:t>ـ حدثنا محمد بن المنهال، ثنا يزيد بن زريع، ثنا سعيد، عن قتادة، عن عبد الرحمن بن مسلمة، عن ع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أسلم أتت النبي صلى اللّه عليه وسل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متم يومكم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تمُّوا بقية يومكم واقضو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يوم عاشوراء</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7</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في صوم يوم وفطر يوم </w:t>
      </w:r>
      <w:r>
        <w:rPr>
          <w:rStyle w:val="FootnoteCharacters"/>
          <w:rStyle w:val="FootnoteAnchor"/>
          <w:rFonts w:ascii="Traditional Arabic" w:hAnsi="Traditional Arabic" w:cs="Traditional Arabic"/>
          <w:b/>
          <w:b/>
          <w:bCs/>
          <w:color w:val="0000FF"/>
          <w:sz w:val="36"/>
          <w:sz w:val="36"/>
          <w:szCs w:val="36"/>
          <w:u w:val="single"/>
          <w:rtl w:val="true"/>
        </w:rPr>
        <w:footnoteReference w:id="161"/>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48</w:t>
      </w:r>
      <w:r>
        <w:rPr>
          <w:rFonts w:ascii="Traditional Arabic" w:hAnsi="Traditional Arabic" w:cs="Traditional Arabic"/>
          <w:b/>
          <w:b/>
          <w:bCs/>
          <w:sz w:val="36"/>
          <w:sz w:val="36"/>
          <w:szCs w:val="36"/>
          <w:rtl w:val="true"/>
        </w:rPr>
        <w:t>ـ حدثنا أحمد بن حنبل ومحمد بن عيسى ومسدد، والإِخبار في حديث أحمد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سفي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عمر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عمرو بن أوس، سمعه من عبد اللّه بن عمرو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لي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بُّ الصيام إلى اللّه تعالى صيام داود، وأحبُّ الصلاة إلى اللّه تعالى صلاة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نام نصفه ويقوم ثلثه، وينام سدسه، وكان يفطر يوماً، ويصوم يو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8</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صوم الثلاث من كل شه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49</w:t>
      </w:r>
      <w:r>
        <w:rPr>
          <w:rFonts w:ascii="Traditional Arabic" w:hAnsi="Traditional Arabic" w:cs="Traditional Arabic"/>
          <w:b/>
          <w:b/>
          <w:bCs/>
          <w:sz w:val="36"/>
          <w:sz w:val="36"/>
          <w:szCs w:val="36"/>
          <w:rtl w:val="true"/>
        </w:rPr>
        <w:t>ـ حدثنا محمد بن كثير، ثنا همام، عن أنس أخي محمد، عن ابن ملحان القيسي، عن أب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أمرنا أن نصوم البي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 عشرة، وأربع عشرة، وخمس عش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نَّ كهيئة الدهر</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62"/>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50</w:t>
      </w:r>
      <w:r>
        <w:rPr>
          <w:rFonts w:ascii="Traditional Arabic" w:hAnsi="Traditional Arabic" w:cs="Traditional Arabic"/>
          <w:b/>
          <w:b/>
          <w:bCs/>
          <w:sz w:val="36"/>
          <w:sz w:val="36"/>
          <w:szCs w:val="36"/>
          <w:rtl w:val="true"/>
        </w:rPr>
        <w:t>ـ حدثنا أبو كامل، ثنا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شيبان، عن عاصم، عن زرٍّ، عن عبد اللّه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سول اللّه صلى اللّه عليه وسلم يصوم يعني من غُرَّة كل شهر ثلاثة أيا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63"/>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9</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ن قال</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الاثنين والخميس</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51</w:t>
      </w:r>
      <w:r>
        <w:rPr>
          <w:rFonts w:ascii="Traditional Arabic" w:hAnsi="Traditional Arabic" w:cs="Traditional Arabic"/>
          <w:b/>
          <w:b/>
          <w:bCs/>
          <w:sz w:val="36"/>
          <w:sz w:val="36"/>
          <w:szCs w:val="36"/>
          <w:rtl w:val="true"/>
        </w:rPr>
        <w:t>ـ حدثنا موسى بن إسماعيل، ثنا حماد، عن عاصم بن بَهْدَلة، عن سواء الخزاعي، عن حفصة،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سول اللّه صلى اللّه عليه وسلم يصوم ثلاثة أيام من الش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ثنين، والخميس، والاثنين من الجمعة الأخرى</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64"/>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52</w:t>
      </w:r>
      <w:r>
        <w:rPr>
          <w:rFonts w:ascii="Traditional Arabic" w:hAnsi="Traditional Arabic" w:cs="Traditional Arabic"/>
          <w:b/>
          <w:b/>
          <w:bCs/>
          <w:sz w:val="36"/>
          <w:sz w:val="36"/>
          <w:szCs w:val="36"/>
          <w:rtl w:val="true"/>
        </w:rPr>
        <w:t>ـ حدثنا زهير بن حرب، ثنا محمد بن فضيل، ثنا الحسن بن عبيد اللّه، عن هُنيدة الخزاعيِّ عن أمه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خلت على أمِّ سلمة فسألتها عن الصيام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أمرني أن أصوم ثلاثة أيامٍ من كل شهر، أولها الاثنين والخمي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70</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من قال لا يبالي من أي الشه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53</w:t>
      </w:r>
      <w:r>
        <w:rPr>
          <w:rFonts w:ascii="Traditional Arabic" w:hAnsi="Traditional Arabic" w:cs="Traditional Arabic"/>
          <w:b/>
          <w:b/>
          <w:bCs/>
          <w:sz w:val="36"/>
          <w:sz w:val="36"/>
          <w:szCs w:val="36"/>
          <w:rtl w:val="true"/>
        </w:rPr>
        <w:t>ـ حدثنا مسدد، ثنا عبد الوارث، عن يزيد الرشك، عن معاذ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لعائش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كان رسول اللّه صلى اللّه عليه وسلم يصوم من كل شهر ثلاثة أيام؟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يِّ شهر كان يصوم؟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ان يبالي من أيِّ أيام الشهر كان يصو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65"/>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71</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النية في الصيام </w:t>
      </w:r>
      <w:r>
        <w:rPr>
          <w:rStyle w:val="FootnoteCharacters"/>
          <w:rStyle w:val="FootnoteAnchor"/>
          <w:rFonts w:ascii="Traditional Arabic" w:hAnsi="Traditional Arabic" w:cs="Traditional Arabic"/>
          <w:b/>
          <w:b/>
          <w:bCs/>
          <w:color w:val="0000FF"/>
          <w:sz w:val="36"/>
          <w:sz w:val="36"/>
          <w:szCs w:val="36"/>
          <w:u w:val="single"/>
          <w:rtl w:val="true"/>
        </w:rPr>
        <w:footnoteReference w:id="166"/>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54</w:t>
      </w:r>
      <w:r>
        <w:rPr>
          <w:rFonts w:ascii="Traditional Arabic" w:hAnsi="Traditional Arabic" w:cs="Traditional Arabic"/>
          <w:b/>
          <w:b/>
          <w:bCs/>
          <w:sz w:val="36"/>
          <w:sz w:val="36"/>
          <w:szCs w:val="36"/>
          <w:rtl w:val="true"/>
        </w:rPr>
        <w:t>ـ حدثنا أحمد بن صالح، ثنا عبد اللّه بن وه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ابن لهيعة ويحيى بن أيوب، عن عبد اللّه بن أبي بكر بن حزم، عن ابن شهاب، عن سالم بن عبد اللّه، عن أبيه، عن حفصة زوج النبي صلى اللّه عليه وسلم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لم يجمع الصيام قبل الفجر فلا صيام 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ليث وإسحاق بن حازم أيضاً جميعاً عن عبد اللّه بن أبي بكر مثله، ووقفه على حفصة معمر والزبيدي وابن عيينة ويونس الأيلي، كلُّهم عن الزهري</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67"/>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72</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ي الرخصة في ذلك</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55</w:t>
      </w:r>
      <w:r>
        <w:rPr>
          <w:rFonts w:ascii="Traditional Arabic" w:hAnsi="Traditional Arabic" w:cs="Traditional Arabic"/>
          <w:b/>
          <w:b/>
          <w:bCs/>
          <w:sz w:val="36"/>
          <w:sz w:val="36"/>
          <w:szCs w:val="36"/>
          <w:rtl w:val="true"/>
        </w:rPr>
        <w:t>ـ حدثنا محمد بن كثير، ثنا سفيان، ح وثنا عثمان بن أبي شيبة، ثنا وكيع، جميعاً عن طلحة بن يحيى، عن عائشة بنت طلحة، عن عائشة رضي اللّه عنه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النبي صلى اللّه عليه وسلم إذا دخل عل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ل عندكم طع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قلنا ل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اد وكي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خل علينا يوماً آخر ف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أُهْدِيَ لنا حيْسٌ فحبسناه لك،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دن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طل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صبح صائماً وأفطر</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68"/>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56</w:t>
      </w:r>
      <w:r>
        <w:rPr>
          <w:rFonts w:ascii="Traditional Arabic" w:hAnsi="Traditional Arabic" w:cs="Traditional Arabic"/>
          <w:b/>
          <w:b/>
          <w:bCs/>
          <w:sz w:val="36"/>
          <w:sz w:val="36"/>
          <w:szCs w:val="36"/>
          <w:rtl w:val="true"/>
        </w:rPr>
        <w:t>ـ حدثنا عثمان بن أبي شيبة، ثنا جرير بن عبد الحميد، عن يزيد بن أبي زياد، عن عبد اللّه بن الحارث، عن أمّ هانىء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كان يوم الفت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ح مكة جاءت فاطمة فجلست عن يسار رسول اللّه صلى اللّه عليه وسلم وأمُّ هانىء عن يمين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اءت الوليدة بإِناء فيه شراب فناولته فشرب منه، ثم ناوله أمَّ هانىء فشربت منه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لقد أفطرت وكنت صائمة، فقال ل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كنت تقضين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ا يضرك إن كان تطوعاً</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69"/>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73</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ن رأى عليه القضاء</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57</w:t>
      </w:r>
      <w:r>
        <w:rPr>
          <w:rFonts w:ascii="Traditional Arabic" w:hAnsi="Traditional Arabic" w:cs="Traditional Arabic"/>
          <w:b/>
          <w:b/>
          <w:bCs/>
          <w:sz w:val="36"/>
          <w:sz w:val="36"/>
          <w:szCs w:val="36"/>
          <w:rtl w:val="true"/>
        </w:rPr>
        <w:t>ـ حدثنا أحمد بن صالح، ثنا عبد اللّه بن وه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حَيْوَةُ بن شريح، عن ابن الهاد، عن زُميلٍ مولى عروة، عن عروة بن الزبير،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هْدِيَ لي ولحفصة طعام، وكنا صائمتين فأفطرنا، ثم دخل رسول اللّه صلى اللّه عليه وسلم فقلن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إنا أهديت لنا هديةٌ فاشتهيناه فأفطرنا،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عليكما، صوما مكانه يوماً آخر</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70"/>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74</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مرأة تصوم بغير إذن زوجها</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58</w:t>
      </w:r>
      <w:r>
        <w:rPr>
          <w:rFonts w:ascii="Traditional Arabic" w:hAnsi="Traditional Arabic" w:cs="Traditional Arabic"/>
          <w:b/>
          <w:b/>
          <w:bCs/>
          <w:sz w:val="36"/>
          <w:sz w:val="36"/>
          <w:szCs w:val="36"/>
          <w:rtl w:val="true"/>
        </w:rPr>
        <w:t>ـ حدثنا الحسن بن عليّ، ثنا عبد الرزاق، ثنا معمر، عن همام بن منبِّهٍ أنه سمع أبا هريرة يق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تصوم امرأةٌ وبعلها شاهدٌ إلاَّ بإِذنه غير رمضان، ولا تأذن في بيته وهو شاهدٌ إلاَّ بإِذ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59</w:t>
      </w:r>
      <w:r>
        <w:rPr>
          <w:rFonts w:ascii="Traditional Arabic" w:hAnsi="Traditional Arabic" w:cs="Traditional Arabic"/>
          <w:b/>
          <w:b/>
          <w:bCs/>
          <w:sz w:val="36"/>
          <w:sz w:val="36"/>
          <w:szCs w:val="36"/>
          <w:rtl w:val="true"/>
        </w:rPr>
        <w:t>ـ حدثنا عثمان بن أبي شيبة، ثنا جرير، عن الأعمش، عن أبي صالح، عن أبي سعيد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جاءت امرأة إلى النبيِّ صلى اللّه عليه وسلم ونحن عنده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زوجي صفوان بن المعطل يضربني إذا صليت ويفطِّرني إذا صمت، ولا يصلي صلاة الفجر حتى تطلع الشم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فوان عند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أله عما قالت،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رسول اللّه، أمّا قولها يضربني إذا صليت فإِنها تقرأ بسورتين وقد نهيت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و كانت سورةً واحدةً لكفت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قولها يفطرني؛ فإِنها تنطلق فتصوم وأنا رجل شاب فلا أصبر، فقال رسول اللّه صلى اللّه عليه وسلم يومئذٍ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تصوم امرأةٌ إلا بإِذن زوج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ما قولها إني لا أصلي حتى تطلع الشمس فإِنا أهل بيت قد عرف لنا ذاك، لا نكاد نستيقظ حتى تطلع الشمس،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ذا استيقظت فص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حماد يعني ابن سلمة عن حميد، أو ثابت عن أبي المتوكل</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71"/>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75</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في الصائم يدعى إلى وليمة </w:t>
      </w:r>
      <w:r>
        <w:rPr>
          <w:rStyle w:val="FootnoteCharacters"/>
          <w:rStyle w:val="FootnoteAnchor"/>
          <w:rFonts w:ascii="Traditional Arabic" w:hAnsi="Traditional Arabic" w:cs="Traditional Arabic"/>
          <w:b/>
          <w:b/>
          <w:bCs/>
          <w:color w:val="0000FF"/>
          <w:sz w:val="36"/>
          <w:sz w:val="36"/>
          <w:szCs w:val="36"/>
          <w:u w:val="single"/>
          <w:rtl w:val="true"/>
        </w:rPr>
        <w:footnoteReference w:id="172"/>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60</w:t>
      </w:r>
      <w:r>
        <w:rPr>
          <w:rFonts w:ascii="Traditional Arabic" w:hAnsi="Traditional Arabic" w:cs="Traditional Arabic"/>
          <w:b/>
          <w:b/>
          <w:bCs/>
          <w:sz w:val="36"/>
          <w:sz w:val="36"/>
          <w:szCs w:val="36"/>
          <w:rtl w:val="true"/>
        </w:rPr>
        <w:t>ـ حدثنا عبد اللّه بن سعيد، ثنا أبو خالد، عن هشام، عن ابن سيرين، 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دُعِيَ أحدكم فليجب، فإِن كان مفطراً فليطعم، وإن كان صائماً فليص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لاة الدعاء</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حفص بن غيَّاث أيضاً عن هشا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73"/>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76</w:t>
      </w:r>
      <w:r>
        <w:rPr>
          <w:rFonts w:cs="Traditional Arabic" w:ascii="Traditional Arabic" w:hAnsi="Traditional Arabic"/>
          <w:b/>
          <w:bCs/>
          <w:color w:val="0000FF"/>
          <w:sz w:val="36"/>
          <w:szCs w:val="36"/>
          <w:u w:val="single"/>
          <w:rtl w:val="true"/>
        </w:rPr>
        <w:t>- [</w:t>
      </w:r>
      <w:r>
        <w:rPr>
          <w:rFonts w:ascii="Traditional Arabic" w:hAnsi="Traditional Arabic" w:cs="Traditional Arabic"/>
          <w:b/>
          <w:b/>
          <w:bCs/>
          <w:color w:val="0000FF"/>
          <w:sz w:val="36"/>
          <w:sz w:val="36"/>
          <w:szCs w:val="36"/>
          <w:u w:val="single"/>
          <w:rtl w:val="true"/>
        </w:rPr>
        <w:t>باب ما يقول الصائم إذا دُعي إلى الطعام</w:t>
      </w:r>
      <w:r>
        <w:rPr>
          <w:rFonts w:cs="Traditional Arabic" w:ascii="Traditional Arabic" w:hAnsi="Traditional Arabic"/>
          <w:b/>
          <w:bCs/>
          <w:color w:val="0000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61</w:t>
      </w:r>
      <w:r>
        <w:rPr>
          <w:rFonts w:ascii="Traditional Arabic" w:hAnsi="Traditional Arabic" w:cs="Traditional Arabic"/>
          <w:b/>
          <w:b/>
          <w:bCs/>
          <w:sz w:val="36"/>
          <w:sz w:val="36"/>
          <w:szCs w:val="36"/>
          <w:rtl w:val="true"/>
        </w:rPr>
        <w:t>ـ حدثنا مسدد، ثنا سفيان، عن أبي الزناد، عن الأعرج،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دعي أحدكم إلى طعامٍ وهو صائمٌ، فليقل إنِّي صائ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77</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اعتكاف</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62</w:t>
      </w:r>
      <w:r>
        <w:rPr>
          <w:rFonts w:ascii="Traditional Arabic" w:hAnsi="Traditional Arabic" w:cs="Traditional Arabic"/>
          <w:b/>
          <w:b/>
          <w:bCs/>
          <w:sz w:val="36"/>
          <w:sz w:val="36"/>
          <w:szCs w:val="36"/>
          <w:rtl w:val="true"/>
        </w:rPr>
        <w:t>ـ حدثنا قتيبة بن سعيد، ثنا الليث، عن عقيل، عن الزهري، عن عروة، عن عائش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لنبي صلى اللّه عليه وسلم كان يعتكف العشر الأواخر من رمضان حتى قبضه اللّه، ثم اعتكف أزواجه من بعد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63</w:t>
      </w:r>
      <w:r>
        <w:rPr>
          <w:rFonts w:ascii="Traditional Arabic" w:hAnsi="Traditional Arabic" w:cs="Traditional Arabic"/>
          <w:b/>
          <w:b/>
          <w:bCs/>
          <w:sz w:val="36"/>
          <w:sz w:val="36"/>
          <w:szCs w:val="36"/>
          <w:rtl w:val="true"/>
        </w:rPr>
        <w:t>ـ حدثنا موسى بن إسماعيل، ثنا حماد، أخبرنا ثابت، عن أبي رافع، عن أبيِّ بن كعبأن النبيَّ صلى اللّه عليه وسلم كان يعتكف العشر الأواخر من رمضان، فلم يعتكف عاماً، فلما كان في العام المقبل اعتكف عشرين ليل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64</w:t>
      </w:r>
      <w:r>
        <w:rPr>
          <w:rFonts w:ascii="Traditional Arabic" w:hAnsi="Traditional Arabic" w:cs="Traditional Arabic"/>
          <w:b/>
          <w:b/>
          <w:bCs/>
          <w:sz w:val="36"/>
          <w:sz w:val="36"/>
          <w:szCs w:val="36"/>
          <w:rtl w:val="true"/>
        </w:rPr>
        <w:t>ـ حدثنا عثمان بن أبي شيبة، ثنا أبو معاوية، ويعلى بن عبيد، عن يحيى بن سعيد، عن عمرة، عن عائشة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سول اللّه صلى اللّه عليه وسلم إذا أراد أن يعتكف صلّى الفجر ثم دخل مُعتكف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 أراد مرة أن يعتكف في العشر الأواخر من رمضان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 ببنائه فضرب، فلما رأيت ذلك أمرت ببنائي فضرب،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ر غيري من أزواج النبيّ صلى اللّه عليه وسلم ببنائه فضرب، فلما صلّى الفجر نظر إلى الأبنية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هذه؟ آلبرَّ ترد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 ببنائه فقوِّض، وأمر أزواجه بأبنيتهن فقوِّضت، ثم أخر الاعتكاف إلى العشر الأول، يعني من شو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بن إسحاق والأوزاعي، عن يحيى بن سعيد نحوه، ورواه مالك عن يحيى بن سع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تكف عشرين من شوال</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74"/>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78</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أين يكون الاعتكاف؟</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65</w:t>
      </w:r>
      <w:r>
        <w:rPr>
          <w:rFonts w:ascii="Traditional Arabic" w:hAnsi="Traditional Arabic" w:cs="Traditional Arabic"/>
          <w:b/>
          <w:b/>
          <w:bCs/>
          <w:sz w:val="36"/>
          <w:sz w:val="36"/>
          <w:szCs w:val="36"/>
          <w:rtl w:val="true"/>
        </w:rPr>
        <w:t>ـ حدثنا سليمان بن داود المَهْريّ، أخبرنا ابن وهب، عن يونس أن نافعاً أخبره، عن ابن عمر أن النبيَّ صلى اللّه عليه وسلم كان يعتكف العشر الأواخر من رمضان، قال ناف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أراني عبد اللّه المكان الذي كان يعتكف فيه رسول اللّه صلى اللّه عليه وسلم من المسجد</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75"/>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66</w:t>
      </w:r>
      <w:r>
        <w:rPr>
          <w:rFonts w:ascii="Traditional Arabic" w:hAnsi="Traditional Arabic" w:cs="Traditional Arabic"/>
          <w:b/>
          <w:b/>
          <w:bCs/>
          <w:sz w:val="36"/>
          <w:sz w:val="36"/>
          <w:szCs w:val="36"/>
          <w:rtl w:val="true"/>
        </w:rPr>
        <w:t>ـ حدثنا هنَّاد، عن أبي بكر، عن أبي حَصِين، عن أبي صالح،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النبيُّ صلى اللّه عليه وسلم يعتكف كل رمضان عشرة أيام، فلما كان العامُ الذي قبض فيه اعتكف عشرين يو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79</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معتكف يدخل البيت لحاجته</w:t>
      </w:r>
    </w:p>
    <w:p>
      <w:pPr>
        <w:pStyle w:val="Normal"/>
        <w:jc w:val="center"/>
        <w:rPr/>
      </w:pPr>
      <w:r>
        <w:rPr>
          <w:rFonts w:cs="Traditional Arabic" w:ascii="Traditional Arabic" w:hAnsi="Traditional Arabic"/>
          <w:b/>
          <w:bCs/>
          <w:sz w:val="36"/>
          <w:szCs w:val="36"/>
        </w:rPr>
        <w:t>2467</w:t>
      </w:r>
      <w:r>
        <w:rPr>
          <w:rFonts w:ascii="Traditional Arabic" w:hAnsi="Traditional Arabic" w:cs="Traditional Arabic"/>
          <w:b/>
          <w:b/>
          <w:bCs/>
          <w:sz w:val="36"/>
          <w:sz w:val="36"/>
          <w:szCs w:val="36"/>
          <w:rtl w:val="true"/>
        </w:rPr>
        <w:t>ـ حدثنا عبد اللّه بن مسلمة، عن مالك، عن ابن شهاب، عن عروة بن الزبير، عن عَمْرة بنت عبد الرحمن،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رسول اللّه صلى اللّه عليه وسلم إذا اعتكف يُدْني إليَّ رأسه فأرجله، وكان لا يدخل البيت إلا لحاجة الإِنس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68</w:t>
      </w:r>
      <w:r>
        <w:rPr>
          <w:rFonts w:ascii="Traditional Arabic" w:hAnsi="Traditional Arabic" w:cs="Traditional Arabic"/>
          <w:b/>
          <w:b/>
          <w:bCs/>
          <w:sz w:val="36"/>
          <w:sz w:val="36"/>
          <w:szCs w:val="36"/>
          <w:rtl w:val="true"/>
        </w:rPr>
        <w:t>ـ حدثنا قتيبة بن سعيد وعبد اللّه بن مسلمة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الليث، عن ابن شهاب، عن عروة وعمرة، عن عائشة عن النبي صلى اللّه عليه وسلم نحو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رواه يونس عن الزهري، ولم يتابع أحد مالكاً على عروة عن عمرة، ورواه معمر وزياد بن سعد وغيرهما، عن الزهري عن عروة عن عائش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69</w:t>
      </w:r>
      <w:r>
        <w:rPr>
          <w:rFonts w:ascii="Traditional Arabic" w:hAnsi="Traditional Arabic" w:cs="Traditional Arabic"/>
          <w:b/>
          <w:b/>
          <w:bCs/>
          <w:sz w:val="36"/>
          <w:sz w:val="36"/>
          <w:szCs w:val="36"/>
          <w:rtl w:val="true"/>
        </w:rPr>
        <w:t>ـ حدثنا سليمان بن حرب ومسدد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نا حما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ن ز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هشام بن عروة، عن أبيه،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رسول اللّه صلى اللّه عليه وسلم يكون معتكفاً في المسجد فيناولني رأسه من خلل الحجرة فأغسل رأسه، وقال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جِّلُه وأنا حائض</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70</w:t>
      </w:r>
      <w:r>
        <w:rPr>
          <w:rFonts w:ascii="Traditional Arabic" w:hAnsi="Traditional Arabic" w:cs="Traditional Arabic"/>
          <w:b/>
          <w:b/>
          <w:bCs/>
          <w:sz w:val="36"/>
          <w:sz w:val="36"/>
          <w:szCs w:val="36"/>
          <w:rtl w:val="true"/>
        </w:rPr>
        <w:t>ـ حدثنا أحمد بن محمد بن شبُّويه المروزي، حدثنا عبد الرزاق،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عمر، عن الزهري، عن علي بن الحسين، عن صفي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رسول اللّه صلى اللّه عليه وسلم معتكفاً فأتيته أزوره ليلاً، فحدثته ثم قمت، فانقلبت فقام معي ليقلبني وكان مسكنها في دار أسامة بن زيد، فمرَّ رجلان من الأنصار، فلما رأيا النبيَّ صلى اللّه عليه وسلم أسرعا، 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لى رسلك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ا صفية بنت حي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يا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شيطان يجري من الإِنسان مجرى الدم، فخشيت أن يقذف في قلوبكما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71</w:t>
      </w:r>
      <w:r>
        <w:rPr>
          <w:rFonts w:ascii="Traditional Arabic" w:hAnsi="Traditional Arabic" w:cs="Traditional Arabic"/>
          <w:b/>
          <w:b/>
          <w:bCs/>
          <w:sz w:val="36"/>
          <w:sz w:val="36"/>
          <w:szCs w:val="36"/>
          <w:rtl w:val="true"/>
        </w:rPr>
        <w:t>ـ حدثنا محمد بن يحيى بن فارس، ثنا أبو اليمان، أخبرنا شعيب، عن الزهري بإِسناده بهذا،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تى إذا كان عند باب المسجد الذي عند باب أمِّ سلمة مرَّ بهما رجلان، وساق معنا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80</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المعتكف يعود المرض </w:t>
      </w:r>
      <w:r>
        <w:rPr>
          <w:rStyle w:val="FootnoteCharacters"/>
          <w:rStyle w:val="FootnoteAnchor"/>
          <w:rFonts w:ascii="Traditional Arabic" w:hAnsi="Traditional Arabic" w:cs="Traditional Arabic"/>
          <w:b/>
          <w:b/>
          <w:bCs/>
          <w:color w:val="0000FF"/>
          <w:sz w:val="36"/>
          <w:sz w:val="36"/>
          <w:szCs w:val="36"/>
          <w:u w:val="single"/>
          <w:rtl w:val="true"/>
        </w:rPr>
        <w:footnoteReference w:id="176"/>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72</w:t>
      </w:r>
      <w:r>
        <w:rPr>
          <w:rFonts w:ascii="Traditional Arabic" w:hAnsi="Traditional Arabic" w:cs="Traditional Arabic"/>
          <w:b/>
          <w:b/>
          <w:bCs/>
          <w:sz w:val="36"/>
          <w:sz w:val="36"/>
          <w:szCs w:val="36"/>
          <w:rtl w:val="true"/>
        </w:rPr>
        <w:t>ـ حدثنا عبد اللّه بن محمد النفيلي ومحمد بن عيسى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عبد السلام بن حرب، أخبرنا الليث بن أبي سُلَيم، عن عبد الرحمن بن القاسم، عن أبيه، عن عائشة، قال النفيليُّ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النبي صلى اللّه عليه وسلم يمر بالمريض وهو معتكف فيمرُّ كما هو، ولا يُعَرِّجُ يسأل عنه، وقال ابن عيسى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ان النبي صلى اللّه عليه وسلم يعود المريض وهو معتكف</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73</w:t>
      </w:r>
      <w:r>
        <w:rPr>
          <w:rFonts w:ascii="Traditional Arabic" w:hAnsi="Traditional Arabic" w:cs="Traditional Arabic"/>
          <w:b/>
          <w:b/>
          <w:bCs/>
          <w:sz w:val="36"/>
          <w:sz w:val="36"/>
          <w:szCs w:val="36"/>
          <w:rtl w:val="true"/>
        </w:rPr>
        <w:t>ـ حدثنا وهب بن بقية، أخبرنا خالد، عن عبد الرحمن يعني ابن إسحاق عن الزهري، عن عروة، عن عائشة أنها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نة على المعتكف أن لا يعود مريضاً، ولا يشهد جنازةً، ولا يمسَّ امرأةً ولا يباشرها ولا يخرج لحاجة إلا لما لابُدَّ منه، ولا اعتكاف إلا بصوم، ولا اعتكاف إلا في مسجد جام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ير عبد الرحمن بن إسحاق لايقول في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دا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عله قول عائشة</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77"/>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74</w:t>
      </w:r>
      <w:r>
        <w:rPr>
          <w:rFonts w:ascii="Traditional Arabic" w:hAnsi="Traditional Arabic" w:cs="Traditional Arabic"/>
          <w:b/>
          <w:b/>
          <w:bCs/>
          <w:sz w:val="36"/>
          <w:sz w:val="36"/>
          <w:szCs w:val="36"/>
          <w:rtl w:val="true"/>
        </w:rPr>
        <w:t>ـ حدثنا أحمد بن إبراهيم، ثنا أبو داود، ثنا عبد اللّه بن بديل عن عمرو بن دينار، عن ابن عم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عمر رضي اللّه عنه جعل عليه أن يعتكف في الجاهلية ليلة أو يوماً عند الكعبة، فسأل النبيَّ صلى اللّه عليه وسل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عتكف وص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78"/>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75</w:t>
      </w:r>
      <w:r>
        <w:rPr>
          <w:rFonts w:ascii="Traditional Arabic" w:hAnsi="Traditional Arabic" w:cs="Traditional Arabic"/>
          <w:b/>
          <w:b/>
          <w:bCs/>
          <w:sz w:val="36"/>
          <w:sz w:val="36"/>
          <w:szCs w:val="36"/>
          <w:rtl w:val="true"/>
        </w:rPr>
        <w:t>ـ حدثنا عبد اللّه بن عمر بن محمد بن أبان بن صالح القرشي، ثنا عمرو بن محمد يعني العنقري، عن عبد اللّه بن بديل، بإِسناده نحو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بينما هو معتكف إذ كبَّر الناس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ياعبد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ي هوزان أعتقهم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لك الجارية فأرسلها معه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81</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 xml:space="preserve">باب </w:t>
      </w:r>
      <w:r>
        <w:rPr>
          <w:rFonts w:cs="Traditional Arabic" w:ascii="Traditional Arabic" w:hAnsi="Traditional Arabic"/>
          <w:b/>
          <w:bCs/>
          <w:color w:val="0000FF"/>
          <w:sz w:val="36"/>
          <w:szCs w:val="36"/>
          <w:u w:val="single"/>
          <w:rtl w:val="true"/>
        </w:rPr>
        <w:t>[</w:t>
      </w:r>
      <w:r>
        <w:rPr>
          <w:rFonts w:ascii="Traditional Arabic" w:hAnsi="Traditional Arabic" w:cs="Traditional Arabic"/>
          <w:b/>
          <w:b/>
          <w:bCs/>
          <w:color w:val="0000FF"/>
          <w:sz w:val="36"/>
          <w:sz w:val="36"/>
          <w:szCs w:val="36"/>
          <w:u w:val="single"/>
          <w:rtl w:val="true"/>
        </w:rPr>
        <w:t>في</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المستحاضة تعتكف</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2476</w:t>
      </w:r>
      <w:r>
        <w:rPr>
          <w:rFonts w:ascii="Traditional Arabic" w:hAnsi="Traditional Arabic" w:cs="Traditional Arabic"/>
          <w:b/>
          <w:b/>
          <w:bCs/>
          <w:sz w:val="36"/>
          <w:sz w:val="36"/>
          <w:szCs w:val="36"/>
          <w:rtl w:val="true"/>
        </w:rPr>
        <w:t>ـ حدثنا محمد بن عيسى وقتيبة بن سعيد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نا يزيد، عن خالد، عن عكرمة، عن عائشة رضي اللّه عنها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تكفَتْ مع رسول اللّه صلى اللّه عليه وسلم امرأةٌ من أزواجه، فكانت ترى الصفرة والحمرة، فربَّما وضعنا الطَّسْتَ تحتها وهي تصل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 xml:space="preserve">الدرر البازية على سنن الترمذي </w:t>
      </w:r>
      <w:r>
        <w:rPr>
          <w:rStyle w:val="FootnoteCharacters"/>
          <w:rStyle w:val="FootnoteAnchor"/>
          <w:rFonts w:ascii="Traditional Arabic" w:hAnsi="Traditional Arabic" w:cs="Traditional Arabic"/>
          <w:b/>
          <w:b/>
          <w:bCs/>
          <w:color w:val="0000FF"/>
          <w:sz w:val="36"/>
          <w:sz w:val="36"/>
          <w:szCs w:val="36"/>
          <w:u w:val="single"/>
          <w:rtl w:val="true"/>
        </w:rPr>
        <w:footnoteReference w:id="179"/>
      </w:r>
    </w:p>
    <w:p>
      <w:pPr>
        <w:pStyle w:val="Normal"/>
        <w:jc w:val="center"/>
        <w:rPr>
          <w:rFonts w:ascii="Traditional Arabic" w:hAnsi="Traditional Arabic" w:cs="Traditional Arabic"/>
          <w:b/>
          <w:b/>
          <w:bCs/>
          <w:color w:val="FF0000"/>
          <w:sz w:val="36"/>
          <w:szCs w:val="36"/>
          <w:u w:val="single"/>
        </w:rPr>
      </w:pPr>
      <w:r>
        <w:rPr>
          <w:rFonts w:ascii="Traditional Arabic" w:hAnsi="Traditional Arabic" w:cs="Traditional Arabic"/>
          <w:b/>
          <w:b/>
          <w:bCs/>
          <w:color w:val="FF0000"/>
          <w:sz w:val="36"/>
          <w:sz w:val="36"/>
          <w:szCs w:val="36"/>
          <w:u w:val="single"/>
          <w:rtl w:val="true"/>
        </w:rPr>
        <w:t xml:space="preserve">أَبواب الصوم عن رَسُولِ الله صَلَّى الله عَلَيْهِ وَسَلَّمَ </w:t>
      </w:r>
      <w:r>
        <w:rPr>
          <w:rStyle w:val="FootnoteCharacters"/>
          <w:rStyle w:val="FootnoteAnchor"/>
          <w:rFonts w:ascii="Traditional Arabic" w:hAnsi="Traditional Arabic" w:cs="Traditional Arabic"/>
          <w:b/>
          <w:b/>
          <w:bCs/>
          <w:color w:val="FF0000"/>
          <w:sz w:val="36"/>
          <w:sz w:val="36"/>
          <w:szCs w:val="36"/>
          <w:u w:val="single"/>
          <w:rtl w:val="true"/>
        </w:rPr>
        <w:footnoteReference w:id="180"/>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فَضلِ شَهرِ رَمضَا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7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كُرَيبٍ مُحَمَّدُ بنُ العَلاءِ بنِ كُرَيبٍ أَخبرنَا أَبُو بكرٍ ابنِ عيَّاشٍ عن الأَعَمشِ عن أَبي صالحٍ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كَانَ أَوَّلُ لَيلَةٍ من شَهرِ رَمضَانَ صُفَّدتِ الشَّياطينِ ومَردَةُ الجنِّ وغُلِّقتْ أَبوابُ النِيرانِ فلَمْ يُفتَحْ منها بابٌ وفُتِّحتْ أَبوابُ الجنَّةِ فلَمْ يُغلَقْ منها بابٌ ويُنَادِي مُنَادٍ يا بَاغِيَ الخيرِ أَقبِلْ ويا بَاغِيَ الشَّرِّ أَقصِ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له عُتَقَاءٌ من النَّارِ وذَلكَ كُلَّ لَيلَ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بدِ الرَّحمنِ بنِ عَوفٍ وابنِ مسعُودٍ وسَلْمَانَ</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81"/>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7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عَبدَةُ والمحاربيُّ عن مُحَمَّدِ بنِ عَمرٍو عن أَبي سَلَمَةَ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صَامَ رَمضَانَ وقَامَهُ إِيماناً واحتِسَاباً غُفِرَ لَهُ ما تَقَدَّمَ من ذنبِهِ، ومن قَامَ لَيلَةَ القَدرِ إِيماناً واحتِسَاباً غُفِرَ لَهُ ما تَقَدَّمَ من ذنبِ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حديثٌ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يثُ أَبي هُريرةَ الَّذِي رَوَاهُ أَبُو بكرٍ بنِ عيَّاشٍ حديثٌ غريبٌ لا نَعرِفُهُ من رِوَايةِ أَبي بكرٍ بنِ عيَّاشٍ عن الأَعمَشِ عن أَبي صالحٍ عن أَبي هُريرةَ إِلاَّ من حديثِ أَبي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أَلتُ مُحَمَّدَ بنَ إِسماعيلَ عن هَذَا الحديثِ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الحَسَنُ ابنُ الرَّبِيعِ أَخبرنَا أَبُو الأَحْوَصِ عن الأَعمَشِ عن مُجَاهدٍ قَو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كَانَ أَوَّلُ لَيلَةِ من شَهرِ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كَرَ الحديثَ، قَالَ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أَصَحُّ عِندِي من حديثِ أَبي بكرِ ابنِ عيَّاشٍ</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لا تَتَقَدَّمُوا الشَهرَ بصَو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7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كُرَيبٍ أَخبرنَا عَبدَةُ بنُ سُليمانَ عن مُحَمَّدِ بنِ عَمرٍو عن أَبي سَلَمَةَ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قَدَّمُوا الشَهرَ بيومٍ ولا بيومينٍ إِلاَّ أَنْ يُوافِقَ ذَلكَ صَوماً كَانَ يَصُومُهُ أَحَدُ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ومُوا لِرُؤيتِهِ وأَفطِرًوا لِرُؤيتِهِ فإِنْ غُمَّ عَلَيكُم فَعُدُّوا ثلاثينَ ثُمَّ أَفطِرُو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بعضِ أَصحابِ النَّبيِّ صَلَّى الله عَلَيْهِ وَسَلَّمَ أَخبرنَا منصورُ بنُ المُعتَمرِ عن رِبعِيِّ بنِ حِرَاشٍ عن بعضِ أَصحابِ النَّبيِّ صَلَّى الله عَلَيْهِ وَسَلَّمَ عن النَّبيِّ صَلَّى الله عَلَيْهِ وَسَلَّمَ بنَحوِ هَذَ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82"/>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هُريرةَ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لُ عَلَى هَذَا عِندَ أَهلِ 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رِهُوا أَنْ يَتَعجَّلَ الرَّجلُ بصيامٍ قَبلَ دُخُولِ شَهرِ رَمضَانَ لمعنَى رَمضَانَ وإن كَانَ رَجُلٌ يصُومُ صَوماً فَوَافَقَ صِيَامُهُ ذَلكَ فلا بأْسَ بِهِ عِندَهُ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8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وَكِيعٌ عن عليِّ بنِ المباركِ عن يَحيَى بنِ أَبي كثيرٍ عن أَبي سَلَمَةَ 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قَدَّمُوا شَهرَ رَمضَانَ بصِيامِ قَبلَهُ بيومٍ أَو يومينِ إِلاَّ أَنْ يَكُونَ رَجُلٌ كَانَ يصُومُ صَوماً فَلْيَصُمْ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كَراهيةِ صَومِ يومِ الشَّكِّ</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8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سعيدٍ عَبدُ الله بنُ سعيدٍ الأَشَجُّ أَخبرنَا أَبُو خَالدٍ الأَحمرُ عن عَمرِو بنِ قَيسٍ عن أَبي إِسحاقَ عن صِلَةَ بنِ زُفَرَ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نَّا عِندَ عَمَّارِ بنِ يَاسِرٍ فأَتَى بشاةٍ مَصلِيَّ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وا فَتَنَحَّى بعضُ القو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صَائمٌ، فَقَالَ عمَّ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صَامَ اليومَ الَّذِي شُكَّ فِيهِ فقد عصَى أَبا القاس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أَبي هُريرةَ وأَن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عمَّارٍ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لُ عَلَى هَذَا عِندَ أَكثرِ أَهلِ العلمِ من أَصحابِ النَّبيِّ صَلَّى الله عَلَيْهِ وَسَلَّمَ ومن بَعدَهُم من التَّابِ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يقولُ سُفيَانُ الثَّوريِّ ومالكُ بنُ أَنسٍ وعَبدُ الله بنُ المباركِ والشَّافِعيُّ وأَحْمَدُ وإِسحا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رِهُوا أَنْ يَصُومَ الرَّجُلُ اليومَ الَّذِي يُشَكُّ فِيهِ، ورَأَى أَكثرُهُم إِنْ صَامَهُ وكَانَ من شَهرِ رَمضَانَ أَنْ يَقضِي يوماً مَكَانَ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83"/>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إِحصَاءِ هِلالِ شَعبَانَ لِرَمضَا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8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لِمُ بنُ حَجَّاجٍ أَخبرنَا يَحيَى بنُ يَحيَى أَخبرنَا أَبُو مُعَاويةَ عن مُحَمَّدِ بنِ عَمْرٍو عن أَبي سَلَمَةَ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صُوا هِلالَ شَعبَانَ لِرَمضَانَ</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هُريرةَ لا نَعرِفُهُ مِثلَ هَذَا إِلاَّ من حديثِ أَبي مُعَاو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حيحُ ما رُوِيَ عن مُحَمَّدِ بنِ عَمرٍو عن أَبي سَلَمَةَ عن أَبي هُريرةَ 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قَدَّمُوا شَهرَ رَمضَانَ بيومٍ ولا بيوميِ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84"/>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 رُوِيَ عن يَحيَى بنِ أَبي كثيرٍ عن أَبي سَلَمَةَ عن أَبي هُريرةَ نَحوُ حديثِ مُحَمَّدِ بن عَمرٍو واللَّيث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أَنَّ الصَّومَ لرُؤيةِ الهِلالِ والإِفطَارَ لَ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8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أَبُو الأَحْوَصِ عن سِمَاكِ بنِ حَربٍ عن عِكرِمَةَ عن ابنِ عبَّاسٍ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صُومُوا قَبلَ رَمضَانَ، صُومُوا لِرُؤيتِهِ وأَفطِرُوا لِرُؤيتِهِ، فإِنْ حَالَتْ دُونَهُ غَيَايَةُ؟؟ فأَكمِلُوا ثلاثينَ يو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أَبي هُريرةَ وأَبي بَكرَةَ وابنِ عُمَ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ابنِ عبَّاسٍ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يَ عَنهُ من غَيرِ وج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 xml:space="preserve">بابُ ما جاءَ أَنَّ الشَهرَ يَكُونُ تِسْعاً وعِشرِينَ </w:t>
      </w:r>
      <w:r>
        <w:rPr>
          <w:rStyle w:val="FootnoteCharacters"/>
          <w:rStyle w:val="FootnoteAnchor"/>
          <w:rFonts w:ascii="Traditional Arabic" w:hAnsi="Traditional Arabic" w:cs="Traditional Arabic"/>
          <w:b/>
          <w:b/>
          <w:bCs/>
          <w:color w:val="0000FF"/>
          <w:sz w:val="36"/>
          <w:sz w:val="36"/>
          <w:szCs w:val="36"/>
          <w:u w:val="single"/>
          <w:rtl w:val="true"/>
        </w:rPr>
        <w:footnoteReference w:id="185"/>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8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حْمَدُ بنُ مَنيعٍ أَخبرنَا يَحيَى بن زكريا بن أَبي زَائِد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عِيسَى بنُ دينارٍ عن أَبِيهِ عن عَمرِو بنِ الحارثِ بنِ أَبي ضِرَارٍ عن ابنِ مسعُودٍ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صُمْتُ مَعَ النَّبيِّ صَلَّى الله عَلَيْهِ وَسَلَّمَ تِسْعاً وعِشْرِينَ أَكْثَرُ مِمَّا صُمنَا ثلاث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مَرَ وأَبي هُريرةَ وعائِشةَ وسعدِ بنِ أَبي وقَّاصٍ وابنِ عبَّاسٍ وابنِ عُمَرَ وأَنسٍ وجَابرٍ وأُمِّ سَلَمَةَ وأَبي بَكرَةَ 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شَّهرُ يَكونُ تِسْعاً وعِشر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8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ليُّ بنُ حُجْرٍ أَخبرنَا إِسماعيلُ بنُ جَعفَرٍ عن حُمَيدٍ عن أَنسٍ أَ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ى رَسُولُ الله صَلَّى الله عَلَيْهِ وَسَلَّمَ من نِسَائِهِ شَهراً فأَقامَ في مَشرُبَةٍ تِسعاً وعِشرينَ يوماً، قَالُوا يا رَسُولَ الله إِنَّكَ آلَيتَ شَهر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هرُ تِسعٌ وعِشرُو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7</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الصَّومِ بالشَّهادَ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8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إِسماعيلَ أَخبرنَا مُحَمَّدُ بنُ الصَّبَّاحِ أَخبرنَا الوليدُ بنُ أَبي ثَورٍ عن سِمَاكٍ عن عِكرِمَةَ عن ابنِ عبَّاسٍ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جاء أعرابيٌّ إلى النَّبيِّ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رَأَيتُ الهِل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شهَدُ أَنْ لا إِلَهَ إِلاَّ الله؟ أَتَشهَدُ أَنَّ مُحَمَّد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لالُ أَذِّنْ في النَّاسِ أَنْ يَصُومُوا غد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8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كُرَيبٍ أَخبرنَا حُسَينٌ الجُعِفيُّ عن زَائِدَةَ عن سِمَاكِ ابنِ حَربٍ نَحوَ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ابنِ عبَّاسٍ فِيهِ اختِلا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ى سُفيَانُ الثَّوريُّ وغَيرُهُ عن سِمَاكِ بنِ حَربٍ عن عِكرِمَةَ عن النَّبيِّ صَلَّى الله عَلَيْهِ وَسَلَّمَ  مُرْسَلاً وأَكثرُ أَصحابِ سِمَاكٍ رَوَوْا عن سِمَاكٍ عن عِكرِمَةَ عن النَّبيِّ صَلَّى الله عَلَيْهِ وَسَلَّمَ مُرْسَلاً</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والعملُ عَلَى هَذَا الحديثِ عِندَ أَكثر أَهلِ العلمِ، قَالُوا تُقبلُ شهادةُ رَجُلٍ واحدٍ في الصِّ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يقولُ ابنُ المباركِ والشَّافِعيُّ وأَحْمَدُ</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86"/>
      </w:r>
      <w:r>
        <w:rPr>
          <w:rFonts w:ascii="Traditional Arabic" w:hAnsi="Traditional Arabic" w:cs="Traditional Arabic"/>
          <w:b/>
          <w:b/>
          <w:bCs/>
          <w:sz w:val="36"/>
          <w:sz w:val="36"/>
          <w:szCs w:val="36"/>
          <w:rtl w:val="true"/>
        </w:rPr>
        <w:t>وقَالَ إِسح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صَامُ إِلاَّ بشهادَةِ رجلينِ ولَمْ يختَلِفْ أَهلُ العلمِ في الإِفطَارِ أَنَّهُ لا يُقبلُ فِيهِ إِلاَّ شهادةُ رجُلي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8</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شَهْرَا عيدٍ لا يَنقُصَا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8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يَحيَى بنُ خَلَفٍ البَصْريُّ أَخبرنَا بِشرُ بنُ المُفضَّلِ عن خالدٍ الحذَّاءِ عن عَبدِ الرَّحمنِ بن أَبي بَكرَةَ عن أَبِي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هْرَا عيدٍ لا يَنقُصَ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مضَانُ وذُو الحِجَّ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بَكرَةَ حديثٌ حس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رُوِيَ هَذَا الحديثُ عن عَبدِ الرَّحمنِ بنِ أَبي بَكرَةَ عن النَّبيِّ صَلَّى الله عَلَيْهِ وَسَلَّمَ مُرْسَل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ى هَذَا الحديثِ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رَا عيدٍ لا يَنقُصَ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نقُصَانِ مَعاً في سَنَةٍ واح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رُ رَمضَانَ وذُو الحِجَّةِ إِنْ نَقَصَ أَحَدُهُمَا تَمَّ الآخَ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إِسح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اهُ لا يَنقُصَانِ، يقولُ وإِنْ كَانَ تِسعاً وعِشرينَ فَهُوَ تَمَامٌ غَيرُ نُقصَ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ى مَذهَبِ إِسحاقَ يَكونُ يَنقُصُ الشَّهرَانِ مَعاً في سَنَةٍ واحدةٍ</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87"/>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9</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لِكُلِّ أَهلِ بَلدٍ رُؤيَتُهُ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8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ليُّ بنُ حُجْرٍ أَخبرنَا إِسماعيلُ بنُ جَعفَرٍ أَخبرنَا مُحَمَّدُ بنُ أَبي حَرمَلَةَ أَخبَرَنِي كُرَيبٌ</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 أُمَّ الفَضلٍ بنتَ الحارثِ بعثَتْهُ إلى مُعَاويَةَ  بالشَّ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متُ الشَّامَ فَقَضَيْتُ حَاجتَها واستُهِلَ عَلَيَّ هِلالُ رَمضَانَ وأَنا بالشَّامِ فرأَيْنَا الهِلالَ لَيلَةَ الجُمعَةِ، ثُمَّ قَدِمتُ المدينةَ في آخرِ الشَّهرِ فَسَأَلنِي ابنُ عبَّاسٍ ثُمَّ ذَكَرَ الهِلا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ى رأَيتُم الهِلالَ؟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نَاهُ لَيلَةَ الجُمعَ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رَأْيتُهُ لَيلَةَ الجُمعَةِ؟ فَقُلتُ رَآهُ النَّاسُ فَصَامُوا وصَامَ مُعَاويَ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 رأْينَاهُ لَيلَةَ السَّبتِ فلا نَزَالُ نَصُومُ حتَّى نُكمِلَ ثلاثينَ يوماً أَو نَرَاهُ، فَقُلتُ أَلا تَكتَفِي برُؤيَةِ مُعَاويَةَ وصِيَامِ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هَكَذَا أَمرَنا رَسُولَ الله صَلَّى الله عَلَيْهِ وَسَلَّمَ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ابنِ عبَّاسٍ حديثٌ حسنٌ صحيحٌ غريبٌ</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عملُ عَلَى هَذَا الحديثِ عِندَ أَهلِ العلمِ أَنَّ لِكُلِّ أَهلِ بلدٍ رُؤيَتَهُ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88"/>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0</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 xml:space="preserve">بابُ ما جاءَ ما يُستَحَبُّ عَلَيهِ الإفطَارُ </w:t>
      </w:r>
      <w:r>
        <w:rPr>
          <w:rStyle w:val="FootnoteCharacters"/>
          <w:rStyle w:val="FootnoteAnchor"/>
          <w:rFonts w:ascii="Traditional Arabic" w:hAnsi="Traditional Arabic" w:cs="Traditional Arabic"/>
          <w:b/>
          <w:b/>
          <w:bCs/>
          <w:color w:val="0000FF"/>
          <w:sz w:val="36"/>
          <w:sz w:val="36"/>
          <w:szCs w:val="36"/>
          <w:u w:val="single"/>
          <w:rtl w:val="true"/>
        </w:rPr>
        <w:footnoteReference w:id="189"/>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9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عُمَرَ بنِ عليِّ المُقدَّميُّ أَخبرنَا سعيدُ بنُ عامرٍ أَخبرنَا شُعبَةُ عن عَبدِ العزيزِ بن صُهيبٍ عن أَنسِ بن مالكٍ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وَجَدَ تمراً فَلْيُفطِرْ عَلَيهِ ومن لا فَلْيُفطِرْ عَلَى ماءٍ فإِنَّ الماءَ طَهُو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سَلْمَانَ بنِ عام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نسٍ لا نَعلَمُ أَحداً رَوَاهُ عن شُعبَةَ مِثلُ هَذَا غَيرُ سعيدِ بنِ عا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حديثٌ غَيرُ محفوظٍ ولا نَعلَمُ لَهُ أَصلاً من حديثِ عَبدِ العزيزِ بنِ صُهيبٍ عن أَ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ى أَصحابُ شُعبَةَ هَذَا الحديثَ عن شُعبَةَ عن عاصمٍ الأَحوَلِ عن حَفصَةَ ابنةِ سِيرينَ عن الرَّبابِ عن سَلْمَانَ بنِ عامرٍ عن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أَصَحُّ من حديثِ سعيدِ بنِ عا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 رَوَوْا عن شُعبَةَ عن عاصمٍ عن حَفصَةَ ابنةِ سِيرينَ عن سَلْمَانَ بنِ عامرٍ ولَمْ يَذْكُرْ  فِيهِ شُعبَةَ عن الرَّب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حيحُ ما رَوَى سُفيَانُ الثَّوريُّ وابنُ عُيَينَةَ وغَيرُ واحدٍ عن عاصمٍ الأَحوَلِ عن حَفصَةَ بنتِ سِيرينَ عن الرَّبابِ عن سَلْمَانَ بن عا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بنُ عَو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أُمِّ الرَّائحِ بنتِ صُلَيعِ عن سَلْمَانَ بنِ عا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رَّبابُ هي أُمِّ الرَّائ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9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ودُ بنُ غَيلانَ أَخبرنَا وَكِيعٌ أَخبرنَا سُفيَانُ عن عاصمٍ الأَحوَلِ حَدَّثَنَا هَنَّادٌ أَخبرنَا أَبُو مُعاويَةَ عن عاصمٍ الأَحوَلِ عن حَفصَةَ ابنةِ سِيرينَ عن الرَّبابِ عن سَلْمَانَ بنِ عامرٍ الضَّبيِّ عن النَّبيِّ صَلَّى الله عَلَيْهِ وَسَلَّمَ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أَفطَرَ أَحَدُكًم فَلْيُفطِرْ عَلَى تمرٍ فإِنْ لَمْ يَجِدْ فَلْيُفطِرْ عَلَى ماءٍ فَإِنَّهُ طَهُو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9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رافعٍ أَخبرنَا عَبدُ الرَّزَّاقِ أَخبرنَا جَعفَرُ بنُ سُلَيمَانَ عن ثابتٍ عن أَنسِ بنِ مالكٍ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فطِرُ قَبلَ أَنْ يُصَلِّيَ عَلَى رُطَبَاتٍ، فإِنْ لَمْ تكُنْ رُطَبَاتٌ فَتُمَيراتٍ، فإِنْ لَمْ تكُنْ تُمَيراتٌ حَسَا حَسَواتٍ من ماءٍ</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90"/>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غريبٌ</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1</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أَنَّ الفِطرَ يومَ تُفطِرُونَ والأَضحَى يومَ تُضّحُّو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9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إِسماعيلَ أَخبرنَا إِبراهيمُ بنُ المُنذِرِ أَخبرنَا إِسحاقُ بنُ جَعفَرِ بنِ مُحَمَّ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عَبدُ الله بنُ جَعفَرٍ عن عُثمانَ بنِ مُحَمَّدِ عن المَقبُرِيِّ عن أَبي هُريرةَ أَنَّ النَّبيَّ صَلَّى الله عَلَيْهِ وَسَلَّمَ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صَّومُ يومَ تصُومُونَ، والفِطرُ يومَ تُفطِرُون، والأَضحَى يومَ تُضَحُّو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غريبٌ حسنٌ وفَسَّرَ بعضُ أَهلِ العلمِ هَذَا  الحديثُ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معنَى هَذَا، الصَّومُ والفِطرُ مَعَ الجَماعَةِ وعِظَمِ النَّاسِ</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91"/>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2</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إِذَا أَقَبلَ اللَّيلُ وأَدبَرَ النَّهارِ فقد أَفطَرَ الصَّائ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9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ارونُ بنُ إِسحاقَ الهَمَدَانيُّ أَخبرنَا عَبدَةُ عن هشامِ بنِ عُروَةَ عن أَبِيهِ عن عاصمِ بنِ عُمَرَ عن عُمَرَ بنِ الخطَّابِ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أَقبلَ اللَّيلُ وأَدبَرَ النَّهارِ وغَابَتْ الشَّمسُ فقد أَفطَر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ابنِ أَبي أَوْفَى وأَبي سعي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عُمَرَ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3</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تَعجِيلِ الإفطَا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9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بُندَارٌ أَخبرنَا عَبدُ الرَّحمنِ بنُ مهديٍّ عن سُفيَانَ عن أَبي حازمٍ وأَخبرنَا أَبُو مُصعَبٍ قِرَاءَةً عن مالكِ بنِ أَنسٍ عن أَبي حازمٍ عن سَهلِ بنِ سعدٍ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زَالُ النَّاسُ بخيرٍ ما عجَّلُوا الفِط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أَبي هُريرةَ وابنِ عبَّاسٍ وعائِشةَ وأَنسِ بنِ مال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سَهلِ بنِ سَعدٍ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الَّذِي اختَارَهُ أَهلُ العلمِ من أَصحابِ النَّبيِّ صَلَّى الله عَلَيْهِ وَسَلَّمَ وغَيرِهِم استَحَبُّوا تَعجِيلَ الفِط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يقولُ الشَّافِعيُّ وأَحْمَدُ وإِسحاقُ</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92"/>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9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سحاقُ بنُ مُوسَى الأَنصاريُّ أَخبرنَا الوليدُ بنُ مُسلِمٍ عن الأَوزَاعِيِّ عن قُرَّةَ عن الزُّهريِّ عن أَبي سَلَمَةَ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لَ الله 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بُّ عِبادِي إِليَّ أَعجَلُهُم فِطر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9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عَبدِ الرَّحمنِ أَخبرنَا أَبُو عاصمٍ وأَبُو المُغِيرةِ عن الأَوزَاعِيِّ نحوَ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غريبٌ</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93"/>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9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أَبُو مُعَاويَةَ عن الأَعمَشِ عن عُمَارَةَ بنِ عُمَيرٍ عن أَبي عطيَّ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خلتُ أَنا ومَسرُوقٌ عَلَى عائِشةَ فقُلنَا يا أُمَّ المؤمنينَ رَجُلانِ من أَصحابِ مُحَمَّدٍ صَلَّى الله عَلَيْهِ وَسَلَّمَ أَحَدُهُمَا يُعَجِّلُ الفِطرَ ويُعَجِّلُ الصَّلاةَ، والآخرُ يُؤخِّرُ الإِفطَارَ ويُؤخِّرُ 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ما يُعَجِّلُ الإفطَارَ ويُعَجِّلُ الصَّلاةَ؟ قُلنَا عَبدُ الله بنُ مسعُودٍ،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كَذَا صَنَعَ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آخرُ أَبُو مُوسَى</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بُو عطيَّةَ اسمُهُ مالكُ بنُ أَبي عامرٍ الهَمَدَ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الُ مالكُ بنُ عامرٍ الهَمَدَانيُّ وهُوَ أَصَحُّ</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4</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 xml:space="preserve">بابُ ما جاءَ في تأَخيرِ السَّحُورِ </w:t>
      </w:r>
      <w:r>
        <w:rPr>
          <w:rStyle w:val="FootnoteCharacters"/>
          <w:rStyle w:val="FootnoteAnchor"/>
          <w:rFonts w:ascii="Traditional Arabic" w:hAnsi="Traditional Arabic" w:cs="Traditional Arabic"/>
          <w:b/>
          <w:b/>
          <w:bCs/>
          <w:color w:val="0000FF"/>
          <w:sz w:val="36"/>
          <w:sz w:val="36"/>
          <w:szCs w:val="36"/>
          <w:u w:val="single"/>
          <w:rtl w:val="true"/>
        </w:rPr>
        <w:footnoteReference w:id="194"/>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69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يَحيَى بنُ مُوسَى أَبو داوُدَ الطيالِسِيُّ أَخبرنَا هشامٌ الدَّستَوَائيُّ عن قَتَادَةَ عن أَنسٍ عن زيدِ بنِ ثابتٍ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حَّرنَا مَعَ رَسُولِ الله صَلَّى الله عَلَيْهِ وَسَلَّمَ ثُمَّ قُمنَا إِلى الصَّلا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كَمْ كَانَ قَدرُ ذَا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رُ خَمسِينَ آي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0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وَكِيعٌ عن هشامٍ بنحوهِ إِلاَّ 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درُ قِرَاءةِ خَمسِينَ آي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حُذَيفَ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زيدِ بنِ ثابتٍ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يقولُ الشَّافِعيُّ وأَحْمَدُ استَحَبُّوا تأَخيرَ السَّحُو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5</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بَيَانِ الفَج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0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مُلازِمُ بنُ عَمرٍو قَالَ حدَّثني عَبدُ الله بنُ النُّعمانِ عن قَيسِ ابنِ طَلقٍ بنِ عليٍّ قَالَ حدَّثني أَبي طَلقُ بنُ عليٍّ</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وا واشرَبُوا يَهِيدَنَّكُمُ السَّاطعُ المُصعَدُ وكُلُوا واشرَبُوا حتَّى يَعتَرضَ لكُم الأَحمَ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95"/>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دِيِّ بنِ حاتمٍ وأَبي ذَرٍّ وسَمُرَ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طَلقِ بنِ عليٍّ حديثٌ حسنٌ غريبٌ من هَذَا الوج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لُ عَلَى هَذَا عِندَ أَهلِ العلمِ أَنَّهُ لا يحرمُ عَلَى الصَّائمِ الأَكلُ والشِّربُ حتَّى يكونَ الفَجرُ الأَحمرُ المعت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يقولُ عَامَّةُ أَهلِ العلمِ أَخبرنَا هَنَّادٌ ويُوسُفُ بنُ عِيسَى قَالا أَخبرنَا وَكِيعٌ عن أَبي هِلالٍ عن سَوَادَةَ بنِ حَنظَلَةَ عن سَمُرَةَ بنِ جُندُ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منَعكُمْ من سُحُورِكُم أَذَانُ بلالٍ ولا الفَجرُ المُستَطيلُ ولكِنْ الفجرُ المُستَطيرُ في الأُفُقِ</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6</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التَّشديدِ في الغَيبَةِ للصَّائمِ</w:t>
      </w:r>
    </w:p>
    <w:p>
      <w:pPr>
        <w:pStyle w:val="Normal"/>
        <w:jc w:val="center"/>
        <w:rPr/>
      </w:pPr>
      <w:r>
        <w:rPr>
          <w:rFonts w:cs="Traditional Arabic" w:ascii="Traditional Arabic" w:hAnsi="Traditional Arabic"/>
          <w:b/>
          <w:bCs/>
          <w:sz w:val="36"/>
          <w:szCs w:val="36"/>
        </w:rPr>
        <w:t>70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مُوسَى مُحَمَّدُ بنُ المُثَنَّى أَخبرنَا عثمانَ بنُ عُمرَ قَالَ وحَدَّثَنَا ابنُ أَبي ذئبٍ عن سعيدٍ المقبريِّ عن أَبِيهِ عن أَبي هُرير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لَمْ يَدَعْ قَولَ الزُّورِ والعملَ بِهِ فلَيسَ لله حاجةٌ بأَنْ يَدَعْ طعامَهُ وشَرَا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البابِ عن أَن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7</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فَضْلِ السُّحُو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0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أَبو عَوَانَةَ عن قَتَادَةَ وعَبدِ العزيزِ بنِ صُهيبٍ عن أَنسِ بنِ مالكٍ</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سَحرُوا فإِنَّ في السُّحُورِ بَرَكَ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أَبي هُريرةَ وعَبدِ الله بنِ مسعُودٍ وجَابرِ بنِ عَبدِ الله وابنِ عبَّاسٍ وعَمرِو بنِ العاصِ والعِرباضِ بنِ سَاريَةَ وعُتبَةَ بن عَبدٍ وأَبي الدَّردَاءِ</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نسٍ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وِيَ عن النَّبيِّ صَلَّى الله عَلَيْهِ وَسَلَّمَ 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صْلُ ما بَينَ صِيَامنَا وصِيامِ أَهلِ الكتابِ أَكْلَةُ السَّحَ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0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بذلكَ قُتَيبَةُ أَخبرنَا اللَّيثُ عن مُوسَى بن عليِّ عن أَبِيهِ عن أَبي قَيسٍ مَولَى عَمرُو بنِ العاصٍ عن عَمرٍو بنِ العاصِ عن النَّبيِّ صَلَّى الله عَلَيْهِ وَسَلَّمَ بذل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هلُ مصرَ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سَى بنُ عليٍّ، وأَهلُ العراقِ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سَى ابنُ عليِّ بنُ رَباحٍ اللخمِ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8</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كَراهيةِ الصَّومِ في السَّفَ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0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حَدَّثَنَا عَبدُ العزيزِ بنُ مُحَمَّدٍ عن جَعفَرِ بنِ مُحَمَّدِ عن أَبِيهِ عن جَابرِ بنِ عَبدِ الل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 رَسُولَ الله صَلَّى الله عَلَيْهِ وَسَلَّمَ خَرَجَ إلى مكَّةَ عامَ الفَتحِ فَصَامَ حتَّى بَلَغَ كُرَاعَ الغَمِيمِ وصَامَ النَّاسُ مَعَهُ،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نَّاسَ قد شَقَّ عَلَيهِم الصِّيَامُ وإِنَّ النَّاسَ ينظُرونَ فِيمَا فَعَلْتَ، فَدَعَا بقدحٍ من ماءٍ بَعدَ العَصرِ فشربَ والنَّاسُ ينظرُونَ إِليهِ فأَفطرَ بعضُهُم وصَامَ بعضُهُم، فبلغَهُ أَنَّ ناساً صامُوا، فَقَالَ أُولئكَ هُم العُصَا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كَعبِ بنِ عاصمٍ وابنِ عبَّاسٍ وأَبي هُرير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جابرٍ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رُوِيَ عن النَّبيِّ صَلَّى الله عَلَيْهِ وَسَلَّمَ 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يسَ من البِرِّ الصِّيامُ في السَّفَ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ختَلَفَ أَهلُ العلمِ في الصَّومِ في السَّفرِ، فرأَى بعضُ أَهلِ العلمِ من أَصحابِ النَّبيِّ صَلَّى الله عَلَيْهِ وَسَلَّمَ وغَيرِهِم أَنَّ الفِطرَ في السَّفرِ أَفضَلُ، حتَّى رأَى بعضُهُم عَلَيهِ الإعادةَ إِذَا صامَ في السَّ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تارَ أَحْمَدُ وإِسحاقُ الفِطرَ في السَّف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بعضُ أَهلِ العلمِ من أَصحابِ النَّبيِّ صَلَّى الله عَلَيْهِ وَسَلَّمَ وغَيرِ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وَجَدَ قُوَّةٌ فَصَامَ فَحَسنٌ وهُوَ أَفضلُ، وإِنْ أَفطرَ فَحَسنٌ، وهُوَ قَولُ سُفيَانَ الثَّوريِّ ومالكِ بنِ أَنسٍ وعَبدِ الله بن المبار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معنَى قَولِ النَّبيِّ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من البِرِّ الصِّيامُ في السَّ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هِ حينَ بلغَهُ أَنَّ ناساً صامُوا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لئكَ العُص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هُ هَذَا إِذَا لَمْ يحتملْ قلبُهُ قَبُولَ رُخصةِ الله تعالى، فأَمَّا من رأَى الفطرَ مباحاً وصامَ وقَوِيَ عَلَى ذلكَ فَهُوَ أَعجبُ إِليَّ</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196"/>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19</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 xml:space="preserve">بابُ ما جاءَ في الرُّخصَةِ في الصَّومِ في السَّفرِ </w:t>
      </w:r>
      <w:r>
        <w:rPr>
          <w:rStyle w:val="FootnoteCharacters"/>
          <w:rStyle w:val="FootnoteAnchor"/>
          <w:rFonts w:ascii="Traditional Arabic" w:hAnsi="Traditional Arabic" w:cs="Traditional Arabic"/>
          <w:b/>
          <w:b/>
          <w:bCs/>
          <w:color w:val="0000FF"/>
          <w:sz w:val="36"/>
          <w:sz w:val="36"/>
          <w:szCs w:val="36"/>
          <w:u w:val="single"/>
          <w:rtl w:val="true"/>
        </w:rPr>
        <w:footnoteReference w:id="197"/>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0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ارونُ بنُ إِسحاقَ الهَمَدَانيُّ أَخبرنَا عَبدَةُ بنُ سُلَيمانَ عن هِشامِ بنِ عُروَةَ عن أَبِيهِ عن عائِش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حمزةَ بنَ عَمرِو الأَسلميِّ سأَلَ رَسُولَ الله صَلَّى الله عَلَيْهِ وَسَلَّمَ عن الصَّومِ في السَّفرِ وكَانَ يَسرُدُ الصَّومَ،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شِئتَ فَصُمْ وإِنْ شِئتَ فأَفْطِ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أَنسِ بنِ مالكٍ وأَبي سعيدٍ وعَبدِ الله بنِ مسعودٍ وعَبدِ الله بنِ عَمرٍو وأَبي الدَّردَاءِ وحمزةَ بن عَمرٍو الأَسلم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عائِشةَ أَنَّ حمزةَ بنَ عَمرٍو الأَسلميِّ سأَلَ رَسُولَ الله صَلَّى الله عَلَيْهِ وَسَلَّمَ هَذَا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0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نَصرُ بنُ عليٍّ الجهضَميُّ أَخبرنَا بِشرُ بنُ المُفضَّلِ عن سعيدِ بنِ يزيدَ أَبي مَسْلَمَةَ عن أَبي نَضرةَ عن أَبي سعيدٍ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نَّا نُسافرُ مَعَ رَسُولِ الله صَلَّى الله عَلَيْهِ وَسَلَّمَ في شَهرِ رَمضَانَ فما يُعَابُ عَلَى الصَّائمِ صَومُهُ ولا عَلَى المُفطرِ فطرُ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0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نَصرُ بنُ عليٍّ أَخبرنَا يزيدُ بنُ زُرَيعٍ أَخبرنَا الجُرَيريُّ وأخبرنا سفيانُ بنُ وكيعٍ أخَبرنَا عبدُ الأعْلَى عن الجُرَيريُّ عن أَبي نَضرَةَ عن أَبي سعيدٍ الخُدرِيِّ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 نُسافرُ مَعَ رَسُولِ الله صَلَّى الله عَلَيْهِ وَسَلَّمَ فَمِنَّا الصَّائمُ ومِنَّا المُفطِرُ فلا يَجِدُ المُفطِرُ عَلَى الصَّائمِ ولا الصَّائمُ عَلَى المُفطِرِ، وكَانُوا يَرَوْنَ أَنَّهُ من وَجَدَ قُوَّةً فصامَ فَحَسَنٌ، ومن وَجَدَ ضَعفاً فأَفطرَ فَحَسَ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98"/>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0</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الرُّخصَةِ للمُحَاربِ في الإفطَا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0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ابنُ لَهِيعَةَ عن يزيدَ بنِ أَبي حبيبٍ عن مَعمَرِ بنِ أَبي حُيَيَّةَ عن ابنِ المسيَّبِ</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ه سأَلَهُ عن الصَّومِ في السَّفَرِ فَحَدَّثَ أَنَّ عُمَرَ بنِ الخطَّابِ قَالَ غَزَونَا مَعَ رَسُولِ الله صَلَّى الله عَلَيْهِ وَسَلَّمَ في رَمضَانَ غَزوَتينٍ يومَ بدرٍ والفَتحِ فأَفطرنَا فِيهِ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أَبي سعي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عُمَرَ لا نَعرِفُهُ إِلاَّ من هَذَا الوج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رُوِيَ عن أَبي سعيدٍ عن النَّبيِّ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ه أَمرَ بالفطرِ في غزوةٍ غَزَا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يَ عن عُمَرَ بنِ الخطَّابِ نحوُ هَذَا، أَنَّهُ رخَّصَ في الإفطارِ عِندَ لقاءِ العدُ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يقولُ بعضُ أَهلِ العلمِ</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199"/>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1</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الرُّخصةِ في الإفطارِ للحُبْلى والمُرضِعِ</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1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كُرَيبٍ ويُوسُفُ بنُ عِيسَى قَالَ أَخبرنَا وَكِيعٌ أَخبرنَا أَبُو هلالٍ عن عَبدِ الله بنِ سوادَةَ عن أَنسِ بن مالكٍ رجلٌ من بني عَبدِ الله بن كعبٍ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غارتْ عَلَينَا خيلُ رَسُولِ الله صَلَّى الله عَلَيْهِ وَسَلَّمَ، فأَتيتُ رَسُولَ الله صَلَّى الله عَلَيْهِ وَسَلَّمَ فوجدتُهُ يتغدَّ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نُ فكُلْ،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صائ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نُ أُحدِّثكَ عن الصَّومِ أَو الصِّ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وَضَعَ عن المسافرِ شطرَ الصَّلاةِ، وعن الحاملِ أَو المرضعِ الصَّومَ أَو الصِّ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لقد قَالَهُمَا النَّبيُّ صَلَّى الله عَلَيْهِ وَسَلَّمَ كليهما أَو أَحدهما، فيا لَهُفَ نفسي أَنْ لا أَكُونَ طَعِمتُ من طعامِ النَّبيِّ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البابِ عن أَبي أُمَيَّ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نسِ بن مالكٍ الكعبيِّ حديثٌ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نعرفُ لأَنس بن مالكٍ هَذَا عن النَّبيِّ صَلَّى الله عَلَيْهِ وَسَلَّمَ غَيرَ هَذَا الحديثِ الواح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عملُ عَلَى هَذَا عِندَ بعضِ أَهلِ الع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بعضُ أَهلِ 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املُ والمُرضعُ يُفطرانِ ويقضيانِ ويُطعِ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يقولُ سفيانُ ومالكٌ والشَّافِعيُّ وأَ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فطِرانِ ويُطعِمانِ ولا قَضَاءَ عَلَيهِما، وإِنْ شاءَتا قَضَتَا ولا إِطعامَ عَلَي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يقولُ إِسحاقُ</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00"/>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2</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 xml:space="preserve">بابُ ما جاءَ في الصَّومِ عن الميِّتِ </w:t>
      </w:r>
      <w:r>
        <w:rPr>
          <w:rStyle w:val="FootnoteCharacters"/>
          <w:rStyle w:val="FootnoteAnchor"/>
          <w:rFonts w:ascii="Traditional Arabic" w:hAnsi="Traditional Arabic" w:cs="Traditional Arabic"/>
          <w:b/>
          <w:b/>
          <w:bCs/>
          <w:color w:val="0000FF"/>
          <w:sz w:val="36"/>
          <w:sz w:val="36"/>
          <w:szCs w:val="36"/>
          <w:u w:val="single"/>
          <w:rtl w:val="true"/>
        </w:rPr>
        <w:footnoteReference w:id="201"/>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1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سعيدٍ الأَشَجُّ أَخبرنَا أَبُو خالدٍ الأَحمرُ عن الأَعمشِ عن سَلَمَةَ بن كُهَيلِ ومُسلِمِ البطينِ عن سعيدِ بن جبيرٍ وعطاءٍ ومجاهدٍ عن ابنِ عبَّاسٍ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تِ امرأةٌ إلى النَّبيِّ صَلَّى الله عَلَيْهِ وَسَلَّمَ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ختي ماتتْ وعَلَيها صومُ شهرينِ متتابعي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رأيتِ لَوْ كَانَ عَلَى أُختِكِ دينٌ أَكنتِ تَقضِينَ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قُّ الله أَحَقُّ</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بُرَيدَةَ وابنِ عُمَرَ وعائِش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ابنِ عبَّاسٍ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1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كُرَيبٍ أَخبرنَا أَبُو خالدٍ الأَحمرُ عن الأَعمشِ بِهَذَا الإسنادِ نح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ى غيرُ أَبي خالدٍ عن الأَعمشِ مثلَ رِوايةِ أَبي خال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ى أَبو معاويةَ وغيرُ واحدٍ هَذَا الحديثَ عن الأَعمشِ عن مسلمٍ البطينِ عن سعيدِ بن جبيرٍ عن ابنِ عبَّاسٍ عن النَّبيِّ صَلَّى الله عَلَيْهِ وَسَلَّمَ ولم يذكرُوا فيه عن سَلَمَةَ بن كُهَيلٍ ولا عن عطاءٍ ولا 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اهدٍ</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02"/>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3</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الكفار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1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عَبْثرٌ عن أَشعثَ عن مُحَمَّدٍ عن نافعٍ عن ابنِ عُمَ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ماتَ وعَلَيهِ صيامُ شهرٍ فليُطْعمْ عنه مَكَانَ كُلِّ يومٍ مسكين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03"/>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ابنِ عُمَرَ لا نعرفُهُ مرفوعاً إِلاَّ من هَذَا الوج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صَّحيحُ عن ابنِ عُمَرَ موق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 واختلفَ أَهلُ العلم في هَذَا، فَقَالَ بعضُهم يُصامُ عن الميِّتِ، وبِهِ يقولُ أَحْمَدُ وإِسحاقُ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عَلَى  الميِّتِ نذرُ صيامٍ يُصامُ عنهُ، وإِذَا كَانَ عَلَيهِ قَضَاءُ رَمضَانَ أُطعمَ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مالكٌ وسفيانُ والشَّافِعيُّ لا يصومُ أَحدٌ عن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عثُ هُوَ ابنُ سَوَّ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حَمَّدٌ هُوَ مُحَمَّدُ بن عَبدِ الرَّحمنِ بن أَبي لَيلَى</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04"/>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4</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الصَّائمِ يَذْرعُهُ القَيءُ</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1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عُبَيدِ المحاربيُّ أَخبرنَا عَبدُ الرَّحمنِ بنُ زيدِ بن أَسلَمَ عن أَبِيهِ عن عطاءِ بن يسارٍ عن أَبي سعيدٍ الخُدرِيِّ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ثَلاثٌ لا يُفطِرنَ ال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جَامةُ والقيءُ والاحتلا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05"/>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سعيدٍ الخُدرِيِّ غَيرُ محفوظٍ</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رَوَى عَبدُ الله بنُ زيدِ بنُ أَسلَمَ وعَبدُ العزيزِ بنُ مُحَمَّدٍ وغَيرُ واحدٍ هَذَا الحديثَ عن زيدِ بنُ أَسْلَمَ مُرْسَلاً ولم يذكُرُوا فيه عن أَبي سع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بدُ الرَّحمنِ بن زيدِ بنُ أَسْلَمَ يُضَعَّفُ في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أَبا داودَ السِّجزِيِّ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تُ أَحْمَدَ بنَ حَنبَلٍ عن عَبدِ الرَّحمنِ بن زيدِ بنِ أَ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وهُ عَبدُ الله بن زيدِ لا بأسَ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معتُ مُحَمَّداً يذكرُ عن عليٍّ بن عَبدِ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 الله بن زيدِ بن أَسلَمَ ث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بدُ الرَّحمنِ ابن زيدِ بن أَسلَمَ ضعي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روِي عنه شيئ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5</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من استقاءَ عمداً</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1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ليُّ بن حُجْرٍ أَخبرنَا عِيسَى بن يُونُسَ عن هشامِ بن حسَّانَ عن ابن سيرينَ عن أَبي هُرير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ذَرَعَهُ القيءُ فلَيسَ عَلَيهِ قضاءٌ ومن استقاءَ عمداً فلْيَقضِ</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أَبي الدَّردَاءِ وثَوبانَ وفَضَالَةَ بن عُبَي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هُريرةَ حديثٌ حسنٌ غريبٌ لا نعرِفُهُ من حديثِ هشامٍ عن ابنِ سيرينَ عن أَبي هُريرةَ عن النَّبيِّ صَلَّى الله عَلَيْهِ وَسَلَّمَ إِلاَّ من حديثِ عِيسَى بن يُو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راهُ محفوظاً</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يَ هَذَا الحديثَ من غَيرِ وجهٍ عن أَبي هُريرةَ عن النَّبيِّ صَلَّى الله عَلَيْهِ وَسَلَّمَ ولا يصحُّ إِسنادَ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06"/>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يَ عن أَبي الدَّردَاءِ وثَوبانَ وفَضَالَةَ بنِ عُبَيدٍ أَنَّ النَّبيَّ صَلَّى الله عَلَيْهِ وَسَلَّمَ قَاءَ فأَفطَ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نَّمَا معنَى هَذَا الحديثِ أَنَّ النَّبيَّ صَلَّى الله عَلَيْهِ وَسَلَّمَ كَانَ صائماً متطوعاً فقاءَ فَضَعُفَ فأَفطر لذلكَ هكذا رُوِيَ في بعضِ الحديثِ مُفسَّر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عملُ عِندَ أَهلِ العلم عَلَى حديثِ أَبي هُريرةَ عن النَّبيِّ صَلَّى الله عَلَيْهِ وَسَلَّمَ أَنَّ الصَّائمَ إِذَا ذَرَعَهُ القيءُ فلا قضاءَ عليهِ، وإِذَا استقاءَ عمداً فليق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يقولُ الشَّافِعيُّ وسفيانُ الثَّوريُّ وأَحْمَدُ وإِسحاقُ</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6</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الصَّائمِ يأكُلُ ويَشرَبُ ناسياً</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1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سعيدٍ الأَشجُّ أَخبرنَا أَبو خالدٍ الأَحمرُ عن حجَّاجٍ عن قَتَادَةَ عن ابن سيرينَ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كلَ أَو شَربَ ناسياً فلا يُفطِرْ فإِنَّما هُوَ رزقٌ رزقَهُ الله</w:t>
      </w:r>
      <w:r>
        <w:rPr>
          <w:rFonts w:cs="Traditional Arabic" w:ascii="Traditional Arabic" w:hAnsi="Traditional Arabic"/>
          <w:b/>
          <w:bCs/>
          <w:sz w:val="36"/>
          <w:szCs w:val="36"/>
          <w:rtl w:val="true"/>
        </w:rPr>
        <w:t>".</w:t>
      </w:r>
    </w:p>
    <w:p>
      <w:pPr>
        <w:pStyle w:val="Normal"/>
        <w:jc w:val="center"/>
        <w:rPr/>
      </w:pPr>
      <w:r>
        <w:rPr>
          <w:rFonts w:cs="Traditional Arabic" w:ascii="Traditional Arabic" w:hAnsi="Traditional Arabic"/>
          <w:b/>
          <w:bCs/>
          <w:sz w:val="36"/>
          <w:szCs w:val="36"/>
        </w:rPr>
        <w:t>7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سعيدٍ أَخبرنَا أَبُو أُسَامَةَ عن عوفٍ عن ابن سيرينَ وخَلاسٍ عن أَبي هُريرةَ عن النَّبيِّ صَلَّى الله عَلَيْهِ وَسَلَّمَ مِثلَهُ أَو نح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البابِ عن أَبي سعيدٍ وأُمِّ إِسحاقَ الغَنَوي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هُريرةَ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لُ عَلَى هَذَا عِندَ أَكثرِ أَهلِ 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يقولُ سفيانُ الثَّوريُّ والشَّافِعيُّ وأَحْمَدُ وإِسح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مالكُ بن أَ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كلَ في رَمضَانَ ناسياً فعَلَيهِ القض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أَوَّلُ أَصحُّ</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07"/>
      </w:r>
    </w:p>
    <w:p>
      <w:pPr>
        <w:pStyle w:val="Normal"/>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7</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 xml:space="preserve">بابُ ما جاءَ في الإفطارِ متعمداً </w:t>
      </w:r>
      <w:r>
        <w:rPr>
          <w:rStyle w:val="FootnoteCharacters"/>
          <w:rStyle w:val="FootnoteAnchor"/>
          <w:rFonts w:ascii="Traditional Arabic" w:hAnsi="Traditional Arabic" w:cs="Traditional Arabic"/>
          <w:b/>
          <w:b/>
          <w:bCs/>
          <w:color w:val="0000FF"/>
          <w:sz w:val="36"/>
          <w:sz w:val="36"/>
          <w:szCs w:val="36"/>
          <w:u w:val="single"/>
          <w:rtl w:val="true"/>
        </w:rPr>
        <w:footnoteReference w:id="208"/>
      </w:r>
    </w:p>
    <w:p>
      <w:pPr>
        <w:pStyle w:val="Normal"/>
        <w:jc w:val="center"/>
        <w:rPr/>
      </w:pPr>
      <w:r>
        <w:rPr>
          <w:rFonts w:cs="Traditional Arabic" w:ascii="Traditional Arabic" w:hAnsi="Traditional Arabic"/>
          <w:b/>
          <w:bCs/>
          <w:sz w:val="36"/>
          <w:szCs w:val="36"/>
        </w:rPr>
        <w:t>71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بُندَارٌ أَخبرنَا يَحيَى بن سعيدٍ وعَبدُ الرَّحمنِ بنُ مهديِّ قَالا أَخبرنَا سفيانُ عن حبيبِ بن أَبي ثابتٍ أَخبرنَا أَبُو المطَوِّسِ عن أَبِيهِ عن أَبي هُريرةَ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فطرَ يوماً من رَمضَانَ من غَيرِ رُخصةٍ ولا مرضٍ لَمْ يَقضِ عنه صومُ الدَّهرِ كلِّهِ وإِنْ صامَ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هُريرةَ حديثٌ لا نعرفُهُ إِلاَّ من هَذَا الوج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معتُ مُحَمَّداً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المطَوِّسِ اسمُهُ يزيدُ بنُ المُطَوِّسِ ولا أَعرِفُ لَهُ غَيرَ هَذَا الحديثِ</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09"/>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8</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كفارةِ الفطرِ في رَمضَانَ</w:t>
      </w:r>
    </w:p>
    <w:p>
      <w:pPr>
        <w:pStyle w:val="Normal"/>
        <w:jc w:val="center"/>
        <w:rPr/>
      </w:pPr>
      <w:r>
        <w:rPr>
          <w:rFonts w:cs="Traditional Arabic" w:ascii="Traditional Arabic" w:hAnsi="Traditional Arabic"/>
          <w:b/>
          <w:bCs/>
          <w:sz w:val="36"/>
          <w:szCs w:val="36"/>
        </w:rPr>
        <w:t>72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نصرُ بنُ عليٍّ الجَهضَميُّ وأَبُو عمَّارٍ، المعنَى واحدٌ واللَّفظُ لفظُ أَبي عمَّا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سفيانُ بن عُيَينَةَ عن الزُّهريِّ عن حُمَيدِ بنِ عَبدِ الرَّحمنِ عن أَبي هُريرةَ قَالَ</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أَتاهُ رج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هلك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هلك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عتُ عَلَى امرأتي في رَمضَ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ستطيعُ أَنْ تعتِقَ رَقَبَ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 تستطيعُ أَنْ تصومَ شهرينِ متتابع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 تستطيعُ أَنْ تُطعِمَ ستِّينَ مسكي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جلس فجلس، فأَتى النَّبيُّ صَلَّى الله عَلَيْهِ وَسَلَّمَ بِعَرَقٍ فيه تمرٌ، والعَرَقُ المكتلُ الضَّخ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صدَّقَ بِ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ين لابتيها أَحدٌ أَفقرَ م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حكَ النَّبيُّ صَلَّى الله عَلَيْهِ وَسَلَّمَ حتَّى بدتْ أَنيابُ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ذْهُ فأَطعِمهُ أَه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البابِ عن ابنِ عُمَرَ وعائِشةَ وعَبدِ الله بن عَمرٍو</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هُريرةَ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لُ عَلَى هَذَا عِندَ أَهلِ العلم في من أَفطرَ في رَمضَانَ متعمداً من جما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من أَفطرَ متعمداً من أَكلٍ أَو شربٍ فإِنَّ أَهلَ العلم قد اختَلَفُوا في ذَلكَ، فَ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هِ القضاءُ والكفَّارةُ، وشبَّهُوا الأَكلَ والشُّربَ بالجم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قَولُ سفيانَ الثَّوريِّ وابنِ المباركِ وإِسحاقَ</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هِ القضاءُ ولا كفَّارةَ عليهِ، لأَنَّه إِنَّمَا ذُكِرَ عن النَّبيِّ صَلَّى الله عَلَيْهِ وَسَلَّمَ الكفَّارةُ في الجماعِ ولَمْ يُذكرْ عنهُ في الأَكلِ والشُّربِ، و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شبِهُ الأَكلُ والشُّربُ الجِم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قَولُ الشَّافِعيُّ وأَحْمَ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لُ النَّبيِّ صَلَّى الله عَلَيْهِ وَسَلَّمَ للرَّجُلِ الَّذِي أَفطَرَ فتصدَّقَ عَل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ذْهُ فأَطعِمهُ أَه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حتَملُ هَذَا معاني، يَحتَملُ أَنْ تكونَ الكفَّارةُ عَلَى من قَدَرَ عليها، وهَذَا رجلٌ لَمْ يَقدِر عَلَى الكفَّارةِ فلمَّا أَعطاهُ النَّبيُّ صَلَّى الله عَلَيْهِ وَسَلَّمَ شيئاً ومَلَكَهُ قَالَ الرَّجُ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حدٌ أَفْقَرَ إِليهِ 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ذْهُ فأَطعِمهُ أَه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كفَّارةَ إِنَّمَا تكونُ بعدَ الفَضلِ عن قُ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تارَ الشَّافِعيُّ لمن كَانَ على مثلِ هَذَا الحالِ أَنْ يأكلَهُ، وتكونَ الكفَّارَةُ عليهِ ديناً فمتى ما مَلَكَ يوماً كَفَّ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10"/>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29</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السِّواكِ للصَّائ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2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بشَّارٍ أَخبرنَا عَبدُ الرَّحمنِ بن مهديِّ أَخبرنَا سفيانُ عن عاصمِ بن عُبَيدِ الله عن عَبدِ الله بن عامرِ بن رَبِيعَةَ عن أَبِي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أيتُ النَّبيَّ صَلَّى الله عَلَيْهِ وَسَلَّمَ ما لا أُحصي يتسَوَّكُ وهُوَ صائ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البابِ عن عائِش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عامرِ بنِ رَبِيعَةَ حديثٌ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لُ عَلَى هَذَا عِندَ أَهلِ العلم لا يَرَوْنَ بالسِّواكِ للصَّائمِ بأْساً إِلاَّ أّنَّ بعضَ أَهلِ العلمِ كَرِهُوا السِّواكَ للصَّائمِ بالعودِ الرَّطبِ وكَرِهُوا لَهُ السِّواكَ آخرَ النَّ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رَ الشَّافِعيُّ بالسِّواكِ بأْساً أَوَّلَ النَّهارِ وآخ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رِهَ أَحْمَدُ وإِسحاقُ السِّواكَ آخرَ النَّهارِ</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11"/>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0</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الكُحلِ للصَّائ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2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أَعلى بنُ واصلٍ أَخبرنَا الحَسنُ بنُ عطيَّةَ أَخبرنَا أَبُو عَاتِكةَ عن أَنسِ بن مالكٍ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جاءَ رجلٌ إلى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شْتَكَتْ عَيْنَيَّ أَفأَكتحلُ وأَنا صائ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أَبي راف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نسٍ حديثٌ إِسنادُهُ لَيسَ بالقويِّ ولا يصِحُّ عن النَّبيِّ صَلَّى الله عَلَيْهِ وَسَلَّمَ في هَذَا البابِ ش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بُو عاتكَةَ يُضَعَّفُ</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ختَلَفُ أَهلُ العلمِ في الكُحلِ للصَّائمِ، فكَرِهَهُ بعضُهُم، وهُوَ قَولُ سفيانَ وابنِ المباركِ وأَحْمَدَ وإِسح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خَّصَ بعضُ أَهلِ العلمِ في الكُحلِ للصَّائمِ، وهُوَ قَولُ الشَّافِعيِّ</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12"/>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1</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القُبْلَةِ للصَّائ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2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وقُتَيبَةُ قَالا أَخبرنَا أَبُو الأَحْوَصِ عن زيادِ بن عِلاقَةَ عن عَمرِو بنِ مَيمُونٍ عن عائِش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 النَّبيَّ صَلَّى الله عَلَيْهِ وَسَلَّمَ كَانَ يُقَبِّلُ في شهرِ الصَّ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مَرَ بن الخطَّابِ وحفصةَ وأَبي سعيدٍ وأُمِّ سَلَمَةَ وابنِ عبَّاسٍ وأَنسٍ وأَبي هُرير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عائِشةَ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ختَلَفَ أَهلُ العلمِ من أَصحابِ النَّبيِّ صَلَّى الله عَلَيْهِ وَسَلَّمَ وغَيرِهِم في القُبلَةِ للصَّائمِ فرَخَّصَ بعضُ أَصحَابِ النَّبيِّ صَلَّى الله عَلَيْهِ وَسَلَّمَ في القُبلَةِ للشَّيخِ ولَمْ يُرَخِّصُوا للشَّابِ مخافةَ أَنْ لا يَسْلَمَ لَهُ صَو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بَاشَرَةُ عِندَهُم أَشدُّ وق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ضُ أَهلِ 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بلَةُ تُنقِصُ الأَجرَ ولا تُفطرُ الصَّائمَ، ورَأْوا أَنَّ للصَّائمِ إِذَا مَلَكَ نفسَهُ أَنْ يُقَبَّلَ، وإِذَا لَمْ يأَمَنْ عَلَى نفسِهِ تَرَكَ القُبلَةَ لِيَسلَمَ لَهُ صَو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قَولُ سفيانَ الثَّوريِّ والشَّافِعيُّ</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13"/>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2</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مُبَاشَرَةِ الصَّائ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2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ابنُ أَبي عُمَرَ أَخبرنَا وَكِيعٌ أَخبرنَا إِسرائيلُ عن أَبي إِسحاقَ عن أَبي مَيسَرَةَ عن عائِشةَ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رَسُولُ الله صَلَّى الله عَلَيْهِ وَسَلَّمَ يُباشِرُني وهُوَ صائمٌ وكَانَ أَملَكَكُم لأَرَبِ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2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أَبُو معاويةَ عن الأَعمشِ عن إِبراهيمَ عن عَلقَمةَ والأَسودِ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رَسُولُ الله صَلَّى الله عَلَيْهِ وَسَلَّمَ يُقَبِّلُ ويُبَاشِرُ وهُوَ صائمٌ وكَانَ أَملَكَكُم لأَرَبِ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 وأَبُو مَيسَرَةَ اسمُهُ عَمرُو بنُ شَرْحَبِ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نى لأَرَبِهِ يعني لنفسِهِ</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14"/>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3</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لا صِيَامَ لِمَنْ لَمْ يَعزِمْ منَ اللَّيلِ</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2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سحاقُ بنُ منصورٍ أَخبرنَا ابنُ أَبي مريمَ أَخبرنَا يَحيَى بنُ أَيُّوبَ عن عَبدِ الله أَبي بكرٍ عن ابنِ شهابٍ عن سالمِ بنِ عَبدِ الله عن أَبِيهِ عن حفصَةَ عن النَّبيِّ صَلَّى الله عَلَيْهِ وَسَلَّمَ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لَمْ يُجْمِعِ الصِّيَامَ قَبلَ الفَجرِ فلا صِيامَ 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حفصةَ حديثٌ لا نعرِفُهُ مرفوعاً إِلاَّ من هَذَا الوجهِ وقد رُوِيَ عن نافعٍ عن ابنِ عُمَرَ قولُهُ وهُوَ أَص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مَعْنَى هَذَا عِندَ بعضِ أَهلِ 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صِيامَ لِمَنْ لَمْ يُجمِعْ الصِّيَامَ قَبلَ طُلُوعِ الفَجرِ في رَمضَانَ أَو في قَضَاءِ رَمضَانَ أَو في صِيامِ نَذرٍ إِذَا لَمْ يَنوِهِ من اللَّيلِ لَمْ يُجزِ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صِيَامُ التَّطَوُّعِ فمباحٌ لَهُ أَنْ يَنوِيَهُ بَعدَمَا أَصبَ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قَولُ الشَّافِعيِّ وأَحْمَدَ وإِسحاقَ</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15"/>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4</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 xml:space="preserve">بابُ ما جاءَ في إِفطارِ الصَّائمِ المتَطَوِّعِ </w:t>
      </w:r>
      <w:r>
        <w:rPr>
          <w:rStyle w:val="FootnoteCharacters"/>
          <w:rStyle w:val="FootnoteAnchor"/>
          <w:rFonts w:ascii="Traditional Arabic" w:hAnsi="Traditional Arabic" w:cs="Traditional Arabic"/>
          <w:b/>
          <w:b/>
          <w:bCs/>
          <w:color w:val="0000FF"/>
          <w:sz w:val="36"/>
          <w:sz w:val="36"/>
          <w:szCs w:val="36"/>
          <w:u w:val="single"/>
          <w:rtl w:val="true"/>
        </w:rPr>
        <w:footnoteReference w:id="216"/>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2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وأَخبرنَا أَبُو الأَحوَصِ عن سِمَاكِ بنِ حَرْبٍ عن ابنِ أُمِّ هانئٍ عن أُمِّ هانئٍ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نتُ قاعدةً عِندَ النَّبيِّ صَلَّى الله عَلَيْهِ وَسَلَّمَ فأُتِيَ بشرابٍ فشربَ منه ثُمَّ نَاوَلَني فشربتُ منهُ فقُلتُ إِنِّي أَذنَبتُ فاستغفرِ ل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ذَاكَ؟ قَالَتْ كنتُ صائمةً فأَفطرتُ،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نْ قضاءٍ كنتِ تَقضِينَ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ضُ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البابِ عن أَبي سعيدٍ وعائِش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ديثُ أُمِّ هانئٍ في إِسنادِهِ مَقَالٌ والعملُ عَليهِ عِندَ بعضِ أَهلِ العلمِ من أَصحَابِ النَّبيِّ صَلَّى الله عَلَيْهِ وَسَلَّمَ وغَيرِهِم، أَنَّ الصَّائمِ المتطَوَّعِ إِذَا أَفطَرَ فلا قضاءَ عَلَيهِ إِلاَّ أَنْ يُحِبَّ أَنْ يَقضِ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قَولُ سفيانَ الثَّوريِّ وأَحْمَدَ وإِسحاقَ والشَّافِعيِّ</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17"/>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2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ودُ بن غَيلانَ أَخبرنَا أَبُو دَاودَ أَخبرنَا شُعبَ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أَسمعُ سِمَاكَ بنَ حَربٍ يق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دُ بَني أُمِّ هانئٍ حدَّثني فلَقيتُ أَنا أَفضلَهُم وكَانَ اسمُهُ جَعدَةَ، وكَانَتْ أُمِّ هانئٍ جَدَّتَهُ فحدَّثني عن جَدَّتِهِ أَنَّ رَسُولَ الله صَلَّى الله عَلَيْهِ وَسَلَّمَ دَخَلَ عَلَيهِا فَدَعَا بشرابٍ فشَربَ ثُمَّ نَاولَهَا فشَربتْ،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مَا إِنِّي كنتُ صَائِمةً، فَ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ائمُ المتَطوَّعُ أَمينُ نَفْسِهِ إِنْ شَاءَ صَامَ وإِنْ شَاءَ أَفطَ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شُع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سمعتَ هَذَا من أُمِّ هانئٍ؟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خبرني أَبو صالحٍ وأَهلْنَا عن أُمِّ هانئٍ</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وَى حَمَّادُ بنُ سَلَمَةَ هَذَا الحديثَ عن سِمَاكٍ فَقَالَ عن هارونَ بنِ بنتِ أُمِّ هانئٍ عن أُمِّ هانئٍ</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ايةُ شُعبَةَ أَ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كَذَا حَدَّثَنَا مَحمُودُ بن غَيلانَ عن أَبي داودَ، فَ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ينُ 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ا غَيرُ مَحمُودٍ عن أَبي داودَ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يرُ نَفسِهِ أَو أَمينُ 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الشَّ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كَذَا رُوِيَ من غَيرِ وجهِ عن شُعبَ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يرُ أَو أَمينُ 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الشَّ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2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وَكِيعٌ عن طَلحَةَ بنِ يَحيَى عن عَمَّتِهِ عائِشةَ بنتِ طَلحَةَ عن عائِشةَ أُمِّ المُؤمِنينَ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دَخَلَ عليَّ رَسُولُ الله صَلَّى الله عَلَيْهِ وَسَلَّمَ يوم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عِندَكُم شيءٌ؟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صائ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3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ودُ بن غَيلانَ أَخبرنَا بِشرُ بنُ السَّرِيِّ عن سفيانَ عن طلحةَ بن يَحيَى عن عائِشةَ بنتِ طلحةَ عن عائِشةَ أُمِّ المؤمنين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كَانَ النَّبيُّ صَلَّى الله عَلَيْهِ وَسَلَّمَ يأَتيني فيقولُ أَعِندَكِ غَدَاءٌ؟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صائمٌ،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انِي يوماً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هُ قد أَهُديتْ لنَا هَدِي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هي؟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إِنِّي أَصبحتُ صائم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كلَ</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18"/>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5</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إِيجابِ القَضَاءِ عَلَي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3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حْمَدُ بنُ مَنيعٍ أَخبرنَا كَثيرِ بنِ هشامِ أَخبرنَا جَعفَرُ بنُ بُرقَانَ عن الزُّهريِّ عن عُروَةَ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نتُ أَنا وحفصَةَ صَائِمتينِ فَعُرِضَ لنا طعامٌ اشتَهَينَاهُ فأَكلنَا مِنهُ فجاءَ رَسُولُ الله صَلَّى الله عَلَيْهِ وَسَلَّمَ فبَدَرتني إِليهِ حفصَةَ وكَانَتْ ابنةُ أَبِيهَا،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ا كُنَّا صَائِمتينِ فَعُرِضَ لنا طعامٌ اشتَهَينَاهُ فأَكلنَا مِ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ضِيَا يوماً آخرَ مَكَا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ى صالحُ بنُ أَبي الأَخضَرِ ومُحَمَّدُ بنُ أَبي حفصَةَ هَذَا الحديثَ عن الزُّهريِّ عن عُروَةَ عن عائِشةَ مثلَ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ى مالكُ بن أَنسٍ ومَعمَرٌ وعُبَيدُ الله ابنُ عُمَرَ وزيادُ بنُ سعدٍ وغَيرِ واحدٍ من الحُفاظِ عن الزُّهريِّ عن عائِشةَ مُرْسَلاً ولَمْ يذكُرُوا فيه عن عُروَةَ وهَذَا أَصحُّ لأَنَّهُ رُوِيَ عن ابنِ جُرَيْحٍ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تُ الزُّهريِّ فقُلتُ أَحدَّثَكَ عُروَةُ عن عائِش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أَسمعَ من عُروَةَ في هَذَا شيئاً، ولكن سمعتُ في خلافةِ سليمانَ بنِ عَبدِ الملكِ من ناسٍ عن بعضِ من سَأَلَ عائِشةَ عن هَذَا الحديثِ</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3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بِهَذَا عليُّ بنُ عِيسَى بنُ يزيدَ البَغدَادِيُّ أَخبرنَا رَوحُ بنُ عُبَادَةَ عن ابنِ جُرَيحٍ فَذَكَرَ الحديثَ</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ذَهَبَ قومٌ من أَهلِ العلمِ من أَصحابِ النَّبيِّ صَلَّى الله عَلَيْهِ وَسَلَّمَ وغيرِهِم إِلى هَذَا الحديثِ فَرَأَوْا عَلَيهِ القَضَاءَ إِذَا أَفطَرَ، وهُوَ قَولُ مالكِ بنِ أَنسٍ</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19"/>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6</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وِصَالِ شَعبَانَ برَمضَا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3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بُندَارٌ أَخبرنَا عَبدُ الرَّحمنِ بن مهديِّ عن سفيانَ عن منصورٍ عن سالمِ ابنِ أَبي الجَعدِ عن أَبي سَلَمَةَ عن أُمِّ سَلَمَ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رَأَيتُ النَّبيَّ صَلَّى الله عَلَيْهِ وَسَلَّمَ يصومُ شهرينِ متتابعينِ إِلاَّ شَعبَانَ و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ائِش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مِّ سَلَمَةَ حديثٌ حس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رُوِيَ هَذَا الحديثُ أَيضاً عن أَبي سَلَمَةَ عن عائِشةَ أَنَّها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رأَيتُ النَّبيَّ صَلَّى الله عَلَيْهِ وَسَلَّمَ في شهرٍ أَكثرَ صِياماً منهُ في شَعبَانَ، كَانَ يصومُهُ إِلاَّ قليلاً بل كَانَ يصومُهُ كُلَّهُ</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20"/>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3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بذلكَ هَنَّادٌ أَخبرنَا عَبدَةُ عن مُحَمَّدِ بنِ عَمرٍو أَخبرنَا أَبو سَلَمَةَ عن عائِشةَ عن النَّبيِّ صَلَّى الله عَلَيْهِ وَسَلَّمَ بذل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وَى سالمٌ أَبُو النَّضرِ وغَيرُ واحدٍ هَذَا الحديثَ عن أَبي سَلَمَةَ عن عائِشةَ نحوَ روايةِ مُحَمَّدِ بنِ عَمرٍو</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وِيَ عن ابنِ المباركِ أَنَّهُ قَالَ في هَذَا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جائزٌ في كلامِ العَرَبِ إِذَا صامَ أَكثرَ الشَّهرِ أَنْ يُقَالَ صَامَ الشَّهرَ كُلَّهُ، و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مَ فُلانٌ لَيلَتَهُ أَجْمَعَ ولَعلَهُ تَعَشَّى واشتغَلَ ببعضِ أَمرِهِ، كأَنَ ابنَ المُبَارَكِ قد رأَى كِلاَ الحديثينِ مُتَّفِقَي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معنى هَذَا الحديثِ أَنَّه كَانَ يصومُ أَكثرَ الشَّه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7</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 xml:space="preserve">بابُ ما جاءَ في كَراهيةِ الصَّومِ في النِّصفِ البَاقي من شَعبَانَ لِحَالِ رَمضَانَ </w:t>
      </w:r>
      <w:r>
        <w:rPr>
          <w:rStyle w:val="FootnoteCharacters"/>
          <w:rStyle w:val="FootnoteAnchor"/>
          <w:rFonts w:ascii="Traditional Arabic" w:hAnsi="Traditional Arabic" w:cs="Traditional Arabic"/>
          <w:b/>
          <w:b/>
          <w:bCs/>
          <w:color w:val="0000FF"/>
          <w:sz w:val="36"/>
          <w:sz w:val="36"/>
          <w:szCs w:val="36"/>
          <w:u w:val="single"/>
          <w:rtl w:val="true"/>
        </w:rPr>
        <w:footnoteReference w:id="221"/>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3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عَبدُ العزيزِ بنُ مُحَمَّدٍ عن العلاءَ بنِ عَبدِ الرَّحمنِ عن أَبِيهِ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بقي نصفٌ من شَعبَانَ فلا تصُومُو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2"/>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هُريرةَ حديثٌ حسنٌ صحيحٌ لا نَعرِفُهُ إِلاَّ من هَذَا الوجهِ عَلَى هَذَا اللَّفظِ</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عنى هَذَا الحديثِ عِندَ بعضِ أَهلِ العلمِ أَنْ يكونَ الرَّجُلُ مُفْطراً فإِذَا بقي شَيءٌ من شَعبَانَ أَخَذَ في الصَّومِ لِحَالِ شَهرِ 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رُوِيَ عن أَبي هُريرةَ عن النَّبيِّ صَلَّى الله عَلَيْهِ وَسَلَّمَ مَا يُشبِهُ قَولَهُ، وهَذَا حَيثُ 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قَدَّمُوا شَهرَ رَمضَانَ بصَيامٍ إِلاَّ أَنْ يُوافِقَ ذَلكَ صَوماً كَانَ يَصُومُهُ أَحَدُ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دَلَّ في هَذَا الحديثِ إِنَّمَا الكَرَاهِيةُ عَلَى من يَتَعَمَّدُ الصِّيَامِ لِحَالِ رَمضَا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3"/>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8</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لَيلَةِ النِّصفِ من شَعبَانَ</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3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حْمَدُ بن مَنيعٍ أَخبرنَا يزيدُ بن هارُونَ أَخبرنَا الحجَّاجُ بنُ أَرطأةَ عن يَحيَى بنِ أَبي كَثيرٍ عن عُروَةَ عن عائِشةَ قَالَتْ</w:t>
      </w:r>
      <w:r>
        <w:rPr>
          <w:rFonts w:cs="Traditional Arabic" w:ascii="Traditional Arabic" w:hAnsi="Traditional Arabic"/>
          <w:b/>
          <w:bCs/>
          <w:sz w:val="36"/>
          <w:szCs w:val="36"/>
          <w:rtl w:val="true"/>
        </w:rPr>
        <w:t>:</w:t>
      </w:r>
    </w:p>
    <w:p>
      <w:pPr>
        <w:pStyle w:val="Normal"/>
        <w:jc w:val="center"/>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قدتُ رَسُولَ الله صَلَّى الله عَلَيْهِ وَسَلَّمَ لَيلَةً فَخَرَجتُ فإِذَا هُوَ بالبقيعِ،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نتِ تَخَافينَ أَنْ يَحيفَ الله عَليكِ ورَسُولُهُ؟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ظَنَنتُ أَنَّكَ أَتَيتَ بعضَ نِسائِ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تَبَارَكَ وتَعَالى يَنزِلُ لَيلَةَ النِّصفُ من شَعبَانَ إلى سماءِ الدُّنيا فيغفرُ لأَكثرَ من عددِ شعرِ غَنَمِ كَلبٍ</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4"/>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البابِ عن أَبي بكرٍ الصِّدِّيقِ</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عائِشةَ لا نعرِفُهُ إِلاَّ من هَذَا الوجهِ من حديثِ الحجَّا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معتُ مُحَمَّداً يقولُ يُضَعِّفُ هَذَا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يَحيَى بنُ أَبي كثيرٍ لَمْ يَسمَعْ من عُر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جَّاجُ لَمْ يَسمَعْ من يَحيَى بنِ أَبي كثي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5"/>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39</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صومِ المُحَرَّ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3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أَبُو عَوَانَةَ عن أَبي بِشرٍ عن حُمَيدِ بنِ عَبدِ الرَّحمنِ الحِميَرِيِّ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ضلُ الصِّيامِ بعدَ صِيامِ شهرِ رَمضَانَ شهرُ الله المُحَرَّ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هُريرةَ حديثٌ حس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3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ليُّ بنُ حُجرٍ قَالَ أَخبرنَا عليُّ بنُ مُسهِرٍ عن عَبدِ الرَّحمنِ بنِ إِسحاقَ عن النُّعمَانِ بن سعدٍ عن عليٍّ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أَلَهُ رج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شهرٍ تأَمُرُني أَنْ أَصومَ بعدَ شهرِ رَمضَانَ؟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سمعتُ أَحداً يسأَلُ عن هَذَا إِلاَّ رجلاً سمعتُهُ يسأَلُ رَسُولَ الله صَلَّى الله عَلَيْهِ وَسَلَّمَ وأَنا قاعدٌ عِندَهُ فَقَا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شهرٍ تأَمُرُني أَنْ أَصومَ بعدَ شهرِ رَمضَ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نتَ صائماً بعدَ شهرِ رَمضَانَ فَصُمْ المُحَرَّمِ فإِنَّهُ شهرُ الله، فِيهِ يومٌ تابَ الله فِيهِ عَلَى قومٍ ويتوبُ فِيهِ عَلَى قومٍ آخر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غريبٌ</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0</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صومِ يومِ الجُمعَةِ</w:t>
      </w:r>
    </w:p>
    <w:p>
      <w:pPr>
        <w:pStyle w:val="Normal"/>
        <w:jc w:val="center"/>
        <w:rPr/>
      </w:pPr>
      <w:r>
        <w:rPr>
          <w:rFonts w:cs="Traditional Arabic" w:ascii="Traditional Arabic" w:hAnsi="Traditional Arabic"/>
          <w:b/>
          <w:bCs/>
          <w:sz w:val="36"/>
          <w:szCs w:val="36"/>
        </w:rPr>
        <w:t>73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القاسمُ بنُ دينارٍ أَخبرنَا عُبَيدُ الله بنُ مُوسَى وطَلْقُ بنُ غَنَّامٍ عن شَيْبَانَ عن عاصمٍ عن زِرٍّ عن عَبدِ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صومُ من غُرَّةِ كُلِّ شهرٍ ثلاثةَ أَيَّامٍ، وقَلَّ ما كَانَ يُفطرُ يومَ الجُمعَ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6"/>
      </w:r>
      <w:r>
        <w:rPr>
          <w:rFonts w:ascii="Traditional Arabic" w:hAnsi="Traditional Arabic" w:cs="Traditional Arabic"/>
          <w:b/>
          <w:b/>
          <w:bCs/>
          <w:sz w:val="36"/>
          <w:sz w:val="36"/>
          <w:szCs w:val="36"/>
          <w:rtl w:val="true"/>
        </w:rPr>
        <w:t>وفي البابِ عن ابنِ عُمَرَ وأَبي هُرير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عَبدِ الله حديثٌ حسنٌ غريبٌ</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استَحبَّ قومٌ من أَهلِ العلمِ صِيامُ يومِ الجُم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يُكرَهُ أَنْ يصومَ يومَ الجُمعَةِ لا يصومُ قَبلَهُ ولا بَعدَ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ورَوَى شُعبَةُ عن عاصمٍ هَذَا الحديثَ ولَمْ يَرفَعْ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1</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كراهيةِ صومِ يومِ الجُمعَةِ وحدَ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4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أَبو مُعَاويةَ عن الأَعمشِ عن أَبي صالحٍ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صومُ أَحدُكُم يومَ الجُمعَةِ إِلاَّ أَنْ يصومَ قَبلَهُ أَو يصومَ بَعدَ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ليٍّ وجابرٍ وجُنَادَةَ الأَزْدِي وجُويرِيَةَ وأَنسٍ وعَبدِ الله بنِ عَمرٍو</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هُريرةَ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لُ عَلَى هَذَا عِندَ أَهلِ العلمِ يَكرَهُونَ أَنْ يَختَصَّ يومَ الجُمعَةِ بصيامٍ لا يصومُ قَبلَهُ ولا بَع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يقولُ أَحْمَدُ وإِسحاقُ</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7"/>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2</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صَومِ يومِ السَّبتِ</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4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حُمَيدُ بنُ مَسعَدَةَ أَخبرنَا سُفيَانُ بنُ حبيبٍ عن ثَورِ بنِ يزيدَ عن خالدِ بنِ مَعدَانَ عن عَبدِ الله بنِ بُسرٍ عن أُختِهِ</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صُومُوا يومَ السَّبتِ إِلاَّ فِيمَا افتُرِضَ عَلَيكُمْ، فإِنْ لَمْ يَجِدْ أَحَدُكُم إِلاَّ لِحَاءَ عِنَبَةٍ أَو عُودَ شجرةٍ فليَمضُغ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28"/>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عنَى الكراهيةِ في هَذَا أَنْ يَختَصَّ الرَّجلُ يومَ السَّبتِ بصيامٍ، لأَنَّ اليهُودَ يُعَظِّمُونَ يومَ السَّب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3</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صَومِ يومِ الاثنَينِ والخَمِيسِ</w:t>
      </w:r>
      <w:r>
        <w:rPr>
          <w:rStyle w:val="FootnoteCharacters"/>
          <w:rStyle w:val="FootnoteAnchor"/>
          <w:rFonts w:ascii="Traditional Arabic" w:hAnsi="Traditional Arabic" w:cs="Traditional Arabic"/>
          <w:b/>
          <w:b/>
          <w:bCs/>
          <w:color w:val="0000FF"/>
          <w:sz w:val="36"/>
          <w:sz w:val="36"/>
          <w:szCs w:val="36"/>
          <w:u w:val="single"/>
          <w:rtl w:val="true"/>
        </w:rPr>
        <w:footnoteReference w:id="229"/>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4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حَفصٍ عَمرُو بنُ عليِّ الفَلاَّسُ أَخبرنَا عَبدُ الله بنُ دَاوُدَ عن ثَورِ بنِ يزيدَ عن خالدِ بنِ مَعدَانَ عن رَبِيعَةَ الجُرَشيِّ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النَّبيُّ صَلَّى الله عَلَيْهِ وَسَلَّمَ يتحرَّى صَومَ الاثنَينِ والخَمِيسِ</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30"/>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حفصَةَ وأَبي قَتَادَةَ وأُسَامَةَ بنِ زي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عائِشةَ حديثٌ حسنٌ غريبٌ من هَذَا الوج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4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ودُ بنُ غَيلانَ أَخبرنَا أَبُو أَحْمَدَ ومُعَاويَةُ بنُ هشامٍ قَالا أَخبرنَا سُفيَانُ عن منصورٍ عن خَيثَمَةَ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رَسُولُ الله صَلَّى الله عَلَيْهِ وَسَلَّمَ يصومُ من الشَّهرِ السَّبتَ والأَحَدَ والاثنَينِ، ومِنَ الشَّهرِ الآخرِ الثلاثاءَ والأَربِعَاءَ والخَمِي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ى عَبدُ الرَّحمنِ بنُ مهديِّ هَذَا الحديثَ عن سُفيَانَ ولَمْ يَرفَعْ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4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يَحيَى أَخبرنَا أَبُو عاصمٍ عن مُحَمَّدِ بنِ رِفَاعَةَ عن سُهَيلِ ابنِ أَبي صالحٍ عن أَبِيهِ عن أَبي هُرير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عرَضُ الأَعمالُ يومَ الاثنَينِ والخَمِيسِ فأَحِبُّ أَنْ يُعرَضَ عملي وأَنا صائ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هُريرةَ في هَذَا البابِ حديثٌ حسنٌ غريبٌ</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4</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صَومِ الأَربعاءِ والخَمِيسِ</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4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الحُسينُ بنُ مُحَمَّدٍ الحريريِّ ومُحَمَّدُ بنُ مَدُّوَيْهِ قَالا أَخبرنَا عُبَيدُ الله ابن مُوسَى أَخبرنَا هارونُ بنُ سَلمَانَ عن عُبَيدِ الله المسلمِ القُرَشيِّ عن أَبِي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أَلتُ أَو سُئِلَ النَّبيُّ صَلَّى الله عَلَيْهِ وَسَلَّمَ عن صِيامِ الدَّه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أَهلِكَ عَلَيكَ حقاً، ثُمَّ قَالَ صُمْ رَمضَانَ والَّذِي يلِيهِ وكُلَّ أَربعاءٍ وخميسٍ، فَإِذَا أَنتَ قد صُمتَ الدَّهرَ وأَفطَرتَ</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31"/>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ائِش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مسلمٍ القُرَشيِّ حديثٌ غر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ى بعضُهُم عن هارونَ ابنِ سَلمَانَ عن مُسلمِ بنِ عُبَيدِ الله عن أَبِي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5</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فَضلِ الصَّومِ يومَ عَرَفَ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4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وأَحْمَدُ بنُ عَبدَةَ الضَّبِّيُّ قالا أَخبرنَا حَمَّادُ بنُ زيدٍ عن غَيلاَنَ بنِ جَريرٍ عن عَبدِ الله بنِ مَعْبَدٍ الزِّمَّانيِّ عن أَبي قَتَادَ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يامُ يومِ عَرَفَةَ إِنِّي أَحتَسِبُ عَلَى الله أَنْ يُكَفِّرَ السَّنَةَ الَّتي بَعدَهُ والسَّنَةَ الَّتي قَب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البابِ عن أَبي سعي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قَتَادَةَ حديثٌ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استَحبَّ أَهلُ العلمِ صِيامَ يومِ عَرَفَةَ إِلاَّ بعَرَفَ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32"/>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6</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كراهيةِ صَومِ يومِ عَرَفَةَ بعَرَفَةَ</w:t>
      </w:r>
      <w:r>
        <w:rPr>
          <w:rStyle w:val="FootnoteCharacters"/>
          <w:rStyle w:val="FootnoteAnchor"/>
          <w:rFonts w:ascii="Traditional Arabic" w:hAnsi="Traditional Arabic" w:cs="Traditional Arabic"/>
          <w:b/>
          <w:b/>
          <w:bCs/>
          <w:color w:val="0000FF"/>
          <w:sz w:val="36"/>
          <w:sz w:val="36"/>
          <w:szCs w:val="36"/>
          <w:u w:val="single"/>
          <w:rtl w:val="true"/>
        </w:rPr>
        <w:footnoteReference w:id="233"/>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4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حْمَدُ بن مَنيعٍ أَخبرنَا إِسماعيلُ بنُ عُلَيَّةَ أَخبرنَا أَيُّوبُ عن عِكرَمَةَ عن ابنِ عبَّاسٍ</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 النَّبيَّ صَلَّى الله عَلَيْهِ وَسَلَّمَ أَفطَرَ بعَرَفَةَ وأَرسَلَتْ إِليهِ أُمُّ الفَضْلِ بلبنِ فَشَرِبَ</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أَبي هُريرةَ وابنِ عُمَرَ وأُمُّ الفَضْ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ابنِ عبَّاسٍ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يَ عن ا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جَجتُ مَعَ النَّبيِّ صَلَّى الله عَلَيْهِ وَسَلَّمَ فَلَمْ يَصُمهُ يعني يومَ عَرَفَةَ، ومَعَ أَبي بكرٍ فَلَمْ يَصُمهُ، ومَعَ عُمَرَ فَلَمْ يَصُم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عملُ عَلَى هَذَا عِندَ أَكثرِ أَهلِ العلمِ يَستَحِبُّونَ الإفطَارَ بعَرَفَةَ ليتَقَوَّى بِهِ الرَّجلُ عَلَى الدَّع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صَامَ بعضُ أَهلِ العلمِ يومَ عَرَفَةَ بعَرَفَةَ</w:t>
      </w:r>
      <w:r>
        <w:rPr>
          <w:rFonts w:cs="Traditional Arabic" w:ascii="Traditional Arabic" w:hAnsi="Traditional Arabic"/>
          <w:b/>
          <w:bCs/>
          <w:sz w:val="36"/>
          <w:szCs w:val="36"/>
          <w:rtl w:val="true"/>
        </w:rPr>
        <w:t xml:space="preserve">. </w:t>
      </w:r>
      <w:r>
        <w:rPr>
          <w:rStyle w:val="FootnoteCharacters"/>
          <w:rStyle w:val="FootnoteAnchor"/>
          <w:rFonts w:cs="Traditional Arabic" w:ascii="Traditional Arabic" w:hAnsi="Traditional Arabic"/>
          <w:b/>
          <w:bCs/>
          <w:sz w:val="36"/>
          <w:szCs w:val="36"/>
          <w:rtl w:val="true"/>
        </w:rPr>
        <w:footnoteReference w:id="234"/>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4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حْمَدُ بنُ مَنيعٍ وعليُّ بنُ حُجرٍ قَالا أَخبرنَا سُفيَانُ بنُ عُيَينَةَ وإِسماعيلُ ابنُ إِبراهيمَ عن ابنِ أَبي نَجِيحٍ عن أَبِيهِ قَالَ سُئِلَ ابنُ عُمَرَ عن صَومِ عَرَفَ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جَجتُ مَعَ النَّبيِّ صَلَّى الله عَلَيْهِ وَسَلَّمَ فَلَمْ يَصُمهُ، ومَعَ أَبي بكرٍ فَلَمْ يَصُمهُ، ومَعَ عُمَرَ فَلَمْ يَصُمهُ، ومَعَ عُثمَانَ فَلَمْ يَصُمهُ، وأَنـا لا أَصومُه ولا آمرُ بِـهِ ولا أَنهى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بُو نَجِيحٍ اسمُهُ يَسَارٌ سَمِعَ من ابنِ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يَ هَذَا الحديثُ أَيضاً عن ابنِ أَبي نَجِيحٍ عن أَبِيهِ عن رجلٍ عن ابنِ عُمَ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7</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الحَثِّ عَلَى صَومِ يَومِ عَاشُورَاءَ</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4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وأَحْمَدُ بنُ عَبدَةَ الضَّبِّيُّ قَالا أَخبرنَا حَمَّادُ بنُ زيدٍ عن غَيلاَنَ بنِ جَريرٍ عن عَبدِ الله بنِ مَعْبَدٍ الزِّمَّانيِّ عن أَبي قَتَادَةَ</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يامُ يَومِ عَاشُوراءَ إِنِّي أَحتَسبُ عَلَى الله أَنْ يُكَفِّرَ السَّنَةَ الَّتي قَب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ليٍّ ومُحَمَّدِ بنِ صَيفِيِّ وسَلَمَةَ بنِ الأَكوَعِ وهندِ بنِ أَسمَاءَ وابنِ عبَّاسٍ والرُّبَيِّعِ بنتِ مُعَوِّذِ بنِ عَفرَاءَ وعَبدِ الرَّحمنِ بنِ سَلَمَةَ الخزاعيِّ عن عَمِّهِ وعَبدِ الله بنِ الزُّبَيرِ، ذَكَرُوا عن النَّبيِّ صَلَّى الله عَلَيْهِ وَسَلَّمَ أَنَّهُ حَثَّ عَلَى صِيامِ يومِ عَاشُوراءَ</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نَعلَمُ في شيءٍ مِنَ الرَّوايَاتِ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امُ يومِ عَاشُوراءَ كَفَّارةُ 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في حديثِ أَبي قَتَادَةَ، وبحديثِ أَبي قَتَادَةَ يقولُ أَحْمَدُ وإِسحاقُ</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8</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الرُّخصَةِ في تَركِ صَومِ يَومِ عَاشُوراءَ</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5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ارونُ بنُ إِسحاقَ الهَمَدَانيُّ أَخبرنَا عَبدَةُ بنُ سُلَيمانَ عن هشامِ بنِ عُروَةَ عن أَبِيهِ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عَاشُوراءَ يوماً تَصُومُهُ قُريشٌ في الجاهليةِ، وكَانَ رَسُولُ الله صَلَّى الله عَلَيْهِ وَسَلَّمَ يَصُومُهُ، فَلَمَّا قَدِمَ المدينةَ صَامَهُ وأَمَرَ النَّاسَ بصِيامِهِ، فَلَمَّا افْتُرِضَ رَمضَانَ كَانَ رَمضَانَ هُوَ الفَرِيضةُ وتُرِكَ عَاشُوراءُ، فَمَنْ شَاءَ صَامَهُ ومَن شَاءَ تَرَكَ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ابنِ مسعُودٍ وقَيسِ بنِ سعدٍ وجابرِ بنِ سَمُرَةَ وابنِ عُمَرَ ومُعَاويَ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لُ عَلَى هَذَا عِندَ أَهلِ العلمِ، عَلَى حديثِ عائِشةَ وهُوَ حديثٌ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رَوْنَ صِيامَ عَاشُوراءَ واجِباً إِلاَّ من رَغِبَ في صيامِهِ لِمَا ذُكِرَ فِيهِ من الفَضْ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49</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عَاشُوراءَ أَيُّ يَومِ هُوَ</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5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وأَبُو كُرَ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ا أَخبرنَا وَكِيعٌ عن حَاجِبِ بنِ عُمَرَ عن الحَكَمِ ابنِ الأَعرجِ قَالَ</w:t>
      </w:r>
      <w:r>
        <w:rPr>
          <w:rFonts w:cs="Traditional Arabic" w:ascii="Traditional Arabic" w:hAnsi="Traditional Arabic"/>
          <w:b/>
          <w:bCs/>
          <w:sz w:val="36"/>
          <w:szCs w:val="36"/>
          <w:rtl w:val="true"/>
        </w:rPr>
        <w:t>:</w:t>
      </w:r>
    </w:p>
    <w:p>
      <w:pPr>
        <w:pStyle w:val="Normal"/>
        <w:jc w:val="center"/>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تَهَيتُ إلى ابنِ عبَّاسٍ وهُوَ مُتَوسِّدٌ رِدَاءَهُ في زَمزَمٍ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عن يومِ عَاشُوراءَ أَيُّ يومٍ أَصُومُ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رأَيتَ هِلاَلَ المُحَرَّمِ فاعْدُدْ ثُمَّ أَصْبِحْ من يومِ التَّاسعِ صَائِ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كَذَا كَانَ يَصُومُهُ مُحَمَّدٌ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5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عَبدُ الوارِثِ بنُ يُونُسَ عن الحَسنِ عن ابنِ عبَّاسٍ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رَ رَسُولُ الله صَلَّى الله عَلَيْهِ وَسَلَّمَ بصَومِ عَاشُوراءَ يَومَ العَاشِ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ابنِ عبَّاسٍ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اختَلَفَ أَهلُ العلمِ في يَومِ عَاشُوراءَ، فَقَالَ بعضُهُم يومُ التَّاسعِ، وقَالَ بعضُهُم يومُ العَا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يَ عن ابنِ عبَّاسٍ 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ومُوا التَّاسعَ والعَاشرَ وخَالفُوا اليَهُ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ذَا الحديثِ يقولُ الشَّافِعيُّ وأَحْمَدُ وإِسحاقُ</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35"/>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0</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صِيَامِ العَشْ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5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أَبُو مُعَاويَةَ عن الأَعمشِ عن إِبراهيمَ عن الأَسودِ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رَأَيتُ النَّبيَّ صَلَّى الله عَلَيْهِ وَسَلَّمَ صَائِماً في العَشرِ قَطْ</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كَذَا رَوَى غَيرُ واحدٍ عن الأَعمشِ عن إِبراهيمَ عن الأَسْوَدِ عن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رَوَى الثَّوريُّ وغَيرُهُ هَذَا الحديثَ عن منصورٍ عن إِبراه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لنَّبيَّ صَلَّى الله عَلَيْهِ وَسَلَّمَ لَمْ يُرَ صَائِماً في العَش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وَى أَبُو الأَحوَصِ عن منصورٍ عن إِبراهيمَ عن عائِشةَ ولَمْ يَذكُرْ فِيهِ عن الأَسْ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اختَلفُوا عَلَى منصورٍ في الحديثِ، ورِوايةُ الأَعمشِ أَصحًّ وأَوصَلُ إِسنا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معتُ أَبا بكرٍ مُحَمَّدَ بنَ أَبَا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وَكِيعاً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عمَشُ أَحفظُ لإسنادِ إِبراهيمَ من منصو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36"/>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1</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العملِ في أَيَّامِ العَشرِ</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5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أَبُو مُعَاويَةَ عن الأَعمَشِ عن مُسلِمٍ وهُوَ ابنُ أَبي عِمرَانَ البَطينُ عن سعيدِ بنِ جُبَيرٍ عن ابنِ عبَّاسٍ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من أَيَّامٍ العملُ الصالحُ فِيهنَّ أَحبُّ إِلى الله من هَذِهِ الأَيَّامِ العَشرِ، فَقَالُوا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الجِهَادُ في سبيلِ الله؟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الجِهَادُ في سبيلِ الله، إِلاَّ رجلٌ خَرَجَ بنفْسِهِ ومالِهِ، فَلَمْ يَرجِعْ من ذَلكَ بشَيءٍ</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ابنِ عُمَرَ وأَبي هُريرةَ وعَبدِ الله بنِ عَمرٍو وجَاب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ابنِ عبَّاسٍ حديثٌ حسنٌ غريبٌ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5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بكرٍ بنُ نافعٍ البَصرِيُّ أَخبرنَا مسعُودُ بنُ واصلٍ عن نَهَّاسِ بنِ قَهمٍ عن قَتَادَةَ عن سعيدِ بنِ المسيَّبِ عن أَبي هُريرةَ عن النَّبيِّ صَلَّى الله عَلَيْهِ وَسَلَّمَ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مِنْ أَيَّامٍ أَحبُّ إلى الله أَنْ يُتَعَبَّدَ لَهُ فِيهَا مِنْ عَشرِ ذِي الجِجَّةِ، يَعدِلُ صِيَامُ كُلِّ يَومٍ مِنهَا صِيَامُ سَنَةٍ وقِيامُ كُلِّ لَيلَةِ مِنهَا بقِيَامِ لَيلَةِ القَدْ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37"/>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غريبٌ لا نَعرِفُهُ إِلاَّ من حديثِ مَسعُودِ بنِ واصِلٍ عن النَّهَّ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أَلتُ مُحَمَّداً عن هَذَا الحديثِ فَلَمْ يَعرِفُهُ من غَيرِ هَذَا الوجهِ مِثلَ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رُوِيَ عن قَتَادَةَ عن سعيدِ بنِ المسيَّبِ عن النَّبيِّ صَلَّى الله عَلَيْهِ وَسَلَّمَ مُرْسَلٌ شَيءٌ من هَذَ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2</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صِيَامِ سِتَّةِ أَيَّامٍ من شَوَّالٍ</w:t>
      </w:r>
    </w:p>
    <w:p>
      <w:pPr>
        <w:pStyle w:val="Normal"/>
        <w:jc w:val="center"/>
        <w:rPr/>
      </w:pPr>
      <w:r>
        <w:rPr>
          <w:rFonts w:cs="Traditional Arabic" w:ascii="Traditional Arabic" w:hAnsi="Traditional Arabic"/>
          <w:b/>
          <w:bCs/>
          <w:sz w:val="36"/>
          <w:szCs w:val="36"/>
        </w:rPr>
        <w:t>75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حْمَدُ بنُ مَنيعٍ أَخبرنَا أَبُو مُعَاويَةَ أَخبرنَا سعيدُ بنُ سعيدٍ</w:t>
      </w:r>
      <w:r>
        <w:rPr>
          <w:rStyle w:val="FootnoteCharacters"/>
          <w:rStyle w:val="FootnoteAnchor"/>
          <w:rFonts w:ascii="Traditional Arabic" w:hAnsi="Traditional Arabic" w:cs="Traditional Arabic"/>
          <w:b/>
          <w:b/>
          <w:bCs/>
          <w:sz w:val="36"/>
          <w:sz w:val="36"/>
          <w:szCs w:val="36"/>
          <w:rtl w:val="true"/>
        </w:rPr>
        <w:footnoteReference w:id="238"/>
      </w:r>
      <w:r>
        <w:rPr>
          <w:rFonts w:ascii="Traditional Arabic" w:hAnsi="Traditional Arabic" w:cs="Traditional Arabic"/>
          <w:b/>
          <w:b/>
          <w:bCs/>
          <w:sz w:val="36"/>
          <w:sz w:val="36"/>
          <w:szCs w:val="36"/>
          <w:rtl w:val="true"/>
        </w:rPr>
        <w:t xml:space="preserve"> عن عُمَرَ بنِ ثابتٍ عن أَبي أَيُّو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صَامَ رَمضَانَ ثُمَّ أَتْبَعَهُ بِستٍّ من شَوَّالٍ فَذَلكَ صِيَامُ الدَّه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البابِ عن جابرٍ وأَبي هُريرةَ وثَوبَ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أَيُّوبَ حديثٌ حسنٌ صحيحٌ</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د استَحبَّ قومٌ صِيامَ سِتَّةِ من شَوَّالٍ لِهَذَا الحديثِ</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بنُ المبا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حَسَنٌ مِثلُ صِيامِ ثَلاثَةِ أَيَّامٍ من كُلِّ شَ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المبا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وَى في بعضِ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لحَقُ هَذَا الصِّيَامُ برَمضَانَ واختَارَ ابنُ المباركِ أَنْ يكُونَ سِتَّةَ أَيَّامٍ من أَوَّلِ الشَّهرِ وقد رُوِيَ عن ابنِ المبارَكِ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صَامَ سِتَّةَ أَيَّامٍ من شَوَّالٍ مُتَفرِقاً فَهُوَ جَائزٌ</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رَوَى عَبدُ العزيزِ بنُ مُحَمَّدٍ عن صَفوانَ بن سُلَيْمٍ وسعدِ بنِ سعيدٍ هَذَا الحديثَ عن عُمَرَ بنِ ثابتٍ عن أَبي أَيُّوبَ عن النَّبيِّ صَلَّى الله عَلَيْهِ وَسَلَّمَ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ى شُعبَةُ عن ورَقاءَ بنِ عُمَرَ عن سعدِ بنِ سعيدٍ هَذَا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عدُبنُ سعيدٍ هُوَ أَخُو يَحيَى بنِ سعيدٍ الأَنص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تَكَلَّمَ بعضُ أَهلِ الحديثِ في سعدِ بنِ سعيدٍ من قِبلِ حِفظِ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3</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 xml:space="preserve">بابُ ما جاءَ في صَومِ ثَلاثَةٍ من كُلِّ شَهرٍ </w:t>
      </w:r>
      <w:r>
        <w:rPr>
          <w:rStyle w:val="FootnoteCharacters"/>
          <w:rStyle w:val="FootnoteAnchor"/>
          <w:rFonts w:ascii="Traditional Arabic" w:hAnsi="Traditional Arabic" w:cs="Traditional Arabic"/>
          <w:b/>
          <w:b/>
          <w:bCs/>
          <w:color w:val="0000FF"/>
          <w:sz w:val="36"/>
          <w:sz w:val="36"/>
          <w:szCs w:val="36"/>
          <w:u w:val="single"/>
          <w:rtl w:val="true"/>
        </w:rPr>
        <w:footnoteReference w:id="239"/>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5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أَبُو عَوَانَةَ عن سِمَاكِ بنِ حَربٍ عن أَبي الرَّبِيعِ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هَدَ إِليِّ رَسُولُ الله صَلَّى الله عَلَيْهِ وَسَلَّمَ ثَلاثَ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 لا أَنَامَ إِلاَّ عَلَى وِتْرٍ، وصَومَ ثلاثَةِ أَيَّامٍ من كُلِّ شَهرٍ وأَنْ أُصَلِّيَ الضُّحَى</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40"/>
      </w:r>
    </w:p>
    <w:p>
      <w:pPr>
        <w:pStyle w:val="Normal"/>
        <w:jc w:val="center"/>
        <w:rPr/>
      </w:pPr>
      <w:r>
        <w:rPr>
          <w:rFonts w:cs="Traditional Arabic" w:ascii="Traditional Arabic" w:hAnsi="Traditional Arabic"/>
          <w:b/>
          <w:bCs/>
          <w:sz w:val="36"/>
          <w:szCs w:val="36"/>
        </w:rPr>
        <w:t>75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ودُ بنُ غَيلانَ أَخبرنَا أَبُو دَاوُدَ أَنبأَنَا شُعبَةُ عن الأَعمشِ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يَحيَى بنَ بَسَّامٍ</w:t>
      </w:r>
      <w:r>
        <w:rPr>
          <w:rStyle w:val="FootnoteCharacters"/>
          <w:rStyle w:val="FootnoteAnchor"/>
          <w:rFonts w:ascii="Traditional Arabic" w:hAnsi="Traditional Arabic" w:cs="Traditional Arabic"/>
          <w:b/>
          <w:b/>
          <w:bCs/>
          <w:sz w:val="36"/>
          <w:sz w:val="36"/>
          <w:szCs w:val="36"/>
          <w:rtl w:val="true"/>
        </w:rPr>
        <w:footnoteReference w:id="241"/>
      </w:r>
      <w:r>
        <w:rPr>
          <w:rFonts w:ascii="Traditional Arabic" w:hAnsi="Traditional Arabic" w:cs="Traditional Arabic"/>
          <w:b/>
          <w:b/>
          <w:bCs/>
          <w:sz w:val="36"/>
          <w:sz w:val="36"/>
          <w:szCs w:val="36"/>
          <w:rtl w:val="true"/>
        </w:rPr>
        <w:t xml:space="preserve"> يُحدِّثُ عن مُوسَى بنِ طَلحةَ قَالَ سمعتُ أَبا ذَرٍّ يقُ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با ذَرٍّ إِذَا  صُمتَ من الشَّهرِ ثَلاثَةَ أَيَّامٍ فَصُمْ ثَلاثَ عَشرَةَ وأَربعَ عَشرَةَ وخَمسَ عَشرَ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أَبي قَتَادَةَ وعَبدِ الله بنِ عَمرٍو وقُرْةَ بنِ إِياسٍ المُزَنيِّ وعَبدِ الله بنِ مَسعُودٍ وأَبي عَقْرَبَ وابنِ عبَّاسٍ وعائِشةَ وقَتَادَةَ بنِ مِلحَانَ وعُثمَانَ بنِ أَبي العاصِ وجَري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42"/>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ذَرٍّ حديثٌ حس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رُوِيَ في بعضِ الحديثِ أَنَّ من صَامَ ثَلاثَةَ أَيَّامٍ من كُلِّ شَهرٍ كَانَ كَمَنْ صَامَ الدَّه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5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أَبُو مُعَاويَةَ عن عاصمٍ الأَحولِ عن أَبي عُثمَانَ عن أَبي ذَرٍّ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صَامَ من كُلِّ شَهرٍ ثَلاثَةَ أَيَّامٍ فَذَلكَ صِيامُ الدَّهرِ فَأَنزلَ الله تَباركَ وتَعَالى تَصديقَ ذَلكَ في كتا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جَاءَ بِالحَسَنَةِ فَلَهُ عَشْرُ أَمثَالِ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اليَومُ بِعَشْرَةِ أَيا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ى شُعبَةُ هَذَا الحديثَ عن أَبي شِمْرٍ وأَبي التَّيَّاحِ عن أَبي عُثمَانَ وقَالَ عن أَبي هُريرةَ عن النَّبيِّ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6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ودُ بن غَيلانَ أَخبرنَا أَبُو دَاوُدَ أَخبرنَا شُعبَةُ عن يَزيدَ الرِّشكِ قَالَ سمعتُ مُعَاذَ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لعائِش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كَانَ رَسُولُ الله صَلَّى الله عَلَيْهِ وَسَلَّمَ يصُومُ ثَلاثَةَ أَيَّامٍ من كُلِّ شَهرٍ؟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آيِّهِ كَانَ يصُومُ؟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لا يُبَالي من آيِّهِ صَا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زيدُ الرِّشْكُ هُوَ يَزيدُ الضُّبَعِيُّ وهُوَ يَزيدُ القاسِمُ وهُوَ القَسَّامُ، والرِّشكُ هُوَ القَسَّام في لُغَةِ أَهلِ البَصْرَ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4</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فَضلِ الصَّو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6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مرانُ بنُ مُوسَى القَزَّازُ البَصْريُّ أَخبرنَا عَبدُ الوارثِ بنُ سعيدٍ أَخبرنَا عليُّ بنُ زَيدٍ عن سعيدِ بنِ المسيَّبِ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رَبَّكُم يقُولُ كُلُّ حَسَنةٍ بعَشرِ أَمثَالِهَا إِلى سَبعِمائةِ ضِعفٍ والصَّومُ لي وأَنا أَجزِي بِهِ والصَّومُ جِنَّةٌ من النَّارِ، ولَخُلُوفُ فَمِ الصَّائِمِ أَطْيَبُ عِندَ الله من ريحِ المسكِ وإِنْ جَهِلَ عَلَى أَحَدِكُم جَاهِلٌ وهُوَ صَائِمٌ فَلْيَقُلْ إِنِّي صَائِ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مُعَاذِ بنِ جَبَلٍ وسَهلِ بنِ سَعدٍ وكَعبِ بنِ عُجْرَةَ وسَلامَةَ بنِ قَيصُرَ وبشيرِ بنِ الخَصَاصِ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مُ بشيرٍ زَحْمُ بنُ مَعْبَدِ، والخَصَاصِيَّةُ هيَ أُمُّ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يثُ أَبي هُريرةَ حديثٌ حسنٌ غريبٌ من هَذَا الوج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6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بَشَّارٍ أَخبرنَا أَبُو عَامرٍ العَقَدِيُّ عن هشامِ بنِ سَعدٍ عن أَبي حَازمٍ عن سَهلِ بنِ سَعدٍ 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الجنَّةِ بَابٌ يُدعَى الرَّيَّانُ يُدْعى لَهُ الصَّائمُونَ فَمَنْ كَانَ من الصَّائِمينَ دَخَلَهُ، ومن دَخَلَهُ لَمْ يظمأْ أَب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 غريبٌ</w:t>
      </w:r>
      <w:r>
        <w:rPr>
          <w:rFonts w:cs="Traditional Arabic" w:ascii="Traditional Arabic" w:hAnsi="Traditional Arabic"/>
          <w:b/>
          <w:bCs/>
          <w:sz w:val="36"/>
          <w:szCs w:val="36"/>
          <w:rtl w:val="true"/>
        </w:rPr>
        <w:t>.</w:t>
      </w:r>
    </w:p>
    <w:p>
      <w:pPr>
        <w:pStyle w:val="Normal"/>
        <w:jc w:val="center"/>
        <w:rPr/>
      </w:pPr>
      <w:r>
        <w:rPr>
          <w:rFonts w:cs="Traditional Arabic" w:ascii="Traditional Arabic" w:hAnsi="Traditional Arabic"/>
          <w:b/>
          <w:bCs/>
          <w:sz w:val="36"/>
          <w:szCs w:val="36"/>
        </w:rPr>
        <w:t>76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عَبدُ العزيزِ بنُ مُحَمَّدٍ عن سَهلِ بنِ أَبي صالحٍ</w:t>
      </w:r>
      <w:r>
        <w:rPr>
          <w:rStyle w:val="FootnoteCharacters"/>
          <w:rStyle w:val="FootnoteAnchor"/>
          <w:rFonts w:ascii="Traditional Arabic" w:hAnsi="Traditional Arabic" w:cs="Traditional Arabic"/>
          <w:b/>
          <w:b/>
          <w:bCs/>
          <w:sz w:val="36"/>
          <w:sz w:val="36"/>
          <w:szCs w:val="36"/>
          <w:rtl w:val="true"/>
        </w:rPr>
        <w:footnoteReference w:id="243"/>
      </w:r>
      <w:r>
        <w:rPr>
          <w:rFonts w:ascii="Traditional Arabic" w:hAnsi="Traditional Arabic" w:cs="Traditional Arabic"/>
          <w:b/>
          <w:b/>
          <w:bCs/>
          <w:sz w:val="36"/>
          <w:sz w:val="36"/>
          <w:szCs w:val="36"/>
          <w:rtl w:val="true"/>
        </w:rPr>
        <w:t xml:space="preserve"> عن أَبِيهِ 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لصَّائمِ فَرحَتَانِ فَرْحَةٌ حينَ يُفطرْ وفَرحَةٌ حينَ يلقَى رَبَّ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5</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صَومِ الدَّهرِ</w:t>
      </w:r>
      <w:r>
        <w:rPr>
          <w:rStyle w:val="FootnoteCharacters"/>
          <w:rStyle w:val="FootnoteAnchor"/>
          <w:rFonts w:ascii="Traditional Arabic" w:hAnsi="Traditional Arabic" w:cs="Traditional Arabic"/>
          <w:b/>
          <w:b/>
          <w:bCs/>
          <w:color w:val="0000FF"/>
          <w:sz w:val="36"/>
          <w:sz w:val="36"/>
          <w:szCs w:val="36"/>
          <w:u w:val="single"/>
          <w:rtl w:val="true"/>
        </w:rPr>
        <w:footnoteReference w:id="244"/>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6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وأَحْمَدُ بنُ عَبدَةَ الضَّـبِّيُّ قَالَ أَخبرنَا حَمَّادُ بنُ زَيدٍ عن غَيلاَنَ ابنِ جَريرٍ عن عَبدِ الله بنِ مَعبَدٍ عن أَبي قَتَادَ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يلَ يا رَسُولَ الله كَيفَ لِمَنْ صَامَ الدَّه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صَامَ ولا أَفطَرَ أَو لَمْ يَصُمْ ولَمْ يُفطِ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45"/>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بدِ الله بن عَمرٍو وعَبدِ الله بن الشِّخِّيرِ وعِمرَانَ بن حُصَينٍ وأَبي مُوسَى</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قَتَادَةَ حديثٌ حس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كَرِهَ قَومٌ من أَهلِ العلمِ صِيَامُ الدَّهرِ، وقَالُوا إِنَّمَا يكُونُ صِيَامُ الدَّهرِ إِذَا لَمْ يُفطِرْ يومَ الفِطْرِ ويومَ الأَضحَى وأَيَّامَ التَّشرِيقِ فَمَنْ أَفطَرَ في هَذِهِ الأَيامِ فقد خَرَجَ من حَدِّ الكَراهيةِ ولا يكُونُ قد صَامَ الدَّهرَ 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كَذَا رُوِيَ عن مالكِ بنِ أَنسٍ وهُوَ قَولُ الشَّافِعيُّ وقَالَ أَحْمَدُ وإِسحاقُ نَحواً من هَذَا وقَالا لا يجبُ أَنْ يُفطِرَ أَيَّاماً غَيرَ هَذِهِ الخَمسةِ الأَيامِ الَّتي نَهَى عَنهَا رَسُولُ الله صَلَّى الله عَلَيْهِ وَسَلَّمَ، يَومَ الفِطرِ ويومَ الأَضحَى وأَيَّامَ التَّشرِيقِ</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46"/>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6</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سَردِ الصَّو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6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حَمَّادُ بنُ زَيدٍ عن أَيُّوبَ عن عَبدِ الله بنِ شَقِيقٍ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أَلتُ عائِشةَ عن صِيَامِ النَّبيِّ صَلَّى الله عَلَيْهِ وَسَلَّمَ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صُومُ حتَّى نقولُ قد صَامَ ويُفطِرُ حتَّى نقولُ قد أَفطَرَ، ومَا صَامَ رَسُولُ الله صَلَّى الله عَلَيْهِ وَسَلَّمَ شَهراً كَاملاً إِلاَّ رَمضَانَ</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47"/>
      </w:r>
    </w:p>
    <w:p>
      <w:pPr>
        <w:pStyle w:val="Normal"/>
        <w:jc w:val="center"/>
        <w:rPr/>
      </w:pPr>
      <w:r>
        <w:rPr>
          <w:rFonts w:ascii="Traditional Arabic" w:hAnsi="Traditional Arabic" w:cs="Traditional Arabic"/>
          <w:b/>
          <w:b/>
          <w:bCs/>
          <w:sz w:val="36"/>
          <w:sz w:val="36"/>
          <w:szCs w:val="36"/>
          <w:rtl w:val="true"/>
        </w:rPr>
        <w:t>وفي البابِ عن أَنسٍ وابنِ عبَّ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عائِشةَ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6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ليُّ بنُ حُجرٍ أَخبرنَا إِسماعيلُ بنُ جَعفَرٍ عن حُمَيدٍ عن أَنسِ بنِ مالكٍ</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سُئِلَ عن صَومِ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يصُومُ من الشَّهرِ حتَّى يُرَى أَنَّه لا يُريدُ أَنْ يُفطِرَ مِنهُ، ويُفطِرُ حتَّى يُرَى أَنَّهُ لا يُريدُ أَنْ يصُومَ مِنهُ شيئاً، فكُنتَ لا تَشَاءُ أَنْ تَرَاهُ من اللَّيلِ مُصَلِّياً إِلاَّ رأَيتَهُ مُصَلِّياً، ولا نَائِماً إِلاَّ رأَيتَهُ نَائِ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6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وَكِيعٌ عن مِسعَرٍ وسُفيَانَ عن حَبِيبِ بنِ أَبي ثابتٍ عن أَبي العبَّاسِ عن عَبدِ الله بن عَمرٍو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ضَلُ الصَّومِ صَومُ أَخي دَاودَ كَانَ يصَومُ يوماً ويُفطِرُ يوماً ولا يفِر إذا لاقَى</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بُو العبَّاسِ هُوَ الشَّاعِرُ الأَعمى واسمُهُ السَّائِبُ بنُ فَرُّوخٍ</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بعضُ أَهلِ الع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ضَلُ الصِّيَامِ أَنْ يصُومَ يَوماً ويُفطِرَ يَوماً،</w:t>
      </w:r>
      <w:r>
        <w:rPr>
          <w:rStyle w:val="FootnoteCharacters"/>
          <w:rStyle w:val="FootnoteAnchor"/>
          <w:rFonts w:ascii="Traditional Arabic" w:hAnsi="Traditional Arabic" w:cs="Traditional Arabic"/>
          <w:b/>
          <w:b/>
          <w:bCs/>
          <w:sz w:val="36"/>
          <w:sz w:val="36"/>
          <w:szCs w:val="36"/>
          <w:rtl w:val="true"/>
        </w:rPr>
        <w:footnoteReference w:id="248"/>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هُوَ أَشَدُّ الصِّيَا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7</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كراهيةِ الصَّومِ يومَ الفِطرِ ويومَ النَّحرِ</w:t>
      </w:r>
      <w:r>
        <w:rPr>
          <w:rStyle w:val="FootnoteCharacters"/>
          <w:rStyle w:val="FootnoteAnchor"/>
          <w:rFonts w:ascii="Traditional Arabic" w:hAnsi="Traditional Arabic" w:cs="Traditional Arabic"/>
          <w:b/>
          <w:b/>
          <w:bCs/>
          <w:color w:val="0000FF"/>
          <w:sz w:val="36"/>
          <w:sz w:val="36"/>
          <w:szCs w:val="36"/>
          <w:u w:val="single"/>
          <w:rtl w:val="true"/>
        </w:rPr>
        <w:footnoteReference w:id="249"/>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6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عَبدُ العزيزِ بنُ مُحَمَّدٍ عن عَمرِو بنِ يَحيَى عن أَبِيهِ عن أَبي سعيدٍ الخُدرِيِّ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هَى رَسُولُ الله صَلَّى الله  عَلَيْهِ وَسَلَّمَ عن صِيَامينٍ صِيَامِ يَومِ الأَضحَى ويَومِ الفِط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مَرَ وعليٍّ وعائِشةَ وأَبي هُريرةَ وعُقبَةَ بنِ عامرٍ وأَن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سعيدٍ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لُ عَلَيهِ عِندَ أَهلِ الع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مرُو بنُ يَحيَى هُوَ ابنُ عُمَارَةَ بنِ أَبي الحَسَنِ المازِنيُّ المدينيُّ، وهُوَ ثِقَةٌ، رَوَى عَنهُ سُفيَانُ الثَّورِيُّ وشُعبَةُ ومَالكُ بنُ أَن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6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عَبدِ الملكِ بن أَبي الشَّوَاربِ أَخبرنَا يَزيدُ بنُ زُرَيعٍ أَخبرنَا مَعمَرٌ عن الزُّهريِّ عن أَبي عُبَيدٍ مَولى عَبدِ الرَّحمنِ بن عَوفٍ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هِدتُ عُمَرَ بنَ الخطَّابِ في يَومِ نحْرٍ بَدأَ بالصَّلاةِ قَبلَ الخُطبَةِ، ثُمَّ قَالَ سمعتُ رَسُولَ الله صَلَّى الله عَلَيْهِ وَسَلَّمَ يَنهَى عن صَومِ هَذَينِ اليَومَينِ، أَمَّا يَومُ الفِطرِ فَفِطرُكُمْ من صَومِكُم وعِيدٌ للمسلمينَ، وأَمَّا يَومُ الأَضحَى فَكُلُوا من لحمِ نُسُكِكُ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بُو عُبَيدٍ مولى عَبدِ الرَّحمنِ بنِ عَوفٍ اسمُهُ سَعدٌ، ويُقَالُ لَهُ مولى عَبدِ الرَّحمنِ بنِ أَزهَرَ أَي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بدُ الرَّحمنِ بنُ أَزهرَ هُوَ ابنُ عَمِّ عَبدِ الرَّحمنِ بنِ عَوفٍ</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8</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كراهيةِ صَومِ أَيَّامِ التَّشرِيقِ</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7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وَكِيعٌ عن مُوسَى بن عليِّ عن أَبِيهِ عن عُقبَةَ بنِ عامرٍ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مُ عَرَفَةَ ويَومُ النَّحرِ وأَيَّامُ التَّشرِيقِ عِيدُنَا أَهلَ الإسلامِ، وهي أَيَّامُ أَكلٍ وشُربٍ</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ليٍّ وسَعدٍ وأَبي هُريرةَ وجَابرٍ ونُبَيشَةَ وبِشرِ بنِ سُحَيمٍ  وعَبدِ الله بن حُذَافَةَ وأَنسٍ وحَمزَةَ بنِ عَمرٍو الأَسلَمِيِّ وكَعبِ بنِ مالكٍ وعائِشةَ وعَمرِو بنِ العَاصِ وعَبدِ الله بن عَمرٍو</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50"/>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عُقبَةَ بنِ عامرٍ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لُ عَلَى هَذَا عِندَ أَهلِ العلمِ يَكرهُونَ صِيَامَ أَيَّامِ التَّشرِيقِ، إِلاَّ أَنَّ قَوماً من أَصحَابِ النَّبيِّ صَلَّى الله عَلَيْهِ وَسَلَّمَ وغَيرِهِم رَخَصُّوا للمُتَمَتِّعِ إِذَا لَمْ يَجِدْ هَدياً ولَمْ يَصُمْ في العَشرِ أَنْ يصُومَ أَيَّامَ التَّشرِ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يقُولُ مالكُ بنُ أَنسٍ والشَّافِعيُّ وأَحْمَدُ وإِسحاقُ</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هلُ العِراقِ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سَى بنُ عليِّ بنِ رَباحٍ وأَهلُ مِصرَ يقُولُونَ مُوسَى بنُ 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قُتَيبَةَ يقولُ سمعتُ اللَّيثَ بنَ سَعدٍ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مُوسَى ابنُ 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جعَلُ أَحَداً في حِلٍّ صَغَّرَ اسمَ أَب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59</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كَراهيةِ الحِجَامَةِ للصَّائِ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7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رَافعٍ النَيسَابُورِيُّ ومَحمُودُ بن غَيلانَ ويَحيَى بن مُوسَى قَالُوا أَخبرنَا عَبدُ الرَّزَّاقِ عن مَعمَرٍ عن يَحيَى بنِ أَبي كثيرٍ عن إِبراهيمَ بنِ عَبدِ الله بنِ قَارِظٍ عن السَّائبِ بنِ يَزيدَ عن رَافعِ بنِ خَدِيجٍ</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طَرَ الحاجِمُ والمحجُ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سَعدٍ وعليٍّ وشَدَّادِ بنِ أَوسٍ وثَوبَانَ وأُسَامَةَ بنِ زَيدٍ وعائِشةَ ومَعقِلِ ابنِ يسارٍ، ويُقَالُ مَعقِلُ بنُ سِنَانٍ وأَبي هُريرةَ وابنِ عبَّاسٍ وأَبي مُوسَى وبِل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رافعِ بنِ خَديجٍ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عن أَحْمَدَ بنِ حَنبلٍ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حُّ شيءٍ في هَذَا البابِ حديثُ رافعِ بنِ خَديجٍ وذُكِرَ عن عليِّ بنِ عَبدِ الله أَنَّهُ قَالَ أَصحُّ شَيءٍ في هَذَا البابِ حديثُ ثَوبَانَ وشَدَّادِ بنِ أَوسٍ لأَنَّ يَحيَى ابنِ أَبي كثيرٍ رَوَى عن أَبي قِلابَةَ الحديثينِ جميعاً، حديثُ ثَوبَانَ وحديثُ شَدَّادِ بنِ أَو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كَرِهَ قومٌ من أَهلِ العلمِ من أَصحَابِ النَّبيِّ صَلَّى الله عَلَيْهِ وَسَلَّمَ وغَيرِهِم الحِجَامَةَ للصَّائِمِ حتَّى أَنْ بعضَ أَصحَابِ النَّبيِّ صَلَّى الله عَلَيْهِ وَسَلَّمَ احْتَجَمَ باللَّيلِ مِنهُم أَبُو مُوسَى الأَشعَري وابنُ عُمَرَ وبِهَذَا يقُولُ ابنُ المبَار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معتُ إِسحاقَ بنَ منصورٍ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عَبدُ الرَّحمنِ بن مه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حْتَجَمَ وهُوَ صَائمٌ فَعَليهِ القَضَاءُ قَالَ إِسحاقُ بنُ منصورٍ وهَكَذَا قَالَ أَحْمَدُ بنُ حنبلٍ وإِسحاقُ بنُ إِبراهي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خبرني الحَسنُ بنُ مُحَمَّدٍ الزَّعفرا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رُوِيَ عن النَّبيِّ صَلَّى الله عَلَيْهِ وَسَلَّمَ أَنُّهُ احْتَجَمَ وهُوَ صَائمٌ ورُوِيَ عن النَّبيِّ صَلَّى الله عَلَيْهِ وَسَلَّمَ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طَرَ الحاجِمُ والمحجُ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علَمُ أَحَداً من هَذَينِ الحديثينِ ثَابِت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تَوقَى رجلٌ الحِجَامَةَ وهُوَ صَائمٌ كَانَ أَحبَّ إليَّ وإِنِ احْتَجَمَ وهُوَ صَائمٌ لَمْ أَرَ ذَلكَ أَنْ يُفْطِرَ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كَذَا كَانَ قَولُ الشَّافِعيُّ ببغْدَادَ، وأَمَّا بمصرَ فَمَالَ إلى الرُّخصَةِ، ولَمْ يَرَ بالحجامةِ بأْساً واحتجَّ أَنَّ النَّبيَّ صَلَّى الله عَلَيْهِ وَسَلَّمَ احْتَجَمَ في حَجَّةِ الوداعِ وهُوَ مُحرِمٌ صَائ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0</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من الرُّخصَةِ في ذَلكَ</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7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بِشرٌ بنُ هلالٍ البَصْريِّ أَخبرنَا عَبدُ الوارثِ بنُ سعيدٍ أَخبرنَا أَيُّوبُ عن عِكرمَةَ عن ابنِ عبَّاسٍ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حْتَجَمَ رَسُولُ الله صَلَّى الله عَلَيْهِ وَسَلَّمَ وهُوَ مُحرِمٌ صَائمٌ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صحيحٌ هَكَذَا رَوَى وهِيبٌ نَحوَ رِوايةِ عَبدِ الوارثِ ورَوَى إِسماعيلُ بنُ إِبراهيمَ عن أَيُّوبَ عن عِكرمَةَ مُرسَلاً ولَمْ يَذكُرْ فِيهِ عن ابنِ عبَّا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7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مُوسَى مُحَمَّدُ بنُ المُثَنَّى أَخبرنَا مُحَمَّدُ بنُ عَبدِ الله الأَنصاريُّ عن حبيبِ بنِ الشَّهيدِ عن مَيمُونِ بنِ مِهرَانَ عن ابنِ عبَّا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 النَّبيَّ صَلَّى الله عَلَيْهِ وَسَلَّمَ احْتَجَمَ وهُوَ صَائ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غريبٌ من هَذَا الوج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7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حْمَدُ بنُ مَنيعٍ أَخبرنَا عَبدُ الله بنُ إِدريسَ عن يَزيدَ بنِ أَبي زيادٍ عن مِقسَمٍ عن ابن عبَّا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 النَّبيَّ صَلَّى الله عَلَيْهِ وَسَلَّمَ احْتَجَمَ فِيمَا بينَ مكةَ والمدينةَ وهُوَ مُحرِمٌ صَائ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أَبي سعيدٍ وجابرٍ وأَن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ابنِ عبَّاسٍ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ذَهَبَ بعضُ أَهلِ العلمِ من أَصحَابِ النَّبيِّ صَلَّى الله عَلَيْهِ وَسَلَّمَ وغَيرِهِم إلى هَذَا الحديثِ ولَمْ يَرَوْا بالحِجَامَةِ للصَائمِ بأْساً وهُوَ قَولُ سُفيَانَ الثَّوريِّ ومالكِ بنِ أَنسٍ والشَّافِع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extBody"/>
        <w:jc w:val="center"/>
        <w:rPr>
          <w:rFonts w:ascii="Traditional Arabic" w:hAnsi="Traditional Arabic" w:cs="Traditional Arabic"/>
          <w:b/>
          <w:b/>
          <w:bCs/>
          <w:color w:val="4F81BD"/>
          <w:u w:val="single"/>
        </w:rPr>
      </w:pPr>
      <w:r>
        <w:rPr>
          <w:rFonts w:cs="Traditional Arabic" w:ascii="Traditional Arabic" w:hAnsi="Traditional Arabic"/>
          <w:b/>
          <w:bCs/>
          <w:color w:val="4F81BD"/>
          <w:u w:val="single"/>
        </w:rPr>
        <w:t>61</w:t>
      </w:r>
      <w:r>
        <w:rPr>
          <w:rFonts w:cs="Traditional Arabic" w:ascii="Traditional Arabic" w:hAnsi="Traditional Arabic"/>
          <w:b/>
          <w:bCs/>
          <w:color w:val="4F81BD"/>
          <w:u w:val="single"/>
          <w:rtl w:val="true"/>
        </w:rPr>
        <w:t xml:space="preserve"> - </w:t>
      </w:r>
      <w:r>
        <w:rPr>
          <w:rFonts w:ascii="Traditional Arabic" w:hAnsi="Traditional Arabic"/>
          <w:b/>
          <w:b/>
          <w:bCs/>
          <w:color w:val="4F81BD"/>
          <w:u w:val="single"/>
          <w:rtl w:val="true"/>
        </w:rPr>
        <w:t>بابُ ما جاءَ في كَراهيةِ الوِصالِ في الصِّيَامِ</w:t>
      </w:r>
      <w:r>
        <w:rPr>
          <w:rFonts w:cs="Traditional Arabic" w:ascii="Traditional Arabic" w:hAnsi="Traditional Arabic"/>
          <w:b/>
          <w:bCs/>
          <w:color w:val="4F81BD"/>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7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نَصرُ بنُ عليٍّ الجَهضَميُّ أَخبرنَا بِشرُ بنُ المفضَّلِ وخالدُ بنُ الحارثِ عن سعيدِ بنِ أَبي عَرُوبةَ عن قَتَادَةَ عن أَنسٍ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واصِلُوا، قَالُوا فَإِنَّكَ تُواصلُ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ستُ كأَحدِكُم إِنَّ رَبِّي يُطعِمني ويَسقِين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ليٍّ وأَبُي هُريرةَ وعائِشةَ وابنِ عُمَرَ وجابرٍ وأَبي سعيدٍ وبشيرِ بنِ الخَصَاصِيَّ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نسٍ حديثٌ حسنٌ صحيحٌ والعملُ عَلَى هَذَا عِندَ بعضِ أَهلِ العلمِ كَرِهُوا الوِصالَ في الصِّيَامِ ورُوِيَ عن عَبدِ الله بنِ الزُّبيرِ أَنَّهُ كَانَ يُواصلُ الأَيامَ ولا يُفطِ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extBody"/>
        <w:jc w:val="center"/>
        <w:rPr>
          <w:rFonts w:ascii="Traditional Arabic" w:hAnsi="Traditional Arabic" w:cs="Traditional Arabic"/>
          <w:b/>
          <w:b/>
          <w:bCs/>
          <w:color w:val="0000FF"/>
          <w:u w:val="single"/>
        </w:rPr>
      </w:pPr>
      <w:r>
        <w:rPr>
          <w:rFonts w:cs="Traditional Arabic" w:ascii="Traditional Arabic" w:hAnsi="Traditional Arabic"/>
          <w:b/>
          <w:bCs/>
          <w:color w:val="0000FF"/>
          <w:u w:val="single"/>
        </w:rPr>
        <w:t>62</w:t>
      </w:r>
      <w:r>
        <w:rPr>
          <w:rFonts w:cs="Traditional Arabic" w:ascii="Traditional Arabic" w:hAnsi="Traditional Arabic"/>
          <w:b/>
          <w:bCs/>
          <w:color w:val="0000FF"/>
          <w:u w:val="single"/>
          <w:rtl w:val="true"/>
        </w:rPr>
        <w:t xml:space="preserve"> - </w:t>
      </w:r>
      <w:r>
        <w:rPr>
          <w:rFonts w:ascii="Traditional Arabic" w:hAnsi="Traditional Arabic"/>
          <w:b/>
          <w:b/>
          <w:bCs/>
          <w:color w:val="0000FF"/>
          <w:u w:val="single"/>
          <w:rtl w:val="true"/>
        </w:rPr>
        <w:t>بابُ ما جاءَ في الجُنُبِ يُدركُهُ الفَجرُ وهُوَ يُريدُ الصَّومَ</w:t>
      </w:r>
      <w:r>
        <w:rPr>
          <w:rFonts w:cs="Traditional Arabic" w:ascii="Traditional Arabic" w:hAnsi="Traditional Arabic"/>
          <w:b/>
          <w:bCs/>
          <w:color w:val="0000FF"/>
          <w:u w:val="single"/>
          <w:rtl w:val="true"/>
        </w:rPr>
        <w:t>.</w:t>
      </w:r>
      <w:r>
        <w:rPr>
          <w:rStyle w:val="FootnoteCharacters"/>
          <w:rStyle w:val="FootnoteAnchor"/>
          <w:rFonts w:cs="Traditional Arabic" w:ascii="Traditional Arabic" w:hAnsi="Traditional Arabic"/>
          <w:b/>
          <w:bCs/>
          <w:color w:val="0000FF"/>
          <w:u w:val="single"/>
          <w:rtl w:val="true"/>
        </w:rPr>
        <w:footnoteReference w:id="251"/>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7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اللَّيثُ عن ابنِ شِهابٍ عن أَبي بكرٍ بنِ عَبدِ الرَّحمنِ بنِ الحارثِ بنِ هشامٍ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خبرتْنِي عائِشةَ وأُمُّ سَلَمَةَ زَوْجَا النَّبيِّ صَلَّى الله عَلَيْهِ وَسَلَّمَ أَنَّ النَّبيَّ صَلَّى الله عَلَيْهِ وَسَلَّمَ كَانَ يُدركُهُ الفَجرُ وهُوَ جُنُبٌ من أَهلِهِ ثُمَّ يَغتَسلُ فَيَصُ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عائِشةَ وأُمِّ سَلَمَةَ حديثٌ حسنٌ صحيحٌ والعملُ عَلَى هَذَا عِندَ أَكثرِ أَهلِ العلمِ من أَصحَابِ النَّبيِّ صَلَّى الله عَلَيْهِ وَسَلَّمَ وغَيرِهِم وهُوَ قَولُ سُفيَانَ والشَّافِعيِّ وأَحْمَدَ وإِسحاقَ وقد قَالَ قَومٌ من التَّاب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صبَحَ جُنُباٌ يَقضِي ذَلكَ اليَ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قَولُ الأَوَّلُ أَصَحُّ</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52"/>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3</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إِجَابَةِ الصَّائمِ الدَّعوةَ</w:t>
      </w:r>
      <w:r>
        <w:rPr>
          <w:rFonts w:cs="Traditional Arabic" w:ascii="Traditional Arabic" w:hAnsi="Traditional Arabic"/>
          <w:b/>
          <w:bCs/>
          <w:color w:val="0000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7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زهَرُ بنُ مروانَ البَصْريُّ أَخبرنَا مُحَمَّدُ بنُ سَوَاءٍ أَخبرنَا سعيدُ بنُ أَبي عَرُوبةَ عن أَيُّوبَ عن مُحَمَّدِ بنِ سِيرينَ عن أَبي هُرير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دُعِيَ أَحَدُكُم إلى طَعامٍ فلْيُجِبْ، فإِنْ كَانَ صَائماً فَليُصَ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يعني الدُّعاءَ</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53"/>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7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نَصرُ بنُ عليٍّ أَخبرنَا سُفيَانُ بنُ عُيَينَةَ عن أَبي الزِّنادِ عن الأَعرجِ عن أَبي هُريرةَ عن النَّبيِّ صَلَّى الله عَلَيْهِ وَسَلَّمَ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دُعِيَ أَحدُكُم وهُوَ صَائمٌ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صَائ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لاَ الحديثينِ في هَذَا البابِ عن أَبي هُريرةَ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4</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كَراهيةِ صَومِ المرأةِ إِلاَّ بإِذنِ زَوجِهَا</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7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ونَصرُ بنُ عليٍّ قَالا أَخبرنَا سُفيَانُ بنُ عُيَينَةَ عن أَبي الزِّنادِ عن الأَعرجِ عن أَبي هُريرةَ عن النَّبيِّ صَلَّى الله عَلَيْهِ وَسَلَّمَ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صُومُ المرأةُ وزَوجُهَا شَاهِدٌ يَوماً من غَيرِ شَهرِ رَمضَانَ إِلاَّ بإِذ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ابنِ عبَّاسٍ وأَبي سعي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هُريرةَ حديثٌ حسنٌ صحيحٌ وقد رُوِيَ هَذَا الحديثِ عن أَبي الزِّنادِ عن مُوسَى بن أَبي عُثمَانَ عن أَبِيهِ عن أَبي هُريرةَ عن النَّبيِّ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5</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تَأْخيرِ قَضَاءِ رَمضَانَ</w:t>
      </w:r>
      <w:r>
        <w:rPr>
          <w:rFonts w:cs="Traditional Arabic" w:ascii="Traditional Arabic" w:hAnsi="Traditional Arabic"/>
          <w:b/>
          <w:bCs/>
          <w:color w:val="0000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8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أَبُو عَوَانَةَ عن إِسماعيلَ السُّدِّيِّ عن عَبدِ الله البَهِيِّ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كُنتُ أَقضِي ما يكُونُ عَلَيِّ من رَمضَانَ إِلاَّ في شَعبَانَ حتَّى تُوُفِّىَ رَسُولُ الله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 وقد رَوَاه يَحيَى بنُ سعيدٍ الأَنصارِيُّ عن أَبي سَلَمَةَ عن عائِشةَ نَحوَ هَذَا</w:t>
      </w:r>
      <w:r>
        <w:rPr>
          <w:rFonts w:cs="Traditional Arabic" w:ascii="Traditional Arabic" w:hAnsi="Traditional Arabic"/>
          <w:b/>
          <w:bCs/>
          <w:sz w:val="36"/>
          <w:szCs w:val="36"/>
          <w:rtl w:val="true"/>
        </w:rPr>
        <w:t>.</w:t>
      </w:r>
    </w:p>
    <w:p>
      <w:pPr>
        <w:pStyle w:val="TextBody"/>
        <w:jc w:val="center"/>
        <w:rPr>
          <w:rFonts w:ascii="Traditional Arabic" w:hAnsi="Traditional Arabic" w:cs="Traditional Arabic"/>
          <w:b/>
          <w:b/>
          <w:bCs/>
        </w:rPr>
      </w:pPr>
      <w:r>
        <w:rPr>
          <w:rFonts w:cs="Traditional Arabic" w:ascii="Traditional Arabic" w:hAnsi="Traditional Arabic"/>
          <w:b/>
          <w:bCs/>
        </w:rPr>
        <w:t>66</w:t>
      </w:r>
      <w:r>
        <w:rPr>
          <w:rFonts w:cs="Traditional Arabic" w:ascii="Traditional Arabic" w:hAnsi="Traditional Arabic"/>
          <w:b/>
          <w:bCs/>
          <w:rtl w:val="true"/>
        </w:rPr>
        <w:t xml:space="preserve"> - </w:t>
      </w:r>
      <w:r>
        <w:rPr>
          <w:rFonts w:ascii="Traditional Arabic" w:hAnsi="Traditional Arabic"/>
          <w:b/>
          <w:b/>
          <w:bCs/>
          <w:rtl w:val="true"/>
        </w:rPr>
        <w:t>بابُ ما جاءَ في فَضْلِ الصَّائمِ إِذَا أُكِلَ عِندَهُ</w:t>
      </w:r>
      <w:r>
        <w:rPr>
          <w:rFonts w:cs="Traditional Arabic" w:ascii="Traditional Arabic" w:hAnsi="Traditional Arabic"/>
          <w:b/>
          <w:bCs/>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8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ليُّ بنُ حُجْرٍ أَخبرنَا شَريكٌ عن حَبِيبِ بنِ زِيدٍ عن لَيلَى عن مَولاتِهَا عن النَّبيِّ صَلَّى الله عَلَيْهِ وَسَلَّمَ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صَّائمُ إِذَا أَكَلَ عِندَهُ المفَاطِيرُ صَلَّتْ عَلَيهِ الملائِكَ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ى شُعبَةُ هَذَا الحديثَ عن حَبِيبِ بنِ زَيدٍ عن جَدَّتَهُ أُمِّ عَمَارَةَ عن النَّبيِّ صَلَّى الله عَلَيْهِ وَسَلَّمَ نَحوَ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8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ودُ بنُ غَيلانَ أَخبرنَا أَبُو دَاودَ أَخبرنَا شُعبَةُ عن حَبِيبِ بنِ زَ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مَولاةً لنَا يُقَالُ لها لَيلَى تُحَدِّثُ عن أُمِّ عَمَارَةَ ابنَةِ كَعبٍ الأَنصارِيَ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نَّ النَّبيَّ صَلَّى الله عَلَيْهِ وَسَلَّمَ دَخَلَ عَلَيهَا فقَدَّمتْ إِليهِ طَعام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ي،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صَائِمةٌ، فَ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صَّائمَ تُصَلِّي عَلَيهِ الملائِكَةُ إِذَا أُكِلَ عِندَهُ حتَّى يَفرُغُوا، ورُبَّمَا قَالَ حتَّى يَشبَعُو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أَصَحُّ من حديثِ شَري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8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بَشَّارٍ أَخبرنَا مُحَمَّدُ بنُ جَعفَرٍ أَخبرنَا شُعبَةُ عن حَبِيبِ بنِ زَيدٍ عن مَولاةٍ لهم يُقَالُ لها لَيلَى عن أُمِّ عَمَارَةَ بِنتِ كَعبٍ عن النَّبيِّ صَلَّى الله عَلَيْهِ وَسَلَّمَ نَحوَهُ ولَمْ يَذكُرْ فِيهِ حتَّى يَفرُغُوا أَو يَشبَعُو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 عَمَارَةَ هي جَدَّةُ حَبِيبِ بنِ زَيدٍ الأَنصارِ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TextBody"/>
        <w:jc w:val="center"/>
        <w:rPr>
          <w:rFonts w:ascii="Traditional Arabic" w:hAnsi="Traditional Arabic" w:cs="Traditional Arabic"/>
          <w:b/>
          <w:b/>
          <w:bCs/>
          <w:color w:val="3333FF"/>
          <w:u w:val="single"/>
        </w:rPr>
      </w:pPr>
      <w:r>
        <w:rPr>
          <w:rFonts w:cs="Traditional Arabic" w:ascii="Traditional Arabic" w:hAnsi="Traditional Arabic"/>
          <w:b/>
          <w:bCs/>
          <w:color w:val="3333FF"/>
          <w:u w:val="single"/>
        </w:rPr>
        <w:t>67</w:t>
      </w:r>
      <w:r>
        <w:rPr>
          <w:rFonts w:cs="Traditional Arabic" w:ascii="Traditional Arabic" w:hAnsi="Traditional Arabic"/>
          <w:b/>
          <w:bCs/>
          <w:color w:val="3333FF"/>
          <w:u w:val="single"/>
          <w:rtl w:val="true"/>
        </w:rPr>
        <w:t xml:space="preserve"> - </w:t>
      </w:r>
      <w:r>
        <w:rPr>
          <w:rFonts w:ascii="Traditional Arabic" w:hAnsi="Traditional Arabic"/>
          <w:b/>
          <w:b/>
          <w:bCs/>
          <w:color w:val="3333FF"/>
          <w:u w:val="single"/>
          <w:rtl w:val="true"/>
        </w:rPr>
        <w:t>بابُ ما جاءَ في قَضَاءِ الحائضِ الصِّيَامَ دُونَ الصَّلاةِ</w:t>
      </w:r>
      <w:r>
        <w:rPr>
          <w:rFonts w:cs="Traditional Arabic" w:ascii="Traditional Arabic" w:hAnsi="Traditional Arabic"/>
          <w:b/>
          <w:bCs/>
          <w:color w:val="3333FF"/>
          <w:u w:val="single"/>
          <w:rtl w:val="true"/>
        </w:rPr>
        <w:t>.</w:t>
      </w:r>
      <w:r>
        <w:rPr>
          <w:rStyle w:val="FootnoteCharacters"/>
          <w:rStyle w:val="FootnoteAnchor"/>
          <w:rFonts w:cs="Traditional Arabic" w:ascii="Traditional Arabic" w:hAnsi="Traditional Arabic"/>
          <w:b/>
          <w:bCs/>
          <w:color w:val="3333FF"/>
          <w:u w:val="single"/>
          <w:rtl w:val="true"/>
        </w:rPr>
        <w:footnoteReference w:id="254"/>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8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ليُّ بنُ حُجْرٍ أَخبرنَا عليُّ بنُ مُسهرٍ عن عُبَيدَةَ عن إِبراهيمَ عن الأَسْوَدِ عن عائِشةَ قَالَ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نَّا نحيضُ عِندَ رَسُولُ الله صَلَّى الله عَلَيْهِ وَسَلَّمَ ثُمَّ نَطهُرُ فيَأْمُرُنَا بقَضَاءِ الصِّيَامِ ولا يأْمُرُنَا بقَضَاءِ الصَّلا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يَ عن مُعَاذَةَ عن عائِشةَ أَي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لُ عَلَى هَذَا عِندَ أَهلِ العلمِ لا نَعلَمُ بَينَهُم اختِلافاً في أَنَّ الحائضَ تقضِي الصِّيَامَ ولا تقضِي الصَّلا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55"/>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بَيدَةُ هُوَ ابنُ مْعَتِّبٍ الضَّبِّيُّ الكوفيِّ ويُكَنَى أَبا عَبدِ الكري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extBody"/>
        <w:jc w:val="center"/>
        <w:rPr>
          <w:rFonts w:ascii="Traditional Arabic" w:hAnsi="Traditional Arabic" w:cs="Traditional Arabic"/>
          <w:b/>
          <w:b/>
          <w:bCs/>
          <w:color w:val="3333FF"/>
          <w:u w:val="single"/>
        </w:rPr>
      </w:pPr>
      <w:r>
        <w:rPr>
          <w:rFonts w:cs="Traditional Arabic" w:ascii="Traditional Arabic" w:hAnsi="Traditional Arabic"/>
          <w:b/>
          <w:bCs/>
          <w:color w:val="3333FF"/>
          <w:u w:val="single"/>
        </w:rPr>
        <w:t>68</w:t>
      </w:r>
      <w:r>
        <w:rPr>
          <w:rFonts w:cs="Traditional Arabic" w:ascii="Traditional Arabic" w:hAnsi="Traditional Arabic"/>
          <w:b/>
          <w:bCs/>
          <w:color w:val="3333FF"/>
          <w:u w:val="single"/>
          <w:rtl w:val="true"/>
        </w:rPr>
        <w:t xml:space="preserve"> - </w:t>
      </w:r>
      <w:r>
        <w:rPr>
          <w:rFonts w:ascii="Traditional Arabic" w:hAnsi="Traditional Arabic"/>
          <w:b/>
          <w:b/>
          <w:bCs/>
          <w:color w:val="3333FF"/>
          <w:u w:val="single"/>
          <w:rtl w:val="true"/>
        </w:rPr>
        <w:t>بابُ ما جاءَ في كَراهيةِ مُبَالَغَةِ الاستِنشَاقِ للصَّائِمِ</w:t>
      </w:r>
      <w:r>
        <w:rPr>
          <w:rFonts w:cs="Traditional Arabic" w:ascii="Traditional Arabic" w:hAnsi="Traditional Arabic"/>
          <w:b/>
          <w:bCs/>
          <w:color w:val="3333FF"/>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8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وهَّابِ الوَرَّاقُ وأَبُو عمَّارٍ قَالا أَخبرنَا يَحيَى بنُ سُلَيمٍ قَالَ حدَّثني إِسماعيلُ بنُ كثيرٍ قَالَ سمعتُ عاصِمَ بنَ لَقِيطِ بنِ صَبرَةَ عن أَبِي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لتُ يا رَسُولُ الله أَخبرني عن الوُضُو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بِغْ الوُضُوءَ، وخَلِّلْ بَينَ الأَصَابعِ، وبَالغْ في الاستِنشَاقِ إِلاَّ أَنْ تكونَ صَائ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كَرِهَ أَهلُ العلمِ السَّعُوطَ للصَّائِمِ ورَأَوْا أَنَّ ذَلكَ يُفطِرُهُ، وفي الحديثِ ما يُقَوِّي قَولُهَ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69</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منْ نَزَلَ بقَومٍ فلا يصُومُ إِلاَّ بإِذنِهِم</w:t>
      </w:r>
      <w:r>
        <w:rPr>
          <w:rFonts w:cs="Traditional Arabic" w:ascii="Traditional Arabic" w:hAnsi="Traditional Arabic"/>
          <w:b/>
          <w:bCs/>
          <w:color w:val="0000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8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بِشرُ بنُ مُعَاذٍ العَقَدِيُّ البَصْريُّ أَخبرنَا أَيُّوبُ بنُ وَاقِدٍ الكوفيُّ عن هشامِ بنِ عُروَةَ عن أَبِيهِ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نَزَلَ عَلَى قَومٍ فلا يَصُومَنَّ تطوعاً إِلاَّ بإِذنِهِ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56"/>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مُنكَرٌ لا نعرِفُ أَحَداً من الثِّقَاتِ رَوَى هَذَا الحديثِ عن هشامِ بنِ عُر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ى مُوسَى بنُ دَاودَ عن أَبي بكرٍ المدينيِّ عن هشامِ بنِ عُروَةَ عن أَبِيهِ عن عائِشةَ عن النَّبيِّ صَلَّى الله عَلَيْهِ وَسَلَّمَ نَحواً من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حديثٌ ضَعيفٌ أَي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بكرٍ ضَعيفٌ  عِندَ أَهلِ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بُو بكرٍ المدينيِّ الَّذِي رَوَى عن جَابرٍ بنِ عَبدِ الله اسمُهُ الفَضْلُ بنُ مُبَشِّرٍ وهُوَ أَوثَقُ من هَذَا أَو أَقدَ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left"/>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TextBody"/>
        <w:jc w:val="center"/>
        <w:rPr>
          <w:rFonts w:ascii="Traditional Arabic" w:hAnsi="Traditional Arabic" w:cs="Traditional Arabic"/>
          <w:b/>
          <w:b/>
          <w:bCs/>
          <w:color w:val="0000FF"/>
          <w:u w:val="single"/>
        </w:rPr>
      </w:pPr>
      <w:r>
        <w:rPr>
          <w:rFonts w:cs="Traditional Arabic" w:ascii="Traditional Arabic" w:hAnsi="Traditional Arabic"/>
          <w:b/>
          <w:bCs/>
          <w:color w:val="0000FF"/>
          <w:u w:val="single"/>
        </w:rPr>
        <w:t>70</w:t>
      </w:r>
      <w:r>
        <w:rPr>
          <w:rFonts w:cs="Traditional Arabic" w:ascii="Traditional Arabic" w:hAnsi="Traditional Arabic"/>
          <w:b/>
          <w:bCs/>
          <w:color w:val="0000FF"/>
          <w:u w:val="single"/>
          <w:rtl w:val="true"/>
        </w:rPr>
        <w:t xml:space="preserve"> - </w:t>
      </w:r>
      <w:r>
        <w:rPr>
          <w:rFonts w:ascii="Traditional Arabic" w:hAnsi="Traditional Arabic"/>
          <w:b/>
          <w:b/>
          <w:bCs/>
          <w:color w:val="0000FF"/>
          <w:u w:val="single"/>
          <w:rtl w:val="true"/>
        </w:rPr>
        <w:t>بابُ ما جاءَ في الاعِتكَافِ</w:t>
      </w:r>
      <w:r>
        <w:rPr>
          <w:rFonts w:cs="Traditional Arabic" w:ascii="Traditional Arabic" w:hAnsi="Traditional Arabic"/>
          <w:b/>
          <w:bCs/>
          <w:color w:val="0000FF"/>
          <w:u w:val="single"/>
          <w:rtl w:val="true"/>
        </w:rPr>
        <w:t>.</w:t>
      </w:r>
      <w:r>
        <w:rPr>
          <w:rStyle w:val="FootnoteCharacters"/>
          <w:rStyle w:val="FootnoteAnchor"/>
          <w:rFonts w:cs="Traditional Arabic" w:ascii="Traditional Arabic" w:hAnsi="Traditional Arabic"/>
          <w:b/>
          <w:bCs/>
          <w:color w:val="0000FF"/>
          <w:u w:val="single"/>
          <w:rtl w:val="true"/>
        </w:rPr>
        <w:footnoteReference w:id="257"/>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8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ودُ بنُ غَيلانَ أَخبرنَا عَبدُ الرَّزَّاقِ أَخبرنَا مَعمَرٌ عن الزُّهريِّ عن سعيدِ بنِ المسيَّبِ عن أَبي هُريرةَ وعُروَةَ عن عائِش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نَّ النَّبيَّ صَلَّى الله عَلَيْهِ وَسَلَّمَ كَانَ يعتَكِفُ العَشرَ الأَواخِرَ من رَمضَانَ حتَّى قَبَضَهُ ال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البابِ عن أُبَيِّ ابنِ كَعبٍ وأَبي لَيلَى وأَبي سَعيدٍ وأَنسٍ وابنِ عُمَ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أَبي هُريرةَ وعائِشةَ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8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أَبُو مُعَاويَةَ عن يَحيَى بنِ سعيدٍ عن عَمرَةَ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انَ رَسُولُ الله صَلَّى الله عَلَيْهِ وَسَلَّمَ إِذَا أَرَادَ أَنْ يعتَكِفَ صَلَّى الفَجرَ ثُمَّ دَخَلَ في مُعتَكَفِ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يَ هَذَا الحديثُ عن يَحيَى بنِ سَعيدٍ عن عَمرَةَ عن النَّبيِّ صَلَّى الله عَلَيْهِ وَسَلَّمَ مُرسَلٌ، ورَوَاهُ مَالكٌ وغَيرُ واحِدٍ عن يَحيَى بن سعيدٍ مُرسَ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اهُ الأَوزَاعيُّ عن سُفيَانَ الثَّوريِّ عن يَحيَى بنِ سَعيدٍ عن عَمرَةَ عن عائِشةَ</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والعملُ عَلَى هَذَا الحديثِ عِندَ بعضِ أَهلِ العلمِ 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رَادَ الرَّجلُ أَنْ يعتَكِفَ صَلَّى الفَجرَ ثُمَّ دَخَلَ في مُعتَكَفِ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قَولُ أَحْمَدَ بنِ حَنبَلٍ وإِسحاقَ بنِ إِبراهي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58"/>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بعضُهُم إِذَا أَرَادَ أَنْ يعتَكِفَ فَلتَغبْ لَهْ  الشَّمسُ من اللَّيلَةِ الَّتي يُريدُ أَنْ يعتَكِفَ فِيهَا من الغَدِ، وقد قَعَدَ في مُعتَكَفِهِ وهُوَ قَولُ سُفيَانَ الثَّوريِّ ومالك بن أَنسٍ</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extBody"/>
        <w:jc w:val="center"/>
        <w:rPr>
          <w:rFonts w:ascii="Traditional Arabic" w:hAnsi="Traditional Arabic" w:cs="Traditional Arabic"/>
          <w:b/>
          <w:b/>
          <w:bCs/>
          <w:color w:val="0000FF"/>
          <w:u w:val="single"/>
        </w:rPr>
      </w:pPr>
      <w:r>
        <w:rPr>
          <w:rFonts w:cs="Traditional Arabic" w:ascii="Traditional Arabic" w:hAnsi="Traditional Arabic"/>
          <w:b/>
          <w:bCs/>
          <w:color w:val="0000FF"/>
          <w:u w:val="single"/>
        </w:rPr>
        <w:t>71</w:t>
      </w:r>
      <w:r>
        <w:rPr>
          <w:rFonts w:cs="Traditional Arabic" w:ascii="Traditional Arabic" w:hAnsi="Traditional Arabic"/>
          <w:b/>
          <w:bCs/>
          <w:color w:val="0000FF"/>
          <w:u w:val="single"/>
          <w:rtl w:val="true"/>
        </w:rPr>
        <w:t xml:space="preserve"> - </w:t>
      </w:r>
      <w:r>
        <w:rPr>
          <w:rFonts w:ascii="Traditional Arabic" w:hAnsi="Traditional Arabic"/>
          <w:b/>
          <w:b/>
          <w:bCs/>
          <w:color w:val="0000FF"/>
          <w:u w:val="single"/>
          <w:rtl w:val="true"/>
        </w:rPr>
        <w:t>بابُ ما جاءَ في لَيلَةِ القَدرِ</w:t>
      </w:r>
      <w:r>
        <w:rPr>
          <w:rFonts w:cs="Traditional Arabic" w:ascii="Traditional Arabic" w:hAnsi="Traditional Arabic"/>
          <w:b/>
          <w:bCs/>
          <w:color w:val="0000FF"/>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8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ارونُ بنُ إِسحاقَ الهَمَدَانيُّ أَخبرنَا عَبدَةُ بنُ سُليمانَ عن هشامِ بنِ عُروَةَ عن أَبِيهِ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انَ رَسُولُ الله صَلَّى الله عَلَيْهِ وَسَلَّمَ يُجَاوِرُ في العَشرِ الأَواخرِ من رَمضَانَ ويقولُ تَحرَّوْا لَيلَةَ القَدرِ في العَشرِ الأَواخِرِ من 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مَرَ وأُبَيِّ بنِ كَعبٍ وجَابرِ بنِ سَمُرَةَ وجَابرِ بنِ عَبدِ الله وابنِ عُمَرَ والفَلَتَانِ بنِ عاصِمٍ وأَنسٍ وأَبي سعيدٍ وعَبدِ الله بنِ أُنَيسٍ وأَبي بَكرَةَ وابنِ عبَّاسٍ وبِلالٍ وعُبَادَةَ بنِ الصَّام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عائِشةَ حديثٌ حسنٌ صحيحٌ وقَولُهَا يُجَاوِرُ تعني يعتَكِفُ وأَكثرُ الرِّواياتِ عن النَّبيِّ صَلَّى الله عَلَيْهِ وَسَلَّمَ أَنَّهُ قَالَ التَمِسُوها في العَشرِ الأَواخِرِ في كُلِّ وِت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يَ عن النَّبيِّ صَلَّى الله عَلَيْهِ وَسَلَّمَ في لَيلَةِ القَدرِ أَنَّهَا لَيلَةُ إِحدى وعِشرينَ ولَيلَةُ ثَلاثٍ وعِشرينَ وخَمسٍ وعِشرينَ وسَبعٍ وعِشرينَ وتِسعٍ وعِشرينَ وآخر لَيلَةٍ من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افِعيُّ كَانَ هَذَا عِندِي والله أَعلَمُ أَنَّ النَّبيَّ صَلَّى الله عَلَيْهِ وَسَلَّمَ كَانَ يجيبُ عَلَى نَحوِ ما يُسأَلُ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الُ لَهُ نلتَمِسهَا في لَيلَةِ كَذَا فيقُولُ التَمِسُوها في لَيلَةِ 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افِعيُّ وأَقوَى الرِّواياتِ عِندِي فِيهَا لَيلَةُ إِحدى وعِشرينَ</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يَ عن أُبَيِّ بنِ كَعبٍ أَنَّهُ كَانَ يحلفُ أَنَّها لَيلَةُ سَبعٍ وعِشرينَ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رَسُولُ الله صَلَّى الله عَلَيْهِ وَسَلَّمَ بعلامَتِها فَعَدَدْنَا وحَفِظْنَا ورُوِيَ عن أَبي قِلابَةَ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لَةُ القَدرِ  تنتقلُ في العَشرِ الأَواخرِ</w:t>
      </w:r>
      <w:r>
        <w:rPr>
          <w:rStyle w:val="FootnoteCharacters"/>
          <w:rStyle w:val="FootnoteAnchor"/>
          <w:rFonts w:ascii="Traditional Arabic" w:hAnsi="Traditional Arabic" w:cs="Traditional Arabic"/>
          <w:b/>
          <w:b/>
          <w:bCs/>
          <w:sz w:val="36"/>
          <w:sz w:val="36"/>
          <w:szCs w:val="36"/>
          <w:rtl w:val="true"/>
        </w:rPr>
        <w:footnoteReference w:id="259"/>
      </w:r>
      <w:r>
        <w:rPr>
          <w:rFonts w:ascii="Traditional Arabic" w:hAnsi="Traditional Arabic" w:cs="Traditional Arabic"/>
          <w:b/>
          <w:b/>
          <w:bCs/>
          <w:sz w:val="36"/>
          <w:sz w:val="36"/>
          <w:szCs w:val="36"/>
          <w:rtl w:val="true"/>
        </w:rPr>
        <w:t xml:space="preserve"> أَخبرنَا بذَلكَ عَبدُ بنُ حُمَيدٍ أَخبرنَا عَبدُ الرَّزَّاقِ عن مَعمَرٍ عن أَيُّوبَ عن أَبي قِلابَةَ بِهَذَ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9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واصِلُ بنُ عَبدِ الأَعَلَى الكُوفيِّ أَخبرنَا أَبُو بكرِ بنِ عيَّاشٍ عن عاصِمٍ عن زَ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لأُبَيِّ بنِ كَع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ى عَلِمتَ أَبا المنذرِ أَنَّها لَيلَةُ سَبعٍ وعِشر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أَخبرنَا رَسُولُ الله صَلَّى الله عَلَيْهِ وَسَلَّمَ أَنَّهَا لَيلَةٌ صَبِيحتُها تَطلعُ الشَّمسُ لَيسَ لها شُع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دَدْنَا وحَفِظْنَا والله لقد عَلِمَ ابنُ مَسعُودٍ أَنَّهَا في رَمضَانَ وأَنَّهَا لَيلَةُ سَبعٍ وعِشرينَ ولكنْ كَرِهَ أَنْ يُخبِرَكُم فَتَتَّكُلِو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9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حُمَيدُ بنُ مَسعَدَةَ أَخبرنَا يَزيدُ بنُ زُرَيعٍ أَخبرنَا عُيَينَةُ بنُ عَبدِ الرَّحمنِ قَالَ حدَّثني أَب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تْ لَيلَةُ القَدرِ عِندَ أَبي بَكرَ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ا بِمُلتَمِسِها لشَيءٍ سمعتُهُ مِن رَسُولُ الله صَلَّى الله عَلَيْهِ وَسَلَّمَ إِلاَّ في العَشرِ الأَواخرِ فإِنِّي سمعتُهُ يقولُ التَمِسُوها في تِسعٍ يبقين أَو سَبعٍ يبقين أَو خَمسٍ يبقين أَو ثلاثٍ أَو آخرِ 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أَبُو بَكرَةَ يُصَلِّي في العِشرينَ من رَمضَانَ كصَلاتِهِ في سَائرِ السَّنَةِ، فإِذَا دَخَلَ العَشرُ اجتَهَ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extBody"/>
        <w:jc w:val="center"/>
        <w:rPr>
          <w:rFonts w:ascii="Traditional Arabic" w:hAnsi="Traditional Arabic" w:cs="Traditional Arabic"/>
          <w:b/>
          <w:b/>
          <w:bCs/>
          <w:color w:val="0000FF"/>
          <w:u w:val="single"/>
        </w:rPr>
      </w:pPr>
      <w:r>
        <w:rPr>
          <w:rFonts w:cs="Traditional Arabic" w:ascii="Traditional Arabic" w:hAnsi="Traditional Arabic"/>
          <w:b/>
          <w:bCs/>
          <w:color w:val="0000FF"/>
          <w:u w:val="single"/>
        </w:rPr>
        <w:t>72</w:t>
      </w:r>
      <w:r>
        <w:rPr>
          <w:rFonts w:cs="Traditional Arabic" w:ascii="Traditional Arabic" w:hAnsi="Traditional Arabic"/>
          <w:b/>
          <w:bCs/>
          <w:color w:val="0000FF"/>
          <w:u w:val="single"/>
          <w:rtl w:val="true"/>
        </w:rPr>
        <w:t xml:space="preserve"> - </w:t>
      </w:r>
      <w:r>
        <w:rPr>
          <w:rFonts w:ascii="Traditional Arabic" w:hAnsi="Traditional Arabic"/>
          <w:b/>
          <w:b/>
          <w:bCs/>
          <w:color w:val="0000FF"/>
          <w:u w:val="single"/>
          <w:rtl w:val="true"/>
        </w:rPr>
        <w:t>بابٌ مِنهُ</w:t>
      </w:r>
      <w:r>
        <w:rPr>
          <w:rFonts w:cs="Traditional Arabic" w:ascii="Traditional Arabic" w:hAnsi="Traditional Arabic"/>
          <w:b/>
          <w:bCs/>
          <w:color w:val="0000FF"/>
          <w:u w:val="single"/>
          <w:rtl w:val="true"/>
        </w:rPr>
        <w:t>.</w:t>
      </w:r>
    </w:p>
    <w:p>
      <w:pPr>
        <w:pStyle w:val="Normal"/>
        <w:jc w:val="center"/>
        <w:rPr/>
      </w:pPr>
      <w:r>
        <w:rPr>
          <w:rFonts w:cs="Traditional Arabic" w:ascii="Traditional Arabic" w:hAnsi="Traditional Arabic"/>
          <w:b/>
          <w:bCs/>
          <w:sz w:val="36"/>
          <w:szCs w:val="36"/>
        </w:rPr>
        <w:t>79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ودُ بنُ غَيلانَ أَخبرنَا وَكِيعٌ أَخبرنَا سُفيَانُ عن أَبي إِسحاقَ عن هُبَيرَةَ بنِ يَرِيمَ عن عليٍّ</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أَنَّ النَّبيَّ صَلَّى الله عَلَيْهِ وَسَلَّمَ كَانَ يُوقِظُ أَهلَهُ في العَشرِ الأَواخرِ من 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p>
    <w:p>
      <w:pPr>
        <w:pStyle w:val="Normal"/>
        <w:jc w:val="center"/>
        <w:rPr/>
      </w:pPr>
      <w:r>
        <w:rPr>
          <w:rFonts w:cs="Traditional Arabic" w:ascii="Traditional Arabic" w:hAnsi="Traditional Arabic"/>
          <w:b/>
          <w:bCs/>
          <w:sz w:val="36"/>
          <w:szCs w:val="36"/>
        </w:rPr>
        <w:t>79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عَبدُ الرَّحمنِ بنُ زيادٍ</w:t>
      </w:r>
      <w:r>
        <w:rPr>
          <w:rStyle w:val="FootnoteCharacters"/>
          <w:rStyle w:val="FootnoteAnchor"/>
          <w:rFonts w:ascii="Traditional Arabic" w:hAnsi="Traditional Arabic" w:cs="Traditional Arabic"/>
          <w:b/>
          <w:b/>
          <w:bCs/>
          <w:sz w:val="36"/>
          <w:sz w:val="36"/>
          <w:szCs w:val="36"/>
          <w:rtl w:val="true"/>
        </w:rPr>
        <w:footnoteReference w:id="260"/>
      </w:r>
      <w:r>
        <w:rPr>
          <w:rFonts w:ascii="Traditional Arabic" w:hAnsi="Traditional Arabic" w:cs="Traditional Arabic"/>
          <w:b/>
          <w:b/>
          <w:bCs/>
          <w:sz w:val="36"/>
          <w:sz w:val="36"/>
          <w:szCs w:val="36"/>
          <w:rtl w:val="true"/>
        </w:rPr>
        <w:t xml:space="preserve"> عن الحَسَنِ بنِ عُبَيدِ الله عن إِبراهيمَ عن الأَسْوَدِ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انَ رَسُولُ الله صَلَّى الله عَلَيْهِ وَسَلَّمَ يَجتَهِدُ في العَشرِ الأَواخرِ ما لا يَجتَهِدُ في غَيرِهَ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غريبٌ حسنٌ صحيحٌ</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extBody"/>
        <w:jc w:val="center"/>
        <w:rPr>
          <w:rFonts w:ascii="Traditional Arabic" w:hAnsi="Traditional Arabic" w:cs="Traditional Arabic"/>
          <w:b/>
          <w:b/>
          <w:bCs/>
          <w:color w:val="0000FF"/>
          <w:u w:val="single"/>
        </w:rPr>
      </w:pPr>
      <w:r>
        <w:rPr>
          <w:rFonts w:cs="Traditional Arabic" w:ascii="Traditional Arabic" w:hAnsi="Traditional Arabic"/>
          <w:b/>
          <w:bCs/>
          <w:color w:val="0000FF"/>
          <w:u w:val="single"/>
        </w:rPr>
        <w:t>73</w:t>
      </w:r>
      <w:r>
        <w:rPr>
          <w:rFonts w:cs="Traditional Arabic" w:ascii="Traditional Arabic" w:hAnsi="Traditional Arabic"/>
          <w:b/>
          <w:bCs/>
          <w:color w:val="0000FF"/>
          <w:u w:val="single"/>
          <w:rtl w:val="true"/>
        </w:rPr>
        <w:t xml:space="preserve"> - </w:t>
      </w:r>
      <w:r>
        <w:rPr>
          <w:rFonts w:ascii="Traditional Arabic" w:hAnsi="Traditional Arabic"/>
          <w:b/>
          <w:b/>
          <w:bCs/>
          <w:color w:val="0000FF"/>
          <w:u w:val="single"/>
          <w:rtl w:val="true"/>
        </w:rPr>
        <w:t>بابُ ما جاءَ في الصَّومِ في الشِّتَاءِ</w:t>
      </w:r>
      <w:r>
        <w:rPr>
          <w:rFonts w:cs="Traditional Arabic" w:ascii="Traditional Arabic" w:hAnsi="Traditional Arabic"/>
          <w:b/>
          <w:bCs/>
          <w:color w:val="0000FF"/>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9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بَشَّارٍ أَخبرنَا يَحيَى بنُ سعيدٍ أَخبرنَا سُفيَانُ عن أَبي إِسحاقَ عن نميرِ بنِ عَريبٍ عن عامرِ بنِ مَسعُودٍ عن النَّبيِّ صَلَّى الله عَلَيْهِ وَسَلَّمَ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غَنِيمَةُ البارِدَةُ الصَّومُ في الشِّتَاءِ</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مُرسَ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مرُ بنُ مَسعُودٍ لَمْ يُدرِكِ النَّبيَّ صَلَّى الله عَلَيْهِ وَسَلَّمَ وهُوَ والدُ إِبراهيمَ بنِ عَامرٍ القُرَشيِّ الَّذِي رَوَى عَنهُ شُعبَةُ والثَّوريُّ</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1"/>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extBody"/>
        <w:jc w:val="center"/>
        <w:rPr>
          <w:rFonts w:ascii="Traditional Arabic" w:hAnsi="Traditional Arabic" w:cs="Traditional Arabic"/>
          <w:b/>
          <w:b/>
          <w:bCs/>
          <w:color w:val="0000FF"/>
          <w:u w:val="single"/>
        </w:rPr>
      </w:pPr>
      <w:r>
        <w:rPr>
          <w:rFonts w:cs="Traditional Arabic" w:ascii="Traditional Arabic" w:hAnsi="Traditional Arabic"/>
          <w:b/>
          <w:bCs/>
          <w:color w:val="0000FF"/>
          <w:u w:val="single"/>
        </w:rPr>
        <w:t>74</w:t>
      </w:r>
      <w:r>
        <w:rPr>
          <w:rFonts w:cs="Traditional Arabic" w:ascii="Traditional Arabic" w:hAnsi="Traditional Arabic"/>
          <w:b/>
          <w:bCs/>
          <w:color w:val="0000FF"/>
          <w:u w:val="single"/>
          <w:rtl w:val="true"/>
        </w:rPr>
        <w:t xml:space="preserve"> - </w:t>
      </w:r>
      <w:r>
        <w:rPr>
          <w:rFonts w:ascii="Traditional Arabic" w:hAnsi="Traditional Arabic"/>
          <w:b/>
          <w:b/>
          <w:bCs/>
          <w:color w:val="0000FF"/>
          <w:u w:val="single"/>
          <w:rtl w:val="true"/>
        </w:rPr>
        <w:t>بابُ ما جاءَ عَلَى الَّذِينَ يُطيقُونَهُ</w:t>
      </w:r>
      <w:r>
        <w:rPr>
          <w:rFonts w:cs="Traditional Arabic" w:ascii="Traditional Arabic" w:hAnsi="Traditional Arabic"/>
          <w:b/>
          <w:bCs/>
          <w:color w:val="0000FF"/>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9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أَخبرنَا بكرُ بنُ مُضَرَ عن عَمروٍ بنِ الحارثِ عن بُكيرٍ عن يَزيدَ مولى سَلَمَةَ بنِ الأَكوعِ عن سَلَمَةَ بنِ الأَكوعِ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نزل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ى الَّذِينَ يُطيقُونَهُ فِديَةٌ طعَامُ مِس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من أَرَادَ مِنَّا أَنْ يُفطِرَ ويفتَدِيَ حتَّى نَزَلَتْ الآيةُ الَّتي بَعدَهَا فَنَسَخَتْهَ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2"/>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 غريبٌ ويَزيدُ هُوَ ابنُ أَبي عُبَيدٍ مولى سَلَمَةَ بنِ الأَكوعِ</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extBody"/>
        <w:jc w:val="center"/>
        <w:rPr>
          <w:rFonts w:ascii="Traditional Arabic" w:hAnsi="Traditional Arabic" w:cs="Traditional Arabic"/>
          <w:b/>
          <w:b/>
          <w:bCs/>
          <w:color w:val="0000FF"/>
          <w:u w:val="single"/>
        </w:rPr>
      </w:pPr>
      <w:r>
        <w:rPr>
          <w:rFonts w:cs="Traditional Arabic" w:ascii="Traditional Arabic" w:hAnsi="Traditional Arabic"/>
          <w:b/>
          <w:bCs/>
          <w:color w:val="0000FF"/>
          <w:u w:val="single"/>
        </w:rPr>
        <w:t>75</w:t>
      </w:r>
      <w:r>
        <w:rPr>
          <w:rFonts w:cs="Traditional Arabic" w:ascii="Traditional Arabic" w:hAnsi="Traditional Arabic"/>
          <w:b/>
          <w:bCs/>
          <w:color w:val="0000FF"/>
          <w:u w:val="single"/>
          <w:rtl w:val="true"/>
        </w:rPr>
        <w:t xml:space="preserve"> - </w:t>
      </w:r>
      <w:r>
        <w:rPr>
          <w:rFonts w:ascii="Traditional Arabic" w:hAnsi="Traditional Arabic"/>
          <w:b/>
          <w:b/>
          <w:bCs/>
          <w:color w:val="0000FF"/>
          <w:u w:val="single"/>
          <w:rtl w:val="true"/>
        </w:rPr>
        <w:t>بابُ ما جاءَ في من أَكَلَ ثُمَّ خَرَجَ يُريدُ سَفراً</w:t>
      </w:r>
      <w:r>
        <w:rPr>
          <w:rFonts w:cs="Traditional Arabic" w:ascii="Traditional Arabic" w:hAnsi="Traditional Arabic"/>
          <w:b/>
          <w:bCs/>
          <w:color w:val="0000FF"/>
          <w:u w:val="single"/>
          <w:rtl w:val="true"/>
        </w:rPr>
        <w:t>.</w:t>
      </w:r>
      <w:r>
        <w:rPr>
          <w:rStyle w:val="FootnoteCharacters"/>
          <w:rStyle w:val="FootnoteAnchor"/>
          <w:rFonts w:cs="Traditional Arabic" w:ascii="Traditional Arabic" w:hAnsi="Traditional Arabic"/>
          <w:b/>
          <w:bCs/>
          <w:color w:val="0000FF"/>
          <w:u w:val="single"/>
          <w:rtl w:val="true"/>
        </w:rPr>
        <w:footnoteReference w:id="263"/>
      </w:r>
    </w:p>
    <w:p>
      <w:pPr>
        <w:pStyle w:val="Normal"/>
        <w:jc w:val="center"/>
        <w:rPr/>
      </w:pPr>
      <w:r>
        <w:rPr>
          <w:rFonts w:cs="Traditional Arabic" w:ascii="Traditional Arabic" w:hAnsi="Traditional Arabic"/>
          <w:b/>
          <w:bCs/>
          <w:sz w:val="36"/>
          <w:szCs w:val="36"/>
        </w:rPr>
        <w:t>79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قَالَ أَخبرنَا عَبدُ الله بنُ جَعفَرٍ عن يَزيدَ بنِ أَسلَمَ</w:t>
      </w:r>
      <w:r>
        <w:rPr>
          <w:rStyle w:val="FootnoteCharacters"/>
          <w:rStyle w:val="FootnoteAnchor"/>
          <w:rFonts w:ascii="Traditional Arabic" w:hAnsi="Traditional Arabic" w:cs="Traditional Arabic"/>
          <w:b/>
          <w:b/>
          <w:bCs/>
          <w:sz w:val="36"/>
          <w:sz w:val="36"/>
          <w:szCs w:val="36"/>
          <w:rtl w:val="true"/>
        </w:rPr>
        <w:footnoteReference w:id="264"/>
      </w:r>
      <w:r>
        <w:rPr>
          <w:rFonts w:ascii="Traditional Arabic" w:hAnsi="Traditional Arabic" w:cs="Traditional Arabic"/>
          <w:b/>
          <w:b/>
          <w:bCs/>
          <w:sz w:val="36"/>
          <w:sz w:val="36"/>
          <w:szCs w:val="36"/>
          <w:rtl w:val="true"/>
        </w:rPr>
        <w:t xml:space="preserve"> عن مُحَمَّدِ بنِ المُنكَدرِ عن مُحَمَّدِ بنِ كَعبٍ أَ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يتُ أَنسَ بنَ مالكٍ في رَمضَانَ وهُوَ يريدُ سَفراً وقد رَحِّلَتَ لَهُ راحِلَتُهُ ولَبسَ ثيابَ السَّفرِ فدَعَا بطَعامٍ فأَكلَ فقُلتُ لَهُ سُنَّ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ةٌ، ثُمَّ ركبَ</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9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إِسماعيلَ أَخبرنَا سعيدُ بنُ أَبي مريمَ أَخبرنَا مُحَمَّدُ بنُ جَعفرٍ قَالَ حدَّثني زَيدُ بنُ أَسلَمَ قَالَ حدَّثني مُحَمَّدُ بنُ المُنكَدرِ عن مُحَمَّدِ بنِ كَعبٍ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يتُ أَنسَ بنَ مالكٍ في رَمضَانَ فذَكَرَ نَحوَ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5"/>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ومُحَمَّدُ بنُ حَعفرٍ هُوَ ابنُ أَبي كثيرٍ مدينيٌّ ثقةٌ وهُوَ أَخُو إِسماعيلَ بنِ جَعفَرِ وعَبدُ الله بنُ جَعفَرٍ هُوَ ابنُ نجيحٍ والدُ عليٍّ بنِ المدي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حيَى بنُ مُعينٍ يُضَعِّفُ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ذهبَ بعضُ أَهلِ العلمِ إلى هَذَا الحديثِ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مُسافرِ أَنْ يُفطِرَ في بيتِهِ قَبلَ أَنْ يخرُجَ ولَيسَ لَهُ أَنْ يَقصُرَ الصَّلاةَ حتَّى يخرُجَ من جِدارِ المدينةِ أَو القريةِ وهُوَ قَولُ إِسحاقَ بنِ إِبراهي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Pr>
        <w:t>76</w:t>
      </w:r>
      <w:r>
        <w:rPr>
          <w:rFonts w:cs="Traditional Arabic" w:ascii="Traditional Arabic" w:hAnsi="Traditional Arabic"/>
          <w:b/>
          <w:bCs/>
          <w:color w:val="0000FF"/>
          <w:sz w:val="36"/>
          <w:szCs w:val="36"/>
          <w:u w:val="single"/>
          <w:rtl w:val="true"/>
        </w:rPr>
        <w:t xml:space="preserve"> - </w:t>
      </w:r>
      <w:r>
        <w:rPr>
          <w:rFonts w:ascii="Traditional Arabic" w:hAnsi="Traditional Arabic" w:cs="Traditional Arabic"/>
          <w:b/>
          <w:b/>
          <w:bCs/>
          <w:color w:val="0000FF"/>
          <w:sz w:val="36"/>
          <w:sz w:val="36"/>
          <w:szCs w:val="36"/>
          <w:u w:val="single"/>
          <w:rtl w:val="true"/>
        </w:rPr>
        <w:t>بابُ ما جاءَ في تُحْفَةِ الصَّائمِ</w:t>
      </w:r>
      <w:r>
        <w:rPr>
          <w:rFonts w:cs="Traditional Arabic" w:ascii="Traditional Arabic" w:hAnsi="Traditional Arabic"/>
          <w:b/>
          <w:bCs/>
          <w:color w:val="0000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9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حْمَدُ بنُ مَنيعٍ أَخبرنَا أَبُو مُعَاويَةَ عن سَعدِ بنِ طريفٍ عن عُميرِ بنِ مأْمُونٍ عن الحَسَنِ بنِ عليٍّ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حْفَةُ الصَّائمِ الدُّهنُ والمِجْمَ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غريبٌ لَيسَ إِسنادُهُ بِذاكَ، لا نعرِفُهُ إِلاَّ من حديثِ سَعدِ ابنِ طري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عدُ يُضَعَّفُ ويُقَالُ عُمَيرُ بنُ مأْمومٍ أَيض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6"/>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extBody"/>
        <w:jc w:val="center"/>
        <w:rPr>
          <w:rFonts w:ascii="Traditional Arabic" w:hAnsi="Traditional Arabic" w:cs="Traditional Arabic"/>
          <w:b/>
          <w:b/>
          <w:bCs/>
          <w:color w:val="3333FF"/>
          <w:u w:val="single"/>
        </w:rPr>
      </w:pPr>
      <w:r>
        <w:rPr>
          <w:rFonts w:cs="Traditional Arabic" w:ascii="Traditional Arabic" w:hAnsi="Traditional Arabic"/>
          <w:b/>
          <w:bCs/>
          <w:color w:val="3333FF"/>
          <w:u w:val="single"/>
        </w:rPr>
        <w:t>77</w:t>
      </w:r>
      <w:r>
        <w:rPr>
          <w:rFonts w:cs="Traditional Arabic" w:ascii="Traditional Arabic" w:hAnsi="Traditional Arabic"/>
          <w:b/>
          <w:bCs/>
          <w:color w:val="3333FF"/>
          <w:u w:val="single"/>
          <w:rtl w:val="true"/>
        </w:rPr>
        <w:t xml:space="preserve"> - </w:t>
      </w:r>
      <w:r>
        <w:rPr>
          <w:rFonts w:ascii="Traditional Arabic" w:hAnsi="Traditional Arabic"/>
          <w:b/>
          <w:b/>
          <w:bCs/>
          <w:color w:val="3333FF"/>
          <w:u w:val="single"/>
          <w:rtl w:val="true"/>
        </w:rPr>
        <w:t>بابُ ما جاءَ في الفِطرِ والأَضحَى متى يكونُ</w:t>
      </w:r>
      <w:r>
        <w:rPr>
          <w:rFonts w:cs="Traditional Arabic" w:ascii="Traditional Arabic" w:hAnsi="Traditional Arabic"/>
          <w:b/>
          <w:bCs/>
          <w:color w:val="3333FF"/>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79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يَحيَى بنُ مُوسَى أَخبرنَا يَحيَى بنُ اليمانِ عن مَعمَرِ عن مُحَمَّدِ بنِ المُنكَدرِ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طرُ يومَ يُفطِرُ النَّاسُ والأَضحَى يومَ يُضَحِّي النَّا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تُ مُحَمَّداً قُ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 بنُ المُنكَدرِ سَمِعَ من عائِش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يقولُ في حديثِهِ سمعتُ عائِش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حديثٌ حسنٌ غريبٌ صحيحٌ من هَذَا الوج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extBody"/>
        <w:jc w:val="center"/>
        <w:rPr>
          <w:rFonts w:ascii="Traditional Arabic" w:hAnsi="Traditional Arabic" w:cs="Traditional Arabic"/>
          <w:b/>
          <w:b/>
          <w:bCs/>
          <w:color w:val="0000FF"/>
          <w:u w:val="single"/>
        </w:rPr>
      </w:pPr>
      <w:r>
        <w:rPr>
          <w:rFonts w:cs="Traditional Arabic" w:ascii="Traditional Arabic" w:hAnsi="Traditional Arabic"/>
          <w:b/>
          <w:bCs/>
          <w:color w:val="0000FF"/>
          <w:u w:val="single"/>
        </w:rPr>
        <w:t>78</w:t>
      </w:r>
      <w:r>
        <w:rPr>
          <w:rFonts w:cs="Traditional Arabic" w:ascii="Traditional Arabic" w:hAnsi="Traditional Arabic"/>
          <w:b/>
          <w:bCs/>
          <w:color w:val="0000FF"/>
          <w:u w:val="single"/>
          <w:rtl w:val="true"/>
        </w:rPr>
        <w:t xml:space="preserve"> - </w:t>
      </w:r>
      <w:r>
        <w:rPr>
          <w:rFonts w:ascii="Traditional Arabic" w:hAnsi="Traditional Arabic"/>
          <w:b/>
          <w:b/>
          <w:bCs/>
          <w:color w:val="0000FF"/>
          <w:u w:val="single"/>
          <w:rtl w:val="true"/>
        </w:rPr>
        <w:t>بابُ ما جاءَ في الاعتِكافِ إِذَا خَرَجَ مِنهُ</w:t>
      </w:r>
      <w:r>
        <w:rPr>
          <w:rFonts w:cs="Traditional Arabic" w:ascii="Traditional Arabic" w:hAnsi="Traditional Arabic"/>
          <w:b/>
          <w:bCs/>
          <w:color w:val="0000FF"/>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80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بَشَّارٍ أَخبرنَا ابنُ أَبي عَدِي أَنبأَنا حُمَيدٌ الطويلُ عن أَنسِ ابنِ مالكٍ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النَّبيُّ صَلَّى الله عَلَيْهِ وَسَلَّمَ يعتَكِفُ في العَشرِ الأَواخرِ من رَمضَانَ، فَلَمْ يعتَكِفْ عا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كَانَ في العامِ المُقبِلِ اعتكفَ عِشر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غريبٌ صحيحٌ من حديثِ أَن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ختَلَفَ أَهلُ العلمِ في المُعتَكِفِ إِذَا قَطَعَ اعتِكَافَهُ قَبلَ أَنْ يُتِمَّهُ عَلَى ما نَوَى، فَقَالَ بعضُ أَهلِ العلمِ إِذَا نَقَضَ اعتِكافَهُ وَجَبَ القَضَاءَ، واحتَجُّوا بالحديثِ</w:t>
      </w:r>
      <w:r>
        <w:rPr>
          <w:rFonts w:cs="Traditional Arabic" w:ascii="Traditional Arabic" w:hAnsi="Traditional Arabic"/>
          <w:b/>
          <w:bCs/>
          <w:sz w:val="36"/>
          <w:szCs w:val="36"/>
          <w:rtl w:val="true"/>
        </w:rPr>
        <w:t>:</w:t>
      </w:r>
    </w:p>
    <w:p>
      <w:pPr>
        <w:pStyle w:val="Normal"/>
        <w:jc w:val="center"/>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بيَّ صَلَّى الله عَلَيْهِ وَسَلَّمَ خَرَجَ من اعتِكافِهِ فاعتَكَفَ عَشراً من شَوَّالٍ، وهُوَ قَولُ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مْ يَكُن عَلَيهِ نَذْرُ اعتِكافٍ أَو شَيءٌ أَوجَبَهُ عَلَى نَفسِهِ وكَانَ متطوَّعاً فَخَرَجَ فَلَيسَ عَلَيهِ شَيءٌ أَنْ يقضِي، إِلاَّ أَنْ يُحِبَّ اختياراً منهُ ولا يَجِبُ ذَلكَ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قَولُ 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عَمَلٍ لكَ أَنْ لا تَدخُلَ فِيهِ، فإِذَا دَخَلتَ فِيهِ فَخَرَجتَ منهُ فلَيسَ عَليكَ أَنْ تَقضِي إِلاَّ الحَجَّ والعُمرَ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67"/>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البابِ عن أَبي هُرير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Normal"/>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p>
      <w:pPr>
        <w:pStyle w:val="TextBody"/>
        <w:jc w:val="center"/>
        <w:rPr>
          <w:rFonts w:ascii="Traditional Arabic" w:hAnsi="Traditional Arabic" w:cs="Traditional Arabic"/>
          <w:b/>
          <w:b/>
          <w:bCs/>
          <w:color w:val="0000FF"/>
          <w:u w:val="single"/>
        </w:rPr>
      </w:pPr>
      <w:r>
        <w:rPr>
          <w:rFonts w:cs="Traditional Arabic" w:ascii="Traditional Arabic" w:hAnsi="Traditional Arabic"/>
          <w:b/>
          <w:bCs/>
          <w:color w:val="0000FF"/>
          <w:u w:val="single"/>
        </w:rPr>
        <w:t>79</w:t>
      </w:r>
      <w:r>
        <w:rPr>
          <w:rFonts w:cs="Traditional Arabic" w:ascii="Traditional Arabic" w:hAnsi="Traditional Arabic"/>
          <w:b/>
          <w:bCs/>
          <w:color w:val="0000FF"/>
          <w:u w:val="single"/>
          <w:rtl w:val="true"/>
        </w:rPr>
        <w:t xml:space="preserve"> - </w:t>
      </w:r>
      <w:r>
        <w:rPr>
          <w:rFonts w:ascii="Traditional Arabic" w:hAnsi="Traditional Arabic"/>
          <w:b/>
          <w:b/>
          <w:bCs/>
          <w:color w:val="0000FF"/>
          <w:u w:val="single"/>
          <w:rtl w:val="true"/>
        </w:rPr>
        <w:t>بابُ المُعتَكِفِ يخرُجُ لحاجتِهِ أَم لا</w:t>
      </w:r>
      <w:r>
        <w:rPr>
          <w:rFonts w:cs="Traditional Arabic" w:ascii="Traditional Arabic" w:hAnsi="Traditional Arabic"/>
          <w:b/>
          <w:bCs/>
          <w:color w:val="0000FF"/>
          <w:u w:val="single"/>
          <w:rtl w:val="true"/>
        </w:rPr>
        <w:t>.</w:t>
      </w:r>
      <w:r>
        <w:rPr>
          <w:rStyle w:val="FootnoteCharacters"/>
          <w:rStyle w:val="FootnoteAnchor"/>
          <w:rFonts w:cs="Traditional Arabic" w:ascii="Traditional Arabic" w:hAnsi="Traditional Arabic"/>
          <w:b/>
          <w:bCs/>
          <w:color w:val="0000FF"/>
          <w:u w:val="single"/>
          <w:rtl w:val="true"/>
        </w:rPr>
        <w:footnoteReference w:id="268"/>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80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مُصعَبٍ المدينيُّ قِرَاءةً عن مالكِ بنِ أَنسٍ عن ابنِ شِهَابٍ عن عُروَةَ وعَمرَةَ عن عائِشةَ أَنَّه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انَ رَسُولُ الله صَلَّى الله عَلَيْهِ وَسَلَّمَ إِذَا اعتَكفَ أَدنَى إِليَّ رأسَهُ فأْرَجِّلُهُ، وكَانَ لا يدخُلُ البيتَ إِلاَّ لحاجةِ الإنسَ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كَذَا رَوَاهُ غَيرُ واحدٍ عن مالكِ بنِ أَنسٍ عن ابنِ شِهَابٍ عن عُروَةَ عن عَمرَةَ عن عائِشةَ والصَّحيحُ عن عُروَةَ وعَمرَةَ عن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كَذَا رَوَى اللَّيثُ بنُ سَعدٍ عن ابنِ شِهَابٍ عن عُروَةَ وعَمرَةَ عن عائِشةَ</w:t>
      </w:r>
      <w:r>
        <w:rPr>
          <w:rFonts w:cs="Traditional Arabic" w:ascii="Traditional Arabic" w:hAnsi="Traditional Arabic"/>
          <w:b/>
          <w:bCs/>
          <w:sz w:val="36"/>
          <w:szCs w:val="36"/>
          <w:rtl w:val="true"/>
        </w:rPr>
        <w:t>.</w:t>
      </w:r>
    </w:p>
    <w:p>
      <w:pPr>
        <w:pStyle w:val="Normal"/>
        <w:jc w:val="center"/>
        <w:rPr/>
      </w:pPr>
      <w:r>
        <w:rPr>
          <w:rFonts w:cs="Traditional Arabic" w:ascii="Traditional Arabic" w:hAnsi="Traditional Arabic"/>
          <w:b/>
          <w:bCs/>
          <w:sz w:val="36"/>
          <w:szCs w:val="36"/>
        </w:rPr>
        <w:t>80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بذلكَ قُتَيبَةُ عن اللَّ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ملُ عَلَى هَذَا عِندَ أَهلِ العلمِ إِذَا اعتَكفَ الرَّجلُ أَنْ لا يخرُجَ من اعتِكافِهِ إِلاَّ لحاجَةِ الإنسَانِ، وأَجمَعُوا عَلَى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يخرجُ لِقَضَاءِ حاجتِهِ للغَائِطِ والبَ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ختَلَفَ أَهلُ العلمِ في عِيَادَةِ المرِيضِ وشُهُودِ الجُمعَةِ والجَنَازَةِ للمُعتَكِفِ، فرأَى بعضُ أَهلِ العلمِ من أَصحَابِ النَّبيِّ صَلَّى الله عَلَيْهِ وَسَلَّمَ وغَيرِهِم أَنْ يعُودَ المريضَ ويُشَيَّعَ الجنازَةَ ويَشهَدَ الجُمعَةَ إِذَا اشتَرَطَ ذَلكَ،</w:t>
      </w:r>
      <w:r>
        <w:rPr>
          <w:rStyle w:val="FootnoteCharacters"/>
          <w:rStyle w:val="FootnoteAnchor"/>
          <w:rFonts w:ascii="Traditional Arabic" w:hAnsi="Traditional Arabic" w:cs="Traditional Arabic"/>
          <w:b/>
          <w:b/>
          <w:bCs/>
          <w:sz w:val="36"/>
          <w:sz w:val="36"/>
          <w:szCs w:val="36"/>
          <w:rtl w:val="true"/>
        </w:rPr>
        <w:footnoteReference w:id="269"/>
      </w:r>
      <w:r>
        <w:rPr>
          <w:rFonts w:ascii="Traditional Arabic" w:hAnsi="Traditional Arabic" w:cs="Traditional Arabic"/>
          <w:b/>
          <w:b/>
          <w:bCs/>
          <w:sz w:val="36"/>
          <w:sz w:val="36"/>
          <w:szCs w:val="36"/>
          <w:rtl w:val="true"/>
        </w:rPr>
        <w:t xml:space="preserve"> وهُوَ قَولُ سُفيَانَ الثَّوريِّ وابنِ المباركِ و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لَهُ أَنْ يَفعَلَ شيئاً من هَذَا ورَأَوْا للمُعتَكفِ إِذَا كَانَ في مِصْرٍ يُجَمَّعُ فِيهِ، أَنْ لا يعتَكِفَ إِلاَّ في المسجدِ الجَامِعِ لأَنَّهُم كَرِهُوا لَهُ الخُرُوجَ من مُعتَكَفِهِ إِلى الجُمعَةِ، ولَمْ يَرَوْا لَهُ أَنْ يترُكَ الجُمعَةَ فَقَالُوا لا يعتَكفُ إِلاَّ في المسجدِ الجامعِ حتَّى لا يحتَاجَ إِلى أَنْ يخرجَ من معتَكفِهِ لغِيرِ قَضَاءِ حَاجةِ الإِنسَانِ، لأَنَّ خُرُوجَهُ لغَيرِ قَضَاءِ حَاجةِ الإِنسَانِ قَطْعٌ عِندَهُم للاعتِكافِ، وهُوَ قَولُ مالكٍ و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عُودُ المريضَ ولا يَتبَعُ الجَنَازَةَ عَلَى حديثِ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إِسح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شترطَ ذلكَ فلَهُ أَنْ يَتبَعَ الجنَازَةَ ويعُودَ المريضَ</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extBody"/>
        <w:jc w:val="center"/>
        <w:rPr>
          <w:rFonts w:ascii="Traditional Arabic" w:hAnsi="Traditional Arabic" w:cs="Traditional Arabic"/>
          <w:b/>
          <w:b/>
          <w:bCs/>
          <w:color w:val="0000FF"/>
          <w:u w:val="single"/>
        </w:rPr>
      </w:pPr>
      <w:r>
        <w:rPr>
          <w:rFonts w:cs="Traditional Arabic" w:ascii="Traditional Arabic" w:hAnsi="Traditional Arabic"/>
          <w:b/>
          <w:bCs/>
          <w:color w:val="0000FF"/>
          <w:u w:val="single"/>
        </w:rPr>
        <w:t>80</w:t>
      </w:r>
      <w:r>
        <w:rPr>
          <w:rFonts w:cs="Traditional Arabic" w:ascii="Traditional Arabic" w:hAnsi="Traditional Arabic"/>
          <w:b/>
          <w:bCs/>
          <w:color w:val="0000FF"/>
          <w:u w:val="single"/>
          <w:rtl w:val="true"/>
        </w:rPr>
        <w:t xml:space="preserve"> - </w:t>
      </w:r>
      <w:r>
        <w:rPr>
          <w:rFonts w:ascii="Traditional Arabic" w:hAnsi="Traditional Arabic"/>
          <w:b/>
          <w:b/>
          <w:bCs/>
          <w:color w:val="0000FF"/>
          <w:u w:val="single"/>
          <w:rtl w:val="true"/>
        </w:rPr>
        <w:t>بابُ ما جاءَ في قِيَامِ شَهرِ رَمضَانَ</w:t>
      </w:r>
      <w:r>
        <w:rPr>
          <w:rFonts w:cs="Traditional Arabic" w:ascii="Traditional Arabic" w:hAnsi="Traditional Arabic"/>
          <w:b/>
          <w:bCs/>
          <w:color w:val="0000FF"/>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80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مُحَمَّدُ بنُ الفُضَيلِ عن دَاوُدَ بنِ أَبي هِندٍ عن الوليدِ بنِ عَبدِ الرَّحمنِ الجُرَشِيُّ عن جُبَيرِ بنِ نُفَيرٍ عن أَبي ذَرٍّ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منَا مَعَ رَسُولِ الله صَلَّى الله عَلَيْهِ وَسَلَّمَ فَلَمْ يُصَلِّ بِنَا حتَّى بَقِيَ سَبعٌ من الشَّهرِ فَقَامَ بنَا حتَّى ذَهَبَ ثُلُثُ اللَّيلِ، ثُمَّ لَمْ يَقُم بِنَا في السَّادِسِةِ وقَامَ بنَا في الخَامسةِ حتَّى ذَهَبَ شَطرُ اللَّيلِ، فَقُلنَا يا رَسُولَ الله لو نفَّلتَنَا بَقيَّةَ لَيلَتِنَا هَذِ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من قَامَ مَعَ الإمامِ حتَّى يَنصَرفَ هُوَ كُتبَ لَهُ قِيامُ 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لَمْ يُصَلِّ بنَا حتَّى بقيَ ثَلاثٌ من الشَّهرِ وصَلَّى بنَا في الثالثةِ ودَعَا أَهلَهُ ونِساءَهُ فَقَامَ بِنَا حتَّى تَخَوَّفنَا الفَلاحِ، قُ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الفَلاحُ؟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حو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ختَلَفَ أَهلُ العلمِ في قِيامَ رَمضَانَ، فَرَأَى بعضُهُم أَنْ يُصَلِّي إِحدى وأَربعيَن ركعةً مَعَ الوِترِ، وهُوَ قَولُ أَهلِ المدينةِ، والعملُ عَلَى هَذَا عِندَهُم بالمد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كثرُ أَهلِ العلمِ عَلَى ما رُوِيَ عن عليٍّ وعُمَرَ وغَيرِهِمَا من أَصحَابِ النَّبيِّ صَلَّى الله عَلَيْهِ وَسَلَّمَ عِشرينَ ركع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وَ قَولُ سُفيَانَ الثَّوريِّ وابنِ المباركِ والشَّافِع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 أَدرَكتُ بِبِلدِنَا بمكَّةَ، يُصَلُّونَ عِشرينَ رك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يَ في هَذَا أَلُوانٌ لَمْ يَقضِ فِيهِ بِشَيءٍ، وقَالَ إِسحاقَ بلْ نختارُ إِحدَى وأَربعينَ ركعةً عَلَى ما رُوِيَ عن أُبَيِّ ابنِ كَعبٍ واختَارَ ابنُ المباركِ وأَحْمَدُ وإِسحاقُ الصَّلاةَ مَعَ الإمَامِ في شَهرِ رَمضَانَ، واختَارَ الشَّافِعيُّ أَنْ يُصَلِّي الرَّجلُ وحدَهُ إِذَا كَانَ قَارِئ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70"/>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extBody"/>
        <w:jc w:val="center"/>
        <w:rPr>
          <w:rFonts w:ascii="Traditional Arabic" w:hAnsi="Traditional Arabic" w:cs="Traditional Arabic"/>
          <w:b/>
          <w:b/>
          <w:bCs/>
          <w:color w:val="0000FF"/>
          <w:u w:val="single"/>
        </w:rPr>
      </w:pPr>
      <w:r>
        <w:rPr>
          <w:rFonts w:cs="Traditional Arabic" w:ascii="Traditional Arabic" w:hAnsi="Traditional Arabic"/>
          <w:b/>
          <w:bCs/>
          <w:color w:val="0000FF"/>
          <w:u w:val="single"/>
        </w:rPr>
        <w:t>81</w:t>
      </w:r>
      <w:r>
        <w:rPr>
          <w:rFonts w:cs="Traditional Arabic" w:ascii="Traditional Arabic" w:hAnsi="Traditional Arabic"/>
          <w:b/>
          <w:bCs/>
          <w:color w:val="0000FF"/>
          <w:u w:val="single"/>
          <w:rtl w:val="true"/>
        </w:rPr>
        <w:t xml:space="preserve"> - </w:t>
      </w:r>
      <w:r>
        <w:rPr>
          <w:rFonts w:ascii="Traditional Arabic" w:hAnsi="Traditional Arabic"/>
          <w:b/>
          <w:b/>
          <w:bCs/>
          <w:color w:val="0000FF"/>
          <w:u w:val="single"/>
          <w:rtl w:val="true"/>
        </w:rPr>
        <w:t>بابُ ما جاءَ في فَضلِ من فَطَّرَ صَائِماً</w:t>
      </w:r>
      <w:r>
        <w:rPr>
          <w:rFonts w:cs="Traditional Arabic" w:ascii="Traditional Arabic" w:hAnsi="Traditional Arabic"/>
          <w:b/>
          <w:bCs/>
          <w:color w:val="0000FF"/>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80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هَنَّادٌ أَخبرنَا عَبدُ الرَّحيمِ بنُ سُليمانَ عن عَبدِ الملك بنِ أَبي سُليمانَ عن عطاءٍ عن زَيدِ بنِ خالدٍ الجُهَنيِّ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فَطَّرَ صَائِماً كَانَ لَهُ مِثلَ أَجرِهِ غَيرَ أَنَّهُ لا يَنقُصُ من أَجرِ الصَّائِمِ شيئ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ي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حسنٌ صحيحٌ</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TextBody"/>
        <w:jc w:val="center"/>
        <w:rPr>
          <w:rFonts w:ascii="Traditional Arabic" w:hAnsi="Traditional Arabic" w:cs="Traditional Arabic"/>
          <w:b/>
          <w:b/>
          <w:bCs/>
          <w:color w:val="0000FF"/>
          <w:u w:val="single"/>
        </w:rPr>
      </w:pPr>
      <w:r>
        <w:rPr>
          <w:rFonts w:cs="Traditional Arabic" w:ascii="Traditional Arabic" w:hAnsi="Traditional Arabic"/>
          <w:b/>
          <w:bCs/>
          <w:color w:val="0000FF"/>
          <w:u w:val="single"/>
        </w:rPr>
        <w:t>82</w:t>
      </w:r>
      <w:r>
        <w:rPr>
          <w:rFonts w:cs="Traditional Arabic" w:ascii="Traditional Arabic" w:hAnsi="Traditional Arabic"/>
          <w:b/>
          <w:bCs/>
          <w:color w:val="0000FF"/>
          <w:u w:val="single"/>
          <w:rtl w:val="true"/>
        </w:rPr>
        <w:t xml:space="preserve"> - </w:t>
      </w:r>
      <w:r>
        <w:rPr>
          <w:rFonts w:ascii="Traditional Arabic" w:hAnsi="Traditional Arabic"/>
          <w:b/>
          <w:b/>
          <w:bCs/>
          <w:color w:val="0000FF"/>
          <w:u w:val="single"/>
          <w:rtl w:val="true"/>
        </w:rPr>
        <w:t>بابُ التَّرغِيبِ في قِيَامِ شَهرِ رَمضَانَ وما جَاءَ فِيهِ من الفَضْلِ</w:t>
      </w:r>
      <w:r>
        <w:rPr>
          <w:rFonts w:cs="Traditional Arabic" w:ascii="Traditional Arabic" w:hAnsi="Traditional Arabic"/>
          <w:b/>
          <w:bCs/>
          <w:color w:val="0000FF"/>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80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بنُ حُمَيدٍ أَخبرنَا عَبدُ الرَّزَّاقِ أَخبرنَا مَعمَرٌ عن الزُّهريِّ عن أَبي سَلَمَةَ عن أَبي هُرير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رَغِّبُ في قِيَامِ رَمضَانَ من غَيرِ أَنْ يأْمُرَهُم بعزِيمةٍ و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امَ رَمضَانَ إِيماناً واحتِسَاباً غُفَرَ لَهُ ما تَقدَّمَ مِنْ ذَنبِهِ فَتُوفِّىَ رَسُولُ الله صَلَّى الله عَلَيْهِ وَسَلَّمَ والأَمرُ عَلَى ذلكَ ثُمَّ كَانَ الأَمرُ كذَلكَ في خِلافَةَ أَبي بَكرٍ وصَدراً من خِلافَةِ عُمَرَ بنِ الخطَّابِ عَلَى ذَل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بابِ عن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حديثٌ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يَ هَذَا الحديثُ أَيضاً عن الزُّهريِّ عن عُروَةَ عن عائِشةَ عن النَّبيِّ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FF0000"/>
          <w:sz w:val="36"/>
          <w:szCs w:val="36"/>
          <w:u w:val="single"/>
        </w:rPr>
      </w:pPr>
      <w:r>
        <w:rPr>
          <w:rFonts w:eastAsia="Traditional Arabic" w:cs="Traditional Arabic" w:ascii="Traditional Arabic" w:hAnsi="Traditional Arabic"/>
          <w:b/>
          <w:bCs/>
          <w:color w:val="FF0000"/>
          <w:sz w:val="36"/>
          <w:szCs w:val="36"/>
          <w:u w:val="single"/>
          <w:rtl w:val="true"/>
        </w:rPr>
        <w:t xml:space="preserve"> </w:t>
      </w:r>
      <w:r>
        <w:rPr>
          <w:rFonts w:cs="Traditional Arabic" w:ascii="Traditional Arabic" w:hAnsi="Traditional Arabic"/>
          <w:b/>
          <w:bCs/>
          <w:color w:val="FF0000"/>
          <w:sz w:val="36"/>
          <w:szCs w:val="36"/>
          <w:u w:val="single"/>
        </w:rPr>
        <w:t>4</w:t>
      </w:r>
      <w:r>
        <w:rPr>
          <w:rFonts w:cs="Traditional Arabic" w:ascii="Traditional Arabic" w:hAnsi="Traditional Arabic"/>
          <w:b/>
          <w:bCs/>
          <w:color w:val="FF0000"/>
          <w:sz w:val="36"/>
          <w:szCs w:val="36"/>
          <w:u w:val="single"/>
          <w:rtl w:val="true"/>
        </w:rPr>
        <w:t xml:space="preserve"> – </w:t>
      </w:r>
      <w:r>
        <w:rPr>
          <w:rFonts w:ascii="Traditional Arabic" w:hAnsi="Traditional Arabic" w:cs="Traditional Arabic"/>
          <w:b/>
          <w:b/>
          <w:bCs/>
          <w:color w:val="FF0000"/>
          <w:sz w:val="36"/>
          <w:sz w:val="36"/>
          <w:szCs w:val="36"/>
          <w:u w:val="single"/>
          <w:rtl w:val="true"/>
        </w:rPr>
        <w:t>الدرر البازية على صحيح البخاري</w:t>
      </w:r>
      <w:r>
        <w:rPr>
          <w:rStyle w:val="FootnoteCharacters"/>
          <w:rStyle w:val="FootnoteAnchor"/>
          <w:rFonts w:ascii="Traditional Arabic" w:hAnsi="Traditional Arabic" w:cs="Traditional Arabic"/>
          <w:b/>
          <w:b/>
          <w:bCs/>
          <w:color w:val="FF0000"/>
          <w:sz w:val="36"/>
          <w:sz w:val="36"/>
          <w:szCs w:val="36"/>
          <w:u w:val="single"/>
          <w:rtl w:val="true"/>
        </w:rPr>
        <w:footnoteReference w:id="271"/>
      </w:r>
      <w:r>
        <w:rPr>
          <w:rFonts w:ascii="Traditional Arabic" w:hAnsi="Traditional Arabic" w:cs="Traditional Arabic"/>
          <w:b/>
          <w:b/>
          <w:bCs/>
          <w:color w:val="FF0000"/>
          <w:sz w:val="36"/>
          <w:sz w:val="36"/>
          <w:szCs w:val="36"/>
          <w:u w:val="single"/>
          <w:rtl w:val="true"/>
        </w:rPr>
        <w:t xml:space="preserve"> </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وجوب صوم رمضان</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272"/>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pPr>
      <w:r>
        <w:rPr>
          <w:rFonts w:ascii="Traditional Arabic" w:hAnsi="Traditional Arabic" w:cs="Traditional Arabic"/>
          <w:b/>
          <w:b/>
          <w:bCs/>
          <w:sz w:val="36"/>
          <w:sz w:val="36"/>
          <w:szCs w:val="36"/>
          <w:rtl w:val="true"/>
        </w:rPr>
        <w:t>وقو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3</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79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بن سع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إسماعيل بن جعفر، عن أبي سهيل، عن أبيه، عن طلحة بن عبيد ال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أعرابيا جاء إلى رسول الله صلى الله عليه وسلم ثائر الرأس،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خبرني ماذا فرض الله علي من الصلاة،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صلوات الخمس إلا أن تطوع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ما فرض الله علي من الصيا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هر رمضان إلا أن تطوع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بما فرض الله علي من الزكا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ه رسول الله صلى الله عليه وسلم شرائع الإسل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أكرمك، لا أتطوع شيئا، ولا أنقص مما فرض الله علي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لح إن صدق، أ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خل الجنة إن صدق</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73"/>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79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إسماعيل، عن أيوب، عن نافع، عن ابن عمر رضي الله عنهما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ام النبي صلى الله عليه وسلم عاشوراء وأمر بصيامه، فلما فرض رمضان ت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عبد الله لا يصومه إلا أن يوافق صوم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79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بن سع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لليث، عن يزيد بن أبي حب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راك ابن مالك حدث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روة أخبره، عن عائشة رضي الله عنه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قريشا كانت تصوم يوم عاشوراء في الجاهلية، ثم أمر رسول الله صلى الله عليه وسلم بصيامه حتى فرض رمضان، و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شاء فليصمه، ومن شاء أفطر</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74"/>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2</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فضل الصوم</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79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مسلمة، عن مالك، عن أبي الزناد، عن الأعرج، عن أبي هريرة رضي الله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صيام جنة، فلا يرفث ولا يجهل، وإن امرؤ قاتله أو شاتمه، فليقل إني صائ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ر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نفسي بيده لخلوف فم الصائم أطيب عند الله تعالى من ريح المسك، يترك طعامه وشرابه وشهوته من أجلي، الصيام لي وأنا أجزي به، والحسنة بعشر أمثالها</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75"/>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3</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صوم كفارة</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79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لي بن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ف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جامع، عن أبي وائل، عن حذيف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عم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حفظ حديثا عن النبي صلى الله عليه وسلم في الفت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حذ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سمعته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نة الرجل في أهله وماله وجاره، تكفرها الصلاة والصيام والصدق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أسأل عن ذه، إنما أسأل عن التي تموج كما يموج الب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دون ذلك بابا مغلق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فتح أو يكس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كسر، قال ذاك أجدر أن لا يغلق إلى يوم القيامة، فقلنا لمسرو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ه أكان عمر يعلم من الب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أل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كما يعلم أن دون غد الليلة</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76"/>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4</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ريان للصائمين</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277"/>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79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خالد بن مخ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ليمان بن بلا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أبو حازم، عن سهل رضي الله عنه،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في الجنة بابا يقال له الريان، يدخل منه الصائمون يوم القيامة، لا يدخل منه أحد غيرهم، يقال أين الصائمون، فيقومون لا يدخل منه أحد غيرهم، فإذا دخلوا أغلق، فلن يدخل منه أحد</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78"/>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79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براهيم بن المنذ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مع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مالك، عن ابن شهاب، عن حميد بن عبد الرحمن، عن أبي هريرة رضي الله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نفق زوجين في سبيل الله، نودي من أبواب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ال أبو بك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بي وأمي يا رسول الله، ما على من دعي من تلك الأبواب من ضرورة، فهل يدعى أحد من تلك الأبواب ك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 وأرجو أن تكون منهم</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b w:val="false"/>
          <w:bCs w:val="false"/>
          <w:i w:val="false"/>
          <w:iCs w:val="false"/>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5</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هل يقال رمضان أو شهر رمضان، ومن رأى كله واسعا</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279"/>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صام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قدموا 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799/180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إسماعيل بن جعفر، عن أبي سهيل، عن أبيه، عن أبي هريرة رضي الله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جاء رمضان فتحت أبواب الجن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80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ي يحيى بن بك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الليث، عن عقيل، عن ابن شه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ابن أبي أنس، مولى التيميين، أن أباه حدث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سمع أبا هريرة رضي الله عنه يق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دخل شهر رمضان فتحت أبواب السماء، وغلقت أبواب جهنم، وسلسلت الشياط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0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يحيى بن بك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الليث، عن عقيل، عن ابن شه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سا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بن عمر رضي الله عنهما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معت رسول الله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رأيتموه فصوموا، وإذا رأيتموه فأفطروا، فإن غم عليكم فاقدروا 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غيره، عن الل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عقيل ويو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لال رمضان</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6</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من صام رمضان إيمانا واحتسابا ونية</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ت عائشة رضي الله عنها، عن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بعثون على نياته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0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لم بن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عن أبي سلمة، عن أبي هريرة رضي الله عن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ام ليلة القدر إيمانا واحتسابا، غفر له ما تقدم من ذنبه، ومن صام رمضان إيمانا واحتسابا غفر له ما تقدم من ذنب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80"/>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7</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أجود ما كان النبي صلى الله عليه وسلم يكون في رمضان</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0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وسى بن إسماع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إبراهيم بن س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ابن شهاب، عن عبيد الله بن عبد الله بن عت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بن عباس رضي الله عنهما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النبي صلى الله عليه وسلم أجود الناس بالخير، وكان أجود ما يكون في رمضان، حين يلقاه جبريل، وكان جبريل عليه السلام يلقاه كل ليلة في رمضان حتى ينسلخ، يعرض عليه النبي صلى الله عليه وسلم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لقيه جبريل عليه السلام، كان أجود بالخير من الريح المرسلة</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81"/>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8</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من لم يدع قول الزور، والعمل به في الصوم</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282"/>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0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آدم بن أبي إي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بن أبي ذئ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عيد المقبري، عن أبيه، عن أبي هريرة رضي الله عنه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لم يدع قول الزور والعمل به، فليس لله حاجة في أن يدع طعامه وشرابه</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b w:val="false"/>
          <w:bCs w:val="false"/>
          <w:i w:val="false"/>
          <w:iCs w:val="false"/>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9</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هل يقول إني صائم إذا شتم</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0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براهيم بن مو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هشام بن يوسف، عن ابن جريج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عطاء، عن أبي صالح الزي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سمع أبا هريرة رضي الله عنه يق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عمل ابن آدم له إلا الصيام، فإنه لي وأنا أجزي به، والصيام جنة، وإذا كان يوم صوم أحدكم فلا يرفث ولا يصخب، فإن سابه أحد أو قاتله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امرؤ 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نفس محمد بيده، لخلوف فم الصائم أطيب عند الله من ريح المس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صائم فرحتان يفر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فطر فرح، وإذا لقي ربه فرح بصوم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83"/>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0</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صوم لمن خاف على نفسه العزوبة</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284"/>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pPr>
      <w:r>
        <w:rPr>
          <w:rFonts w:cs="Traditional Arabic" w:ascii="Traditional Arabic" w:hAnsi="Traditional Arabic"/>
          <w:b/>
          <w:bCs/>
          <w:sz w:val="36"/>
          <w:szCs w:val="36"/>
        </w:rPr>
        <w:t>180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ان، عن أبي حمزة، عن الأعمش، عن إبراهيم، عن علقم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ا أنا أمشي مع عبد الله رضي الله عنه ف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نا مع النبي صلى الله عليه وسل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ستطاع الباءة فليتزوج، فإنه أغض للبصر وأحصن للفرج، ومن لم يستطع فعليه بالصوم، فإنه له وجاء</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1</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قول النبي صلى الله عليه وسلم</w:t>
      </w:r>
      <w:r>
        <w:rPr>
          <w:rFonts w:cs="Traditional Arabic" w:ascii="Traditional Arabic" w:hAnsi="Traditional Arabic"/>
          <w:i w:val="false"/>
          <w:iCs w:val="false"/>
          <w:color w:val="3333FF"/>
          <w:sz w:val="36"/>
          <w:szCs w:val="36"/>
          <w:u w:val="single"/>
          <w:rtl w:val="true"/>
        </w:rPr>
        <w:t>: (</w:t>
      </w:r>
      <w:r>
        <w:rPr>
          <w:rFonts w:ascii="Traditional Arabic" w:hAnsi="Traditional Arabic" w:cs="Traditional Arabic"/>
          <w:i w:val="false"/>
          <w:i w:val="false"/>
          <w:iCs w:val="false"/>
          <w:color w:val="3333FF"/>
          <w:sz w:val="36"/>
          <w:sz w:val="36"/>
          <w:szCs w:val="36"/>
          <w:u w:val="single"/>
          <w:rtl w:val="true"/>
        </w:rPr>
        <w:t>إذا رأيتم الهلال فصوموا، وإذا رأيتموه فأفطروا</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صلة، عن عم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صام يوم الشك فقد عصى أبا القاسم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07/180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مسلمة، عن مالك، عن نافع، عن عبد الله بن عمر رضي الله عنه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ذكر رمضا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صوموا حتى تروا الهلال، ولا تفطروا حتى تروه، فإن غم عليكم فاقدروا 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80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مسل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مالك، عن عبد الله بن دينار، عن عبد الله ابن عمر رضي الله عنه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شهر تسع وعشرون ليلة، فلا تصوموا حتى تروه، فإن غم عليكم فأكملوا العدة ثلاث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80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الول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شعبة، عن جبلة بن سحي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ابن عمر رضي الله عنهما يق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شهر هكذا وه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نس الإبهام في الثالث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1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شع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محمد بن زيا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أبا هريرة رضي الله عنه يق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نبي صلى الله عليه وسلم، 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القاسم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وموا لرؤيته وأفطروا لرؤيته، فإن غبي عليكم فأكملوا عدة شعبان ثلاث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1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عاصم، عن ابن جريج، عن يحيى بن عبد الله بن صيفي، عن عكرمة بن عبد الرحمن، عن أم سلم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نبي صلى الله عليه وسلم آلى من نسائه شهرا، فلما مضى تسعة وعشرون يوما غدا، أو راح،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حلفت أن لا تدخل شه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شهر يكون تسعة وعشرين يو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1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عزيز بن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ليمان بن بلال، عن حميد، عن أنس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آلى رسول الله صلى الله عليه وسلم من نسائه، وكانت انفكت رجله، فأقام في مشربة تسعا وعشرين ليلة، ثم نزل،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آليت شه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شهر يكون تسعا وعشرين</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85"/>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2</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شهرا عيد لا ينقصان</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286"/>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إسح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ان ناقصا فهو تم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جتمعان كلاهما ناقص</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1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معت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إسحق، عن عبد الرحمن بن أبي بكرة، عن أبيه، عن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ي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معتمر، عن خالد الحذا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عبد الرحمن بن أبي بكرة، عن أبيه رضي الله عن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هران لا ينقصان، شهرا ع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مضان وذو الحجة</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87"/>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3</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قول النبي صلى الله عليه وسلم</w:t>
      </w:r>
      <w:r>
        <w:rPr>
          <w:rFonts w:cs="Traditional Arabic" w:ascii="Traditional Arabic" w:hAnsi="Traditional Arabic"/>
          <w:i w:val="false"/>
          <w:iCs w:val="false"/>
          <w:color w:val="3333FF"/>
          <w:sz w:val="36"/>
          <w:szCs w:val="36"/>
          <w:u w:val="single"/>
          <w:rtl w:val="true"/>
        </w:rPr>
        <w:t>: (</w:t>
      </w:r>
      <w:r>
        <w:rPr>
          <w:rFonts w:ascii="Traditional Arabic" w:hAnsi="Traditional Arabic" w:cs="Traditional Arabic"/>
          <w:i w:val="false"/>
          <w:i w:val="false"/>
          <w:iCs w:val="false"/>
          <w:color w:val="3333FF"/>
          <w:sz w:val="36"/>
          <w:sz w:val="36"/>
          <w:szCs w:val="36"/>
          <w:u w:val="single"/>
          <w:rtl w:val="true"/>
        </w:rPr>
        <w:t>لا نكتب ولا نحسب</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1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شع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لأسود بن قي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عيد بن عمر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سمع ابن عمر رضي الله عنهم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ا أمة أمية، لا نكتب ولا نحسب، الشهر هكذا وه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مرة تسعة وعشرين، ومرة ثلاثين</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88"/>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4</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لا يتقدمن رمضان بصوم يوم ولا يومين</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1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لم بن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بن أبي كثير، عن أبي سلمة، عن أبي هريرة رضي الله عن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تقدمن أحدكم رمضان بصوم يوم أو يومين، إلا أن يكون رجل كان يصوم صومه، فليصم ذلك اليوم</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89"/>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sz w:val="36"/>
          <w:szCs w:val="36"/>
        </w:rPr>
      </w:pPr>
      <w:r>
        <w:rPr>
          <w:rFonts w:cs="Traditional Arabic" w:ascii="Traditional Arabic" w:hAnsi="Traditional Arabic"/>
          <w:i w:val="false"/>
          <w:iCs w:val="false"/>
          <w:sz w:val="36"/>
          <w:szCs w:val="36"/>
        </w:rPr>
        <w:t>15</w:t>
      </w:r>
      <w:r>
        <w:rPr>
          <w:rFonts w:cs="Traditional Arabic" w:ascii="Traditional Arabic" w:hAnsi="Traditional Arabic"/>
          <w:i w:val="false"/>
          <w:iCs w:val="false"/>
          <w:sz w:val="36"/>
          <w:szCs w:val="36"/>
          <w:rtl w:val="true"/>
        </w:rPr>
        <w:t xml:space="preserve"> - </w:t>
      </w:r>
      <w:r>
        <w:rPr>
          <w:rFonts w:ascii="Traditional Arabic" w:hAnsi="Traditional Arabic" w:cs="Traditional Arabic"/>
          <w:i w:val="false"/>
          <w:i w:val="false"/>
          <w:iCs w:val="false"/>
          <w:sz w:val="36"/>
          <w:sz w:val="36"/>
          <w:szCs w:val="36"/>
          <w:rtl w:val="true"/>
        </w:rPr>
        <w:t>باب</w:t>
      </w:r>
      <w:r>
        <w:rPr>
          <w:rFonts w:cs="Traditional Arabic" w:ascii="Traditional Arabic" w:hAnsi="Traditional Arabic"/>
          <w:i w:val="false"/>
          <w:iCs w:val="false"/>
          <w:sz w:val="36"/>
          <w:szCs w:val="36"/>
          <w:rtl w:val="true"/>
        </w:rPr>
        <w:t xml:space="preserve">: </w:t>
      </w:r>
      <w:r>
        <w:rPr>
          <w:rFonts w:ascii="Traditional Arabic" w:hAnsi="Traditional Arabic" w:cs="Traditional Arabic"/>
          <w:i w:val="false"/>
          <w:i w:val="false"/>
          <w:iCs w:val="false"/>
          <w:sz w:val="36"/>
          <w:sz w:val="36"/>
          <w:szCs w:val="36"/>
          <w:rtl w:val="true"/>
        </w:rPr>
        <w:t>قول الله جل ذكره</w:t>
      </w:r>
      <w:r>
        <w:rPr>
          <w:rFonts w:cs="Traditional Arabic" w:ascii="Traditional Arabic" w:hAnsi="Traditional Arabic"/>
          <w:i w:val="false"/>
          <w:iCs w:val="false"/>
          <w:sz w:val="36"/>
          <w:szCs w:val="36"/>
          <w:rtl w:val="true"/>
        </w:rPr>
        <w:t>: {</w:t>
      </w:r>
      <w:r>
        <w:rPr>
          <w:rFonts w:ascii="Traditional Arabic" w:hAnsi="Traditional Arabic" w:cs="Traditional Arabic"/>
          <w:i w:val="false"/>
          <w:i w:val="false"/>
          <w:iCs w:val="false"/>
          <w:sz w:val="36"/>
          <w:sz w:val="36"/>
          <w:szCs w:val="36"/>
          <w:rtl w:val="true"/>
        </w:rPr>
        <w:t>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w:t>
      </w:r>
      <w:r>
        <w:rPr>
          <w:rFonts w:cs="Traditional Arabic" w:ascii="Traditional Arabic" w:hAnsi="Traditional Arabic"/>
          <w:i w:val="false"/>
          <w:iCs w:val="false"/>
          <w:sz w:val="36"/>
          <w:szCs w:val="36"/>
          <w:rtl w:val="true"/>
        </w:rPr>
        <w:t>} /</w:t>
      </w:r>
      <w:r>
        <w:rPr>
          <w:rFonts w:ascii="Traditional Arabic" w:hAnsi="Traditional Arabic" w:cs="Traditional Arabic"/>
          <w:i w:val="false"/>
          <w:i w:val="false"/>
          <w:iCs w:val="false"/>
          <w:sz w:val="36"/>
          <w:sz w:val="36"/>
          <w:szCs w:val="36"/>
          <w:rtl w:val="true"/>
        </w:rPr>
        <w:t>البقرة</w:t>
      </w:r>
      <w:r>
        <w:rPr>
          <w:rFonts w:cs="Traditional Arabic" w:ascii="Traditional Arabic" w:hAnsi="Traditional Arabic"/>
          <w:i w:val="false"/>
          <w:iCs w:val="false"/>
          <w:sz w:val="36"/>
          <w:szCs w:val="36"/>
          <w:rtl w:val="true"/>
        </w:rPr>
        <w:t xml:space="preserve">: </w:t>
      </w:r>
      <w:r>
        <w:rPr>
          <w:rFonts w:cs="Traditional Arabic" w:ascii="Traditional Arabic" w:hAnsi="Traditional Arabic"/>
          <w:i w:val="false"/>
          <w:iCs w:val="false"/>
          <w:sz w:val="36"/>
          <w:szCs w:val="36"/>
        </w:rPr>
        <w:t>187</w:t>
      </w:r>
      <w:r>
        <w:rPr>
          <w:rFonts w:cs="Traditional Arabic" w:ascii="Traditional Arabic" w:hAnsi="Traditional Arabic"/>
          <w:i w:val="false"/>
          <w:iCs w:val="false"/>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1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يد الله بن موسى، عن إسرائيل، عن أبي إسحق، عن البراء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أصحاب محمد صلى الله عليه وسلم إذا كان الرجل صائما، فحضر الإفطار، فنام قبل أن يفطر، لم يأكل ليلته ولا يومه حتى يمسي، وإن قيس بن صرمة الأنصاري كان صائما، فلما حضر الإفطار أتى امرأته فقا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ندك طع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لكن أنطلق فأطلب لك، وكان يومه يعمل، فغلبته عيناه، فجاءته امرأته، فلما رأت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بة لك، فلما انتصف النهار غشي عليه، فذكر ذلك للنبي صلى الله عليه وسلم فنزلت 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ل لكم ليلة الصيام الرفث إلى نسائ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رحوا بها فرحا شديدا، ونز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كلوا واشربوا حتى يتبين لكم الخيط الأبيض من الخيط الأسود</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6</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قول الله تعالى</w:t>
      </w:r>
      <w:r>
        <w:rPr>
          <w:rFonts w:cs="Traditional Arabic" w:ascii="Traditional Arabic" w:hAnsi="Traditional Arabic"/>
          <w:i w:val="false"/>
          <w:iCs w:val="false"/>
          <w:color w:val="3333FF"/>
          <w:sz w:val="36"/>
          <w:szCs w:val="36"/>
          <w:u w:val="single"/>
          <w:rtl w:val="true"/>
        </w:rPr>
        <w:t>: {</w:t>
      </w:r>
      <w:r>
        <w:rPr>
          <w:rFonts w:ascii="Traditional Arabic" w:hAnsi="Traditional Arabic" w:cs="Traditional Arabic"/>
          <w:i w:val="false"/>
          <w:i w:val="false"/>
          <w:iCs w:val="false"/>
          <w:color w:val="3333FF"/>
          <w:sz w:val="36"/>
          <w:sz w:val="36"/>
          <w:szCs w:val="36"/>
          <w:u w:val="single"/>
          <w:rtl w:val="true"/>
        </w:rPr>
        <w:t>وكلوا واشربوا حتى يتبين لكم الخيط الأبيض من الخيط الأسود من الفجر ثم أتموا الصيام إلى الليل</w:t>
      </w:r>
      <w:r>
        <w:rPr>
          <w:rFonts w:cs="Traditional Arabic" w:ascii="Traditional Arabic" w:hAnsi="Traditional Arabic"/>
          <w:i w:val="false"/>
          <w:iCs w:val="false"/>
          <w:color w:val="3333FF"/>
          <w:sz w:val="36"/>
          <w:szCs w:val="36"/>
          <w:u w:val="single"/>
          <w:rtl w:val="true"/>
        </w:rPr>
        <w:t>} /</w:t>
      </w:r>
      <w:r>
        <w:rPr>
          <w:rFonts w:ascii="Traditional Arabic" w:hAnsi="Traditional Arabic" w:cs="Traditional Arabic"/>
          <w:i w:val="false"/>
          <w:i w:val="false"/>
          <w:iCs w:val="false"/>
          <w:color w:val="3333FF"/>
          <w:sz w:val="36"/>
          <w:sz w:val="36"/>
          <w:szCs w:val="36"/>
          <w:u w:val="single"/>
          <w:rtl w:val="true"/>
        </w:rPr>
        <w:t>البقرة</w:t>
      </w:r>
      <w:r>
        <w:rPr>
          <w:rFonts w:cs="Traditional Arabic" w:ascii="Traditional Arabic" w:hAnsi="Traditional Arabic"/>
          <w:i w:val="false"/>
          <w:iCs w:val="false"/>
          <w:color w:val="3333FF"/>
          <w:sz w:val="36"/>
          <w:szCs w:val="36"/>
          <w:u w:val="single"/>
          <w:rtl w:val="true"/>
        </w:rPr>
        <w:t xml:space="preserve">: </w:t>
      </w:r>
      <w:r>
        <w:rPr>
          <w:rFonts w:cs="Traditional Arabic" w:ascii="Traditional Arabic" w:hAnsi="Traditional Arabic"/>
          <w:i w:val="false"/>
          <w:iCs w:val="false"/>
          <w:color w:val="3333FF"/>
          <w:sz w:val="36"/>
          <w:szCs w:val="36"/>
          <w:u w:val="single"/>
        </w:rPr>
        <w:t>187</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290"/>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ه البراء عن النبي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1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حجاج بن منه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هشي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حصين بن عبد الرحمن، عن الشعبي، عن عدي بن حاتم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ا نز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تى يتبين لكم الخيط الأبيض من الخيط الأس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دت إلى عقال أسود وإلى عقال أبيض، فجعلتهما تحت وسادتي، فجعلت أنظر في الليل فلا يستبين لي، فغدوت على رسول الله صلى الله عليه وسلم فذكرت له ذلك،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ما ذلك سواد الليل وبياض النها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سعيد بن أبي م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ابن أبي حازم، عن أبيه، عن سهل بن سع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سعيد بن أبي م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غسان، محمد بن مطرف،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أبو حازم، عن سهل بن سعد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ز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كلوا واشربوا حتى يتبين لكم الخيط الأبيض من الخيط الأس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ينز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ف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رجال إذا أرادوا الصوم ربط أحدهم في رجله الخيط الأبيض والخيط الأسود، ولم يزل يأكل حتى يتبين له رؤيتهما، فأنزل الله بع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لف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موا أنه إنما يعني الليل والنهار</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7</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قول النبي صلى الله عليه وسلم</w:t>
      </w:r>
      <w:r>
        <w:rPr>
          <w:rFonts w:cs="Traditional Arabic" w:ascii="Traditional Arabic" w:hAnsi="Traditional Arabic"/>
          <w:i w:val="false"/>
          <w:iCs w:val="false"/>
          <w:color w:val="3333FF"/>
          <w:sz w:val="36"/>
          <w:szCs w:val="36"/>
          <w:u w:val="single"/>
          <w:rtl w:val="true"/>
        </w:rPr>
        <w:t>: (</w:t>
      </w:r>
      <w:r>
        <w:rPr>
          <w:rFonts w:ascii="Traditional Arabic" w:hAnsi="Traditional Arabic" w:cs="Traditional Arabic"/>
          <w:i w:val="false"/>
          <w:i w:val="false"/>
          <w:iCs w:val="false"/>
          <w:color w:val="3333FF"/>
          <w:sz w:val="36"/>
          <w:sz w:val="36"/>
          <w:szCs w:val="36"/>
          <w:u w:val="single"/>
          <w:rtl w:val="true"/>
        </w:rPr>
        <w:t>لا يمنعنكم من سحوركم أذان بلال</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1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يد الله بن إسماعيل، عن أبي أسامة، عن عبيد الله، عن نافع، عن ابن عمر والقاسم بن محمد، عن عائشة رضي الله عنه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بلالا كان يؤذن بليل،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وا واشربوا حتى يؤذن ابن أم مكتوم، فإنه لا يؤذن حتى يطلع الفج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قاس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كن بين أذانهما إلا أن يرقى ذا وينزل ذا</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91"/>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8</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تأخير السحور</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292"/>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2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عبي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 العزيز بن أبي حازم، عن أبي حازم، عن سهل بن سعد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نت أتسحر في أهلي، ثم تكون سرعتي أن أدرك السجود مع رسول الله صلى الله عليه وسلم</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9</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قدر كم بين السحور وصلاة الفجر</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2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لم بن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قتادة، عن أنس، عن زيد بن ثابت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سحرنا مع النبي صلى الله عليه وسلم، ثم قام إلى الصلاة،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كان بين الأذان والسح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ر خمسين آية</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b w:val="false"/>
          <w:bCs w:val="false"/>
          <w:i w:val="false"/>
          <w:iCs w:val="false"/>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20</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بركة السحور من غير إيجاب</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293"/>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أن النبي صلى الله عليه وسلم وأصحابه واصلوا ولم يذكروا السحو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2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وسى بن إسماع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جويرية، عن نافع، عن عبد الله رضي الله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لنبي صلى الله عليه وسلم واصل فواصل الناس، فشق عليهم، فنهاه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تواص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ست كهيئتكم، إني أظل أطعم وأسقى</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94"/>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2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آدم بن أبي إي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شع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 العزيز بن صهي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أنس بن مالك رضي الله عنه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سحروا، فإن في السحور بركة</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21</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إذا نوى بالنهار صوما</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295"/>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ت أم الدر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أبو الدرداء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كم طعام؟ فإن 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صائم يومي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عله أبو طلحة، وأبو هريرة، وابن عباس وحذيفة رضي الله عنه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2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عاصم، عن يزيد بن أبي عبيد، عن سلمة بن الأكوع رضي الله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لنبي صلى الله عليه وسلم بعث رجلا ينادي في الناس يوم عاشور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من أكل فليتم، أو فليصم، ومن لم يأكل فلا يأكل</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96"/>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22</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صائم يصبح جنبا</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2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مسلمة، عن مالك، عن سمي، مولى أبي بكر بن عبد الرحمن ابن الحارث بن هشام بن المغ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سمع أبا بكر بن عبد الرح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أنا وأبي حين دخلنا على عائشة وأم سل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ال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شعيب، عن الزه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أبو بكر بن عبد الرحمن بن الحارث بن 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أباه عبد الرحمن أخبر مرو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ائشة وأم سلمة أخبرتا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كان يدركه الفجر، وهو جنب من أهله، ثم يغتسل ويص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مروان لعبد الرحمن بن الحار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سم بالله لتقرعن بها أبا هريرة، ومروان يومئذ على المدينة، فقال أبو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ره ذلك عبد الرحمن، ثم قدر لنا أن نجتمع بذي الحليفة، وكانت لأبي هريرة هنالك أرض، فقال عبد الرحمن لأبي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ذاكر لك أمرا، ولولا مروان أقسم علي فيه لم أذكره لك، فذكر قول عائشة وأم سلم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لك حدثني الفضل بن عباس، وهو أع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همام وابن عبد الله بن عمر، عن أبي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النبي صلى الله عليه وسلم يأمر بالفطر، والأول أسند</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97"/>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23</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مباشرة للصائم</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298"/>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ت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رم عليه فرجه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2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سليمان بن حر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شعبة، عن الحكم، عن إبراهيم، عن الأسود، عن عائشة رضي الله عنه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النبي صلى الله عليه وسلم يقبل ويباشر وهو صائم، وكان أملككم لإرب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عبا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آ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ج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طاو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غير أولي الإر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حمق لا حاجة له في النس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جابر بن ز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نظر فأمنى يتم صوم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299"/>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24</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قبلة للصائم</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2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المثن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عن هش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برني أبي، عن عائشة، عن النبي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ا عبد الله ابن مسلمة، عن مالك، عن هشام، عن أبيه، عن عائشة رضي الله عنه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كان رسول الله صلى الله عليه وسلم ليقبل بعض أزواجه وهو صائم، ثم ضحك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2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عن هشام بن أبي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بن أبي كثير، عن أبي سلمة، عن زينب بنت أم سلمة، عن أمها رضي الله عنهم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ينما أنا مع رسول الله صلى الله عليه وسلم في الخميلة، إذ حضت، فانسللت، فأخذت ثياب حيضتي،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لك أنفس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فدخلت معه في الخميلة، وكانت هي ورسول الله صلى الله عليه وسلم يغتسلان من إناء واحد، وكان يقبلها وهو صائم</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00"/>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25</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غتسال الصائم</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01"/>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ل ابن عمر رضي الله عنهما ثوبا فألقاه عليه وهو 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خل الشعبي الحمام وهو 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بأس أن يتطعم القدر أو الشي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بأس بالمضمضة والتبرد للصائم</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02"/>
      </w:r>
      <w:r>
        <w:rPr>
          <w:rStyle w:val="FootnoteCharacters"/>
          <w:rFonts w:cs="Traditional Arabic" w:ascii="Traditional Arabic" w:hAnsi="Traditional Arabic"/>
          <w:b/>
          <w:bCs/>
          <w:spacing w:val="2"/>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مسع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صوم أحدكم فليصبح دهينا مترج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ي أبزن أتقحم فيه وأنا صائم، ويذكر عن النبي صلى الله عليه وسلم أنه استاك وهو 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ستاك أول النهار وآخره، ولا يبلع ري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عط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زدرد ريقه لا أقول يفط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سي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بأس بالسو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طب،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 طع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اء له طعم، وأنت تمضمض به</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03"/>
      </w:r>
      <w:r>
        <w:rPr>
          <w:rStyle w:val="FootnoteCharacters"/>
          <w:rFonts w:cs="Traditional Arabic" w:ascii="Traditional Arabic" w:hAnsi="Traditional Arabic"/>
          <w:b/>
          <w:bCs/>
          <w:spacing w:val="2"/>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ر أنس والحسن وإبراهيم بالكحل للصائم بأسا</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04"/>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2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حمد بن صال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بن وه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ونس، عن ابن شهاب، عن عروة وأبي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عائشة رضي الله عنه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النبي صلى الله عليه وسلم يدركه الفجر جنبا في رمضان من غير حلم، فيغتسل ويص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3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سماعي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مالك، عن سمي مولى أبي بكر بن عبد الرحمن بن الحارث بن هشام بن المغ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سمع أبا بكر بن عبد الرحم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نت أنا وأبي، فذهبت معه حتى دخلنا على عائشة رضي الله عنها، قالت أشهد على رسول الله صلى الله عليه وسلم إنه كان ليصبح جنبا، من جماع غير احتلام، ثم يصو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دخلنا على أم سلمة فقالت مثل ذلك</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26</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صائم إذا أكل أو شرب ناسيا</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05"/>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pPr>
      <w:r>
        <w:rPr>
          <w:rFonts w:ascii="Traditional Arabic" w:hAnsi="Traditional Arabic" w:cs="Traditional Arabic"/>
          <w:b/>
          <w:b/>
          <w:bCs/>
          <w:sz w:val="36"/>
          <w:sz w:val="36"/>
          <w:szCs w:val="36"/>
          <w:rtl w:val="true"/>
        </w:rPr>
        <w:t>وقال عط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ستنثر فدخل الماء في حلقه لا بأس إن لم ي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دخل حلقه الذباب فلا شيء علي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06"/>
      </w:r>
      <w:r>
        <w:rPr>
          <w:rStyle w:val="FootnoteCharacters"/>
          <w:rFonts w:cs="Traditional Arabic" w:ascii="Traditional Arabic" w:hAnsi="Traditional Arabic"/>
          <w:b/>
          <w:bCs/>
          <w:spacing w:val="2"/>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حسن ومجاه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جامع ناسيا فلا شيء علي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3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يزيد بن زري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بن سيرين، عن أبي هريرة رضي الله عنه،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نسي فأكل وشرب فليتم صومه، فإنما أطعمه الله وسقاه</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27</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سواك الرطب واليابس للصائم</w:t>
      </w:r>
      <w:r>
        <w:rPr>
          <w:rFonts w:cs="Traditional Arabic" w:ascii="Traditional Arabic" w:hAnsi="Traditional Arabic"/>
          <w:i w:val="false"/>
          <w:iCs w:val="false"/>
          <w:color w:val="3333FF"/>
          <w:sz w:val="36"/>
          <w:szCs w:val="36"/>
          <w:u w:val="single"/>
          <w:rtl w:val="true"/>
        </w:rPr>
        <w:t>.</w:t>
      </w:r>
    </w:p>
    <w:p>
      <w:pPr>
        <w:pStyle w:val="Normal"/>
        <w:jc w:val="center"/>
        <w:rPr/>
      </w:pPr>
      <w:r>
        <w:rPr>
          <w:rFonts w:ascii="Traditional Arabic" w:hAnsi="Traditional Arabic" w:cs="Traditional Arabic"/>
          <w:b/>
          <w:b/>
          <w:bCs/>
          <w:sz w:val="36"/>
          <w:sz w:val="36"/>
          <w:szCs w:val="36"/>
          <w:rtl w:val="true"/>
        </w:rPr>
        <w:t>ويذكر عن عامر بن ربيع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 النبي صلى الله عليه وسلم يستاك وهو صائم، ما لا أحصي أو أ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أبو هريرة، عن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ولا أن أشق على أمتي لأمرتهم بالسواك عند كل وضو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وى نحوه عن جابر وزيد بن خالد، عن النبي صلى الله عليه وسلم، ولم يخص الصائم من 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ت عائشة، عن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طهرة للفم مرضاة للرب</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07"/>
      </w:r>
      <w:r>
        <w:rPr>
          <w:rStyle w:val="FootnoteCharacters"/>
          <w:rFonts w:cs="Traditional Arabic" w:ascii="Traditional Arabic" w:hAnsi="Traditional Arabic"/>
          <w:b/>
          <w:bCs/>
          <w:spacing w:val="2"/>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عطاء وقت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بتلع ريق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3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الزهري، عن عطاء بن يزيد، عن حمر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أيت عثمان رضي الله عنه توضأ، فأفرغ على يديه ثلاثا، ثم تمضمض واستنثر، ثم غسل وجهه ثلاثا، ثم غسل يده اليمنى إلى المرفق ثلاثا، ثم غسل يده اليسرى إلى المرفق ثلاثا، ثم مسح برأسه، ثم غسل رجله اليمنى ثلاثا، ثم اليسرى ثلاثا،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 رسول الله صلى الله عليه وسلم توضأ نحو وضوئي هذا،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توضأ وضوئي هذا، ثم يصلي ركعتين لا يحدث نفسه فيهما بشيء إلا غفر له ما تقدم من ذنبه</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28</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قول النبي صلى الله عليه وسلم</w:t>
      </w:r>
      <w:r>
        <w:rPr>
          <w:rFonts w:cs="Traditional Arabic" w:ascii="Traditional Arabic" w:hAnsi="Traditional Arabic"/>
          <w:i w:val="false"/>
          <w:iCs w:val="false"/>
          <w:color w:val="3333FF"/>
          <w:sz w:val="36"/>
          <w:szCs w:val="36"/>
          <w:u w:val="single"/>
          <w:rtl w:val="true"/>
        </w:rPr>
        <w:t>: (</w:t>
      </w:r>
      <w:r>
        <w:rPr>
          <w:rFonts w:ascii="Traditional Arabic" w:hAnsi="Traditional Arabic" w:cs="Traditional Arabic"/>
          <w:i w:val="false"/>
          <w:i w:val="false"/>
          <w:iCs w:val="false"/>
          <w:color w:val="3333FF"/>
          <w:sz w:val="36"/>
          <w:sz w:val="36"/>
          <w:szCs w:val="36"/>
          <w:u w:val="single"/>
          <w:rtl w:val="true"/>
        </w:rPr>
        <w:t>إذا توضأ فليستنشق بمنخره الماء</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ولم يميز بين الصائم وغيره</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بأس بالسعوط للصائم إن لم يصل إلى حلقه، ويكتح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عط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تمضمض ثم أفرغ ما في فيه من الماء لا يضيره إن لم يزدرد ريقه وماذا بقي في فيه، ولا يمضغ العلك، فإن ازدرد ريق العلك لا أقول إنه يفطر، ولكن ينهى عنه، فإن استنثر فدخل الماء حلقه لا بأس، لم يملك</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29</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إذا جامع في رمضان</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ذكر عن أبي هريرة رفع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فطر يوما من رمضان، من غير عذر ولا مرض، لم يقضه صيام الدهر وإن صا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ه قال ابن مسع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سعيد بن المسيب والشعبي وابن جبير وإبراهيم وقتادة وحم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ضي يوما مكان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08"/>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3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من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 يزيد بن ها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هو ابن سع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بد الرحمن بن القاسم أخبره، عن محمد بن جعفر عن الزبير بن العوام بن خويلد، عن عباد بن عبد الله بن الزبير أخب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سمع عائشة رضي الله عنها تق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رجلا أتى النبي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احتر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بت أهلي في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ي النبي صلى الله عليه وسلم بمكتل يدعى العرق،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ن المحتر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صدق بهذا</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sz w:val="36"/>
          <w:szCs w:val="36"/>
          <w:u w:val="single"/>
        </w:rPr>
      </w:pPr>
      <w:r>
        <w:rPr>
          <w:rFonts w:cs="Traditional Arabic" w:ascii="Traditional Arabic" w:hAnsi="Traditional Arabic"/>
          <w:i w:val="false"/>
          <w:iCs w:val="false"/>
          <w:sz w:val="36"/>
          <w:szCs w:val="36"/>
          <w:u w:val="single"/>
        </w:rPr>
        <w:t>30</w:t>
      </w:r>
      <w:r>
        <w:rPr>
          <w:rFonts w:cs="Traditional Arabic" w:ascii="Traditional Arabic" w:hAnsi="Traditional Arabic"/>
          <w:i w:val="false"/>
          <w:iCs w:val="false"/>
          <w:sz w:val="36"/>
          <w:szCs w:val="36"/>
          <w:u w:val="single"/>
          <w:rtl w:val="true"/>
        </w:rPr>
        <w:t xml:space="preserve"> - </w:t>
      </w:r>
      <w:r>
        <w:rPr>
          <w:rFonts w:ascii="Traditional Arabic" w:hAnsi="Traditional Arabic" w:cs="Traditional Arabic"/>
          <w:i w:val="false"/>
          <w:i w:val="false"/>
          <w:iCs w:val="false"/>
          <w:sz w:val="36"/>
          <w:sz w:val="36"/>
          <w:szCs w:val="36"/>
          <w:u w:val="single"/>
          <w:rtl w:val="true"/>
        </w:rPr>
        <w:t>باب</w:t>
      </w:r>
      <w:r>
        <w:rPr>
          <w:rFonts w:cs="Traditional Arabic" w:ascii="Traditional Arabic" w:hAnsi="Traditional Arabic"/>
          <w:i w:val="false"/>
          <w:iCs w:val="false"/>
          <w:sz w:val="36"/>
          <w:szCs w:val="36"/>
          <w:u w:val="single"/>
          <w:rtl w:val="true"/>
        </w:rPr>
        <w:t xml:space="preserve">: </w:t>
      </w:r>
      <w:r>
        <w:rPr>
          <w:rFonts w:ascii="Traditional Arabic" w:hAnsi="Traditional Arabic" w:cs="Traditional Arabic"/>
          <w:i w:val="false"/>
          <w:i w:val="false"/>
          <w:iCs w:val="false"/>
          <w:sz w:val="36"/>
          <w:sz w:val="36"/>
          <w:szCs w:val="36"/>
          <w:u w:val="single"/>
          <w:rtl w:val="true"/>
        </w:rPr>
        <w:t>إذا جامع في رمضان، ولم يكن له شيء، فتصدق عليه فليكفر</w:t>
      </w:r>
      <w:r>
        <w:rPr>
          <w:rFonts w:cs="Traditional Arabic" w:ascii="Traditional Arabic" w:hAnsi="Traditional Arabic"/>
          <w:i w:val="false"/>
          <w:iCs w:val="false"/>
          <w:sz w:val="36"/>
          <w:szCs w:val="36"/>
          <w:u w:val="single"/>
          <w:rtl w:val="true"/>
        </w:rPr>
        <w:t>.</w:t>
      </w:r>
      <w:r>
        <w:rPr>
          <w:rStyle w:val="FootnoteCharacters"/>
          <w:rFonts w:cs="Traditional Arabic" w:ascii="Traditional Arabic" w:hAnsi="Traditional Arabic"/>
          <w:i/>
          <w:iCs/>
          <w:spacing w:val="2"/>
          <w:sz w:val="36"/>
          <w:szCs w:val="36"/>
          <w:u w:val="single"/>
          <w:rtl w:val="true"/>
        </w:rPr>
        <w:t>(</w:t>
      </w:r>
      <w:r>
        <w:rPr>
          <w:rStyle w:val="FootnoteCharacters"/>
          <w:rStyle w:val="FootnoteAnchor"/>
          <w:rFonts w:cs="Traditional Arabic" w:ascii="Traditional Arabic" w:hAnsi="Traditional Arabic"/>
          <w:i/>
          <w:iCs/>
          <w:spacing w:val="2"/>
          <w:sz w:val="36"/>
          <w:szCs w:val="36"/>
          <w:u w:val="single"/>
          <w:rtl w:val="true"/>
        </w:rPr>
        <w:footnoteReference w:id="309"/>
      </w:r>
      <w:r>
        <w:rPr>
          <w:rStyle w:val="FootnoteCharacters"/>
          <w:rFonts w:cs="Traditional Arabic" w:ascii="Traditional Arabic" w:hAnsi="Traditional Arabic"/>
          <w:i/>
          <w:iCs/>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3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ال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شعيب، عن الزه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حميد بن عبد 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أبا هريرة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ينما نحن جلوس عند النبي صلى الله عليه وسلم، إذ جاءه رج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هلك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عت على امرأتي وأنا صائم،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ل تجد رقبة تعتق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هل تستطيع أن تصوم شهرين متتاب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هل تجد إطعام ستين مسك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كث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ينا نحن على ذلك أتي النبي صلى الله عليه وسلم بعرق فيه تمر، والعرق المكت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ن الس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ذ هذا فتصدق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لى أفقر مني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الله ما بين لابتيها، يريد الحرتين، أهل بيت أفقر من أهل بيت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حك النبي صلى الله عليه وسلم حتى بدت أنيابه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طعمه أهلك</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10"/>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31</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مجامع في رمضان، هل يطعم أهله من الكفارة إذا كانوا محاويج</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3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ثمان بن أبي شي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جرير، عن منصور، عن الزهري، عن حميد بن عبد الرحمن، عن أبي هريرة رضي الله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ء رجل إلى النبي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آخر وقع على امرأته في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جد ما تحرر رق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ستطيع أن تصوم شهرين متتاب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تجد ما تطعم به ستين مسك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ي النبي صلى الله عليه وسلم بعرق فيه تمر، وهو الزبي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طعم هذا ع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أحوج منا، ما بين لابتيها أهل بيت أحوج 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طعمه أهلك</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b w:val="false"/>
          <w:bCs w:val="false"/>
          <w:i w:val="false"/>
          <w:iCs w:val="false"/>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32</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حجامة والقيئ للصائم</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لي يحيى بن صال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معاوية بن 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عن عمر بن الحكم بن ثوب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 أبا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قاء فلا يفطر، إنما يخرج ولا يول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ذكر عن أبي هريرة أنه يفطر، والأول أص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عباس وعكر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وم مما دخل وليس مما خرج</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11"/>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ان ابن عمر رضي الله عنهما يحتجم وهو صائم، ثم تركه، فكان يحتجم ب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حتجم أبو موسى لي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ذكر عن سعد وزيد بن أرقم وأم سل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تجموا صيا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بكير عن أم علق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ا نحتجم عند عائشة فلا تنهى</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روى عن الحسن عن غير واحد مرفو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طر الحاجم والمحج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لي عيا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 الأع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ونس، عن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أع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36/183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على بن أس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وهيب، عن أيوب، عن عكرمة، عن ابن عباس رضي الله عنه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النبي صلى الله عليه وسلم احتجم وهو محرم، واحتجم وهو صائم</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12"/>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83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م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 الوار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يوب، عن عكرمة، عن ابن عباس رضي الله عنهما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حتجم النبي صلى الله عليه وسلم وهو صائ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3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آدم بن أبي إي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شعب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معت ثابتا البناني يسأل أنس بن مالك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نتم تكرهون الحجامة لل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ا من أجل الضع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زاد شبا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شع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عهد النبي صلى الله عليه وسلم</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13"/>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33</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صوم في السفر والإفطار</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14"/>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3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لي بن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فيان، عن أبي إسحق الشيب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 ابن أبي أوفى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نا مع رسول الله صلى الله عليه وسلم في سفر، فقال لر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زل فاجدح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الش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زل فاجدح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الش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زل فاجدح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زل فجدح له فشرب، ثم رمى بيده ها هنا،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رأيتم الليل أقبل من ها هنا فقد أفطر الصائ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ابعه جرير وأبو بكر بن عياش، عن الشيباني، عن ابن أبي أوف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مع النبي صلى الله عليه وسلم في سف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40/184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عن هش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أبي، عن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حمزة بن عمرو الأسلمي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رسول الله، إني أسرد الص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84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الك، عن هشام بن عروة، عن أبيه، عن عائشة رضي الله عنها، زوج النبي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حمزة بن عمرو الأسلمي، قال ل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أصوم في الس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كثير الصيا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شئت فصم، وإن شئت فأفطر</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15"/>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34</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إذا صام أيام من رمضان ثم سافر</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4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الك، عن ابن شهاب، عن عبيد الله بن عبد الله بن عتبة، عن ابن عباس رضي الله عنه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خرج إلى مكة في رمضان فصام، حتى إذا بلغ الكديد أفطر فأفطر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أبو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كديد ماء بين عسفان وقدي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4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بن حمزة، عن عبد الرحمن بن يزيد بن جا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إسماعيل بن عبيد الله حدثه عن أم الدرداء، عن أبي الدرداء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رجنا مع النبي صلى الله عليه وسلم في بعض أسفاره في يوم حار، حتى يضع الرجل يده على رأسه من شدة الحر، وما فينا صائم إلا ما كان من النبي صلى الله عليه وسلم وابن رواحة</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16"/>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35</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قول النبي صلى الله عليه وسلم لمن ظلل عليه واشتد الحر</w:t>
      </w:r>
      <w:r>
        <w:rPr>
          <w:rFonts w:cs="Traditional Arabic" w:ascii="Traditional Arabic" w:hAnsi="Traditional Arabic"/>
          <w:i w:val="false"/>
          <w:iCs w:val="false"/>
          <w:color w:val="3333FF"/>
          <w:sz w:val="36"/>
          <w:szCs w:val="36"/>
          <w:u w:val="single"/>
          <w:rtl w:val="true"/>
        </w:rPr>
        <w:t>: (</w:t>
      </w:r>
      <w:r>
        <w:rPr>
          <w:rFonts w:ascii="Traditional Arabic" w:hAnsi="Traditional Arabic" w:cs="Traditional Arabic"/>
          <w:i w:val="false"/>
          <w:i w:val="false"/>
          <w:iCs w:val="false"/>
          <w:color w:val="3333FF"/>
          <w:sz w:val="36"/>
          <w:sz w:val="36"/>
          <w:szCs w:val="36"/>
          <w:u w:val="single"/>
          <w:rtl w:val="true"/>
        </w:rPr>
        <w:t>ليس من البر الصوم في السفر</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4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شع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محمد بن عبد الرحمن الأنصا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محمد بن عمرو بن الحسن بن علي، عن جابر بن عبد الله رضي الله عنهم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رسول الله صلى الله عليه وسلم في سفر، فرأى زحاما ورجلا قد ظلل علي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ائم،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يس من البر الصوم في السفر</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36</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لم يعب أصحاب النبي صلى الله عليه وسلم بعضهم بعضا في الصوم والإفطار</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4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مسلمة، عن مالك، عن حميد الطويل، عن أنس بن مالك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نا نسافر مع النبي صلى الله عليه وسلم، فلم يعب الصائم على المفطر، ولا المفطر على الصائم</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37</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من أفطر في السفر ليراه الناس</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4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وسى بن إسماع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عوانة، عن منصور، عن مجاهد، عن طاوس، عن ابن عباس رضي الله عنهما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رج رسول الله صلى الله عليه وسلم من المدينة إلى مكة، فصام حتى بلغ عسفان، ثم دعا بماء، فرفعه إلى يديه ليريه الناس، فأفطر حتى قدم مكة، وذلك في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ابن عباس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صام رسول الله صلى الله عليه وسلم وأفطر، فمن شاء صام ومن شاء أفطر</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38</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w:t>
      </w:r>
      <w:r>
        <w:rPr>
          <w:rFonts w:ascii="Traditional Arabic" w:hAnsi="Traditional Arabic" w:cs="Traditional Arabic"/>
          <w:i w:val="false"/>
          <w:i w:val="false"/>
          <w:iCs w:val="false"/>
          <w:color w:val="3333FF"/>
          <w:sz w:val="36"/>
          <w:sz w:val="36"/>
          <w:szCs w:val="36"/>
          <w:u w:val="single"/>
          <w:rtl w:val="true"/>
        </w:rPr>
        <w:t>وعلى الذين يطيقونه فدية</w:t>
      </w:r>
      <w:r>
        <w:rPr>
          <w:rFonts w:cs="Traditional Arabic" w:ascii="Traditional Arabic" w:hAnsi="Traditional Arabic"/>
          <w:i w:val="false"/>
          <w:iCs w:val="false"/>
          <w:color w:val="3333FF"/>
          <w:sz w:val="36"/>
          <w:szCs w:val="36"/>
          <w:u w:val="single"/>
          <w:rtl w:val="true"/>
        </w:rPr>
        <w:t>} /</w:t>
      </w:r>
      <w:r>
        <w:rPr>
          <w:rFonts w:ascii="Traditional Arabic" w:hAnsi="Traditional Arabic" w:cs="Traditional Arabic"/>
          <w:i w:val="false"/>
          <w:i w:val="false"/>
          <w:iCs w:val="false"/>
          <w:color w:val="3333FF"/>
          <w:sz w:val="36"/>
          <w:sz w:val="36"/>
          <w:szCs w:val="36"/>
          <w:u w:val="single"/>
          <w:rtl w:val="true"/>
        </w:rPr>
        <w:t>البقرة</w:t>
      </w:r>
      <w:r>
        <w:rPr>
          <w:rFonts w:cs="Traditional Arabic" w:ascii="Traditional Arabic" w:hAnsi="Traditional Arabic"/>
          <w:i w:val="false"/>
          <w:iCs w:val="false"/>
          <w:color w:val="3333FF"/>
          <w:sz w:val="36"/>
          <w:szCs w:val="36"/>
          <w:u w:val="single"/>
          <w:rtl w:val="true"/>
        </w:rPr>
        <w:t xml:space="preserve">: </w:t>
      </w:r>
      <w:r>
        <w:rPr>
          <w:rFonts w:cs="Traditional Arabic" w:ascii="Traditional Arabic" w:hAnsi="Traditional Arabic"/>
          <w:i w:val="false"/>
          <w:iCs w:val="false"/>
          <w:color w:val="3333FF"/>
          <w:sz w:val="36"/>
          <w:szCs w:val="36"/>
          <w:u w:val="single"/>
        </w:rPr>
        <w:t>184</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17"/>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بن عمر وسلمة بن الأكو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سخت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5</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4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ال ابن نم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لأعم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مرو بن م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بن أبي لي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صحاب محمد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زل رمضان، فشق عليهم، فكان من أطعم كل يوم مسكينا ترك الصوم ممن يطيقه، ورخص لهم في ذلك، فنسخت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 تصوموا خير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وا بالص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4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يا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 الأع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يد الله، عن نافع، عن ابن عمر رضي الله عنه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رأ</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دية طعام مس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ي منسوخة</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18"/>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39</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متى يقضى قضاء رمضان</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بأس أن يفرق، لقو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عدة من أيام أخر</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19"/>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سعيد بن المس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صوم الع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صلح حتى يبدأ ب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فرط حتى جاء رمضان آخر يصومهما، ولم ير عليه طعا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ذكر عن أبي هريرة مرسلا و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يط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ذكر الله الإطعام، إنم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عدة من أيام أخ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4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حمد بن يو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زه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عن أبي سلم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عائشة رضي الله عنها تقو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يكون علي الصوم من رمضان، فما أستطيع أن أقضي إلا في شعب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يحي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غل من النبي، أو بالنبي صلى الله عليه وسلم</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40</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حائض تترك الصوم والصلاة</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أبو الز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سنن ووجوه الحق لتأتي كثيرا على خلاف الرأي، فما يجد المسلمون بدا من اتباعها، من ذلك أن الحائض تقضي الصيام ولا تقضي الصلاة</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20"/>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5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ابن أبي م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محمد بن جعف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زيد، عن عياض، عن أبي سعيد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يس إذا حاضت لم تصل ولم تصم، فذلك نقصان دينها</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41</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من مات وعليه صوم</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صام عنه ثلاثون رجلا يوما واحدا جاز</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5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خا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محمد بن موسى بن أ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ي، عن عمرو بن الحارث، عن عبيد الله بن أبي جع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محمد بن جعفر حدثه عن عروة، عن عائشة رضي الله عنه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مات وعليه صيام صام عنه ولي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ابعه ابن وهب، عن عمر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واه يحيى بن أيوب، عن ابن أبي جعف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5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عبد الرح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معاوية بن عمر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زائدة، عن الأعمش، عن مسلم البطين، عن سعيد بن جبير، عن ابن عباس رضي الله عنهما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ء رجل إلى النبي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 أمي ماتت وعليها صوم شهر، أفأقضي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ين الله أحق أن يقضى</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سل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حكم وسلمة، ونحن جميعا جلوس حين حدث مسلم بهذا الحديث،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نا مجاهدا يذكر هذا عن ابن عبا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ذكر عن أبي خال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لأعمش، عن الحكم ومسلم البطين وسلمة بن كهيل، عن سعيد بن جبير وعطاء ومجاهد، عن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امرأة ل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ختي مات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يحيى وأبو معاو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لأعمش، عن مسلم، عن سعيد، عن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امرأة ل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مي مات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عبيد الله، عن زيد بن أبي أنيسة، عن الحكم، عن سعيد بن جبير، عن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امرأة ل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مي ماتت وعليها صوم نذ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أبو جر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كرمة، عن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امرأة ل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تت أمي وعليها صوم خمسة عشر يوما</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21"/>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42</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متى يحل فطر الصائم</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22"/>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فطر أبو سعيد الخدري حين غاب قرص الشمس</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5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الحمي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ف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هشام بن عرو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أبي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عاصم بن عمر بن الخطاب، عن أبيه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أقبل الليل من ها هنا، وأدبر النهار من ها هنا، وغربت الشمس، فقد أفطر الصائم</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23"/>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5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سحق الواسط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خالد، عن الشيباني، عن عبد الله بن أبي أوفى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نا مع رسول الله صلى الله عليه وسلم في سفر وهو صائم، فلما غربت الشمس، قال لبعض القو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فلان قم فاجدح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لو أمس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زل فاجدح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فلو أمس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زل فاجدح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عليك نهار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زل فاجدح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زل فجدح لهم، فشرب النبي صلى الله عليه وسلم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رأيتم الليل قد أقبل من ها هنا، فقد أفطر الصائم</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43</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يفطر بما تيسر عليه، بالماء وغيره</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5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 الوا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لشيبا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عبد الله بن أبي أوفى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رنا مع رسول الله صلى الله عليه وسلم وهو صائم، فلما غربت الشمس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زل فاجدح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لو أمس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زل فاجدح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 عليك نهار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زل فاجدح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زل فجدح،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رأيتم الليل أقبل من ها هنا، فقد أفطر ال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ار بإصبعه قبل المشرق</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24"/>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44</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تعجيل الإفطار</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25"/>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5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الك، عن أبي حازم، عن سهل بن سع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زال الناس بخير ما عجلوا الفط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5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حمد بن يو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بكر، عن سليمان، عن ابن أبي أوفى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نت مع النبي صلى الله عليه وسلم في سفر، فصام حتى أمسى، قال لر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زل فاجدح 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انتظرت حتى تمس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زل فاجدح لي، إذا رأيت الليل قد أقبل ها هنا، فقد أفطر الصائم</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45</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إذا أفطر في رمضان ثم طلعت الشمس</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5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ي عبد الله بن أبي شي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أسامة، عن هشام بن عروة، عن فاطمة، عن أسماء بنت أبي بكر رضي الله عنهم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فطرنا على عهد النبي صلى الله عليه وسلم يوم غيم، ثم طلعت الش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ل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وا بالقض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بد من قض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م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هشا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دري أقضوا أم لا</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26"/>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46</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صوم الصبيان</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عمر رضي الله عنه لنشوان في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لك، وصبياننا صيام، فضرب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27"/>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5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بشر بن المفض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خالد بن ذكوان، عن الربيع بنت معوذ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رسل النبي صلى الله عليه وسلم غداة عاشوراء إلى قرى الأنص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صبح مفطرا فليتم بقية يومه، ومن أصبح صائما فليصم</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28"/>
      </w:r>
      <w:r>
        <w:rPr>
          <w:rStyle w:val="FootnoteCharacters"/>
          <w:rFonts w:cs="Traditional Arabic" w:ascii="Traditional Arabic" w:hAnsi="Traditional Arabic"/>
          <w:b/>
          <w:bCs/>
          <w:spacing w:val="2"/>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نا نصومه بعد، ونصوم صبياننا، ونجعل لهم اللعبة من العهن، فإذا بكى أحدهم على الطعام أعطيناه ذاك حتى يكون عند الإفطا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47</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وصال، ومن قال</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ليس في الليل صيام</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29"/>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ثم أتموا الصيام إلى اللي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7</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هى النبي صلى الله عليه وسلم عنه رحمة لهم وإبقاء عليهم، وما يكره من التعمق</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6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د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يحيى، عن شعب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قتادة، عن أنس رضي الله عن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واص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تواص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ست كأحد منكم، إني أطعم وأسقى، أ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بيت أطعم وأسقى</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30"/>
      </w:r>
      <w:r>
        <w:rPr>
          <w:rStyle w:val="FootnoteCharacters"/>
          <w:rFonts w:cs="Traditional Arabic" w:ascii="Traditional Arabic" w:hAnsi="Traditional Arabic"/>
          <w:b/>
          <w:bCs/>
          <w:spacing w:val="2"/>
          <w:sz w:val="36"/>
          <w:szCs w:val="36"/>
          <w:rtl w:val="true"/>
        </w:rPr>
        <w:t>)</w:t>
      </w:r>
    </w:p>
    <w:p>
      <w:pPr>
        <w:pStyle w:val="Normal"/>
        <w:jc w:val="center"/>
        <w:rPr/>
      </w:pPr>
      <w:r>
        <w:rPr>
          <w:rFonts w:cs="Traditional Arabic" w:ascii="Traditional Arabic" w:hAnsi="Traditional Arabic"/>
          <w:b/>
          <w:bCs/>
          <w:sz w:val="36"/>
          <w:szCs w:val="36"/>
        </w:rPr>
        <w:t>186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الك، عن نافع، عن عبد الله بن عمر رضي الله عنهما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هى رسول الله صلى الله عليه وسلم عن الوصال،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تواص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لست مثلكم، إني أطعم وأسقى</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6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لل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ابن الهاد، عن عبد الله ابن خباب، عن أبي سعيد رضي الله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ه سمع النبي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واصلوا، فأيكم إذا أراد أن يواصل فليواصل حتى الس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ك تواصل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لست كهيئتكم، إني أبيت لي مطعم يطعمني وساق يسق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6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ثمان بن أبي شيبة ومحمد 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عبدة، عن هشام بن عروة، عن أبيه، عن عائشة رضي الله عنه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هى رسول الله صلى الله عليه وسلم عن الوصال رحمة لهم،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تواص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لست كهيئتكم، إني يطعمني ربي ويسق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ذكر عث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ة له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48</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تنكيل لمن أكثر الوصال</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واه أنس، عن النبي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64/186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ال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شعيب، عن الزه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أبو سلمة ابن عبد 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أبا هريرة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هى رسول الله صلى الله عليه وسلم عن الوصال في الصوم، فقال له رجل من ا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تواصل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يكم مثلي، إني أبيت يطعمني ربي ويسق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أبوا أن ينتهوا عن الوصال، واصل بهم يوما، ثم يوما، ثم رأوا الهلال،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و تأخر لزدت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لتنكيل لهم حين أبوا أن ينتهو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86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يحي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 الرزاق، عن معمر، عن هم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سمع أبا هريرة رضي الله عن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ياكم والوص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تين،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تواصل،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أبيت يطعمني ربي ويسقين، فاكلفوا من العمل ما تطيقون</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31"/>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49</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وصال إلى السحر</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6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براهيم بن حمز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ابن أبي حازم، عن يزيد، عن عبد الله بن خباب، عن أبي سعيد الخدري رضي الله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ه سمع رسول الله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واصلوا، فأيكم أراد أن يواصل فليواصل حتى الس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ك تواصل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ست كهيئتكم، إني أبيت لي مطعم يطعمني وساق يسقين</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32"/>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50</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من أقسم على أخيه ليفطر في التطوع، ولم ير عليه قضاء إذا كان أوفق له</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33"/>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6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بش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جعفر بن 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العميس، عن عون بن أبي جحيفة، عن أب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خى النبي صلى الله عليه وسلم بين سلمان وأبي الدرداء، فزار سلمان أبا الدرداء، فرأى أم الدرداء متبذلة، فقال 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شأ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وك أبو الدرداء ليس له حاجة في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اء أبو الدرداء، فصنع له طعام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صائ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ا بآكل حتى تأك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كل، فلما كان الليل ذهب أبو الدرداء يقو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م، فنام، ثم ذهب يقو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م، فلما كان من آخر الليل، قال سل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م الآن، فصليا، فقال له سل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ربك عليك حقا، ولنفسك عليك حقا، ولأهلك عليك حقا، فأعط كل ذي حق حقه، فأتى النبي صلى الله عليه وسلم فذكر ذلك له، 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دق سلم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5788</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51</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صوم شعبان</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34"/>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6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الك، عن أبي النضر، عن أبي سلمة، عن عائشة رضي الله عن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صوم حتى نقول لا يفطر، ويفطر حتى نقول لا يصوم، فما رأيت رسول الله صلى الله عليه وسلم استكمل صيام شهر إلا رمضان، وما رأيته أكثر صياما منه في شعبان</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35"/>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6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عاذ بن فضا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هشام، عن يحيى، عن أبي سل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ائشة رضي الله عنها حدثته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كن النبي صلى الله عليه وسلم يصوم شهرا أكثر من شعبان، فإنه كان يصوم شعبان كله، وكان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ذوا من العمل ما تطيقون، فإن الله لا يمل حتى تم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حب الصلاة إلى النبي صلى الله عليه وسلم ما دووم عليه وإن قلت، وكان إذا صلى صلاة داوم عليها</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36"/>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52</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ما يذكر من صوم النبي صلى الله عليه وسلم وإفطاره</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7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وسى بن إسماع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عوانة، عن أبي بشر، عن سعيد، عن ابن عباس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صام النبي صلى الله عليه وسلم شهرا كاملا قط غير رمضان، ويصوم حتى يقول الق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لا يفطر، ويفطر حتى يقول الق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لا يصوم</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37"/>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71/187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ي عبد العزيز بن عبد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محمد بن جعفر، عن حم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سمع أنسا رضي الله عن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فطر من الشهر حتى نظن أن لا يصوم منه، ويصوم حتى نظن أن لا يفطر منه شيئا، وكان لا تشاء تراه من الليل مصليا إلا رأيته، ولا نائما إلا رأي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سليمان، عن حم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سأل أنسا في الصوم</w:t>
      </w:r>
      <w:r>
        <w:rPr>
          <w:rFonts w:cs="Traditional Arabic" w:ascii="Traditional Arabic" w:hAnsi="Traditional Arabic"/>
          <w:b/>
          <w:bCs/>
          <w:sz w:val="36"/>
          <w:szCs w:val="36"/>
          <w:rtl w:val="true"/>
        </w:rPr>
        <w:t>.</w:t>
      </w:r>
    </w:p>
    <w:p>
      <w:pPr>
        <w:pStyle w:val="Normal"/>
        <w:jc w:val="center"/>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7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ي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أبو خالد الأح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حم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ت أنسا رضي الله عنه، عن صيام النبي صلى الله عليه وسل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نت أحب أن أراه من الشهر صائما إلا رأيته، ولا مفطرا إلا رأيته، ولا من الليل قائما إلا رأيته، ولا نائما إلا رأيته، ولا مسست خزة ولا حريرة ألين من كف رسول الله صلى الله عليه وسلم، ولا شممت مسكة ولا عبيرة أطيب رائحة من رائحة رسول الله صلى الله عليه وسلم</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53</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حق الضيف في الصوم</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38"/>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7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سح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هارون بن إسماع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أبو سلم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عبد الله بن عمرو بن العاص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خل علي رسول الله صلى الله عليه وسلم، فذكر الحدي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لزورك عليك حقا، وإن لزوجك عليك حق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صوم داود؟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صف الدهر</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54</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حق الجسم في الصوم</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7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ابن مقات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الأوزاع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يحيى بن أبي كث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أبو سلمة بن عبد الرح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عبد الله بن عمرو بن العاص 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ي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عبد الله، ألم أخبر أنك تصوم النهار وتقوم 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ا تفعل، صم وأفطر، وقم ونم، فإن لجسدك عليك حقا، وإن لعينك عليك حقا، وإن لزوجك عليك حقا، وإن لزورك عليك حقا، وإن بحسبك أن تصوم كل شهر ثلاثة أيام، فإن لك بكل حسنة عشر أمثالها، فإن ذلك صيام الدهر 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شددت فشدد 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ي أجد ق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صم صيام نبي الله داود عليه السلام ولا تزد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كان صيام نبي الله داود 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صف الد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عبد الله يقول بعدما ك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ليتني قبلت رخصة النبي صلى الله عليه وسلم</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55</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صوم الدهر</w:t>
      </w:r>
      <w:r>
        <w:rPr>
          <w:rFonts w:cs="Traditional Arabic" w:ascii="Traditional Arabic" w:hAnsi="Traditional Arabic"/>
          <w:i w:val="false"/>
          <w:iCs w:val="false"/>
          <w:color w:val="3333FF"/>
          <w:sz w:val="36"/>
          <w:szCs w:val="36"/>
          <w:u w:val="single"/>
          <w:rtl w:val="true"/>
        </w:rPr>
        <w:t>.</w:t>
      </w:r>
    </w:p>
    <w:p>
      <w:pPr>
        <w:pStyle w:val="Normal"/>
        <w:jc w:val="center"/>
        <w:rPr/>
      </w:pPr>
      <w:r>
        <w:rPr>
          <w:rFonts w:cs="Traditional Arabic" w:ascii="Traditional Arabic" w:hAnsi="Traditional Arabic"/>
          <w:b/>
          <w:bCs/>
          <w:sz w:val="36"/>
          <w:szCs w:val="36"/>
        </w:rPr>
        <w:t>187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ال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شعيب، عن الزه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سعيد بن المسيب وأبو سلمة بن عبد 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بد الله بن عمر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 رسول الله صلى الله عليه وسلم أني 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أصومن النهار، ولأقومن الليل ما عش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قلته بأبي أنت وأم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نك لا تستطيع ذلك، فصم وأفطر، وقم ونم، وصم من الشهر ثلاثة أيام، فإن الحسنة بعشر أمثالها، وذلك مثل صيام الد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طيق أفضل من ذلك،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صم يوما وأفطر يو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إني أطيق أفضل من ذلك،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صم يوما وأفطر يوما فذلك صيام داود عليه السلام، وهو أفضل الص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طيق أفضل من ذلك، 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أفضل من ذلك</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56</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حق الأهل في الصوم</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39"/>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color w:val="3333FF"/>
          <w:sz w:val="36"/>
          <w:szCs w:val="36"/>
          <w:u w:val="single"/>
        </w:rPr>
      </w:pPr>
      <w:r>
        <w:rPr>
          <w:rFonts w:ascii="Traditional Arabic" w:hAnsi="Traditional Arabic" w:cs="Traditional Arabic"/>
          <w:b/>
          <w:b/>
          <w:bCs/>
          <w:color w:val="3333FF"/>
          <w:sz w:val="36"/>
          <w:sz w:val="36"/>
          <w:szCs w:val="36"/>
          <w:u w:val="single"/>
          <w:rtl w:val="true"/>
        </w:rPr>
        <w:t>رواه أبو جحيفة، عن النبي صلى الله عليه وسلم</w:t>
      </w:r>
      <w:r>
        <w:rPr>
          <w:rFonts w:cs="Traditional Arabic" w:ascii="Traditional Arabic" w:hAnsi="Traditional Arabic"/>
          <w:b/>
          <w:bCs/>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7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مرو بن 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أبو عاصم، عن ابن جري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عط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أبا العباس الشاعر أخب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سمع عبد الله بن عمرو 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غ النبي صلى الله عليه وسلم أني أسرد الصوم، وأصلي الليل، فإما أرسل إلي وإما لقيت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م أخبر أنك تصوم ولا تفطر، وتصلي ولا تنام؟ فصم وأفطر، وقم ونم، فإن لعينك عليك حظا، وإن لنفسك وأهلك عليك حظ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أقوى لذلك،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صم صيام داود 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ي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يصوم يوما ويفطر يوما، ولا يفر إذا لاق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لي بهذه يا نبي الله؟ قال عط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دري كيف ذكر صيام الأبد، 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صام من صام الأ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تين</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40"/>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b w:val="false"/>
          <w:bCs w:val="false"/>
          <w:i w:val="false"/>
          <w:iCs w:val="false"/>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57</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صوم يوم وإفطار يوم</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41"/>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7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بش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غن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شعبة، عن مغ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مجاهدا، عن عبد الله بن عمرو رضي الله عنهم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م من الشهر ثلاثة أ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طيق أكثر من ذلك، فما زال حت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م يوما وأفطر يو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قرأ القرآن في كل ش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طيق أكثر، فما زال حت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ثلاث</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42"/>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58</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صوم داود عليه السلام</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78/187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شع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حبيب بن أبي ثاب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أبا العباس المكي، وكان شاعرا، وكان لا يتهم في حديث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عبد الله بن عمرو بن العاص رضي الله عنهما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ك لتصوم الدهر وتقوم 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ك إذا فعلت ذلك هجمت له العين، ونفهت له النفس، لا صام من صام الدهر، صوم ثلاثة أيام صوم الدهر 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أطيق أكثر من ذلك،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صم صوم داود عليه السلام، كان يصوم يوما ويفطر يوما، ولا يفر إذا لاقى</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87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سحق الواسط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خالد بن عبد الله، عن خالد الحذاء، عن أبي قلاب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أبو المليح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خلت مع أبيك على عبد الله بن عمرو، فحدثن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ذكر له صومي، فدخل علي،</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43"/>
      </w:r>
      <w:r>
        <w:rPr>
          <w:rStyle w:val="FootnoteCharacters"/>
          <w:rFonts w:cs="Traditional Arabic" w:ascii="Traditional Arabic" w:hAnsi="Traditional Arabic"/>
          <w:b/>
          <w:bCs/>
          <w:spacing w:val="2"/>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لقيت له وسادة من أدم حشوها ليف، فجلس على الأرض، وصارت الوسادة بيني وبينه،</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44"/>
      </w:r>
      <w:r>
        <w:rPr>
          <w:rStyle w:val="FootnoteCharacters"/>
          <w:rFonts w:cs="Traditional Arabic" w:ascii="Traditional Arabic" w:hAnsi="Traditional Arabic"/>
          <w:b/>
          <w:bCs/>
          <w:spacing w:val="2"/>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ا يكفيك من كل شهر ثلاثة أي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س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حدى عش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صوم فوق صوم داود عليه السلام، شطر الدهر، صم يوما وأفطر يوما</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45"/>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59</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صيام أيام البيض</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ثلاث عشرة وأربع عشرة وخمس عشرة</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8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م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 الوار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التياح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أبو عثمان، عن أبي هريرة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صاني خليلي صلى الله عليه وسلم بثلا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يام ثلاثة أيام من كل شهر، وركعتي الضحى، وأن أوتر قبل أن أنام</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46"/>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60</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من زار قوما فلم يفطر عندهم</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47"/>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8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المثن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خالد هو ابن الحار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حميد، عن أنس رضي الله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خل النبي صلى الله عليه وسلم على أم سليم، فأتته بتمر وسم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عيدوا سمنكم في سقائه، وتمركم في وعائه، فإني 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م إلى ناحية من البيت فصلى غير المكتوبة، فدعا لأم سليم وأهل بيتها، فقالت أم س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 لي خويصة،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ه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دمك أنس، فما ترك خير آخرة ولا دنيا إلا دعا لي ب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ارزقه مالا، وولدا، وبارك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لمن أكثر الأنصار م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تني ابنتي أم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دفن لصلبي مقدم حجاج البصرة بضع وعشرون ومائة</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48"/>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دثنا ابن أبي مريم أخبرنا يحي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حم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 أنسا رضي الله عنه، عن النبي صلى الله عليه وسلم</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61</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صوم آخر الشهر</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8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الصلت بن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مهدي، عن غي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ا أبو النع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مهدي بن مي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غيلان بن جرير، عن مطرف، عن عمران بن حصين رضي الله عنهم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ن النبي صلى الله عليه وسلم أ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أله، أ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 رجلا، وعمران يسمع،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با فلان، أما صمت سرر هذا الش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ظ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رمضان، 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ذا أفطرت فصم يو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قل الص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ظنه يعني 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ثابت، عن مطرف، عن عمران، عن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سرر شعبان</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49"/>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62</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صوم يوم الجمعة</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50"/>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إذا أصبح صائما يوم الجمعة فعليه أن يفطر، 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لم يصم قبله، ولا يريد أن يصوم بعد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8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عاصم، عن ابن جريج، عن عبد الحميد بن جبير، عن محمد بن عبا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ت جابرا رضي الله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هى النبي صلى الله عليه وسلم عن صوم يوم الجم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اد غير أبي عاص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نفرد بصو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8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مر بن حفص بن غي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لأعم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صالح، عن أبي هريرة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معت النبي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صومن أحدكم يوم الجمعة إلا يوما قبله أو بعد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8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يحيى، عن شعب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ي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غن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شعبة، عن قتادة، عن أبي أيوب، عن جويرية بنت الحارث رضي الله عنه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لنبي صلى الله عليه وسلم دخل عليها يوم الجمعة، وهي صائمة،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صمت أ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ريدين أن تصومي غ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فطري</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51"/>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ال حماد بن الج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 قت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أبو أيو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جويرية حدث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ها فأفطر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63</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هل يخص شيئا من الأيام</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8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عن سفيان، عن منصور، عن إبراهيم، عن علقم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لت ل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كان رسول الله صلى الله عليه وسلم يختص من الأيام شيئ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كان عمله ديمة، وأيكم يطيق ما كان رسول الله صلى الله عليه وسلم يطيق</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52"/>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6101</w:t>
      </w:r>
      <w:r>
        <w:rPr>
          <w:rFonts w:ascii="Traditional Arabic" w:hAnsi="Traditional Arabic" w:cs="Traditional Arabic"/>
          <w:b/>
          <w:b/>
          <w:bCs/>
          <w:sz w:val="36"/>
          <w:sz w:val="36"/>
          <w:szCs w:val="36"/>
          <w:rtl w:val="true"/>
        </w:rPr>
        <w:t>، وانظ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69</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64</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صوم يوم عرفة</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8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عن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سا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عمير، مولى أم الفض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أم الفضل حدث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الك، عن النضر، مولى عمر بن عبيد الله، عن عمير، مولى عبد الله بن العباس، عن أم الفضل بنت الحارث</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ناسا تماروا عندها يوم عرفة في صوم النبي صلى الله عليه وسلم، ف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صائم، وقال بعض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بصائم، فأرسلت إليه بقدح لبن، وهو واقف على بعيره، فشرب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53"/>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8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يحيى بن سل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بن وهب، أو قرئ ع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عمرو، عن بكير، عن كريب، عن ميمونة رضي الله عنه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لناس شكوا في صيام النبي صلى الله عليه وسلم يوم عرفة، فأرسلت إليه بحلاب، وهو واقف في الموقف، فشرب منه والناس ينظرون</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65</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صوم يوم الفطر</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8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الك، عن ابن شهاب، عن أبي عبيد، مولى ابن زهر،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دت العيد مع عمر بن الخطاب رضي الله عن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ن يومان نهى رسول الله صلى الله عليه وسلم عن صيام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فطركم من صيامكم، واليوم الآخر تأكلون فيه من نسككم</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54"/>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5251</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9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وسى بن إسماع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وه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مرو بن يحيى، عن أبيه، عن أبي سعيد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هى النبي صلى الله عليه وسلم عن صوم يوم الفطر والنحر، وعن الصماء، وأن يحتبي الرجل في ثوب واحد، وعن صلاة بعد الصبح والعصر</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66</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صوم يوم النحر</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55"/>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9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براهيم بن موسى، أخبرنا هشام، عن ابن جريج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عمرو بن دينار، عن عطاء بن ميناء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ه يحدث عن أبي هريرة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نهى عن صيامين، وبيع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طر والنحر، والملامسة والمنابذة</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9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المثن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معاذ</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ابن عون، عن زياد بن جبير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ء رجل إلى ابن عمر رضي الله عنهم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نذر أن يصوم يو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ظ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ثنين، فوافق يوم ع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بن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ر الله بوفاء النذر، ونهى النبي صلى الله عليه وسلم عن صوم هذا اليوم</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56"/>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9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حجاج بن منه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شع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 الملك بن عم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قزع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أبا سعيد الخدري رضي الله عنه، وكان غزا مع النبي صلى الله عليه وسلم اثنتي عشرة غزوة،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معت أربعا من النبي صلى الله عليه وسلم فأعجبن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سافر المرأة مسيرة يومين إلا ومعها زوجها أو ذو محرم، ولا صوم في يو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طر والأضحى، ولا صلاة بعد الصبح حتى تطلع الشمس، ولا بعد العصر حتى تغرب، ولا تشد الرحال إلا إلى ثلاثة مساج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جد الحرام، ومسجد الأقصى، ومسجدي هذ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67</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صيام أيام التشريق</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57"/>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لي محمد بن المثن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عن هش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أب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ت عائشة رضي الله عنها تصوم أيام منى، وكان أبوها يصومها</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58"/>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94/189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بش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غن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شع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عبد الله ابن عيسى، عن الزهري، عن عروة، عن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سالم، عن ابن عمر رضي الله عنهم قال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 يرخص في أيام التشريق أن يصمن، إلا لمن لم يجد الهدي</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59"/>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89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الك، عن ابن شهاب، عن سالم بن عبد الله بن عمر، عن ابن عمر رضي الله عنهما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صيام لمن تمتع بالعمرة إلى الحج إلى يوم عرفة، فإن لم يجد هديا ولم يصم صام أيام منى</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60"/>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ابن شهاب، عن عروة، عن عائشة مث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ابعه إبراهيم بن سعد، عن ابن شهاب</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68</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صيام يوم عاشوراء</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9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عاصم، عن عمر بن محمد، عن سالم، عن أبيه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نبي صلى الله عليه وسلم يوم عاشور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شاء صام</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61"/>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97/189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ال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شعيب، عن الزه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عروة بن الزب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ائشة رضي الله عنه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رسول الله صلى الله عليه وسلم أمر بصيام يوم عاشوراء، فلما فرض رمضان، كان من شاء صام ومن شاء أفط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89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مسلمة، عن مالك، عن هشام بن عروة، عن أبيه، عن عائشة رضي الله عنه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يوم عاشوراء تصومه قريش في الجاهلية، وكان رسول الله صلى الله عليه وسلم يصومه، فلما قدم المدينة صامه وأمر بصيامه، فلما فرض رمضان ترك يوم عاشوراء، فمن شاء صامه ومن شاء ترك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62"/>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89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مسلمة، عن مالك، عن ابن شهاب، عن حميد بن عبد الرحم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ه سمع معاوية بن أبي سفيان رضي الله عنهما يوم عاشوراء عام الحج، على المنبر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هل المدينة، أين علماؤكم، سمعت رسول الله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ذا يوم عاشوراء، ولم يكتب عليكم صيامه، وأنا صائم، فمن شاء فليصم ومن شاء فليفط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0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م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 الوار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يو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 الله بن سعيد بن جبير، عن أبيه، عن ابن عباس رضي الله عنهما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م النبي صلى الله عليه وسلم المدينة، فرأى اليهود تصوم يوم عاشوراء،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يوم صالح، هذا يوم نجى الله بني إسرائيل من عدوهم، فصامه مو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نا أحق بموسى من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امه وأمر بصيام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0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لي بن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أسامة، عن أبي عميس، عن قيس بن مسلم، عن طارق بن شهاب، عن أبي موسى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يوم عاشوراء تعده اليهود عيدا، 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صوموه أنت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0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يد الله بن موسى، عن ابن عيينة، عن عبيد الله بن أبي يزيد، عن ابن عباس رضي الله عنهما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ا رأيت النبي صلى الله عليه وسلم يتحرى صيام يوم فضله على غيره إلا هذا اليوم، يوم عاشوراء، وهذا الشهر، يعني شهر 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0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المكي بن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زيد، عن سلمة بن الأكوع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ر النبي صلى الله عليه وسلم رجلا من أ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 أذن في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من كان أكل فليصم بقية يومه، ومن لم يكن أكل فليصم، فإن اليوم يوم عاشوراء</w:t>
      </w:r>
      <w:r>
        <w:rPr>
          <w:rFonts w:cs="Traditional Arabic" w:ascii="Traditional Arabic" w:hAnsi="Traditional Arabic"/>
          <w:b/>
          <w:bCs/>
          <w:sz w:val="36"/>
          <w:szCs w:val="36"/>
          <w:rtl w:val="true"/>
        </w:rPr>
        <w:t>).</w:t>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1"/>
        <w:ind w:left="0" w:right="0" w:hanging="0"/>
        <w:jc w:val="center"/>
        <w:rPr>
          <w:rFonts w:ascii="Traditional Arabic" w:hAnsi="Traditional Arabic" w:cs="Traditional Arabic"/>
          <w:color w:val="3333FF"/>
          <w:sz w:val="36"/>
          <w:szCs w:val="36"/>
          <w:u w:val="single"/>
        </w:rPr>
      </w:pPr>
      <w:r>
        <w:rPr>
          <w:rFonts w:cs="Traditional Arabic" w:ascii="Traditional Arabic" w:hAnsi="Traditional Arabic"/>
          <w:color w:val="3333FF"/>
          <w:sz w:val="36"/>
          <w:szCs w:val="36"/>
          <w:u w:val="single"/>
        </w:rPr>
        <w:t>37</w:t>
      </w:r>
      <w:r>
        <w:rPr>
          <w:rFonts w:cs="Traditional Arabic" w:ascii="Traditional Arabic" w:hAnsi="Traditional Arabic"/>
          <w:color w:val="3333FF"/>
          <w:sz w:val="36"/>
          <w:szCs w:val="36"/>
          <w:u w:val="single"/>
          <w:rtl w:val="true"/>
        </w:rPr>
        <w:t xml:space="preserve"> - </w:t>
      </w:r>
      <w:r>
        <w:rPr>
          <w:rFonts w:ascii="Traditional Arabic" w:hAnsi="Traditional Arabic" w:cs="Traditional Arabic"/>
          <w:color w:val="3333FF"/>
          <w:sz w:val="36"/>
          <w:sz w:val="36"/>
          <w:szCs w:val="36"/>
          <w:u w:val="single"/>
          <w:rtl w:val="true"/>
        </w:rPr>
        <w:t>كتاب صلاة التراويح</w:t>
      </w:r>
      <w:r>
        <w:rPr>
          <w:rFonts w:cs="Traditional Arabic" w:ascii="Traditional Arabic" w:hAnsi="Traditional Arabic"/>
          <w:color w:val="3333FF"/>
          <w:sz w:val="36"/>
          <w:szCs w:val="36"/>
          <w:u w:val="single"/>
          <w:rtl w:val="true"/>
        </w:rPr>
        <w:t>.</w:t>
      </w:r>
    </w:p>
    <w:p>
      <w:pPr>
        <w:pStyle w:val="Normal"/>
        <w:jc w:val="center"/>
        <w:rPr>
          <w:rFonts w:ascii="Traditional Arabic" w:hAnsi="Traditional Arabic" w:cs="Traditional Arabic"/>
          <w:b/>
          <w:b/>
          <w:bCs/>
          <w:color w:val="3333FF"/>
          <w:sz w:val="36"/>
          <w:szCs w:val="36"/>
          <w:u w:val="single"/>
        </w:rPr>
      </w:pPr>
      <w:r>
        <w:rPr>
          <w:rFonts w:ascii="Traditional Arabic" w:hAnsi="Traditional Arabic" w:cs="Traditional Arabic"/>
          <w:b/>
          <w:b/>
          <w:bCs/>
          <w:color w:val="3333FF"/>
          <w:sz w:val="36"/>
          <w:sz w:val="36"/>
          <w:szCs w:val="36"/>
          <w:u w:val="single"/>
          <w:rtl w:val="true"/>
        </w:rPr>
        <w:t>بسم الله الرحمن الرحيم</w:t>
      </w:r>
      <w:r>
        <w:rPr>
          <w:rFonts w:cs="Traditional Arabic" w:ascii="Traditional Arabic" w:hAnsi="Traditional Arabic"/>
          <w:b/>
          <w:bCs/>
          <w:color w:val="3333FF"/>
          <w:sz w:val="36"/>
          <w:szCs w:val="36"/>
          <w:u w:val="single"/>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فضل من قام رمضان</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04/190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يحيى بن بك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لليث، عن عقيل، عن ابن شها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أبو سل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أبا هريرة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معت رسول الله صلى الله عليه وسلم يقول لرمض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امه إيمانا واحتسابا، غفر له ما تقدم من ذنب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90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الك، عن ابن شهاب، عن حميد بن عبد الرحمن، عن أبي هريرة رضي الله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قام رمضان إيمانا واحتسابا، غفر له ما تقدم من ذنب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بن شه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وفي رسول الله صلى الله عليه وسلم والأمر على ذلك، ثم كان الأمر على ذلك في خلافة أبي بكر، وصدرا من خلافة عمر رضي الله عنه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0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ن ابن شهاب، عن عروة بن الزبير، عن عبد الرحمن بن عبد القاري أ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رجت مع عمر بن الخطاب رضي الله عنه ليلة في رمضان إلى المسجد، فإذا الناس أوزاع متفرقون، يصلي الرجل لنفسه، ويصلي الرجل فيصلي بصلاته الرهط، ف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رى لو جمعت هؤلاء على قارئ واحد لكان أمثل، ثم عزم فجمعهم على أبي بن كعب، ثم خرجت معه ليلة أخرى والناس يصلون بصلاة قارئهم، قال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البدعة هذه، والتي ينامون عنها أفضل من التي يقومون، يريد آخر الليل، وكان الناس يقومون أول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63"/>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07/190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سماعي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مالك، عن ابن شهاب، عن عروة بن الزبير، عن عائشة رضي الله عنها، زوج النبي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صلى، وذلك في 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90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يحيى بن بك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لليث، عن عقيل، عن ابن شه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عر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ائشة رضي الله عنها أخبرت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خرج ليلة من جوف الليل، فصلى في المسجد، وصلى رجال بصلاته، فأصبح الناس فتحدثوا، فاجتمع أكثر منهم فصلوا معه، فأصبح الناس فتحدثوا، فكثر أهل المسجد من الليلة الثالثة، فخرج رسول الله صلى الله عليه وسلم فصلى فصلوا بصلاته، فلما كانت الليلة الرابعة عجز المسجد عن أهله، حتى خرج لصلاة الصبح، فلما قضى الفجر أقبل على الناس، فتشهد،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ا بعد، فإنه لم يخف علي مكانكم، ولكني خشيت أن تفرض عليكم فتعجزوا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وفي رسول الله صلى الله عليه وسلم والأمر على ذلك</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0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سماعي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مالك، عن سعيد المقبري، عن أبي سلمة بن عبد الرحم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ه سأل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كانت صلاة رسول الله صلى الله عليه وسلم في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ان يزيد في رمضان ولا في غيره على إحدى عشرة ركعة، يصلي أربعا، فلا تسل عن حسنهن وطولهن، ثم يصلي أربعا، فلا تسل عن حسنهن وطولهن، ثم يصلي 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تنام قبل أن توت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عائشة، إن عيني تنامان ولا ينام قلبي</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64"/>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2</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فضل ليلة القدر</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65"/>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و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ا أنزلناه في ليلة الق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دراك ما ليلة الق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لة القدر خير من ألف ش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زل الملائكة والروح فيها بإذن ربهم من كل أ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 هي حتى مطلع الفج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بن عي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ان في القرآ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در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أعلمه، وم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يدر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 لم يعلم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1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لي بن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في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فظناه، وإنما حفظ من الزهري، عن أبي سلمة، عن أبي هريرة رضي الله عن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ص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ابعه سليمان بن كثير، عن الزهري</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3</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تماس ليلة القدر في السبع الأواخر</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1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الك، عن نافع، عن ابن عمر رضي الله عنه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جالا من أصحاب النبي صلى الله عليه وسلم أروا ليلة القدر في المنام في السبع الأواخر،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رى رؤياكم قد تواطأت في السبع الأواخر، فمن كان متحريها فليتحرها في السبع الأواخ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1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عاذ بن فضا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هشام، عن يحيى، عن أبي سلم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ت أبا سعيد، وكان لي صديقا، ف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عتكفنا مع النبي صلى الله عليه وسلم العشر الأوسط من رمضان، فخرج صبيحة عشرين فخطبنا،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أريت ليلة القدر، ثم أنسيتها، أ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سيتها، فالتمسوها في العشر الأواخر في الوتر، وإني رأيت أني أسجد في ماء وطين، فمن كان اعتكف مع رسول الله صلى الله عليه وسلم فليرج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جعنا وما نرى في السماء قزعة، فجاءت سحابة فمطرت حتى سال سقف المسجد، وكان من جريد النخل، وأقيمت الصلاة، فرأيت رسول الله صلى الله عليه وسلم يسجد في الماء والطين، حتى رأيت أثر الطين في جبهت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66"/>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4</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تحري ليلة القدر في الوتر من العشر الأواخر</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color w:val="3333FF"/>
          <w:sz w:val="36"/>
          <w:szCs w:val="36"/>
        </w:rPr>
      </w:pPr>
      <w:r>
        <w:rPr>
          <w:rFonts w:ascii="Traditional Arabic" w:hAnsi="Traditional Arabic" w:cs="Traditional Arabic"/>
          <w:b/>
          <w:b/>
          <w:bCs/>
          <w:color w:val="3333FF"/>
          <w:sz w:val="36"/>
          <w:sz w:val="36"/>
          <w:szCs w:val="36"/>
          <w:rtl w:val="true"/>
        </w:rPr>
        <w:t>فيه عن عبادة</w:t>
      </w:r>
      <w:r>
        <w:rPr>
          <w:rFonts w:cs="Traditional Arabic" w:ascii="Traditional Arabic" w:hAnsi="Traditional Arabic"/>
          <w:b/>
          <w:bCs/>
          <w:color w:val="3333FF"/>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1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 بن سع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إسماعيل بن جع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سهيل، عن أبيه، عن عائشة رضي الله عنه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حروا ليلة القدر في الوتر، من العشر الأواخر من 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1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براهيم بن حمز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ابن أبي حازم والدراوردي، عن يزيد، عن محمد بن إبراهيم، عن أبي سلمة، عن أبي سعيد الخدري رضي الله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رسول الله صلى الله عليه وسلم يجاور في رمضان العشر التي في وسط الشهر، فإذا كان حين يمسي من عشرين ليلة تمضي ويستقبل إحدى وعشرين، رجع إلى مسكنه، ورجع من كان يجاور معه، وأنه أقام في شهر جاور فيه الليلة التي كان يرجع فيها، فخطب الناس، فأمرهم ما شاء الله،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نت أجاور هذه العشر، ثم قد بدا لي أن أجاور هذه العشر الأواخر، فمن كان اعتكف معي فليثبت في معتكفه، وقد أريت هذه الليلة، ثم أنسيتها، فابتغوها في العشر الأواخر، وابتغوها في كل وتر، وقد رأيتني أسجد في ماء وط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هلت السماء في تلك الليلة فأمطرت، فوكف المسجد في مصلى النبي صلى الله عليه وسلم ليلة إحدى وعشرين، فبصرت عيني رسول الله صلى الله عليه وسلم ونظرت إليه انصرف من الصبح ووجهه ممتلئ طينا وماء</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67"/>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15/191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المثن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عن هش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أبي، عن عائشة رضي الله عنها،</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مسو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91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ي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عبدة، عن هشام بن عروة، عن أبيه، عن عائشة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رسول الله صلى الله عليه وسلم يجاور في العشر الأواخر من رمضان، و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حروا ليلة القدر في العشر الأواخر من 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17/19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وسى بن إسماع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وه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يوب، عن عكرمة، عن ابن عباس رضي الله عنه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مسوها في العشر الأواخر من رمضان، ليلة القدر، في تاسعة تبقى، في سابعة تبقى، في خامسة تبقى</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91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أبي الأس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 الوا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اصم، عن أبي مجلز وعكر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عباس رضي الله عنهم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ي في العشر، هي في تسع يمضين، أو في سبع يبق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ليلة القد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عبد الوه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أيوب، وعن خالد، عن عكرمة، عن ابن عبا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مسوا في أربع وعشر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5</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رفع معرفة ليلة القدر لتلاحي الناس</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68"/>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1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المثن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خالد بن الحار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حم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نس، عن عبادة بن الصامت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رج النبي صلى الله عليه وسلم ليخبرنا بليلة القدر، فتلاحى رجلان من المسلمي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رجت لأخبركم بليلة القدر، فتلاحى فلان وفلان فرفعت، وعسى أن يكون خيرا لكم، فالتمسوها في التاسعة والسابعة والخامسة</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6</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عمل في العشر الأواخر من رمضان</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2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لي بن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فيان، عن أبي يعفور، عن أبي الضحى، عن مسروق، عن عائشة رضي الله عنه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النبي صلى الله عليه وسلم إذا دخل العشر شد مئزره، وأحيا ليله، وأيقظ أهله</w:t>
      </w:r>
      <w:r>
        <w:rPr>
          <w:rFonts w:cs="Traditional Arabic" w:ascii="Traditional Arabic" w:hAnsi="Traditional Arabic"/>
          <w:b/>
          <w:bCs/>
          <w:sz w:val="36"/>
          <w:szCs w:val="36"/>
          <w:rtl w:val="true"/>
        </w:rPr>
        <w:t>.</w:t>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1"/>
        <w:ind w:left="0" w:right="0" w:hanging="0"/>
        <w:jc w:val="center"/>
        <w:rPr>
          <w:rFonts w:ascii="Traditional Arabic" w:hAnsi="Traditional Arabic" w:cs="Traditional Arabic"/>
          <w:color w:val="3333FF"/>
          <w:sz w:val="36"/>
          <w:szCs w:val="36"/>
          <w:u w:val="single"/>
        </w:rPr>
      </w:pPr>
      <w:r>
        <w:rPr>
          <w:rFonts w:cs="Traditional Arabic" w:ascii="Traditional Arabic" w:hAnsi="Traditional Arabic"/>
          <w:color w:val="3333FF"/>
          <w:sz w:val="36"/>
          <w:szCs w:val="36"/>
          <w:u w:val="single"/>
        </w:rPr>
        <w:t>38</w:t>
      </w:r>
      <w:r>
        <w:rPr>
          <w:rFonts w:cs="Traditional Arabic" w:ascii="Traditional Arabic" w:hAnsi="Traditional Arabic"/>
          <w:color w:val="3333FF"/>
          <w:sz w:val="36"/>
          <w:szCs w:val="36"/>
          <w:u w:val="single"/>
          <w:rtl w:val="true"/>
        </w:rPr>
        <w:t xml:space="preserve"> - </w:t>
      </w:r>
      <w:r>
        <w:rPr>
          <w:rFonts w:ascii="Traditional Arabic" w:hAnsi="Traditional Arabic" w:cs="Traditional Arabic"/>
          <w:color w:val="3333FF"/>
          <w:sz w:val="36"/>
          <w:sz w:val="36"/>
          <w:szCs w:val="36"/>
          <w:u w:val="single"/>
          <w:rtl w:val="true"/>
        </w:rPr>
        <w:t>كتاب الاعتكاف</w:t>
      </w:r>
      <w:r>
        <w:rPr>
          <w:rFonts w:cs="Traditional Arabic" w:ascii="Traditional Arabic" w:hAnsi="Traditional Arabic"/>
          <w:color w:val="3333FF"/>
          <w:sz w:val="36"/>
          <w:szCs w:val="36"/>
          <w:u w:val="single"/>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اعتكاف في العشر الأواخر، والاعتكاف في المساجد كلها</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69"/>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باشروهن وأنتم عاكفون في المساجد تلك حدود الله فلا تقربوها كذلك يبين الله آياته للناس لعلهم يتق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7</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2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سماعيل بن عبد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بن وهب، عن يو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نافعا أخبره، عن عبد الله بن عمر رضي الله عنهما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رسول الله صلى الله عليه وسلم يعتكف العشر الأواخر من رمضا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2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لليث، عن عقيل، عن ابن شهاب، عن عروة بن الزبير، عن عائشة رضي الله عنها، زوج النبي صلى الله عليه وسلم</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لنبي صلى الله عليه وسلم كان يعتكف العشر الأواخر من رمضان حتى توفاه الله، ثم اعتكف أزواجه من بعد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2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سماعي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مالك، عن يزيد بن عبد الله بن الهاد، عن محمد بن إبراهيم بن الحارث التيمي، عن أبي سلمة بن عبد الرحمن، عن أبي سعيد الخدري رضي الله عن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كان يعتكف في العشر الأوسط من رمضان، فاعتكف عاما، حتى إذا كان ليلة إحدى وعشرين، وهي الليلة التي يخرج من صبيحتها من اعتكاف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كان اعتكف معي فليعتكف العشر الأواخر، وقد أريت هذه الليلة ثم أنسيتها، وقد رأيتني أسجد في ماء وطين من صبيحتها، فالتمسوها في العشر الأواخر، والتمسوها في كل وت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طرت السماء تلك الليلة، وكان المسجد على عريش، فوكف المسجد، فبصرت عيناي رسول الله صلى الله عليه وسلم على جبهته أثر الماء والطين، من صبح إحدى وعشرين</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2</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حائض ترجل المعتكف</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70"/>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2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المثن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عن هش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أبي، عن عائشة رضي الله عنه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النبي صلى الله عليه وسلم يصغي إلي رأسه وهو مجاور في المسجد، فأرجله وأنا حائض</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71"/>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3</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لا يدخل البيت إلا لحاجة</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2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ب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ليث، عن ابن شهاب، عن عروة وعمرة بنت عبد 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ائشة رضي الله عنها، زوج النبي صلى الله عليه وسلم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ن كان رسول الله صلى الله عليه وسلم ليدخل علي رأسه، وهو في المسجد، فأرجله، وكان لا يدخل البيت إلا لحاجة إذا كان معتكفا</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72"/>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4</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غسل المعتكف</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2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فيان، عن منصور، عن إبراهيم، عن الأسود، عن عائشة رضي الله عنها 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النبي صلى الله عليه وسلم يباشرني وأنا حائض، وكان يخرج رأسه من المسجد، وهو معتكف، فأغسله وأنا حائض</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5</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اعتكاف ليلا</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2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سد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بن سعيد، عن عبي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نافع، عن ابن عمر رضي الله عنه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 عمر سأل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نذرت في الجاهلية أن أعتكف ليلة في المسجد ال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وف بنذرك</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73"/>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b w:val="false"/>
          <w:bCs w:val="false"/>
          <w:i w:val="false"/>
          <w:iCs w:val="false"/>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6</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عتكاف النساء</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2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النع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حماد بن ز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عن عمرة، عن عائشة رضي الله عنها قا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النبي صلى الله عليه وسلم يعتكف في العشر الأواخر من رمضان، فكنت أضرب له خباء، فيصلي الصبح ثم يدخله، فاستأذنت حفصة عائشة أن تضرب خباء فأذنت لها، فضربت خباء، فلما رأته زينب بنت جحش ضربت خباء آخر، فلما أصبح النبي صلى الله عليه وسلم رأى الأخبية،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 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بر ترون ب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رك الاعتكاف ذلك الشهر، ثم اعتكف عشرا من شوال</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74"/>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7</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أخبية في المسجد</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75"/>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2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يوس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الك، عن يحيى بن سعيد، عن عمرة بنت عبد الرحمن، عن عائشة رضي الله عنه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النبي صلى الله عليه وسلم أراد أن يعتكف، فلما انصرف إلى المكان الذي أراد أن يعتكف، إذا أخب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باء عائشة، وخباء حفصة، وخباء زينب،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بر تقولون ب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نصرف فلم يعتكف، حتى اعتكف عشرا من شوال</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8</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هل يخرج المعتكف لحوائجه إلى باب المسجد</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3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أبو ال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شعيب، عن الزه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علي بن الحسين 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صفية زوج النبي صلى الله عليه وسلم أخبرت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ها جاءت رسول الله صلى الله عليه وسلم تزوره في اعتكافه في المسجد،</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76"/>
      </w:r>
      <w:r>
        <w:rPr>
          <w:rStyle w:val="FootnoteCharacters"/>
          <w:rFonts w:cs="Traditional Arabic" w:ascii="Traditional Arabic" w:hAnsi="Traditional Arabic"/>
          <w:b/>
          <w:bCs/>
          <w:spacing w:val="2"/>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عشر الأواخر من رمضان، فتحدثت عنده ساعة، ثم قامت تنقلب، فقام النبي صلى الله عليه وسلم معها يقلبها،</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77"/>
      </w:r>
      <w:r>
        <w:rPr>
          <w:rStyle w:val="FootnoteCharacters"/>
          <w:rFonts w:cs="Traditional Arabic" w:ascii="Traditional Arabic" w:hAnsi="Traditional Arabic"/>
          <w:b/>
          <w:bCs/>
          <w:spacing w:val="2"/>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إذا بلغت باب المسجد عند باب أم سلمة، مر رجلان من الأنصار، فسلما على رسول الله صلى الله عليه وسلم، فقال لهما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على رسلكما، إنما هي صفية بنت حيي</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78"/>
      </w:r>
      <w:r>
        <w:rPr>
          <w:rStyle w:val="FootnoteCharacters"/>
          <w:rFonts w:cs="Traditional Arabic" w:ascii="Traditional Arabic" w:hAnsi="Traditional Arabic"/>
          <w:b/>
          <w:bCs/>
          <w:spacing w:val="2"/>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يا رسول الله، وكبر عليهما، فقال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شيطان يبلغ من الإنسان مبلغ الدم، وإني خشيت أن يقذف في قلوبكما شيئا</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79"/>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9</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اعتكاف، وخروج النبي صلى الله عليه وسلم صبيحة عشرين</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80"/>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3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ي عبد الله بن من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 هارون بن إسماع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لي بن المبار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يحيى بن أبي كث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أبا سلمة بن عبد الرح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لت أبا سعيد الخدري رضي الله عنه، ق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ل سمعت رسول الله صلى الله عليه وسلم يذكر ليلة القد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اعتكفنا مع رسول الله صلى الله عليه وسلم العشر الأوسط من رمض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رجنا صبيحة عشر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طبنا رسول الله صلى الله عليه وسلم صبيحة عشري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أريت ليلة القدر، وإني نسيتها، فالتمسوها في العشر الأواخر في وتر، فإني رأيت أني أسجد في ماء وطين، ومن كان اعتكف مع رسول الله صلى الله عليه وسلم فليرج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جع الناس إلى المسجد، وما نرى في السماء قزع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اءت سحابة فمطرت، وأقيمت الصلاة، فسجد رسول الله صلى الله عليه وسلم في الطين والماء، حتى رأيت الطين في أرنبته وجبهته</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0</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عتكاف المستحاضة</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3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قتي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زيد بن زريع، عن خالد، عن عكرمة، عن عائشة رضي الله عنه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عتكفت مع رسول الله صلى الله عليه وسلم امرأة من أزواجه مستحاضة،</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81"/>
      </w:r>
      <w:r>
        <w:rPr>
          <w:rStyle w:val="FootnoteCharacters"/>
          <w:rFonts w:cs="Traditional Arabic" w:ascii="Traditional Arabic" w:hAnsi="Traditional Arabic"/>
          <w:b/>
          <w:bCs/>
          <w:spacing w:val="2"/>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ت ترى الحمرة والصفرة، فربما وضعنا الطست تحتها وهي تصلي</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82"/>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b w:val="false"/>
          <w:bCs w:val="false"/>
          <w:i w:val="false"/>
          <w:iCs w:val="false"/>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1</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زيارة المرأة زوجها في اعتكافه</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83"/>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3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سعيد بن عف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الليث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عبد الرحمن بن خالد، عن ابن شهاب، عن علي بن الحسين 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صفية زوج النبي صلى الله عليه وسلم أخبرت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 الله بن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عمر، عن الزهري، عن علي بن الحس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النبي صلى الله عليه وسلم في المسجد، وعنده أزواجه، فرحن، فقال لصفية بنت حي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تعجلي حتى أنصرف مع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بيتها في دار أسامة، فخرج النبي صلى الله عليه وسلم معها، فلقيه رجلان من الأنصار، فنظرا إلى النبي صلى الله عليه وسلم ثم أجازا، وقال لهما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عاليا، إنها صفية بنت حي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 الله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شيطان يجري من الإنسان مجرى الدم، وإني خشيت أن يلقي في أنفسكما شيئا</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sz w:val="36"/>
          <w:szCs w:val="36"/>
          <w:u w:val="single"/>
        </w:rPr>
      </w:pPr>
      <w:r>
        <w:rPr>
          <w:rFonts w:cs="Traditional Arabic" w:ascii="Traditional Arabic" w:hAnsi="Traditional Arabic"/>
          <w:i w:val="false"/>
          <w:iCs w:val="false"/>
          <w:sz w:val="36"/>
          <w:szCs w:val="36"/>
          <w:u w:val="single"/>
        </w:rPr>
        <w:t>12</w:t>
      </w:r>
      <w:r>
        <w:rPr>
          <w:rFonts w:cs="Traditional Arabic" w:ascii="Traditional Arabic" w:hAnsi="Traditional Arabic"/>
          <w:i w:val="false"/>
          <w:iCs w:val="false"/>
          <w:sz w:val="36"/>
          <w:szCs w:val="36"/>
          <w:u w:val="single"/>
          <w:rtl w:val="true"/>
        </w:rPr>
        <w:t xml:space="preserve"> - </w:t>
      </w:r>
      <w:r>
        <w:rPr>
          <w:rFonts w:ascii="Traditional Arabic" w:hAnsi="Traditional Arabic" w:cs="Traditional Arabic"/>
          <w:i w:val="false"/>
          <w:i w:val="false"/>
          <w:iCs w:val="false"/>
          <w:sz w:val="36"/>
          <w:sz w:val="36"/>
          <w:szCs w:val="36"/>
          <w:u w:val="single"/>
          <w:rtl w:val="true"/>
        </w:rPr>
        <w:t>باب</w:t>
      </w:r>
      <w:r>
        <w:rPr>
          <w:rFonts w:cs="Traditional Arabic" w:ascii="Traditional Arabic" w:hAnsi="Traditional Arabic"/>
          <w:i w:val="false"/>
          <w:iCs w:val="false"/>
          <w:sz w:val="36"/>
          <w:szCs w:val="36"/>
          <w:u w:val="single"/>
          <w:rtl w:val="true"/>
        </w:rPr>
        <w:t xml:space="preserve">: </w:t>
      </w:r>
      <w:r>
        <w:rPr>
          <w:rFonts w:ascii="Traditional Arabic" w:hAnsi="Traditional Arabic" w:cs="Traditional Arabic"/>
          <w:i w:val="false"/>
          <w:i w:val="false"/>
          <w:iCs w:val="false"/>
          <w:sz w:val="36"/>
          <w:sz w:val="36"/>
          <w:szCs w:val="36"/>
          <w:u w:val="single"/>
          <w:rtl w:val="true"/>
        </w:rPr>
        <w:t>هل يدرأ المعتكف عن نفسه</w:t>
      </w:r>
      <w:r>
        <w:rPr>
          <w:rFonts w:cs="Traditional Arabic" w:ascii="Traditional Arabic" w:hAnsi="Traditional Arabic"/>
          <w:i w:val="false"/>
          <w:iCs w:val="false"/>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34</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سماعيل بن عبد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أخي، عن سليمان، عن محمد بن أبي عتيق، عن ابن شهاب، عن علي بن الحسين 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صفية أخبر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ا علي بن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في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الزهري يخبر عن علي بن الحسين</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صفية رضي الله عنها أتت النبي صلى الله عليه وسلم وهو معتكف، فلما رجعت مشى معها، فأبصره رجل من الأنصار، فلما أبصره دعا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عال، هي صف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بما قال سفي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ذه صفية، فإن الشيطان يجري من ابن آدم مجرى ال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لسف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ته لي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هو إلا ليل</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84"/>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b w:val="false"/>
          <w:bCs w:val="false"/>
          <w:i w:val="false"/>
          <w:iCs w:val="false"/>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3</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من خرج من اعتكافه عند الصبح</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35</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فيان، عن ابن جريج، عن سليمان الأحول، خال ابن أبي نجيح، عن أبي سلمة، عن أبي سعي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سف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ا محمد بن عمرو، عن أبي سلمة، عن أبي سع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ظن أن ابن أبي لبيد حدثنا، عن أبي سلمة، عن أبي سعيد رضي الله عنه قال</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اعتكفنا مع رسول الله صلى الله عليه وسلم العشر الأواسط، فلما كان صبيحة عشرين، نقلنا متاعنا، فأتانا رسول الله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كان اعتكف فليرجع إلى معتكفه، فإني رأيت هذه الليلة،</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85"/>
      </w:r>
      <w:r>
        <w:rPr>
          <w:rStyle w:val="FootnoteCharacters"/>
          <w:rFonts w:cs="Traditional Arabic" w:ascii="Traditional Arabic" w:hAnsi="Traditional Arabic"/>
          <w:b/>
          <w:bCs/>
          <w:spacing w:val="2"/>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أيتني أسجد في ماء وط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رجع إلى معتكفه وهاجت السماء فمطرنا، فوالذي بعثه بالحق، لقد هاجت السماء من آخر ذلك اليوم، وكان المسجد عريشا، فلقد رأيت على أنفه وأرنبته أثر الماء والطين</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4</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اعتكاف في شوال</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3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حمد بن فضيل بن غزوان، عن يحيى بن سعيد، عن عمرة بنت عبد الرحمن، عن عائشة رضي الله عنها قالت</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رسول الله صلى الله عليه وسلم يعتكف في كل رمضان، وإذا صلى الغداة دخل مكانه الذي اعتكف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أذنته عائشة أن تعتكف فأذن لها، فضربت فيه قبة، فسمعت بها حفصة فضربت قبة، وسمعت زينب بها فضربت قبة أخرى، فلما انصرف رسول الله صلى الله عليه وسلم من الغد أبصر أربع قباب،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بر خبره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حملهن على هذا؟ آلبر؟ انزعوها فلا أرا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زعت، فلم يعتكف في رمضان حتى اعتكف في آخر العشر من شوال</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86"/>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b w:val="false"/>
          <w:b w:val="false"/>
          <w:bCs w:val="false"/>
          <w:i w:val="false"/>
          <w:i w:val="false"/>
          <w:iCs w:val="false"/>
          <w:sz w:val="36"/>
          <w:szCs w:val="36"/>
        </w:rPr>
      </w:pPr>
      <w:r>
        <w:rPr>
          <w:rFonts w:cs="Traditional Arabic" w:ascii="Traditional Arabic" w:hAnsi="Traditional Arabic"/>
          <w:b w:val="false"/>
          <w:bCs w:val="false"/>
          <w:i w:val="false"/>
          <w:iCs w:val="false"/>
          <w:sz w:val="36"/>
          <w:szCs w:val="36"/>
          <w:rtl w:val="true"/>
        </w:rPr>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5</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من لم ير عليه صوما إذا اعتكف</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87"/>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3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إسماعيل بن عبد الله، عن أخيه، عن سليمان، عن عبيد الله بن عمر، عن نافع، عن عبد الله بن عمر،</w:t>
      </w:r>
    </w:p>
    <w:p>
      <w:pPr>
        <w:pStyle w:val="Normal"/>
        <w:jc w:val="center"/>
        <w:rPr/>
      </w:pPr>
      <w:r>
        <w:rPr>
          <w:rFonts w:ascii="Traditional Arabic" w:hAnsi="Traditional Arabic" w:cs="Traditional Arabic"/>
          <w:b/>
          <w:b/>
          <w:bCs/>
          <w:sz w:val="36"/>
          <w:sz w:val="36"/>
          <w:szCs w:val="36"/>
          <w:rtl w:val="true"/>
        </w:rPr>
        <w:t>عن عمر بن الخطاب رضي الله عنه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ي نذرت في الجاهلية أن أعتكف ليلة في المسجد ال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نبي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ف نذرك</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88"/>
      </w:r>
      <w:r>
        <w:rPr>
          <w:rStyle w:val="FootnoteCharacters"/>
          <w:rFonts w:cs="Traditional Arabic" w:ascii="Traditional Arabic" w:hAnsi="Traditional Arabic"/>
          <w:b/>
          <w:bCs/>
          <w:spacing w:val="2"/>
          <w:sz w:val="36"/>
          <w:szCs w:val="36"/>
          <w:rtl w:val="true"/>
        </w:rPr>
        <w:t>)</w:t>
      </w:r>
      <w:r>
        <w:rPr>
          <w:rFonts w:ascii="Traditional Arabic" w:hAnsi="Traditional Arabic" w:cs="Traditional Arabic"/>
          <w:b/>
          <w:b/>
          <w:bCs/>
          <w:sz w:val="36"/>
          <w:sz w:val="36"/>
          <w:szCs w:val="36"/>
          <w:rtl w:val="true"/>
        </w:rPr>
        <w:t>فاعتكف ليلة</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6</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إذا نذر في الجاهلية أن يعتكف ثم أسلم</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3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يد الله بن إسماع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أسامة، عن عبيد الله، عن نافع، عن ابن عم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عمر رضي الله عنه نذر في الجاهلية أن يعتكف في المسجد الحرا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ا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لة، قال له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ف بنذرك</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7</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اعتكاف في العشر الأوسط من رمضان</w:t>
      </w:r>
      <w:r>
        <w:rPr>
          <w:rFonts w:cs="Traditional Arabic" w:ascii="Traditional Arabic" w:hAnsi="Traditional Arabic"/>
          <w:i w:val="false"/>
          <w:iCs w:val="false"/>
          <w:color w:val="3333FF"/>
          <w:sz w:val="36"/>
          <w:szCs w:val="36"/>
          <w:u w:val="single"/>
          <w:rtl w:val="true"/>
        </w:rPr>
        <w:t>.</w:t>
      </w:r>
      <w:r>
        <w:rPr>
          <w:rStyle w:val="FootnoteCharacters"/>
          <w:rFonts w:cs="Traditional Arabic" w:ascii="Traditional Arabic" w:hAnsi="Traditional Arabic"/>
          <w:i/>
          <w:iCs/>
          <w:color w:val="3333FF"/>
          <w:spacing w:val="2"/>
          <w:sz w:val="36"/>
          <w:szCs w:val="36"/>
          <w:u w:val="single"/>
          <w:rtl w:val="true"/>
        </w:rPr>
        <w:t>(</w:t>
      </w:r>
      <w:r>
        <w:rPr>
          <w:rStyle w:val="FootnoteCharacters"/>
          <w:rStyle w:val="FootnoteAnchor"/>
          <w:rFonts w:cs="Traditional Arabic" w:ascii="Traditional Arabic" w:hAnsi="Traditional Arabic"/>
          <w:i/>
          <w:iCs/>
          <w:color w:val="3333FF"/>
          <w:spacing w:val="2"/>
          <w:sz w:val="36"/>
          <w:szCs w:val="36"/>
          <w:u w:val="single"/>
          <w:rtl w:val="true"/>
        </w:rPr>
        <w:footnoteReference w:id="389"/>
      </w:r>
      <w:r>
        <w:rPr>
          <w:rStyle w:val="FootnoteCharacters"/>
          <w:rFonts w:cs="Traditional Arabic" w:ascii="Traditional Arabic" w:hAnsi="Traditional Arabic"/>
          <w:i/>
          <w:iCs/>
          <w:color w:val="3333FF"/>
          <w:spacing w:val="2"/>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39</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أبي شي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بكر، عن أبي حصين، عن أبي صالح، عن أبي هريرة رضي الله عنه قال</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النبي صلى الله عليه وسلم يعتكف في كل رمضان عشرة أيام، فلما كان العام الذي قبض فيه اعتكف عشرين يوما</w:t>
      </w:r>
      <w:r>
        <w:rPr>
          <w:rFonts w:cs="Traditional Arabic" w:ascii="Traditional Arabic" w:hAnsi="Traditional Arabic"/>
          <w:b/>
          <w:bCs/>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8</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من أراد أن يعتكف ثم بدا له أن يخرج</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4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محمد بن مقاتل أبو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عبد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الأوزاع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ي يحيى بن سع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تني عمرة بنت عبد الرحمن، عن عائشة رضي الله عنه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رسول الله صلى الله عليه وسلم ذكر أن يعتكف العشر الأواخر من رمضان، فاستأذنته عائشة فأذن لها، وسألت حفصة عائشة أن تستأذن لها ففعلت، فلما رأت ذلك زينب بنت جحش أمرت ببناء فبني ل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رسول الله صلى الله عليه وسلم إذا صلى انصرف إلى بنائه، فبصر بالأبنية،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اء عائشة وحفصة وزينب، 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بر أردن بهذا؟ ما أنا بمعتك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جع، فلما أفطر اعتكف عشرا من شوال</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90"/>
      </w:r>
      <w:r>
        <w:rPr>
          <w:rStyle w:val="FootnoteCharacters"/>
          <w:rFonts w:cs="Traditional Arabic" w:ascii="Traditional Arabic" w:hAnsi="Traditional Arabic"/>
          <w:b/>
          <w:bCs/>
          <w:spacing w:val="2"/>
          <w:sz w:val="36"/>
          <w:szCs w:val="36"/>
          <w:rtl w:val="true"/>
        </w:rPr>
        <w:t>)</w:t>
      </w:r>
    </w:p>
    <w:p>
      <w:pPr>
        <w:pStyle w:val="Heading2"/>
        <w:ind w:left="0" w:right="0" w:hanging="0"/>
        <w:jc w:val="center"/>
        <w:rPr>
          <w:rFonts w:ascii="Traditional Arabic" w:hAnsi="Traditional Arabic" w:cs="Traditional Arabic"/>
          <w:i w:val="false"/>
          <w:i w:val="false"/>
          <w:iCs w:val="false"/>
          <w:color w:val="3333FF"/>
          <w:sz w:val="36"/>
          <w:szCs w:val="36"/>
          <w:u w:val="single"/>
        </w:rPr>
      </w:pPr>
      <w:r>
        <w:rPr>
          <w:rFonts w:cs="Traditional Arabic" w:ascii="Traditional Arabic" w:hAnsi="Traditional Arabic"/>
          <w:i w:val="false"/>
          <w:iCs w:val="false"/>
          <w:color w:val="3333FF"/>
          <w:sz w:val="36"/>
          <w:szCs w:val="36"/>
          <w:u w:val="single"/>
        </w:rPr>
        <w:t>19</w:t>
      </w:r>
      <w:r>
        <w:rPr>
          <w:rFonts w:cs="Traditional Arabic" w:ascii="Traditional Arabic" w:hAnsi="Traditional Arabic"/>
          <w:i w:val="false"/>
          <w:iCs w:val="false"/>
          <w:color w:val="3333FF"/>
          <w:sz w:val="36"/>
          <w:szCs w:val="36"/>
          <w:u w:val="single"/>
          <w:rtl w:val="true"/>
        </w:rPr>
        <w:t xml:space="preserve"> - </w:t>
      </w:r>
      <w:r>
        <w:rPr>
          <w:rFonts w:ascii="Traditional Arabic" w:hAnsi="Traditional Arabic" w:cs="Traditional Arabic"/>
          <w:i w:val="false"/>
          <w:i w:val="false"/>
          <w:iCs w:val="false"/>
          <w:color w:val="3333FF"/>
          <w:sz w:val="36"/>
          <w:sz w:val="36"/>
          <w:szCs w:val="36"/>
          <w:u w:val="single"/>
          <w:rtl w:val="true"/>
        </w:rPr>
        <w:t>باب</w:t>
      </w:r>
      <w:r>
        <w:rPr>
          <w:rFonts w:cs="Traditional Arabic" w:ascii="Traditional Arabic" w:hAnsi="Traditional Arabic"/>
          <w:i w:val="false"/>
          <w:iCs w:val="false"/>
          <w:color w:val="3333FF"/>
          <w:sz w:val="36"/>
          <w:szCs w:val="36"/>
          <w:u w:val="single"/>
          <w:rtl w:val="true"/>
        </w:rPr>
        <w:t xml:space="preserve">: </w:t>
      </w:r>
      <w:r>
        <w:rPr>
          <w:rFonts w:ascii="Traditional Arabic" w:hAnsi="Traditional Arabic" w:cs="Traditional Arabic"/>
          <w:i w:val="false"/>
          <w:i w:val="false"/>
          <w:iCs w:val="false"/>
          <w:color w:val="3333FF"/>
          <w:sz w:val="36"/>
          <w:sz w:val="36"/>
          <w:szCs w:val="36"/>
          <w:u w:val="single"/>
          <w:rtl w:val="true"/>
        </w:rPr>
        <w:t>المعتكف يدخل رأسه البيت للغسل</w:t>
      </w:r>
      <w:r>
        <w:rPr>
          <w:rFonts w:cs="Traditional Arabic" w:ascii="Traditional Arabic" w:hAnsi="Traditional Arabic"/>
          <w:i w:val="false"/>
          <w:iCs w:val="false"/>
          <w:color w:val="3333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94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دثنا عبد الله بن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معمر، عن الزهري، عن عروة، عن عائشة رضي الله عنها</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ها كانت ترجل النبي صلى الله عليه وسلم وهي حائض، وهو معتكف في المسجد، وهي في حجرتها، يناولها رأس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pacing w:val="2"/>
          <w:sz w:val="36"/>
          <w:szCs w:val="36"/>
          <w:rtl w:val="true"/>
        </w:rPr>
        <w:t>(</w:t>
      </w:r>
      <w:r>
        <w:rPr>
          <w:rStyle w:val="FootnoteCharacters"/>
          <w:rStyle w:val="FootnoteAnchor"/>
          <w:rFonts w:cs="Traditional Arabic" w:ascii="Traditional Arabic" w:hAnsi="Traditional Arabic"/>
          <w:b/>
          <w:bCs/>
          <w:spacing w:val="2"/>
          <w:sz w:val="36"/>
          <w:szCs w:val="36"/>
          <w:rtl w:val="true"/>
        </w:rPr>
        <w:footnoteReference w:id="391"/>
      </w:r>
      <w:r>
        <w:rPr>
          <w:rStyle w:val="FootnoteCharacters"/>
          <w:rFonts w:cs="Traditional Arabic" w:ascii="Traditional Arabic" w:hAnsi="Traditional Arabic"/>
          <w:b/>
          <w:bCs/>
          <w:spacing w:val="2"/>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1"/>
        <w:ind w:left="0" w:right="0" w:hanging="0"/>
        <w:jc w:val="center"/>
        <w:rPr>
          <w:rFonts w:ascii="Traditional Arabic" w:hAnsi="Traditional Arabic" w:cs="Traditional Arabic"/>
          <w:color w:val="0000FF"/>
          <w:sz w:val="36"/>
          <w:szCs w:val="36"/>
          <w:u w:val="single"/>
        </w:rPr>
      </w:pPr>
      <w:r>
        <w:rPr>
          <w:rFonts w:cs="Traditional Arabic" w:ascii="Traditional Arabic" w:hAnsi="Traditional Arabic"/>
          <w:color w:val="0000FF"/>
          <w:sz w:val="36"/>
          <w:szCs w:val="36"/>
          <w:u w:val="single"/>
        </w:rPr>
        <w:t>5</w:t>
      </w:r>
      <w:r>
        <w:rPr>
          <w:rFonts w:cs="Traditional Arabic" w:ascii="Traditional Arabic" w:hAnsi="Traditional Arabic"/>
          <w:color w:val="0000FF"/>
          <w:sz w:val="36"/>
          <w:szCs w:val="36"/>
          <w:u w:val="single"/>
          <w:rtl w:val="true"/>
        </w:rPr>
        <w:t xml:space="preserve"> - </w:t>
      </w:r>
      <w:r>
        <w:rPr>
          <w:rFonts w:ascii="Traditional Arabic" w:hAnsi="Traditional Arabic" w:cs="Traditional Arabic"/>
          <w:color w:val="0000FF"/>
          <w:sz w:val="36"/>
          <w:sz w:val="36"/>
          <w:szCs w:val="36"/>
          <w:u w:val="single"/>
          <w:rtl w:val="true"/>
        </w:rPr>
        <w:t xml:space="preserve">الدرر البازية على صحيح مسلم </w:t>
      </w:r>
      <w:r>
        <w:rPr>
          <w:rStyle w:val="FootnoteCharacters"/>
          <w:rStyle w:val="FootnoteAnchor"/>
          <w:rFonts w:ascii="Traditional Arabic" w:hAnsi="Traditional Arabic" w:cs="Traditional Arabic"/>
          <w:color w:val="0000FF"/>
          <w:sz w:val="36"/>
          <w:sz w:val="36"/>
          <w:szCs w:val="36"/>
          <w:u w:val="single"/>
          <w:rtl w:val="true"/>
        </w:rPr>
        <w:footnoteReference w:id="392"/>
      </w:r>
    </w:p>
    <w:p>
      <w:pPr>
        <w:pStyle w:val="Normal"/>
        <w:jc w:val="center"/>
        <w:rPr>
          <w:rFonts w:ascii="Traditional Arabic" w:hAnsi="Traditional Arabic" w:cs="Traditional Arabic"/>
          <w:b/>
          <w:b/>
          <w:bCs/>
          <w:color w:val="3333FF"/>
          <w:sz w:val="36"/>
          <w:szCs w:val="36"/>
          <w:u w:val="single"/>
        </w:rPr>
      </w:pPr>
      <w:r>
        <w:rPr>
          <w:rFonts w:ascii="Traditional Arabic" w:hAnsi="Traditional Arabic" w:cs="Traditional Arabic"/>
          <w:b/>
          <w:b/>
          <w:bCs/>
          <w:color w:val="3333FF"/>
          <w:sz w:val="36"/>
          <w:sz w:val="36"/>
          <w:szCs w:val="36"/>
          <w:u w:val="single"/>
          <w:rtl w:val="true"/>
        </w:rPr>
        <w:t xml:space="preserve">كتاب الصيام </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393"/>
      </w:r>
      <w:r>
        <w:rPr>
          <w:rStyle w:val="FootnoteCharacters"/>
          <w:rFonts w:cs="Traditional Arabic" w:ascii="Traditional Arabic" w:hAnsi="Traditional Arabic"/>
          <w:b/>
          <w:bCs/>
          <w:color w:val="3333FF"/>
          <w:sz w:val="36"/>
          <w:szCs w:val="36"/>
          <w:u w:val="single"/>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1</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فضل شهر رمضان</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7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أيوب وقتيبة وابن حج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إسماعي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أبي سهيل، عن أبيه، عن أبي هريرة رضي الله عنه؛ أن رسول الله صلى الله عليه وسلم 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ذا جاء رمضان فتحت أبواب الجنة، وغلقت أبواب النار، وصفدت الشياطين</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9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Pr>
        <w:t>107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حرملة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يونس عن ابن شهاب، عن ابن أبي أنس؛ أن أباه حدثه؛ أنه سمع أبا هريرة رضي الله عنه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ذا كان رمضان فتحت أبواب الرحمة، وغلقت أبواب جهنم، وسلسلت الشياطين</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07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محمد بن حاتم والحلواني 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عقوب حدثنا أبي عن صالح، عن ابن شه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نافع بن أبي أنس؛ أن أباه حدثه؛ أنه سمع أبا هريرة رضي الله عنه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إذا دخل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2</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وجوب صوم رمضان لرؤية الهلال، والفطر لرؤية الهلال</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وأنه إذا غم في أوله أو آخره أكملت عدة الشهر ثلاثين يوما</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رأت على مالك عن نافع، عن ابن عمر رضي الله عنه، عن النبي صلى الله عليه وسلم؛</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أنه ذكر رمضان ف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تصوموا حتى تروا الهل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تفطروا حتى ترو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أغمي عليكم فاقدروا ل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9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أسا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يدالله عن نافع، عن ابن عمر رضي الله عنه؛ أن رسول الله صلى الله عليه وسلم ذكر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ضرب بيديه ف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الشهر هكذا وهكذا وهكذ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ثم عقد إبهامه في الثالث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وموا لرؤي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فطروا لرؤي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أغمي عليكم فاقدروا له ثلاثين</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يدالله،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فإن غم عليكم فاقدروا ثلاث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حو حديث أبي أسامة</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عبيدالله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سعيد عن عبيدالله،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كر رسول الله صلى الله عليه وسلم رمضان ف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الشهر تسع وعشر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شهر هكذا وهكذا وهكذا</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اقدروا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م يق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ثلاثين</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ماعيل عن أيوب، عن نافع، عن ابن عمر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نما الشهر تسع وعشرون فلا تصوموا حتى ترو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تفطروه حتى ترو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غم عليكم فاقدروا ل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حميد بن مسعدة الباه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بشر بن المفض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سلم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علق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نافع، عن عبدالله بن عمر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عليه وسلم</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الشهر تسع وعشر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رأيتم الهلال فصوم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ذا رأيتموه فأفطر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غم عليكم فاقدروا ل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حرملة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يونس عن ابن شه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سالم بن عبدالله؛ أن عبدالله بن عمر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رسول الله صلى الله عليه وسلم يقول</w:t>
      </w:r>
      <w:r>
        <w:rPr>
          <w:rFonts w:cs="Traditional Arabic" w:ascii="Traditional Arabic" w:hAnsi="Traditional Arabic"/>
          <w:b/>
          <w:bCs/>
          <w:color w:val="000000"/>
          <w:sz w:val="36"/>
          <w:szCs w:val="36"/>
          <w:rtl w:val="true"/>
        </w:rPr>
        <w:t xml:space="preserve">: </w:t>
        <w:br/>
        <w:t>"</w:t>
      </w:r>
      <w:r>
        <w:rPr>
          <w:rFonts w:ascii="Traditional Arabic" w:hAnsi="Traditional Arabic" w:cs="Traditional Arabic"/>
          <w:b/>
          <w:b/>
          <w:bCs/>
          <w:color w:val="000000"/>
          <w:sz w:val="36"/>
          <w:sz w:val="36"/>
          <w:szCs w:val="36"/>
          <w:rtl w:val="true"/>
        </w:rPr>
        <w:t>إذا رأيتموه فصوم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ذا رأيتموه فأفطر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غم عليكم فاقدروا ل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حدثنا يحيى بن يحيى ويحيى بن أيوب وقتيبة بن سعيد وابن حج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الآخر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ماعيل، وهو ا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عبدالله بن دينار؛ أنه سمع ابن عمر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الشهر تسع وعشرون لي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تصوموا حتى ترو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تفطروا حتى ترو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ا أن يغم علي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غم عليكم فاقدروا ل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هارون بن عبد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روح بن عبا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زكرياء بن إسح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مرو بن دينار؛ أنه سمع ابن عمر رضي الله عنه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النبي صلى الله عليه وسلم يقو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الشهر هكذا وهكذا وهكذ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بض إبهامه في الثالثة</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حجاج بن الشاع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سن الأشيب حدثنا شيبان ع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خبرني أبو سلمة؛ أنه سمع ابن عمر رضي الله عنه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رسول الله صلى الله عليه وسلم يقو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الشهر تسع وعشرون</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سهل بن عثم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زياد بن عبدالله البكائي عن عبدالملك بن عمير، عن موسى بن طلحة، عن عبدالله ابن عمر رضي الله عنه، عن النبي صلى الله عليه وسلم قال</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الشهر هكذا وهكذا وهكذ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شرا وعشرا وتسع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عبيدالله بن معاذ</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 عن جب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ابن عمر رضي الله عنه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الشهر كذا وكذا وكذ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فق بيديه مرتين بكل أصابع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قص، في الصفقة الثالثة، إبهام اليمنى أو اليسرى</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شعبة عن عقب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حر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ابن عمر رضي الله عنه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الشهر تسع وعشر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طبق شعبة يديه ثلاث مر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سر الإبهام في الثالث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عق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حسبه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شهر ثلاث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طبق كفيه ثلاث مرا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غندر عن شع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محمد بن المثنى وابن بش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 عن الأسود بن قي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سعيد بن عمرو بن سعيد؛ أنه سمع ابن عمررضي الله عنه يحدث عن النبي صلى الله عليه وسلم 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نا أمة أمية</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9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نكتب ولا نحس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شهر هكذا وهكذا وهكذ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عقد الإبهام في الثالث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شهر هكذا وهكذا وهكذ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تمام ثلاثين</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ه محمد بن حات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مهدي عن سفيان، عن الأسود بن قيس،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يذكر للشهر الث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لاثين</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كامل الجحد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واحد بن زي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حسن بن عبيدالله عن سعد بن عبي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 ابن عمر رضي الله عنه رجلا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يلة ليلة النص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يدريك أن الليلة النصف؟ سمعت رسول الله صلى الله عليه وسلم يقو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الشهر هكذا وهكذ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أشار بأصابعه العشر مرت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هكذ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ي الثالثة وأشار بأصابعه كلها وحبس أو خنس إبهام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9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w:t>
      </w:r>
      <w:r>
        <w:rPr>
          <w:rFonts w:cs="Traditional Arabic" w:ascii="Traditional Arabic" w:hAnsi="Traditional Arabic"/>
          <w:b/>
          <w:bCs/>
          <w:color w:val="000000"/>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9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08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إبراهيم بن سعد عن ابن شهاب، عن سعيد بن المسيب، عن أبي هريرة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 xml:space="preserve">: </w:t>
        <w:br/>
        <w:t>"</w:t>
      </w:r>
      <w:r>
        <w:rPr>
          <w:rFonts w:ascii="Traditional Arabic" w:hAnsi="Traditional Arabic" w:cs="Traditional Arabic"/>
          <w:b/>
          <w:b/>
          <w:bCs/>
          <w:color w:val="000000"/>
          <w:sz w:val="36"/>
          <w:sz w:val="36"/>
          <w:szCs w:val="36"/>
          <w:rtl w:val="true"/>
        </w:rPr>
        <w:t>إذا رأيتم الهلال فصوم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ذا رأيتموه فأفطر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غم عليكم فصوموا ثلاثين يوم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حمن بن سلام الجمح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الربيع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م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ن محم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زي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أبي هريرة رضي الله عنه؛ أن النبي صلى الله عليه وسلم 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صوموا لرؤيته وأفطروا لرؤي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غمى عليكم فأكملوا العدد</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عبيدالله بن معاذ</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 عن محمد بن زي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أبا هريرة رضي الله عنه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صوموا لرؤيته وأفطروا لرؤي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غمي عليكم الشهر فعدوا ثلاثين</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ى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بشر العب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يدالله بن عمر عن أبي الزناد، عن الأعرج، عن أبي هريرة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كر رسول الله صلى الله عليه وسلم الهلال فقال</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إذا رأيتموه فصوم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ذا رأيتموه فأفطر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أغمى علي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عدوا ثلاثين </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3</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لا تقدموا رمضان بصوم يوم ولا يومين</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21</w:t>
      </w:r>
      <w:r>
        <w:rPr>
          <w:rFonts w:cs="Traditional Arabic" w:ascii="Traditional Arabic" w:hAnsi="Traditional Arabic"/>
          <w:b/>
          <w:bCs/>
          <w:color w:val="000000"/>
          <w:sz w:val="36"/>
          <w:szCs w:val="36"/>
          <w:rtl w:val="true"/>
        </w:rPr>
        <w:t xml:space="preserve"> -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9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08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 و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أبو بك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وكيع عن على بن مبارك، عن يحيى بن أبي كثير، عن أبي سلمة، عن أبي هريرة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لا تقدموا رمضان بصوم يوم ولا يوم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لا رجل كان يصوم صوما، فليصمه </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0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t>(</w:t>
      </w:r>
      <w:r>
        <w:rPr>
          <w:rFonts w:cs="Traditional Arabic" w:ascii="Traditional Arabic" w:hAnsi="Traditional Arabic"/>
          <w:b/>
          <w:bCs/>
          <w:color w:val="000000"/>
          <w:sz w:val="36"/>
          <w:szCs w:val="36"/>
        </w:rPr>
        <w:t>108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يحيى بن بشر الحرير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معاوي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سل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ا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عا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هش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ابن المثنى وابن أبي عمر، 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وهاب بن عبدالمج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يو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ي 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سين ابن مح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يب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هم عن يحيى بن أبي كثير، بهذا الإسناد، نحوه</w:t>
      </w:r>
      <w:r>
        <w:rPr>
          <w:rFonts w:cs="Traditional Arabic" w:ascii="Traditional Arabic" w:hAnsi="Traditional Arabic"/>
          <w:b/>
          <w:bCs/>
          <w:color w:val="000000"/>
          <w:sz w:val="36"/>
          <w:szCs w:val="36"/>
          <w:rtl w:val="true"/>
        </w:rPr>
        <w:t>.</w:t>
      </w:r>
    </w:p>
    <w:p>
      <w:pPr>
        <w:pStyle w:val="Normal"/>
        <w:jc w:val="center"/>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4</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الشهر يكون تسعا وعشرين</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2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 بن حم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بدالرز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معمر عن الزهري؛ أن النبي صلى الله عليه وسلم أقسم أن لا يدخل على أزواجه شه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لزه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خبرني عروة عن عائشة رضي الله عنها قالت</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ما مضت تسع وعشرون ليلة، أعدهن، دخل على رسول ال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الت بدأ 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ك أقسمت أن لاتدخل علينا شه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ك دخلت من تسع وعشرين، أعده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الشهر تسع وعشرون</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0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2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رم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لل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 وحدثنا قتيبة بن سعي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لفظ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ليث عن أبي الزبير، عن جابر رضي الله عنه؛ أنه 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كان رسول الله صلى الله عليه وسلم اعتزل نساءه شه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خرج إلينا في تسع وعش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ما اليوم تسع وعشر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إنما الشه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فق بيديه ثلاث مرا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بس إصبعا واحدة في الآخرة</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هارون بن عبدالله وحجاج بن الشاع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جاج بن مح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بن جري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أبو الزبير؛ أنه سمع جابر بن عبدالله رضي الله عنهما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عتزل النبي صلى الله عليه وسلم نسائه شه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خرج إلينا صباح تسع وعش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بعض الق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ما أصبحنا لتسع وعش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ال النبي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إن الشهر يكون تسعا وعشر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طبق النبي صلى الله عليه وسلم بيديه ثلاث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رتين بأصابع يديه كل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ثالثة بتسع منه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هارون بن عبد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جاج بن مح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بن جري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يحيى بن عبدالله بن محمد بن صيفي؛ أن عكرمة بن عبدالرحمن بن الحارث أخبره؛ أن أم سلمة رضي الله عنها أخبرته؛</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أن النبي صلى الله عليه وسلم حلف أن لا يدخل على بعض أهله شه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لما مضى تسعة وعشرون يوما، غدا عليه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و را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يل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لفت، يا نبي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لا تدخل علينا شه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الشهر يكون تسعة وعشرين يوما</w:t>
      </w:r>
      <w:r>
        <w:rPr>
          <w:rFonts w:cs="Traditional Arabic" w:ascii="Traditional Arabic" w:hAnsi="Traditional Arabic"/>
          <w:b/>
          <w:bCs/>
          <w:color w:val="000000"/>
          <w:sz w:val="36"/>
          <w:szCs w:val="36"/>
          <w:rtl w:val="true"/>
        </w:rPr>
        <w:t>".</w:t>
      </w:r>
    </w:p>
    <w:p>
      <w:pPr>
        <w:pStyle w:val="Normal"/>
        <w:jc w:val="center"/>
        <w:rPr/>
      </w:pP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08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حاق بن إبراه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رو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محمد 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الضحاك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أبا عاص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ابن جريج، بهذا الأسناد، مثل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بش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ماعيل بن أبي خال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محمد بن سعد عن سعد بن أبي وقاص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ضرب رسول الله صلى الله عليه وسلم بيده على الأخر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 xml:space="preserve">الشهر هكذا وهكذ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ثم نقص في الثالثة إصبع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القاسم بن أبي زكري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سين بن علي عن زائدة، عن إسماعيل، عن محمد بن سعد، عن أبيه رضي الله عنه، عن النبي صلى الله عليه وسلم، قال</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 xml:space="preserve">الشهر هكذا وهكذا وهكذ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شرا وعشرا وتسع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رة</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08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ه محمد بن عبدالله بن قهزاذ</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لي بن الحسن بن شقيق وسلمة بن سليم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برنا عبد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المبار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إسماعيل بن أبي خالد، في هذا الإسناد، بمعنى حديثهما</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5</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بيان أن لكل بلد رؤيتهم وأنهم إذا رأوا الهلال ببلد لا يثبت حكمه لما بعد عنهم</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02"/>
      </w:r>
      <w:r>
        <w:rPr>
          <w:rStyle w:val="FootnoteCharacters"/>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2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يحيى بن يحيى ويحيى بن أيوب وقتيبة وابن حج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وقال الآخر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سماعيل وهو ا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ن محم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أبي حرم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كريب؛</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أن أم الفضل بنت الحارث بعثته إلى معاوية بالش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دمت الش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ضيت حاجت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ستهل على رمضان وأنا بالش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أيت الهلال ليلة الجم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قدمت المدينة في آخر الش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سألني عبدالله بن عباس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ذكر الهلال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تى رأيتم الهلال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أيناه ليلة الجم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ت رأيته؟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أه الن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اموا وصام معاو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كنا رأيناه ليلة السب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ا تزال نصوم حتى نكمل ثلاث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 نرا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 لا تكتفي برؤية معاوية وصيامه؟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كذا أمرنا رسول الله صلى الله عليه وسلم</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0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شك يحيى بن يحيى ف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كتفي أو تكتفي</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6</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بيان أن لا اعتبار بكبر الهلال وصغره، وأن الله تعالى أمده للرؤية فإن غم فليكمل ثلاثون</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2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فضيل عن حصين، عن عمرو بن مرة، عن أبي البخت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خرجنا للعم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نزلنا ببطن نخل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راءينا الهل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بعض الق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ابن ثلا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بعض الق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ابن ليلت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قينا ابن عب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ا رأينا الهل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بعض الق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ابن ثلا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بعض الق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ابن ليلت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 ليلة رأيتموه؟ قال ف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لة كذا وكذ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 رسول الله صلى الله عليه وسلم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له مده للرؤ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هو لليلة رأيتمو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0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3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غندرٌ عن شع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ابن المثنى وابن بش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شعبة عن عمرو بن م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أبا البختري 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أهللنا رمضان ونحن بذات عر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رسلنا رجلا إلى ابن عباس رضي الله عنه يسأ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ابن عباس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الله قد أمده لرؤي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أغمى عليكم فأكملوا العدة</w:t>
      </w:r>
      <w:r>
        <w:rPr>
          <w:rFonts w:cs="Traditional Arabic" w:ascii="Traditional Arabic" w:hAnsi="Traditional Arabic"/>
          <w:b/>
          <w:bCs/>
          <w:color w:val="000000"/>
          <w:sz w:val="36"/>
          <w:szCs w:val="36"/>
          <w:rtl w:val="true"/>
        </w:rPr>
        <w:t>".</w:t>
      </w:r>
    </w:p>
    <w:p>
      <w:pPr>
        <w:pStyle w:val="Normal"/>
        <w:jc w:val="center"/>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7</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 xml:space="preserve">باب بيان معنى قوله صلى الله تعالى عليه وسلم </w:t>
      </w:r>
      <w:r>
        <w:rPr>
          <w:rFonts w:cs="Traditional Arabic" w:ascii="Traditional Arabic" w:hAnsi="Traditional Arabic"/>
          <w:b/>
          <w:bCs/>
          <w:color w:val="3333FF"/>
          <w:sz w:val="36"/>
          <w:szCs w:val="36"/>
          <w:u w:val="single"/>
          <w:rtl w:val="true"/>
        </w:rPr>
        <w:t>"</w:t>
      </w:r>
      <w:r>
        <w:rPr>
          <w:rFonts w:ascii="Traditional Arabic" w:hAnsi="Traditional Arabic" w:cs="Traditional Arabic"/>
          <w:b/>
          <w:b/>
          <w:bCs/>
          <w:color w:val="3333FF"/>
          <w:sz w:val="36"/>
          <w:sz w:val="36"/>
          <w:szCs w:val="36"/>
          <w:u w:val="single"/>
          <w:rtl w:val="true"/>
        </w:rPr>
        <w:t>شهرا عيد لا ينقصان</w:t>
      </w:r>
      <w:r>
        <w:rPr>
          <w:rFonts w:cs="Traditional Arabic" w:ascii="Traditional Arabic" w:hAnsi="Traditional Arabic"/>
          <w:b/>
          <w:bCs/>
          <w:color w:val="3333FF"/>
          <w:sz w:val="36"/>
          <w:szCs w:val="36"/>
          <w:u w:val="single"/>
          <w:rtl w:val="true"/>
        </w:rPr>
        <w:t>"</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05"/>
      </w:r>
      <w:r>
        <w:rPr>
          <w:rStyle w:val="FootnoteCharacters"/>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3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يزيد بن زريع عن خالد، عن عبدالرحمن بن أبي بكرة، عن أبيه رضي الله عنه، عن النبي صلى الله عليه وسلم 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شهرا عيد لا ينقص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مضان وذو الحجة</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3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8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عتمر بن سليمان عن إسحاق بن سويد وخالد، عن عبدالرحمن بن أبي بكرة، عن أبي بكرة؛ أن نبي الله صلى الله عليه وسلم 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شهرا عيد لا ينقص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حديث خال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شهرا عيد رمضان وذو الحجة</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8</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بيان أن الدخول في الصوم يحصل بطلوع الفجر، وأن له الأكل وغيره حتى يطلع الفجر</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 xml:space="preserve">وبيان صفة الفجر الذي تتعلق به الأحكام من الدخول في الصوم، ودخول وقت صلاة الصبح، وغير ذلك </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06"/>
      </w:r>
      <w:r>
        <w:rPr>
          <w:rStyle w:val="FootnoteCharacters"/>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3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له بن إدريس عن حصين، عن الشعبي، عن عدي بن حاتم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لما نزلت</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حتى يتبين لكم الخيط الأبيض من الخيط الأسود من الفجر</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البقر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آية </w:t>
      </w:r>
      <w:r>
        <w:rPr>
          <w:rFonts w:cs="Traditional Arabic" w:ascii="Traditional Arabic" w:hAnsi="Traditional Arabic"/>
          <w:b/>
          <w:bCs/>
          <w:color w:val="000000"/>
          <w:sz w:val="36"/>
          <w:szCs w:val="36"/>
        </w:rPr>
        <w:t>18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له عدي بن حات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جعل تحت وسادتي عقال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قالا أبيض وعقالا أس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عرف الليل من النه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رسول ال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 وسادتك لعري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ما هو سواد الليل وبياض النهار</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0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3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يدالله بن عمر القواري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فضيل بن سليم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حاز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هل بن س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لما نزلت هذه الآية</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كلوا واشربوا حتى يتبين لكم الخيط الأبيض من الخيط الأسود</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الرجل يأخذ خيطا أبيض وخيطا أس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أكل حتى يستبي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أنزل الله عز و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الفج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بين ذلك</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3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محمد بن سهل التميمي وأبو بكر بن إسح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أبي مر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أبو غس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أبو حازم عن سهل بن سعد رضي الله عنه؛ 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لما نزلت هذه الآية</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كلوا واشربوا حتى يتبين لكم الخيط الأبيض من الخيط الأس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كان الرجل إذا أراد الصوم، ربط أحدهم في رجليه الخيط الأسود والخيط الأبي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ا يزال يأكل ويشرب حتى يتبين له رئي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نزل الله بعد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الفج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علموا أنما يعني، بذلك، الليل والنها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36</w:t>
      </w:r>
      <w:r>
        <w:rPr>
          <w:rFonts w:cs="Traditional Arabic" w:ascii="Traditional Arabic" w:hAnsi="Traditional Arabic"/>
          <w:b/>
          <w:bCs/>
          <w:color w:val="000000"/>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0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09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 ومحمد بن رم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لل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ليث عن ابن شهاب، عن سالم بن عبدالله، عن عبدالله رضي الله عنه، عن رسول الله صلى الله عليه وسلم أنه 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ن بلالا يؤذن بل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كلوا واشربوا حتى تسمعوا تأذين ابن أم مكتو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3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حرملة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يونس عن ابن شهاب، عن سالم بن عبدالله، عن عبدالله بن عمر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رسول الله صلى الله عليه وسلم يقو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ن بلالا يؤذن بل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كلوا واشربوا حتى تسمعوا أذان ابن أم مكتو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3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يدالله عن نافع، عن ابن عمر؛ رضي الله عنهم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لرسول الله صلى الله عليه وسلم مؤذن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ال وابن مكتوم الأعم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ن بلالا يؤذن بل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كلوا واشربوا حتى يؤذن ابن مكت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يكن بينهما إلا أن ينزل هذا ويرقي هذا</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0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t>(</w:t>
      </w:r>
      <w:r>
        <w:rPr>
          <w:rFonts w:cs="Traditional Arabic" w:ascii="Traditional Arabic" w:hAnsi="Traditional Arabic"/>
          <w:b/>
          <w:bCs/>
          <w:color w:val="000000"/>
          <w:sz w:val="36"/>
          <w:szCs w:val="36"/>
        </w:rPr>
        <w:t>109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يد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قاسم عن عائشة رضي الله عنه، عن النبي صلى الله عليه وسلم بمثله</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09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أسا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إسح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ب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ا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ماد بن مسع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هم عن عبيدالله بالإسنادين كلي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حو حديث ابن نمي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3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ماعيل بن إبراهيم عن سليمان التيمي، عن أبي عثمان، عن ابن مسعود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لا يمنعن أحدا منكم أذان بل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و قال نداء بل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سحوره فإنه يؤذ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و قال ينا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يرجع قائمكم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10"/>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ويوقظ نائم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ليس أن يقول هكذا وهكذ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صوب يده ورفع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يقول هكذا</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فرج بين إصبعيه</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09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أبو خال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لأح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سليمان التيمي،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غير أنه 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إن الفجر ليس الذي يقول هكذ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جمع أصابعه ثم نكسها إلى الأر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كن الذي يقول هكذ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وضع المسبحة على المسبحة ومد يدي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4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عتمر بن سليم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إسحاق بن إبراه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جرير والمعتمر بن سليم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اهما عن سليمان التيمي،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نتهى حديث المعتمر عند قو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نبه نائمكم ويرجع قائمكم</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وقال إسح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جرير في حديث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يس أن يقول هكذ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كن يقول هكذا</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عني الفج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المعترض وليس بالمستطيل</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4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يبان بن فروخ</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وارث عن عبدالله بن سوادة القشي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والدي؛ أنه سمع سمرة بن جندب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محمدا صلى الله عليه وسلم يقو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لا يغرن أحدكم نداء بلال من السحور، ولا هذا البياض حتى يستطير</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1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4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ماعيل بن عل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عبدالله بن سوادة عن أبيه، عن سمرة بن جندب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لا يغرنكم أذان بلال، ولا هذا البياض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عمود الصب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يستطير هكذ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4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أبو الربيع الزهر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حما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ز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له بن سوادة القشيري عن أبيه، عن سمرة بن جندب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لا يغرنكم من سحوركم أذان بلال، ولا بياض الأفق المستطيل هكذا، حتى يستطير هكذا</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وحكاه حماد بيدي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عني معترض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4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يدالله بن معاذ</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 عن سواد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سمرة بن جندب رضي الله عنه وهو يخطب يحدث عن النبي صلى الله عليه وسلم؛ أنه 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لا يغرنكم نداء بلال، ولا هذا البياض حتى يبدو الفج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و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ينفجر الفجر</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09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ا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دا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شع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سوادة بن حنظلة القشي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سمرة بن جندب رضي الله عنه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ذكر هذا</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3333FF"/>
          <w:sz w:val="36"/>
          <w:szCs w:val="36"/>
          <w:u w:val="single"/>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9</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 xml:space="preserve">باب فضل السحور وتأكيد استحبابه، واستحباب تأخيره وتعجيل الفطر </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12"/>
      </w:r>
      <w:r>
        <w:rPr>
          <w:rStyle w:val="FootnoteCharacters"/>
          <w:rFonts w:cs="Traditional Arabic" w:ascii="Traditional Arabic" w:hAnsi="Traditional Arabic"/>
          <w:b/>
          <w:bCs/>
          <w:color w:val="3333FF"/>
          <w:sz w:val="36"/>
          <w:szCs w:val="36"/>
          <w:u w:val="single"/>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4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هشيم عن عبدالعزيز بن صهيب، عن أن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أبو بكر بن أبي شيبة وزهير ابن حرب عن ابن علية، عن عبدالعزيز، عن أنس رضي الله عنه ح وحدثنا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عوانة عن قتادة وعبدالعزيز بن صهيب، عن أنس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سحروا فإن في السحور بركة</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1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4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ليث عن موسى بن علي، عن أبيه، عن أبي قيس مولى عمرو بن العاص، عن عمرو بن العاص؛ أن رسول الله صلى الله عليه وسلم 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فصل ما بين صيامنا وصيام أهل الكتاب، أكلة السحر</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09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يحيى بن يحيى و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وكي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يه أبو الطا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اهما عن موسى بن علي، بهذا الإسناد</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4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وكيع عن هشام، عن قتادة، عن أنس، عن زيد بن ثابت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سحرنا مع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قمنا إلى الصلاة</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م كان قدر ما بينهم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خمسين آية</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1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t>(</w:t>
      </w:r>
      <w:r>
        <w:rPr>
          <w:rFonts w:cs="Traditional Arabic" w:ascii="Traditional Arabic" w:hAnsi="Traditional Arabic"/>
          <w:b/>
          <w:bCs/>
          <w:color w:val="000000"/>
          <w:sz w:val="36"/>
          <w:szCs w:val="36"/>
        </w:rPr>
        <w:t>109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عمرو الناق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زيد بن هار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هم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ا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الم بن نو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مر بن عا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اهما عن قتادة، بهذا الإسناد</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4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بدالعزيز بن أبي حازم عن أبيه، عن سهل بن سعد رضي الله عنه؛ أن رسول الله صلى الله عليه وسلم 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يزال الناس بخير ما عجلوا الفطر</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1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t>(</w:t>
      </w:r>
      <w:r>
        <w:rPr>
          <w:rFonts w:cs="Traditional Arabic" w:ascii="Traditional Arabic" w:hAnsi="Traditional Arabic"/>
          <w:b/>
          <w:bCs/>
          <w:color w:val="000000"/>
          <w:sz w:val="36"/>
          <w:szCs w:val="36"/>
        </w:rPr>
        <w:t>109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قت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عقو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ي 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حمن بن مهدي عن سفي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اهما عن أبي حازم، عن سهل بن سعد رضي الله عنه، عن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4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 وأبو كريب محمد بن العل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أبو معاوية عن الأعمش، عن عمارة بن عمير، عن أبي عطي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خلت أنا ومسروق على عائش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لنا يا أم المؤمن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جلان من أصحاب محمد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حدهما يعجل الإفطار ويعجل الصلاة</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1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آخر يؤخر الإفطار ويؤخر الصلا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هما الذي يعجل الإفطار ويعجل الصلاة؟ قال 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بد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مسع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ذلك كان يصنع رسول الله صلى الله عليه وسلم</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زاد 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آخر أبو موسى</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5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09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أبي زائدة عن الأعمش، عن عمارة، عن أبي عط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خلت أنا ومسروق على عائش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لها مسروق</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رجلان من أصحاب محمد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اهما لا يألو عن الخ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حدهما يعجل المغرب والإفط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آخر يؤخر المغرب والإفط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ت من يعجل المغرب والإفطار؟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بد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كذا كان رسول الله صلى الله عليه وسلم يصنع</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3333FF"/>
          <w:sz w:val="36"/>
          <w:szCs w:val="36"/>
          <w:u w:val="single"/>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10</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 xml:space="preserve">باب بيان وقت انقضاء الصوم وخروج النهار </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17"/>
      </w:r>
      <w:r>
        <w:rPr>
          <w:rStyle w:val="FootnoteCharacters"/>
          <w:rFonts w:cs="Traditional Arabic" w:ascii="Traditional Arabic" w:hAnsi="Traditional Arabic"/>
          <w:b/>
          <w:bCs/>
          <w:color w:val="3333FF"/>
          <w:sz w:val="36"/>
          <w:szCs w:val="36"/>
          <w:u w:val="single"/>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5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 وأبو كريب و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تفقوا في اللفظ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أبو معاو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أسا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هشام ابن عروة، عن أبيه، عن عاصم بن عمر، عن عمر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ذا أقبل الليل وأدبر النهار، وغابت الشمس، فقد أفطر الصائم</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1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لم يذكر ابن نمي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قد</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5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هشيم عن أبي إسحاق الشيباني، عن عبدالله بن أبي أوفى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نا مع رسول الله صلى الله عليه وسلم في سفر في شهر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غابت الشمس 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يا فلا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زل فاجدح 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عليك نها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نزل فاجدح 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زل فجد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تاه 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شرب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ثم قال بيد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ذا غابت الشمس من ههنا، وجاء الليل من ههنا، فقد أفطر الصائ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5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لي بن مسهر وعباد بن العوام عن الشيباني، عن ابن أبي أوفى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نا مع رسول الله صلى الله عليه وسلم في س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لما غابت الشمس قال لرج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نزل فاجدح 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و أمسيت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نزل فاجدح 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علينا نها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زل فجدح له فش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إذا رأيتم الليل قد أقبل من ههن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أشار بيده نحو المشر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د أفطر الصائم</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0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كام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واح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ليمان الشيب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عبدالله ابن أبي أوفى رضي الله عنه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رنا مع رسول الله صلى الله عليه وسلم وهو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لما غربت الشمس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فلا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زل فاجدح 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ثل حديث ابن مسهر وعباد ابن العوا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5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ابن أبي ع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سفي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إسح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جر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اهما عن الشيباني، عن ابن أبي أوف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عبيدالله بن معاذ</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ا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 عن الشيباني، عن ابن أبي أوفى رضي الله عنه، عن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عنى حديث ابن مسهر وعباد وعبدالواح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يس في حديث أحد من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شهر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ا قو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جاء الليل من هه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ا في رواية هشيم وحد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3333FF"/>
          <w:sz w:val="36"/>
          <w:szCs w:val="36"/>
          <w:u w:val="single"/>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11</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 xml:space="preserve">باب النهي عن الوصال في الصوم </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19"/>
      </w:r>
      <w:r>
        <w:rPr>
          <w:rStyle w:val="FootnoteCharacters"/>
          <w:rFonts w:cs="Traditional Arabic" w:ascii="Traditional Arabic" w:hAnsi="Traditional Arabic"/>
          <w:b/>
          <w:bCs/>
          <w:color w:val="3333FF"/>
          <w:sz w:val="36"/>
          <w:szCs w:val="36"/>
          <w:u w:val="single"/>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5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رأت على مالك عن نافع، عن ابن عمر رضي الله عنه؛ أن النبي صلى الله عليه وسلم نهى عن الوص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ك تواص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ي لست كهيئت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طعم وأسقى</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2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5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له 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يدالله عن نافع، عن ابن عمر رضي الله عنه؛ أن رسول الله صلى الله عليه وسلم واصل 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واصل الن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ها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يل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ت تواصل؟ قال</w:t>
      </w:r>
      <w:r>
        <w:rPr>
          <w:rFonts w:cs="Traditional Arabic" w:ascii="Traditional Arabic" w:hAnsi="Traditional Arabic"/>
          <w:b/>
          <w:bCs/>
          <w:color w:val="000000"/>
          <w:sz w:val="36"/>
          <w:szCs w:val="36"/>
          <w:rtl w:val="true"/>
        </w:rPr>
        <w:t xml:space="preserve">: </w:t>
        <w:br/>
        <w:t>"</w:t>
      </w:r>
      <w:r>
        <w:rPr>
          <w:rFonts w:ascii="Traditional Arabic" w:hAnsi="Traditional Arabic" w:cs="Traditional Arabic"/>
          <w:b/>
          <w:b/>
          <w:bCs/>
          <w:color w:val="000000"/>
          <w:sz w:val="36"/>
          <w:sz w:val="36"/>
          <w:szCs w:val="36"/>
          <w:rtl w:val="true"/>
        </w:rPr>
        <w:t>إني لست مثل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طعم وأسقى</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0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عبدالوارث بن عبدالصم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أبي عن جدي، عن أيوب، عن نافع، عن ابن عمر رضي الله عنه، عن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يق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رمضان</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5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حرملة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يونس عن ابن شه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أبو سلمة بن عبدالرحمن؛ أن أبا هريرة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هى رسول الله صلى الله عليه وسلم عن الوص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رجل من المسلم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إنك، 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تواص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أيكم مثلي؟ إني أبيت يطعمني ربي ويسقيني</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فلما أبوا أن ينتهوا عن الوصال واصل بهم يوما ثم يو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رأوا الهل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و تأخر الهلال لزدت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لمنكل لهم حين أبوا أن ينتهوا</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2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5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زهير بن حرب وإسح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زه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جرير عن عمارة، عن أبي زرعة، عن أبي هريرة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ياكم والوص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إنك تواصل، 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كم لستم في ذلك مثل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بيت يطعمني ربي ويسقيني فاكلفوا من الأعمال ما تطيقون</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0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مغيرة عن أبي الزناد، عن الأعرج، عن أبي هريرة رضي الله عنه، عن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غير أنه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اكلفوا مالكم به طاقة</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0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أعمش عن أبي صالح، عن أبي هريرة رضي الله عنه، عن النبي صلى الله عليه وسلم؛ أنه نهى عن الوص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 حديث عمارة عن أبي زرعة</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5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النضر هاشم بن القاس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ليمان عن ثابت، عن أنس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كان رسول الله صلى الله عليه وسلم يصلي 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جئت فقمت إلى جن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اء رجل آخر فقام أيض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كنا رهط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حس النبي صلى الله عليه وسلم أنا خلفه، جعل يتجوز في الصلا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دخل رحله فصلى صلاة لا يصليها عند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نا له، حين أصبح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فطنت لنا الليل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اك الذي حملني على الذي صنع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خذ يواصل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ذاك في آخر الش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خذ رجال من أصحابه يواصل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النبي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ما بال رجال يواصل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كم لستم مث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ما و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و تماد لي الشهر لواصلت وصالا، يدع المتعمقون تعمقه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6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اصم بن النضر التيم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خال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الحار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ميد عن ثابت، عن أنس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صل رسول الله صلى الله عليه وسلم في أول شهر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واصل ناس من المسلم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بلغه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لو مد لنا الشهر لواصلنا وصالا، يدع المتعمقون تعمق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كم لستم مثلي</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و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لست مثل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ظل يطعمني ربي ويسقيني</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6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إسحاق بن إبراهيم وعثمان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عب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إسح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بدة بن سليمان عن هشام ابن عروة، عن أبيه، عن عائشة رضي الله عنها؛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هاهم النبي صلى الله عليه وسلم عن الوصال رحمة ل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ك تواص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ني لست كهيئت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يطعمني ربي ويسقيني</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12</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بيان أن القبلة في الصوم ليست محرمة على من لم تحرك شهوته</w:t>
      </w:r>
      <w:r>
        <w:rPr>
          <w:rStyle w:val="FootnoteCharacters"/>
          <w:rStyle w:val="FootnoteAnchor"/>
          <w:rFonts w:ascii="Traditional Arabic" w:hAnsi="Traditional Arabic" w:cs="Traditional Arabic"/>
          <w:b/>
          <w:b/>
          <w:bCs/>
          <w:color w:val="3333FF"/>
          <w:sz w:val="36"/>
          <w:sz w:val="36"/>
          <w:szCs w:val="36"/>
          <w:u w:val="single"/>
          <w:rtl w:val="true"/>
        </w:rPr>
        <w:footnoteReference w:id="422"/>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6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علي بن حج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 عن هشام بن عروة، عن أبيه، عن عائشة رضي الله عنها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رسول الله صلى الله عليه وسلم يقبل إحدى نسائه وهو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تضحك</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2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6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علي بن حجر السعدي وابن أبي ع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 لعبدالرحمن بن القاس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سمعت أباك يحدث عن عائشة رضي الله عنها؛ أن النبي صلى الله عليه وسلم كان يقبلها وهو صائم؟ فسكت سا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6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لي بن مسهر عن عبيدالله بن عمر، عن القاسم، عن عائش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رسول الله صلى الله عليه وسلم يقبلني وهو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يكم يملك أربه كما كان رسول الله صلى الله عليه وسلم يملك إرب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6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يحيى بن يحيى وأبو بكر بن أبي شيبة وأبو كريب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وقال الآخر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معاو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الأعمش، عن إبراهيم، عن الأسود وعلقمة، عن عائش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شجاع بن مخل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أبي زائ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أعمش عن مسلم، عن مسروق، عن عائش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رسول الله صلى الله عليه وسلم يقبل وهو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باشر وهو صائم</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2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كنه أملككم لإرب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6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علي بن حجر و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 عن منصور، عن إبراهيم، عن علقمة، عن عائشة رضي الله عنها؛ أن رسول الله صلى الله عليه وسلم كان يقبل وهو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أملككم لإرب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2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6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المثنى وابن بش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 عن منصور، عن إبراهيم، عن علقمة، عن عائشة رضي الله عنها؛ أن رسول الله صلى الله عليه وسلم كان يباشر وهو صائ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6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عاص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ابن عون عن إبراهيم، عن الأسود،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طلقت أنا ومسروق إلى عائش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نا ل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كان رسول الله صلى الله عليه وسلم يباشر وهو صائم؟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كنه كان أملككم لإربه أو من أملككم لإر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شك أبو عاصم</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0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ه يعقوب الدورق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ماعيل عن ابن عون، عن إبراهيم، عن الأسود ومسروق؛ أنهما دخلا على أم المؤمنين ليسألا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ذكر نحو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6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حسن بن موس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يبان عن يحيى ابن أبي كثير، عن أبي سلمى؛ أن عمر ابن عبدالعزيز أخبره؛ أن عروة بن الزبير أخبره؛ أن عائشة أم المؤمنين رضي الله عنها أخبرته، أن رسول الله صلى الله عليه وسلم كان يقبلها وهو صائم</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0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يحيى بن بشر الحري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معاوي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سل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يحيى بن أبي كثير، بهذا الإسناد، مثل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7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يحيى بن يحيى، وقتيبة بن سعيد، وأبو بكر بن أبي شيب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الآخر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الأحوص</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زياد بن علاقة، عن عمرو بن ميمون، عن عائش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رسول الله صلى الله عليه وسلم يقبل في شهر الصو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7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محمد بن حات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بهز بن أس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النهش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زياد بن علاقة عن عمرو بن ميمون، عن عائشة رضي الله عنها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رسول الله صلى الله عليه وسلم يقبل، في رمضان، وهو صائ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7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بش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حم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 عن أبي الزناد، عن علي بن الحسين، عن عائشة رضي الله عنها؛ أن النبي صلى الله عليه وسلم كان يقبل وهو صائ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7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حدثنا يحيى بن يحيى وأبو بكر بن أبي شيبة وأبو كريب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الآخر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معاو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الأعمش، عن مسلم، عن شتير بن شكل، عن حفص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رسول الله صلى الله عليه وسلم يقبل وهو صائم</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0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الربيع الزهر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عوا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أبو بكر بن أبي شيبة وإسحاق بن إبراهيم عن جر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اهما عن منصور، عن مسلم، عن شتير بن شكل، عن حفصة رضي الله عنها، عن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7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هارون بن سعيد الأي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برني عمرو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الحار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عبدربه بن سعيد، عن عبدالله بن كعب الحميري، عن عمر بن أبي سلمة؛ أنه سأل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قبل الصائم؟ فقال له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ل هذ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أم سل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خبرته؛ أن رسول الله صلى الله عليه وسلم يصنع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غفر الله لك ما تقدم من ذنبك وما تأ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له رسول الله صلى الله عليه وسل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أما و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لأتقاكم لله، وأخشاكم ل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3333FF"/>
          <w:sz w:val="36"/>
          <w:szCs w:val="36"/>
          <w:u w:val="single"/>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13</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 xml:space="preserve">باب صحة صوم من طلع عليه الفجر وهو جنب </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26"/>
      </w:r>
      <w:r>
        <w:rPr>
          <w:rStyle w:val="FootnoteCharacters"/>
          <w:rFonts w:cs="Traditional Arabic" w:ascii="Traditional Arabic" w:hAnsi="Traditional Arabic"/>
          <w:b/>
          <w:bCs/>
          <w:color w:val="3333FF"/>
          <w:sz w:val="36"/>
          <w:szCs w:val="36"/>
          <w:u w:val="single"/>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7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محمد بن حات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سعيد عن ابن جري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 وحدثني محمد ابن رافع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لفظ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زاق ابن هم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جري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عبدالملك بن أبي بكر بن عبدالرحمن عن أبي بكر،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أبا هريرة رضي الله عنه يقص، يقول في قصص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أدركه الفجر جنبا فلا يصم</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2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ذكرت ذلك لعبدالرحمن بن الحارث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أب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نكر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نطلق عبدالرحمن وانطلقت مع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دخلنا على عائشة وأم سلمة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سألهما عبدالرحمن عن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فكلتاهما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النبي صلى الله عليه وسلم يصبح جنبا من غير حلم ثم يص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نطلقنا حتى دخلنا على مرو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ذكر له ذلك عبدالرحم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مروان عزمت عليك إلا ماذهبت إلى أبي هريرة، فرددت عليه ما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جئنا أبا هري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بو بكر حاضر ذلك ك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ذكر له عبدالرحم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أبو هري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هما قالتاه لك؟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ما أع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رد أبو هريرة ما كان يقول في ذلك إلى الفضل بن العب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أبو هري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ذلك من الفض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أسمعه من النبي صلى الله عليه وسلم</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جع أبو هريرة عما كان يقول في ذلك</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قلت لعبدالم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قالت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رمضان؟ قال ك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يصبح جنبا من غير حلم ثم يصوم</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2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7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حرملة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يونس عن ابن شهاب، عن عروة بن الزبير وأبي بكر بن عبدالرحمن؛ أن عائشة زوج النبي صلى الله عليه وسلم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كان رسول الله صلى الله عليه وسلم يدركه الفجر في رمضان وهو جنب، من غير حلم فيغتسل ويصو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7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هارون بن سعيد الأي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برني عمرو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الحار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عبدربه، عن عبدالله بن كعب الحميري؛ أن أبا بكر حدثه؛ أن مروان أرسله إلى أم سلمة رضي الله عنها، يسأل عن رجل يصبح جنب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صوم؟ 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رسول الله صلى الله عليه وسلم يصبح جنبا من جماع، لا من حلم، ثم لا يفطر ولا يقضي</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78</w:t>
      </w:r>
      <w:r>
        <w:rPr>
          <w:rFonts w:cs="Traditional Arabic" w:ascii="Traditional Arabic" w:hAnsi="Traditional Arabic"/>
          <w:b/>
          <w:bCs/>
          <w:color w:val="000000"/>
          <w:sz w:val="36"/>
          <w:szCs w:val="36"/>
          <w:rtl w:val="true"/>
        </w:rPr>
        <w:t xml:space="preserve"> -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2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0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رأت على مالك عن عبدربه بن سعيد، عن أبي بكر بن عبدالرحمن بن الحارث بن هشام، عن عائشة وأم سلمة، زوجي النبي صلى الله عليه وسلم؛ أنهما قالت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كان رسول الله صلى الله عليه وسلم ليصبح جنبا من جماع، غير احتلام، في رمضان، ثم يصو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7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أيوب وقتيبة وابن حج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بن أيو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ماعيل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برني عبدالله بن عبدالرحم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بن معمر بن حزم الأنصاري أبو طوا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أبا يونس مولى عائشة أخبره عن عائشة رضي الله عنها؛ أن رجلا جاء إلى النبي صلى الله عليه وسلم يستفتيه، وهي تسمع من وراء الباب،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دركني الصلاة وأنا جن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فأصوم؟ فقال رسول الله صلى الله عليه وسل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أنا تدركني الصلاة وأنا جنب، فأص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ست مث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غفر الله لك ما تقدم من ذنبك وما تأ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لأرجو أن أكون أخشاكم لله، وأعلمكم بما أتقى</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8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0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حمد بن عثمان النوف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عاص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جري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محمد بن يوسف عن سليمان بن يسار؛ أنه سأل أم سلم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الرجل يصبح جنب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صوم؟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رسول الله صلى الله عليه وسلم يصبح جنبا، من غير احتلام، ثم يصوم</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14</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تغليظ تحريم الجماع في نهار رمضان على الصائم، ووجوب الكفارة الكبرى فيه وبيانها، وأنها تجب على الموسر والمعسر، وتثبت في ذمة المعسر حتى يستطيع</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8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 وأبو بكر بن أبي شيبة وزهير بن حرب و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هم عن ابن عيي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سفيان ابن عيينة عن الزهري، عن حميد بن عبدالرحمن، عن أبي هريرة رضي الله 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اء رجل إلى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كت</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3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ا أهلك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عت على امرأتي 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هل تجد ما تعتق رق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هل تستطيع أن تصوم شهريين متتابع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هل تجد ماتطعم ستين مسكي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جل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تي النبي صلى الله عليه وسلم بعرق فيه ت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تصدق بهذ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فقر منا؟ فما بين لابتيها أهل بيت أحوج إليه م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ضحك النبي صلى الله عليه وسلم حتى بدت أنيا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ثم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ذهب فأطعمه أهلك</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3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t>(</w:t>
      </w:r>
      <w:r>
        <w:rPr>
          <w:rFonts w:cs="Traditional Arabic" w:ascii="Traditional Arabic" w:hAnsi="Traditional Arabic"/>
          <w:b/>
          <w:bCs/>
          <w:color w:val="000000"/>
          <w:sz w:val="36"/>
          <w:szCs w:val="36"/>
        </w:rPr>
        <w:t>111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حاق بن إبراه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جرير عن منصور، عن محمد بن مسلم الزهري،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ثل رواية ابن عيي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عرق فيه ت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و الزنب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يذك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ضحك النبي صلى الله عليه وسلم حتى بدت أنياب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8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 ومحمد بن رم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لل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قت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ليث عن ابن شهاب، عن حميد ابن عبدالرحمن بن عوف، عن أبي هريرة رضي الله عنه؛ أن رجلا وقع بامرأته 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ستفتى رسول الله صلى الله عليه وسلم عن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هل تجد رق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ل تستطيع صيام شه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أطعم ستين مسكين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8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راف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حاق بن عيس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مالك عن الزهري، بهذا الإسناد؛ أن رجلا أفطر 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مره رسول الله صلى الله عليه وسلم أن يكفر بعتق رق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ذكر بمثل حديث ابن عيينة</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8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محمد بن راف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ز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جري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ابن شهاب عن حميد بن عبدالرحمن؛ أن أبا هريرة حدثه؛ أن النبي صلى الله عليه وسلم أمر رجلا أفطر في رمضان، أن يعتق رقبة، أو يصوم شهرين، أو يطعم ستين مسكينا</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1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 بن حم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بدالرزاق ز أخبرنا معمر عن الزهري، بهذا الإسناد، نحو حديث ابن عيينة</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8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رمح بن المهاج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لليث عن يحيى بن سعيد، عن عبدالرحمن بن القاسم، عن محمد بن جعفر ابن الزبير، عن عباد بن عبدالله بن الزبير، عن عائشة رضي الله عنها؛ أنها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اء رجل إلى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حترق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وطئت امرأتي في رمضان نها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صد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صد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عندي شي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مره أن يجل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جاءه عرقان فيهما طع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مره رسول الله صلى الله عليه وسلم أن يتصدق ب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8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بدالوهاب الثقف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يحيى بن سعيد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عبدالرحمن بن القاسم؛ أن محمد بن جعفر بن الزبير أخبره؛ أن عباد بن عبدالله بن الزبير حدثه؛ أنه سمع عائشة رضي الله عنها تقو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أتى رجل إلى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ذكر الحد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يس في أول الحديث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صد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صد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قو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هار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8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أبو الطا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عمرو بن الحارث؛ أن عبدالرحمن بن القاسم حدثه؛ أن محمد بن جعفر بن الزبير حدثه؛ أن عباد بن عبدالله بن الزبير حدثه؛ أنه سمع عائشة زوج النبي صلى الله عليه وسلم تقو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أتى رجل إلى رسول الله صلى الله عليه وسلم في المسجد 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حترق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حترق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سأله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شأ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صبت أه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صد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نبي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لي شي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 أقدر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جل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جل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بينا هو على ذلك أقبل رجل يسوق حمارا، عليه طع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رسول ال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ن المحترق آنف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م الر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ال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صدق بهذ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غيرنا؟ فو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ا لجيا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لنا شي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كلو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15</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جواز الصوم والفطر في شهر رمضان للمسافر في غير معصية إذا كان سفره مرحلتين فأكثر، وأن الأفضل لمن أطاقه بلا ضرر أن يصوم، ولمن يشق عليه أن يفطر</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32"/>
      </w:r>
      <w:r>
        <w:rPr>
          <w:rStyle w:val="FootnoteCharacters"/>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8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يحيى بن يحيى ومحمد بن رم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لل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ليث عن ابن شهاب، عن عبيدالله بن عبدالله بن عتبة، عن ابن عباس رضي الله عنهما؛ أنه أخبره؛ أن رسول الله صلى الله عليه وسلم خرج عام الفتح 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ام حتى بلغ الكد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صحابة رسول الله صلى الله عليه وسلم يتبعون الأحدث فالأحدث من أمر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3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t>(</w:t>
      </w:r>
      <w:r>
        <w:rPr>
          <w:rFonts w:cs="Traditional Arabic" w:ascii="Traditional Arabic" w:hAnsi="Traditional Arabic"/>
          <w:b/>
          <w:bCs/>
          <w:color w:val="000000"/>
          <w:sz w:val="36"/>
          <w:szCs w:val="36"/>
        </w:rPr>
        <w:t>111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 وأبو بكر بن أبي شيبة وعمرو الناقد وإسحاق بن إبراهيم عن سفيان، عن الزهري، بهذا الإسناد، مث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سفي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أدرى من قول من هو؟ يع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يؤخذ بالآخر من قول رسول الله صلى الله عليه وسلم</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1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محمد بن راف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ز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معمر عن الزهري،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لزه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الفطر آخر الأم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ما يؤخذ من أمر رسول الله صلى الله عليه وسلم بالآخر فالآ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لزه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بح رسول الله صلى الله عليه وسلم مكة لثلاث عشرة ليلة خلت، من رمضان</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1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حرملة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يونس عن ابن شهاب، بهذا الإسناد، مثل حديث الل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بن شهاب فكانوا يتبعون الأحدث فالأحدث من أمر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رونه الناسخ المحكم</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1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إسخق بن إبراه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جرير عن منصور، عن مجاهد، عن طاوس، عن ابن عباس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سافر رسول الله صلى الله عليه وسلم 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ام حتى بلغ عسف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دعا بإنء فيه شر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شربه نها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راه الن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دخل مكة</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3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قال ابن عباس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ام رسول الله صلى الله عليه وسلم و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 شاء صام، ومن شاء أفط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8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وكيع عن سفيان، عن عبدالكريم، عن طاوس، عن ابن عباس رضي الله عنهما؛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تعب على من صام ولا من 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صام رسول الله صلى الله عليه وسلم، في السفر، وأفط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9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محمد 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عبدالوهاب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عبدالمج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جعفر عن أبيه، عن جابر بن عبدالله رضي الله عنهما؛ أن رسول الله صلى الله عليه وسلم خرج عام الفتح إلى مكة 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ام حتى بلغ كراع الغم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ام الن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دعا بقدح من ماء فرفع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نظر الناس إ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ش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يل له بعد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بعض الناس قد ص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أولئك العصا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ولئك العصاة </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9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عبدالعزيز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لدراور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جعفر،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ز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يل له</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الناس قد شق عليهم الصي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ما ينظرون فيما فع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دعا بقدح من ماء بعد العص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9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 ومحمد بن المثنى وابن بش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محمد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أبو بك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غندر عن شعبة، عن محمد بن عبدالرحمن بن سعد، عن محمد بن عمرو بن الحسن، عن جابر بن عبدالله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كان رسول الله صلى الله عليه وسلم في سفر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أى رجلا قد اجتمع الناس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 ضلل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ا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جل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رسول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يس من البر أن تصوموا في السفر</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3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t>(</w:t>
      </w:r>
      <w:r>
        <w:rPr>
          <w:rFonts w:cs="Traditional Arabic" w:ascii="Traditional Arabic" w:hAnsi="Traditional Arabic"/>
          <w:b/>
          <w:bCs/>
          <w:color w:val="000000"/>
          <w:sz w:val="36"/>
          <w:szCs w:val="36"/>
        </w:rPr>
        <w:t>111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يدالله بن معاذ</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 عن محمد بن عبدالرحم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محمد بن عمرو بن الحسن يحدث؛ أنه سمع جابر بن عبدالله رضي الله عنه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أى رسول الله صلى الله عليه وسلم رج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ه</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1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أحمد بن عثمان النوف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دا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 بهذا الإسناد، نحو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ز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شع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يبلغني عن يحيى بن أبي كثير أنه كان يزيد في هذا الحد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في هذا الإسناد أنه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ليكم برخصة الله الذي رخص ل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سألته، لم يحفظ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93</w:t>
      </w:r>
      <w:r>
        <w:rPr>
          <w:rFonts w:cs="Traditional Arabic" w:ascii="Traditional Arabic" w:hAnsi="Traditional Arabic"/>
          <w:b/>
          <w:bCs/>
          <w:color w:val="000000"/>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3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11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هداب بن خال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همام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قتادة عن أبي نضرة، عن أبي سعيد الخدري رضي الله عنه 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غزونا مع رسول الله صلى الله عليه وسلم لست عشرة مضت من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ا من صام ومنا من 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 يعب الصائم على المفطر ولا المفطر على الصائ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9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أبي بكر المقدم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سعيد عن التيم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ه محمد 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مه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ا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عا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هش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ا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الم بن نو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عم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عا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بشر ع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هم عن قتادة، بهذا الإسناد، نحو حديث هم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غير أن في حديث التيمي وعمر بن عامر وهش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ثمان عشرة خ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حديث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ثنتي عش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شع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سبع عشر أو تسع عشرة</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9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نصر بن علي الجهضم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بش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المفض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أبي مسلمة، عن أبي نضرة، عن أبي سعيد رضي الله عنه 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كنا نسافر مع رسول الله صلى الله عليه وسلم 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ا يعاب على الصائم صو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على المفطر إفطار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9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عمرو الناق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ماعيل بن إبراهيم عن الجريري، عن أبي نضرة، عن أبي سعيد الخدري رضي الله عنه</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كنا نغزو مع رسول الله صلى الله عليه وسلم في رمضان فمنا الصائم ومنا الم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ا يجد الصائم على الم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المفطر على ال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رون أن من وجد قوة فصام، فإن ذلك حسن ويرون أن من وجد ضعفا فأفطر فإن ذلك حسن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9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عيد بن عمرو الأشعثي، وسهل بن عثمان، وسويد بن سعيد، وحسين بن حر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هم عن مرو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مروان بن معاوية عن عاص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سمعت أبا نضرة يحدث عن أبي سعيد الخدري وجابر بن عبدالله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سافرنا مع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صوم الصائم ويفطر الم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ا يعيب بعضهم على بعض</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9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أبو خيثمة عن حم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ئل أنس رضي الله عنه عن صوم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السفر؟ ف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سافرنا مع رسول الله صلى الله عليه وسلم 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 يعب الصائم على المفطر ولا المفطر على الصائ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9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خالد الأحمر عن حم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خرجت فصم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وا 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فقلت</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إن أنسا أخبرني؛ أن أصحاب رسول الله صلى الله عليه وسلم كانوا يسافرون فلا يعيب الصائم على المفطر، ولا المفطر على ال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قيت ابن أبي مليكة فأخبرني عن عائشة رضي الله عنها بمثل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3333FF"/>
          <w:sz w:val="36"/>
          <w:szCs w:val="36"/>
          <w:u w:val="single"/>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16</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أجر المفطر في السفر إذا تولى العمل</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0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أبو معاوية عن عاصم عن مورق، عن أنس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كنا مع النبي صلى الله عليه وسلم في الس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ا الصائم ومنا الم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زلنا منزلا في يوم ح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كثرنا ظلا صاحب الكساء ومنا من يتقي الشمس بيد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سقط الصو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م المفطرون فضربوا الأبنية وسقوا الرك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ال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ذهب المفطرون اليوم بالأج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0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1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فص عن عاصم الأحول، عن مورق، عن أنس رضي الله عنه 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كان رسول الله صلى الله عليه وسلم في س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ام بعض وأفطر بع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تحزم المفطر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ملوا وضعف الصوام عن بعض العم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ال في ذلك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ذهب المفطرون اليوم بالأج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0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محمد بن حات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حمن بن مهدي عن معاوية بن صالح، عن ربي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قز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أتيت أبا سعيد الخدري رضي الله عنه وهو مكسور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تفرق الناس عنه،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لا أسألك عما يسألك هؤلاء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ألته عن الصوم في السفر؟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افرنا مع رسول الله صلى الله عليه وسلم إلى مكة ونحن صي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زلنا منز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رسول ال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كم قد دنوتم من عدوكم والفطر أقوى ل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كانت رخص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ا من صام ومنا من 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نزلنا منزلا آ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كم مصبحوا عدو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فطر أقوى لكم، فأفطر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ت عز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فطر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أيتنا نصوم، مع رسول الله صلى الله عليه وسلم بعد ذلك، في السفر</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3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17</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التخيير في الصوم والفطر في السفر</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38"/>
      </w:r>
      <w:r>
        <w:rPr>
          <w:rStyle w:val="FootnoteCharacters"/>
          <w:rFonts w:cs="Traditional Arabic" w:ascii="Traditional Arabic" w:hAnsi="Traditional Arabic"/>
          <w:b/>
          <w:bCs/>
          <w:color w:val="3333FF"/>
          <w:sz w:val="36"/>
          <w:szCs w:val="36"/>
          <w:u w:val="single"/>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0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ليث عن هشام بن عروة، عن أبيه، عن عائشة رضي الله عنها؛ أنها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أل حمزة ابن عمرو الأسلمي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الصيام في السفر؟ ف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شئت فصم، وإن شئت فأفطر</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3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0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الربيع الزهر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حما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ز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هشام عن أبيه، عن عائشة رضي الله عنها أن حمزة ابن عمرو الأسلمي سأل رسول الله صلى الله عليه وسلم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رجل أسرد الص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فصوم في السف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م إن شئت وأفطر إن شئت</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0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يحيى ا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أبو معاوية عن هشام، بهذا الإسناد، مثل حديث حماد بن ز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رجل أسرد الصو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0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 و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أبو بك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حيم بن سليمان كلاهما عن هشام، بهذا الإسناد؛ أن حمز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رجل أصوم أفأصوم في السف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0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حدثني أبو الطاهر وهارون بن سعيد الأيل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هار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أبو الطا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عمرو بن الحارث عن أبي الأسود، عن عروة بن الزبير عن أبي مراوح، عن حمزة بن عمرو الأسلمي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ا رسول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جد بي قوة على الصيام في الس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هل علي جناح؟، ف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هي رخصة من الله فمن أخذ بها فحس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أحب أن يصوم فلا جناح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هارون في حديث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هي رخص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يذكر من الل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4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0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داود بن رش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وليد بن مسلم عن سعيد بن عبدالعزيز، عن إسماعيل بن عبيدالله، عن أم الدرداء عن أبي الدرداء رضي الله عنه؛ 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خرجنا مع رسول الله صلى الله عليه وسلم في شهر رمضان في حر شد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إن كان أحدا ليضع يده على رأسه من شدة الح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 فينا صائم، إلا رسول الله صلى الله عليه وسلم وعبدالله بن رواحة</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4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0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له بن مسلمة القعن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هشام بن سعد عن عثمان بن حيان الدمشقي عن أم الدرداء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أبو الدرداء</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لقد رأيتنا مع رسول الله صلى الله عليه وسلم في بعض أسفاره في يوم شديد الح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إن الرجل ليضع يده على رأسه من شدة الحر وما منا أحدا صائم، إلا رسول الله صلى الله عليه وسلم وعبدالله بن رواحة</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18</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استحباب الفطر للحاج يوم عرفة</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10</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Pr>
        <w:t>112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رأت على مالك عن أبي النضر، عن عمير مولى عبدالله بن عباس، عن أم الفضل بنت الحارث؛ أن ناسا تماروا عندها، يوم عرفة، في صيام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بعض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بعض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يس ب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رسلت إليه بقدح لبن، وهو واقف على بعيره بعرفة، فشرب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4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t>(</w:t>
      </w:r>
      <w:r>
        <w:rPr>
          <w:rFonts w:cs="Traditional Arabic" w:ascii="Traditional Arabic" w:hAnsi="Traditional Arabic"/>
          <w:b/>
          <w:bCs/>
          <w:color w:val="000000"/>
          <w:sz w:val="36"/>
          <w:szCs w:val="36"/>
        </w:rPr>
        <w:t>112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حاق بن إبراهيم وابن أبي عمر عن سفيان، عن أبي النضر، بهذا الإسناد</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ولم يذك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و واقف على بعير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عمير مولى أم الفض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2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حمن بن مهدي عن سفيان، عن سالم أبي النضر،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حو حديث ابن عيي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عمير مولى أم الفضل</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1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هارون بن سعيد الأي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عمرو؛ أن أبا النضر حدثه؛ أن عميرا مولى ابن عباس رضي الله عنه حدثه؛ أنه سمع أم الفضل رضي الله عنها تقو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شك ناس من أصحاب رسول الله صلى الله عليه وسلم في صيام يوم عرف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حن بها مع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رسلت إليه بقعب فيه لبن، وهو بعرفة، فشرب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1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هارون بن سعيد الأي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عمرو عن بكير بن الأشج، عن كريب مولى ابن عباس رضي الله عنهما، عن ميمونة زوج النبي صلى الله عليه وسلم؛ أنها قالت</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إن الناس شكوا في صيام رسول الله صلى الله عليه وسلم يوم عرف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رسلت إليه ميمونة بحلاب اللب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و واقف في الموق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شرب م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ناس ينظرون إلي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43"/>
      </w:r>
      <w:r>
        <w:rPr>
          <w:rStyle w:val="FootnoteCharacters"/>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3333FF"/>
          <w:sz w:val="36"/>
          <w:szCs w:val="36"/>
          <w:u w:val="single"/>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19</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 xml:space="preserve">باب صوم يوم عاشوراء </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44"/>
      </w:r>
      <w:r>
        <w:rPr>
          <w:rStyle w:val="FootnoteCharacters"/>
          <w:rFonts w:cs="Traditional Arabic" w:ascii="Traditional Arabic" w:hAnsi="Traditional Arabic"/>
          <w:b/>
          <w:bCs/>
          <w:color w:val="3333FF"/>
          <w:sz w:val="36"/>
          <w:szCs w:val="36"/>
          <w:u w:val="single"/>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1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جرير عن هشام بن عروة، عن أبيه، عن عائشة رضي الله عنها؛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ت قريش تصوم عاشوراء في الجاهل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رسول الله صلى الله عليه وسلم يصو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هاجر إلى المدينة، صامه وأمر بصيا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فرض شهر رمضان 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من شاء صامه، ومن شاء ترك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1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 و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نمير عن هش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يذكر في أول الحديث وكان رسول الله صلى الله عليه وسلم يصومه وقال في أخر الحد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رك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 شاء صامه ومن شاء تركه ولم يجعله من قول النبي صلى الله عليه وسلم كرواية جرير</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2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عمرو الناق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 عن الزهري، عن عروة، عن عائشة رضي الله عنها؛ أن يوم عاشوراء كان يصام في الجاهل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جاء اللإسلما، من شاء صامه ومن شاء ترك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1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رملة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يونس عن ابن شه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عروة بن الزبير؛ أن عائشة رضي الله عنها قالت</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كان رسول الله صلى الله عليه وسلم يأمر بصيامه قبل أن يفرض رمضان فلما فرض رمضان، كان من شاء صام يوم عاشوراء، ومن شاء أفطر</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4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1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قتيبة بن سعيد ومحمد بن رم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الليث بن س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بن رمح</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أخبرنا الليث عن يزيد بن أبي حبيب؛ أن عراكا أخبره؛ أن عروة أخبره؛ أن عائشة أخبرته؛ أن قريشا كانت تصوم عاشوراء في الجاهلية ثم أمر رسول الله صلى الله عليه وسلم بصيامه حتى فرض رمضان فقال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شاء فليصمه ومن شاء فليفطر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1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له 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 وحدثنا بن نمي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لفظ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يدالله عن ناف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عبدالله بن عمر رضي الله عنه؛ أن أهل الجاهلية كانوا يصومون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 رسول الله صلى الله عليه وسلم صامه، والمسلم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بل أن يفترض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افترض رمضان، 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ن عاشوراء يوم من أيام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 شاء صامه ومن شاء تركه</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2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محمد بن المثنى و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يحي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لقط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أسا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اهما عن عبيد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هذا الإسناد</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1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ل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ابن رم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لليث عن نافع، عن ابن عر رضي الله عنهما؛ أنه ذكر عند رسول الله صلى الله عليه وسلم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كان يوما يصومه أهل الجاهل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 أحب منكم أن يصومه فليص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كره فليدع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1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أبو أسامة عن الولي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كث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ي نافع؛ أن عبدالله بن عمر رضي الله عنهما حدثه؛ أنه سمع رسول الله صلى الله عليه وسلم يقول، في يوم عاشوراء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هذا يوم كان يصومه أهل الجاهل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 أحب أن يصوه فليص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أحب أن يتركه فليترك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عبدالله رضي الله عنه لا يصومه، إلا أن يوافق صيام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4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2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محمد بن أحمد بن أبي خل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رو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مالك عبيدالله بن الأخن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نافع عن عبدالله ابن عمر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ذكر عند النبي صلى الله عليه وسلم صوم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ذكر مثل حديث الليث بن سعد، سواء</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2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حمد بن عثمان النوف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عاص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مر بن محمد بن زيد العسقل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الم بن عبد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عبدالله بن عمر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ذكر عند رسول الله صلى الله عليه وسلم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ذاك يوم كان يصومه أهل الجاهل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 شاء صامه، ومن شاء ترك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2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 و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أبي معاو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أبو بك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معاوية عن الأعمش، عن عمارة، عن عبدالرحمن بن يز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دخل الأشعث بن قيس على عبد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و يتغد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أبا محم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دن إلى الغد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ليس اليوم يوم عاشوراء؟ قال وهل تدري ما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 هو؟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ما هو يوم كان رسول الله صلى الله عليه وسلم يصومه قبل أن ينزل شهر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نزل شهر رمضان تر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ركه</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2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زهير بن حرب وعثمان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جرير عن الأعمش،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نزل رمضان ترك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2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وكيع ويحيى بن سعيد القطان عن سفي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 وحدثني محمد بن حات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لفظ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زبيد اليامي عن عمارة بن عمير، عن قيس بن سكن؛ أن الأشعث بن قيس دخل على عبدالله،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و يأك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أبا محم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دن فك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نا نصومه، ثم ترك</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2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محمد بن حات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حاق بن منصو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سرائيل عن منصو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إبراهيم، عن علق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دخل الأشعث بن قيس على ابن مسع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و يأكل،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أبا عبدالرحم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اليوم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كان يصام قبل أن ينزل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نزل رمضان، تر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كنت فطرا فاطع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2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يدالله بن موس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شيبان عن أشعث بن أبي الشعثاء، عن جعفر بن أبي ثور، عن جابر بن سمرة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كان رسول الله صلى الله عليه وسلم يأمرنا بصيام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حثنا عل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تعاهدنا عند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فرض رمضان، لم يأمرنا، ولم ينهنا، ولم يتعاهدنا عند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2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2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حرملة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يونس عن ابن شه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برني حميد بن عبدالرحمن؛ أنه سمع معاوية بن أبي سفيان، خطيبا بالمدين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في قدمة قدم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خطبهم يوم عاشوراء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ن علماؤكم؟ يا أهل المدين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معت رسول الله صلى اله عليه وسلم يقو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هذا اليو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هذا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يكتب الله عليكم صيام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4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ا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 أحب منكم أن يصوم فليص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أحب أن يفطر فليفطر</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2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أبو الطا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له 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مالك بن أنس عن ابن شهاب، في هذا الإسناد، بمثله</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2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ابن أبي ع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 بن عيينة عن الزهري،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سمع النبي صلى الله عليه وسلم يقول في مثل هذا اليو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ي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 شاء أن يصوم فليص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يذكر باقي حديث مالك ويونس</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2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3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هشيم عن أبي بشر، عن سعيد بن جبير، عن ابن عباس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قدم رسول الله صلى الله عليه وسلم المدي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وجد اليهود يصومون يوم عاشوراء فسئلوا عن ذلك؟ ف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 اليوم الذي أظهر الله فيه موسى وبني إسرائيل على فرع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حن نصومه تعظيما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النبي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نحن أولى بموسى من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مر بصومه</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3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ابن بشار وأبو بكر بن ناف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محمد بن جعفر، عن شعبة، عن أبي بشر،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سألهم عن ذلك</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2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3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ابن أبي ع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 عن أيوب، عن عبدالله بن سعيد بن جبير، عن أبيه، عن ابن عباس رضي الله عنهما؛ أن رسول الله صلى الله عليه وسلم قدم المدي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وجد اليهود صياما،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لهم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ما هذا اليوم الذي تصومون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ذا يوم عظ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جى الله فيه موسى وقو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غرق فرعون وقو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امه موسى شك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حن نصو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رسول ال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نحن أحق وأولى بموسى من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امه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مر بصيامه</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3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إسحاق بن إبراه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بدالرز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عمر عن أيوب،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ا أ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ابن سعيد بن جب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م يسم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29</w:t>
      </w:r>
      <w:r>
        <w:rPr>
          <w:rFonts w:cs="Traditional Arabic" w:ascii="Traditional Arabic" w:hAnsi="Traditional Arabic"/>
          <w:b/>
          <w:bCs/>
          <w:color w:val="000000"/>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4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13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 و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أسامة عن أبي عميس، عن قيس بن مسلم، عن طارق بن شهاب، عن أبي موسى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يوم عاشوراء يوما تعظمه اليهود، وتتخذه عيد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ال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وموه أنت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3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3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أحمد بن المنذ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ماد بن أسا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العمي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قي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ذكر، بهذا الإسناد، مث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ز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أبو أسا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حدثني صدقة بن أبي عمران عن قيس بن مسلم، عن طارق بن شهاب، عن أبي موسى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أهل خيبر يصومون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تخذونه عيد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لبسون نساءهم فيه حليهم وشارت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ال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صوموه أنت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3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3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 وعمرو الناق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سفي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أبو بك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عيينة عن عبيدالله بن أبي يز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 ابن عباس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ئل عن صيام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علمت أن رسول الله عليه وسلم صام يوما، يطلب فضله على الأيام، إلا هذا الي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شهرا إلا هذا الش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عني رمضان</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3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محد بن راف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ز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جري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عبيدالله بن أبي يزيد، في هذا الإسناد، بمثل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20</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أي يوم يصام في عاشوراء</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3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3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وكيع بن الجراح عن حاجب بن عمر، عن الحكم بن الأعر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تهيت إلى ابن عباس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و متوسد رداءه في زمز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ت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عن ص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 رأيت هلال محرم فأعد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صبح يوم التاسع صائ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كذا كان رسول الله صلى الله عليه وسلم يصوم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3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محمد بن حات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سعيد القط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معاوية بن عمرو</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الحكم بن الأعر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ألت ابن عبًاس رضي الله عنه، وهو متوسد رداءه عند زمزم، عن ص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 حديث حاجب بن عم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33</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13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الحسن بن علي الحلو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أبي مر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أيو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إسماعيل بن أمية؛ أنه سمع أبا غطفان بن طريف المري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عبدالله بن عباس رضي الله عنهما يقو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حين صام رسول الله صلى الله عليه وسلم يوم عاشوراء وأمر بصيامه، 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ه يوم تعظمه اليهود والنصار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رسول ال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إذا كان العام المقبل إن شاء الله، صمنا اليوم التاس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 يأت العام المقبل، حتى توفي رسول الله صلى الله عليه وسل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3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3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 و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وكيع عن ابن أبي ذئب، عن القاسم بن عباس، عن عبدالله ابن عمير</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عل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عبدالله بن عباس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لئن بقيت إلى قابل لأصومن التاس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رواية أبي بك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عني يوم عاشوراء</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21</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 xml:space="preserve">باب من أكل في عاشوراء فليكف بقية يومه </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49"/>
      </w:r>
      <w:r>
        <w:rPr>
          <w:rStyle w:val="FootnoteCharacters"/>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3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3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حات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إسماع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يزيد بن أبي عبيد، عن سلمة بن الأكوع رضي الله عنه؛ أ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عث رسول الله صلى الله عليه وسلم رجلا من أسلم يوم عاشو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مره أن يؤذن في الناس</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كان لم يصم، فليص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كان أكل، فليتم صيامه إلى الليل</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5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36</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Pr>
        <w:t>113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أبو بكر بن نافع العب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بشر بن المفضل بن لاح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خالد بن ذكوان عن الربيع بنت معوذ بن عفر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أرسل رسول الله صلى الله عليه وسلم غداة عاشوراء إلى قرى الأنصار، التي حول المدي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كان أصبح صائما، فليتم صو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كان أصبح مفطرا، فليتم بقية يو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كنا، بعد ذلك، نصو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صوم صبياننا الصغار منهم، إن شاء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ذهب إلى المسج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جعل لهم اللعبة من العه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بكى أحدهم على الطعام، أعطيناها إياه عند الإفطا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3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3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معشر العطار عن خالد بن ذكو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ألت الربيع بنت معوذ عن صوم عاشوراء؟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عث رسول الله صلى الله عليه وسلم رسله في قرى الأنص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ذكر بمثل حديث بش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غير أ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صنع لهم اللعبة من العه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ذهب به مع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سألونا الطعام، أعطيناهم اللعبة تلهي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يتموا صومهم</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22</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النهي عن صوم يوم الفطر ويوم الأضحى</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51"/>
      </w:r>
      <w:r>
        <w:rPr>
          <w:rStyle w:val="FootnoteCharacters"/>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3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3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رأت على مالك عن ابن شهاب،عن أبى عبيد مولى ابن أزهر؛ أنه 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شهدت العيد مع عمر بن الخطاب رضي الله عن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جاء فصل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انصرف فخطب الن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هذين يوم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هى رسول الله صلى الله عليه وسلم عن صيام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وم فطركم من صيامكم، والآخر يوم تأكلون فيه من نسكك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3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3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رأت على مالك عن محمد بن يحيى بن حبان، عن الأعرج، عن أبى هريرة رضي الله عنه؛ أن رسول الله صلى الله عليه وسلم نهى عن صيام يوم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وم الأضحى ويوم الفط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4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82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جرير عن عبدالملك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ع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قزعة، عن أبى سعيد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منه حديثا فأعجب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ت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آنت سمعت هذا من رسول الله صلى الله عليه وسلم؟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قول على رسول الله صلى الله عليه وسلم ما لم أسمع؟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ه يقول</w:t>
      </w:r>
      <w:r>
        <w:rPr>
          <w:rFonts w:cs="Traditional Arabic" w:ascii="Traditional Arabic" w:hAnsi="Traditional Arabic"/>
          <w:b/>
          <w:bCs/>
          <w:color w:val="000000"/>
          <w:sz w:val="36"/>
          <w:szCs w:val="36"/>
          <w:rtl w:val="true"/>
        </w:rPr>
        <w:br/>
        <w:t xml:space="preserve">" </w:t>
      </w:r>
      <w:r>
        <w:rPr>
          <w:rFonts w:ascii="Traditional Arabic" w:hAnsi="Traditional Arabic" w:cs="Traditional Arabic"/>
          <w:b/>
          <w:b/>
          <w:bCs/>
          <w:color w:val="000000"/>
          <w:sz w:val="36"/>
          <w:sz w:val="36"/>
          <w:szCs w:val="36"/>
          <w:rtl w:val="true"/>
        </w:rPr>
        <w:t>لا يصلح الصيام في يوم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وم الأضحى ويوم الفطر، من رمضان</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41</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Pr>
        <w:t>113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كامل الجحد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عزيز بن المخت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مرو بن يحيى عن أبيه، عن أبى سعيد الخدري رضي الله عنه؛ أن رسول الله صلى الله عليه وسلم نهى عن صيام يوم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وم الفطر ويوم النح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42</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Pr>
        <w:t>113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وكيع عن ابن عون، عن زياد بن جب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جاء رجل إلى ابن عمر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ى نذرت أن أصوم يوم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وافق يوم أضحى أو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ابن عمر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ر الله تعالى بوفاء النذ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هى رسول الله صلى الله عليه وسلم عن صوم هذا اليوم</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5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4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عد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تني عمرة عن عائش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هى رسول الله صلى الله عليه وسلم عن صوم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وم الفطر ويوم الأضحى</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23</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تحريم صوم أيام التشريق</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4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سريج بن يون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هش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خالد عن أبي المليح، عن نبيشة الهذ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ام التشريق أيام أكل وشرب</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4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عبدالله 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إسماعي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عل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خالد الحذ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أبو قلابة عن أبي المليح، عن نبيش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خالد</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لقيت أبا الملي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سأل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حدثني 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ذكر عن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 حديث هش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زاد في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ذكر لل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5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4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ساب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براهيم بن طهمان عن أبي الزبير، عن ابن كعب بن مالك، عن أبيه؛ أنه حدثه؛ أن رسول الله صلى الله عليه وسلم بعثه وأوس ابن الحدثان أيام التشري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ناد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 لا يدخل الجنة إلا مؤم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يام منى أيام أكل وشرب</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4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عبد بن حم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عامر عبدالملك بن عمرو</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براهيم بن طهمان،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غير أ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اديا</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24</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كراهة صيام يوم الجمعة منفردا</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54"/>
      </w:r>
      <w:r>
        <w:rPr>
          <w:rStyle w:val="FootnoteCharacters"/>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4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مرو الناق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 بن عيينة عن عبدالحميد بن جبير، عن محمد بن عباد بن جعفر؛ سألت جابر بن عبدالله رضي الله عنهما، وهو يطوف بالبيت</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أنهى رسول الله صلى الله عليه وسلم عن صيام يوم الجمعة؟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ب هذا البيت</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4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راف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ز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جري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عبدالحميد بن جبير بن شيبة؛ أنه أخبره محمد بن عباد بن جعفر؛ أنه سأل جابر بن عبدالله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النبي صلى الله عليه وسل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4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فص وأبو معاوية عن الأعمش</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 وحدثنا يحيى بن يحي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لفظ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أبو معاوية عن الأعمش، عن أبي صالح، عن أبي هريرة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يصم أحدكم يوم الجم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ا أن يصوم قبله أو يصوم بعد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4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حسي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لجعف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زائدة، عن هشام، عن ابن سيرين، عن أبي هريرة رضي الله عنه، عن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br/>
        <w:t>"</w:t>
      </w:r>
      <w:r>
        <w:rPr>
          <w:rFonts w:ascii="Traditional Arabic" w:hAnsi="Traditional Arabic" w:cs="Traditional Arabic"/>
          <w:b/>
          <w:b/>
          <w:bCs/>
          <w:color w:val="000000"/>
          <w:sz w:val="36"/>
          <w:sz w:val="36"/>
          <w:szCs w:val="36"/>
          <w:rtl w:val="true"/>
        </w:rPr>
        <w:t>لا تختصوا ليلة الجمعة بقيام من بين الليا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تخصوا يوم الجمعة بصيام من بين الأي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ا أن يكون في صوم يصومه أحدكم</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55"/>
      </w:r>
      <w:r>
        <w:rPr>
          <w:rStyle w:val="FootnoteCharacters"/>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25</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بيان نسخ قوله تعالى</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وعلى الذين يطيقونه فدية، بقوله</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فمن شهد منكم الشهر فليصمه</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56"/>
      </w:r>
      <w:r>
        <w:rPr>
          <w:rStyle w:val="FootnoteCharacters"/>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4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بك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مض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عمرو بن الحارث، عن بكير، عن يزيد مولىِ سلمة، عن سلمة ابن الأكوع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ما نزلت هذه الآ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على الذين يطيقونه فدية طعام مسكي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البقر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آية </w:t>
      </w:r>
      <w:r>
        <w:rPr>
          <w:rFonts w:cs="Traditional Arabic" w:ascii="Traditional Arabic" w:hAnsi="Traditional Arabic"/>
          <w:b/>
          <w:bCs/>
          <w:color w:val="000000"/>
          <w:sz w:val="36"/>
          <w:szCs w:val="36"/>
        </w:rPr>
        <w:t>18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من أراد أن يفطر ويفت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نزلت الآية التي بعدها فنسختها</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5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5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عمرو بن سواد العام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بدالله 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مرو بن الحارث عن بكير بن الأشج، عن يزيد مولى سلمة بن الأكوع عن سلمة بن الأكوع رضي الله عنه؛ أنه 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كنا في رمضان على عهد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شاء ص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شاء أفطر فافتدى بطعام مسك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أنزلت هذه الآ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 شهد منكم الشهر فليصمه</w:t>
      </w:r>
      <w:r>
        <w:rPr>
          <w:rFonts w:cs="Traditional Arabic" w:ascii="Traditional Arabic" w:hAnsi="Traditional Arabic"/>
          <w:b/>
          <w:bCs/>
          <w:color w:val="000000"/>
          <w:sz w:val="36"/>
          <w:szCs w:val="36"/>
          <w:rtl w:val="true"/>
        </w:rPr>
        <w:t>. [</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البقر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آية </w:t>
      </w:r>
      <w:r>
        <w:rPr>
          <w:rFonts w:cs="Traditional Arabic" w:ascii="Traditional Arabic" w:hAnsi="Traditional Arabic"/>
          <w:b/>
          <w:bCs/>
          <w:color w:val="000000"/>
          <w:sz w:val="36"/>
          <w:szCs w:val="36"/>
        </w:rPr>
        <w:t>185</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26</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قضاء رمضان في شعبان</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5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حمد بن عبدالله بن يون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زه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سعيد عن أبي سل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عائشة رضي الله عنها ت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يكون على الصوم من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ا أستطيع أن أقضيه إلا في شعب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شغل من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و برسول الله صلى الله عليه وسلم</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5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t>(</w:t>
      </w:r>
      <w:r>
        <w:rPr>
          <w:rFonts w:cs="Traditional Arabic" w:ascii="Traditional Arabic" w:hAnsi="Traditional Arabic"/>
          <w:b/>
          <w:bCs/>
          <w:color w:val="000000"/>
          <w:sz w:val="36"/>
          <w:szCs w:val="36"/>
        </w:rPr>
        <w:t>114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إسحاق بن إبراه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بشر بن عمر الزهر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سليمان بن بل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سعيد،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غير أ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ذلك لمكان رسول الله صلى الله عليه وسلم</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4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ه محمد بن راف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ز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جري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يحيى بن سعيد،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ظننت أن ذلك لمكانها من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حيى يقوله</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4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وه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عمرو الناق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اهما عن يحيى،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يذكرا في الحد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شغل برسول الله صلى الله عليه وسل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5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محمد بن أبي عمر المك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عزيز بن محمد الدراوردى عن يزيد بن عبدالله بن الهاد، عن محمد ابن إبراهيم، عن أبي سلمة بن عبدالرحمن، عن عائشة رضي الله عنها؛ أنها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كانت إحدانا لتفطر في زمان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ا تقدر على أن تقضيه مع رسول الله صلى الله عليه وسلم، حتى يأتي شعبان</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27</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قضاء الصيام عن الميت</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59"/>
      </w:r>
      <w:r>
        <w:rPr>
          <w:rStyle w:val="FootnoteCharacters"/>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5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هارون بن سعيد الأيلي، وأحمد بن عيس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مرو بن الحارث عن عبيدالله بن أبي جعفر، عن محمد بن جعفر بن الزبير، عن عروة، عن عائشة رضي الله عنها؛ أن رسول الله صلى الله عليه وسلم 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مات وعليه صيام، صام عنه ولي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6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5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إسحاق بن إبراه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يسى بن يون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أعمش عن مسلم البطين، عن سعيد بن جبير، عن ابن عباس رضي الله عنهما؛ أن امرأة أتت رسول الله صلى الله عليه وسلم 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أمي ماتت وعليها صوم شهر</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6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أرأيت لو كان عليها دين، أكنت تقضي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دين الله أحق بالقضاء</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5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أحمد بن عمر الوكيع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سين بن علي عن زائدة، عن سليمان، عن مسلم البطين، عن سعيد بن جبير، عن ابن عباس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جاء رجل إلى النبي صلى الله عليه وسلم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أمي ماتت وعليها صوم ش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فأقضيه عنها؟ ف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لو كان على أمك دين، أكنت قاضيه عن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دين الله أحق أن يقضى</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6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قال سليم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الحكم وسلمة بن كهيل جميع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حن جلوس حين حدث مسلم بهذا الحد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نا مجاهدا يذكر هذا عن ابن عباس</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4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سعيد الأش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خالد الأح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أعمش عن سلمة بن كهيل والحكم بن عتيبة ومسلم البطين، عن سعيد بن جبير ومجاهد وعطاء، عن ابن عباس رضي الله عنهما، عن النبي صلى الله عليه وسلم، بهذا الحديث</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5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إسحاق بن منصور وابن أبي خلف وعبد بن حم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زكرياء بن ع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عب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زكرياء ابن ع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بيدالله بن عمرو عن زيد بن أبي أنيس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حكم بن عتيبة عن سعيد بن جبير، عن ابن عباس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جاءت امرأة إلى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أمي ماتت وعليها صوم نذ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فأصوم عنها؟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رأيت لو كان على أمك دين فقضيته، أكان يؤدي ذلك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صومي عن أمك</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5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علي بن حجر السع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لي بن مسهر أبو الحسن عن عبدالله بن عطاء، عن عبدالله بن بريدة، عن أبيه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بينا أنا جالس عند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 أتته امرأ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تصدقت على أمي بجار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ها مات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جب أجر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دها عليك الميرا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ه كان عليها صوم ش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فأصوم عنها؟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صومي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ها لم تحج قط</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فأحج عنها؟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حجي عنها </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5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4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له بن نمير عن عبدالله بن عطاء، عن عبدالله بن بريدة، عن أبيه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كنت جالسا عند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 حديث ابن مس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غير أ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وم شهرين</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4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عبد بن حم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بدالرز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لثورى عن عبدالله بن عطاء، عن ابن بريدة، عن أبيه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جاءت امرأة إلى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ذكر بمث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وم شهر</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4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ه إسحاق بن منصو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بيدالله بن موسى عن سفيان،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وم شهرين</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4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ابن أبي خل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حاق بن يوس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ملك بن أبي سليمان عن عبدالله بن عطاء المكى، عن سليمان بن بريدة، عن أبيه رضي الله عنه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أتت امرأة إلى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 حديث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وم شهر</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28</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الصائم يدعى لطعام فليقل</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إني صائم</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5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 وعمرو الناقد و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و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سفيان بن عيينة عن أبي الزناد، عن الأعرج، عن أبي هريرة رضي الله عن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عمرو</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بلغ به</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6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زهير عن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ذا دعي أحدكم إلى طعام، وهو صائم، فليق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صائم</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64"/>
      </w:r>
      <w:r>
        <w:rPr>
          <w:rStyle w:val="FootnoteCharacters"/>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29</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حفظ اللسان للصائم</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65"/>
      </w:r>
      <w:r>
        <w:rPr>
          <w:rStyle w:val="FootnoteCharacters"/>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6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 بن عيينة عن أبي الزناد، عن الأعرج، عن أبي هريرة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ا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ذا أصبح أحدكم يوما صائما، فلا يرفث ولا يجه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امرؤ شاتمه أو قاتله، فليق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صائم</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30</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فضل الصيام</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6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حرملة بن يحيى التجي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يونس عن ابن شه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سعيد بن المسيب؛ أنه سمع أبا هريرة رضي الله عنه قال؛ سمعت رسول الله صلى الله عليه وسلم يقو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ال الله عز و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 عمل ابن آدم له إلا الصي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و لي وأنا أجزي 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والذي نفس محمد بيده لخلفة فم الصائم أطيب عند الله، من ريح المسك</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6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له بن مسلمة بن قعنب و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المغير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لحزام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أبي الزناد، عن الأعرج، عن أبي هريرة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صيام جنة</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6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محمد بن راف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ز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جري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عطاء عن أبي صالح الزيات؛ أنه سمع أبا هريرة رضي الله عنه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قال الله عز و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 عمل ابن آدم له إلا الصي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ه لي وأنا أجزي 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صيام ج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كان يوم صوم أحدكم فلا يرقث يومئذا ولا يسخ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سابه أحدا أو قاتله، فليق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امرؤ صائم</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6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ذي نفس محمد بيد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خلوف فم الصائم أطيب عند الله، يوم القيامة، من ريح المس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لصائم فرحتان يفرح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 أفطر فرح بفطر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ذا لقي ربه فرح بصوم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6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معاوية ووكيع عن الأعمش</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جرير عن الأعمش</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 وحدثنا أبو سعيد الأشج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لفظ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وكي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أعمش عن أبي صالح، عن أبي هريرة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قال رسول الله صلى الله عليه وسلم كل عمل ابن آدم يضاعف الحسنة عشرة أمثالها إلا سبعمائة ضع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لله عز و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ا الصوم</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6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ه لي وأنا أجزي 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دع شهوته وطعامه من أج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لصائم فرحت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حة عند فطره، وفرحة عند لقاء ر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خلوف فيه أطيب عند الله من ريح المسك</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6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فضيل عن أبي سنان، عن أبي صالح، عن أبي هريرة وأبي سعيد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ن الله عز وجل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الصوم لي وأنا أجزي 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للصائم فرحت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 أفطر فر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ذا لقي الله فر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ذي نفس محمد بيد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خلوف فم الصائم أطيب عند الله من ريح المسك</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5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ه إسحاق بن عمر بن سليط الهذ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عبدالعزيز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بن م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ضرار بن مر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سن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ذا لقي الله فجزاه، فرح</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6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خالد بن مخل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لقطو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سليمان بن بل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أبو حازم عن سهل ابن سعد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ن في الجنة بابا يقال له الري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دخل منه الصائمون يوم القيا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يدخل معهم أحد غير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ين الصائمون؟ فيدخلون م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دخل آخره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غلق فلم يدخل منه أحد</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31</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فضل الصيام في سبيل الله لمن يطيقه، بلا ضرر ولا تفويت حق</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68"/>
      </w:r>
      <w:r>
        <w:rPr>
          <w:rStyle w:val="FootnoteCharacters"/>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tl w:val="true"/>
        </w:rPr>
        <w:br/>
      </w:r>
      <w:r>
        <w:rPr>
          <w:rFonts w:cs="Traditional Arabic" w:ascii="Traditional Arabic" w:hAnsi="Traditional Arabic"/>
          <w:b/>
          <w:bCs/>
          <w:color w:val="000000"/>
          <w:sz w:val="36"/>
          <w:szCs w:val="36"/>
        </w:rPr>
        <w:t>16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رمح بن المهاج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الليث عن ابن الهاد، عن سهيل بن أبي صالح، عن النعمان بن أبي عياش، عن أبي سعيد الخدري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من عبد يصوم يوما في سبيل الل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6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ا باعد الله، بذلك اليوم، وجهه عن النار سبعين خريفا</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5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عبدالعزيز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لدراورد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سهيل، بهذا الإسناد</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6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إسحاق بن منصور وعبدالرحمن بن بشر العب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ز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جريج عن يحيى بن سعيد وسهيل بن أبي صالح؛ أنهما سمعا النعمان بن أبي عياش الزرقي يحدث عن أبي سعيد الخدري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رسول الله صلى الله عليه وسلم يقو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من صام يوما في سبيل الله، باعد الله وجهه عن النار سبعين خريفا</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3333FF"/>
          <w:sz w:val="36"/>
          <w:szCs w:val="36"/>
          <w:u w:val="single"/>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33FF"/>
          <w:sz w:val="36"/>
          <w:szCs w:val="36"/>
          <w:u w:val="single"/>
          <w:rtl w:val="true"/>
        </w:rPr>
        <w:t>(</w:t>
      </w:r>
      <w:r>
        <w:rPr>
          <w:rFonts w:cs="Traditional Arabic" w:ascii="Traditional Arabic" w:hAnsi="Traditional Arabic"/>
          <w:b/>
          <w:bCs/>
          <w:color w:val="3333FF"/>
          <w:sz w:val="36"/>
          <w:szCs w:val="36"/>
          <w:u w:val="single"/>
        </w:rPr>
        <w:t>32</w:t>
      </w:r>
      <w:r>
        <w:rPr>
          <w:rFonts w:cs="Traditional Arabic" w:ascii="Traditional Arabic" w:hAnsi="Traditional Arabic"/>
          <w:b/>
          <w:bCs/>
          <w:color w:val="3333FF"/>
          <w:sz w:val="36"/>
          <w:szCs w:val="36"/>
          <w:u w:val="single"/>
          <w:rtl w:val="true"/>
        </w:rPr>
        <w:t xml:space="preserve">) </w:t>
      </w:r>
      <w:r>
        <w:rPr>
          <w:rFonts w:ascii="Traditional Arabic" w:hAnsi="Traditional Arabic" w:cs="Traditional Arabic"/>
          <w:b/>
          <w:b/>
          <w:bCs/>
          <w:color w:val="3333FF"/>
          <w:sz w:val="36"/>
          <w:sz w:val="36"/>
          <w:szCs w:val="36"/>
          <w:u w:val="single"/>
          <w:rtl w:val="true"/>
        </w:rPr>
        <w:t>باب جواز صوم النافلة بنية من النهار قبل الزوال، وجواز فطر الصائم نفلا من غير عذر</w:t>
      </w:r>
      <w:r>
        <w:rPr>
          <w:rStyle w:val="FootnoteCharacters"/>
          <w:rFonts w:cs="Traditional Arabic" w:ascii="Traditional Arabic" w:hAnsi="Traditional Arabic"/>
          <w:b/>
          <w:bCs/>
          <w:color w:val="3333FF"/>
          <w:sz w:val="36"/>
          <w:szCs w:val="36"/>
          <w:u w:val="single"/>
          <w:rtl w:val="true"/>
        </w:rPr>
        <w:t>(</w:t>
      </w:r>
      <w:r>
        <w:rPr>
          <w:rStyle w:val="FootnoteCharacters"/>
          <w:rStyle w:val="FootnoteAnchor"/>
          <w:rFonts w:cs="Traditional Arabic" w:ascii="Traditional Arabic" w:hAnsi="Traditional Arabic"/>
          <w:b/>
          <w:bCs/>
          <w:color w:val="3333FF"/>
          <w:sz w:val="36"/>
          <w:szCs w:val="36"/>
          <w:u w:val="single"/>
          <w:rtl w:val="true"/>
        </w:rPr>
        <w:footnoteReference w:id="470"/>
      </w:r>
      <w:r>
        <w:rPr>
          <w:rStyle w:val="FootnoteCharacters"/>
          <w:rFonts w:cs="Traditional Arabic" w:ascii="Traditional Arabic" w:hAnsi="Traditional Arabic"/>
          <w:b/>
          <w:bCs/>
          <w:color w:val="3333FF"/>
          <w:sz w:val="36"/>
          <w:szCs w:val="36"/>
          <w:u w:val="single"/>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6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كامل فضيل بن حس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واحد بن زي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طلحة بن يحيى بن عبيد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تني عائشة بنت طلحة عن عائشة أم المؤمنين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 xml:space="preserve">قال لي رسول الله صلى الله عليه وسلم، ذات يو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عائش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هل عندكم شيء؟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 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عندنا شي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إني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خرج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أهديت لنا هدي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و جاءنا زو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رجع رسول الله صلى الله عليه وسلم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هديت لنا هدي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و جاءنا زو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 خبأت لك شيئ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ما هو؟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ي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هات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جئت به فأك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ثم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كنت أصبحت صائ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طلح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حدثت مجاهدا بهذا الحديث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اك بمنزلة الرجل يخرج الصدقة من ما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شاء أمضاها وإن شاء أمسكها</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7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وكيع عن طلحة بن يحيى، عن عمته عائشة بنت طلحة، عن عائشة أم المؤمن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دخل على النبي صلى الله عليه وسلم ذات يوم ف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هل عندكم شيء؟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إنى إذن صائ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ثم أتانا يوما آخر فقلنا 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هدي لنا حي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رين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قد أصبحت صائ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كل</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72"/>
      </w:r>
      <w:r>
        <w:rPr>
          <w:rStyle w:val="FootnoteCharacters"/>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3366FF"/>
          <w:sz w:val="36"/>
          <w:szCs w:val="36"/>
          <w:u w:val="single"/>
          <w:rtl w:val="true"/>
        </w:rPr>
        <w:t>(</w:t>
      </w:r>
      <w:r>
        <w:rPr>
          <w:rFonts w:cs="Traditional Arabic" w:ascii="Traditional Arabic" w:hAnsi="Traditional Arabic"/>
          <w:b/>
          <w:bCs/>
          <w:color w:val="3366FF"/>
          <w:sz w:val="36"/>
          <w:szCs w:val="36"/>
          <w:u w:val="single"/>
        </w:rPr>
        <w:t>33</w:t>
      </w:r>
      <w:r>
        <w:rPr>
          <w:rFonts w:cs="Traditional Arabic" w:ascii="Traditional Arabic" w:hAnsi="Traditional Arabic"/>
          <w:b/>
          <w:bCs/>
          <w:color w:val="3366FF"/>
          <w:sz w:val="36"/>
          <w:szCs w:val="36"/>
          <w:u w:val="single"/>
          <w:rtl w:val="true"/>
        </w:rPr>
        <w:t xml:space="preserve">) </w:t>
      </w:r>
      <w:r>
        <w:rPr>
          <w:rFonts w:ascii="Traditional Arabic" w:hAnsi="Traditional Arabic" w:cs="Traditional Arabic"/>
          <w:b/>
          <w:b/>
          <w:bCs/>
          <w:color w:val="3366FF"/>
          <w:sz w:val="36"/>
          <w:sz w:val="36"/>
          <w:szCs w:val="36"/>
          <w:u w:val="single"/>
          <w:rtl w:val="true"/>
        </w:rPr>
        <w:t>باب أكل الناسي وشربه وجماعه لا يفطر</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عمرو بن محمد الناق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ماعيل بن إبراهيم عن هشام القردوسي، عن محمد بن سيرين، عن أبي هريرة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نسي وهو صائم، فأكل أو شرب، فليتم صوم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ما أطعمه الله وسقا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0000FF"/>
          <w:sz w:val="36"/>
          <w:szCs w:val="36"/>
          <w:u w:val="single"/>
          <w:rtl w:val="true"/>
        </w:rPr>
        <w:t>(</w:t>
      </w:r>
      <w:r>
        <w:rPr>
          <w:rFonts w:cs="Traditional Arabic" w:ascii="Traditional Arabic" w:hAnsi="Traditional Arabic"/>
          <w:b/>
          <w:bCs/>
          <w:color w:val="0000FF"/>
          <w:sz w:val="36"/>
          <w:szCs w:val="36"/>
          <w:u w:val="single"/>
        </w:rPr>
        <w:t>34</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صيام النبي صلى الله عليه وسلم في غير رمضان، واستحباب أن لا يخلى شهرا عن صوم</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7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يزيد بن زريع عن سعيد الجريري، عن عبدالله بن شقي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 لعائش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ل كان النبي صلى الله عليه وسلم يصوم شهرا معلوما سوى رمضان؟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73"/>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صام معلوما سوى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مضى لوجه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أفطره حتى يصيب من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7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عبيدالله بن معاذ</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كهمس عن عبدالله بن شقي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 لعائشة رضي الله عنه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كان رسول الله صلى الله عليه وسلم يصوم شهرا كله؟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علمته صام شهرا كله إلا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أفطره كله حتى يصوم منه حتى مضى لسبيله صلى الله عليه وسل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7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أبو الربيع الزهر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حماد عن أيوب وهشام، عن محمد، عن عبدالله بن شقيق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حم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ظن أيوب قد سمعه من عبدالله بن شقي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سألت عائشة رضي الله عنها عن صوم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يصوم حتى ن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ص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ص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فطر حتى ن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 رأيته صام شهرا كاملا، من قدم المدينة، إلا أن يكون رمضان</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5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قت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ماد عن أيوب، عن عبدالله بن شقي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ألت عائش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يذكر في الإسناد هشاما ولا محمد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7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رأت على مالك عن أبي النضر مولى عمر بن عبيدالله، عن أبي سلمة بن عبدالرحمن عن عائشة أم المؤمنين رضي الله عنها؛ أنها قالت</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كان رسول الله صلى الله عليه وسلم يصوم حتى ن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ي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 يفطر حتى ن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يص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 رأيت رسول الله صلى الله عليه وسلم استكمل صيام شهر قط إلا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ا رأيته في شهر أكثر منه صياما في شعبان</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7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 وعمرو الناق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ابن عيي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أبو بك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 بن عيينة عن ابن لبيد عن أبي سلمة، 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ألت عائشة رضي الله عنها عن صيام رسول الله صلى الله عليه وسلم ف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يصوم حتى ن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ص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فطر حتى ن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أره صائما من شهر قط أكثر من صيامه من شعب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يصوم شعبان ك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يصوم شعبان إلا قليل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7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78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حاق بن إبراه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معاذ بن هش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أبي عن يحيى بن أبي كث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سلمة عن عائش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م يكن رسول الله صلى الله عليه وسلم في الشهر من السنة أكثر صياما منه في شعب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يقو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خذوا من الأعمال ما تطيق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الله لن يمل حتى تملوا</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74"/>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وكان يقو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حب العمل إلى الله ما داوم عليه صاحبه، وإن قل</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7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الربيع الزهران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عوانة عن أبي بشر، عن سعيد بن جبير، عن ابن عباس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ما صام رسول الله عليه وسلم شهرا كاملا قط غير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يصوم، إذا صام، حتى يقول القائ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ا، و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ي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فطر، إذا أفطر، حتى يقول القائ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ا، و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يصوم</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5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بشار وأبو بكر بن نافع عن غندر، عن شعبة، عن أبي بشر،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شهرا متتابعا منذ قدم المدينة</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79</w:t>
      </w:r>
      <w:r>
        <w:rPr>
          <w:rFonts w:cs="Traditional Arabic" w:ascii="Traditional Arabic" w:hAnsi="Traditional Arabic"/>
          <w:b/>
          <w:bCs/>
          <w:color w:val="000000"/>
          <w:sz w:val="36"/>
          <w:szCs w:val="36"/>
          <w:rtl w:val="true"/>
        </w:rPr>
        <w:t xml:space="preserve"> -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7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5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له 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ثمان بن حكيم الأنصا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ألت سعيد بن جبير عن صوم رجب؟ ونحن يومئذ في رج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ابن عباس رضي الله عنها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رسول الله صلى الله عليه وسلم يصوم حتى ن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ي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فطر حتى ن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يصوم</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5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ه علي بن حج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لي بن مس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ي إبراهيم بن موس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يسى بن يون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اهما عن عثمان بن حكيم، في 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8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زهير بن حرب وابن أبي خل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روح بن عبا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ماد عن ثابت، عن أنس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 وحدثني أبو بكر بن نافع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لفظ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بهز</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م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ثابت عن أنس رضي الله عن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 رسول الله صلى الله عليه وسلم كان يصوم حتى ي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صام، قد ص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فطر حتى ي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 أفطر، قد أفطر</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0000FF"/>
          <w:sz w:val="36"/>
          <w:szCs w:val="36"/>
          <w:u w:val="single"/>
          <w:rtl w:val="true"/>
        </w:rPr>
        <w:t>(</w:t>
      </w:r>
      <w:r>
        <w:rPr>
          <w:rFonts w:cs="Traditional Arabic" w:ascii="Traditional Arabic" w:hAnsi="Traditional Arabic"/>
          <w:b/>
          <w:bCs/>
          <w:color w:val="0000FF"/>
          <w:sz w:val="36"/>
          <w:szCs w:val="36"/>
          <w:u w:val="single"/>
        </w:rPr>
        <w:t>35</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نهي عن صوم الدهر لمن تضرر به أو فوت به حقا أو لم يفطر العيدين والتشريق، وبيان تفضيل صوم يوم وإفطار يوم</w:t>
      </w:r>
      <w:r>
        <w:rPr>
          <w:rFonts w:cs="Traditional Arabic" w:ascii="Traditional Arabic" w:hAnsi="Traditional Arabic"/>
          <w:b/>
          <w:bCs/>
          <w:color w:val="0000FF"/>
          <w:sz w:val="36"/>
          <w:szCs w:val="36"/>
          <w:u w:val="single"/>
          <w:rtl w:val="true"/>
        </w:rPr>
        <w:br/>
      </w:r>
      <w:r>
        <w:rPr>
          <w:rFonts w:cs="Traditional Arabic" w:ascii="Traditional Arabic" w:hAnsi="Traditional Arabic"/>
          <w:b/>
          <w:bCs/>
          <w:color w:val="000000"/>
          <w:sz w:val="36"/>
          <w:szCs w:val="36"/>
        </w:rPr>
        <w:t>18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أبو الطا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عبدالله بن وهب يحدث عن يونس، عن ابن شه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ي حرملة بن يحيى 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يونس عن ابن شه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سعيد بن المسيب وأبو سلمة بن عبدالرحمن؛ أن عبدالله بن عمرو بن العاص 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أخبر رسول الله صلى الله عليه وسلم أنه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أقومن الليل ولأصومن النهار، ما عش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ال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آنت الذي تقول ذلك؟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ت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د قلته، 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رسول ال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إنك لا تستطيع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م و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م وق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م من الشهر ثلاثة أي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الحسنة بعشر أمثال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ذلك مثل صيام الد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ي أطيق أفضل من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صم يوما وأفطر يوم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إني أطيق أفضل من ذلك، 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صم يوما وأفطر يو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ذلك صيام داو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ليه السل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و أعدل الصيام</w:t>
      </w:r>
      <w:r>
        <w:rPr>
          <w:rFonts w:cs="Traditional Arabic" w:ascii="Traditional Arabic" w:hAnsi="Traditional Arabic"/>
          <w:b/>
          <w:bCs/>
          <w:color w:val="000000"/>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76"/>
      </w:r>
      <w:r>
        <w:rPr>
          <w:rStyle w:val="FootnoteCharacters"/>
          <w:rFonts w:cs="Traditional Arabic" w:ascii="Traditional Arabic" w:hAnsi="Traditional Arabic"/>
          <w:b/>
          <w:bCs/>
          <w:sz w:val="36"/>
          <w:szCs w:val="36"/>
          <w:rtl w:val="true"/>
        </w:rPr>
        <w:t>)</w:t>
      </w:r>
      <w:r>
        <w:rPr>
          <w:rFonts w:ascii="Traditional Arabic" w:hAnsi="Traditional Arabic" w:cs="Traditional Arabic"/>
          <w:b/>
          <w:b/>
          <w:bCs/>
          <w:color w:val="000000"/>
          <w:sz w:val="36"/>
          <w:sz w:val="36"/>
          <w:szCs w:val="36"/>
          <w:rtl w:val="true"/>
        </w:rPr>
        <w:t>قال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ي أطيق أفضل من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أفضل من ذلك</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عبدالله بن عمرو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أن أكون قبلت الثلاثة الأيام التي قال رسول الله صلى الله عليه وسلم، أحب إلي من أهلي ومالي</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7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8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عبدالله بن محمد الروم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نضر بن محمد</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حدثنا عكرم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عم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نطلقت أنا وعبدالله بن يزيد حتى نأتي أبا سل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رسلنا إليه رسو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خرج علي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ذا عند باب داره مسج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فكنا في المسجد حتى خرج إلي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تشاؤوا، أن تدخلوا، وإن تشاؤوا، أن تقعدوا هه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ف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 نقعد هه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حدث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عبدالله بن عمرو بن العاص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نت أصوم الدهر واقرأ القرآن كل لي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ما ذكرت للنبي صلى الله عليه وسلم، وإما أرسل إلي فأتي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لي</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ألم أخبر أنك تصوم الدهر وتقرأ القرآن كل ليل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لى يا نبي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أرد بذلك إلا الخ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إن بحسبك أن تصوم من كل شهر ثلاثة أي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نبي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طيق أفضل من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إن لزوجك عليك حق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 لزورك عليك حق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جسدك عليك حق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صم صوم داود نبي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ه كان أعبد الن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نبي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ما صوم داود؟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كان يصوم يوما ويفطر يو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قرأ القرآن في كل ش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نبي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طيق أفضل من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اقرأة في كل عش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نبي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طيق أفضل من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اقرأه في كل عش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نبي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طيق أكثر من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فاقرأه في كل سبع، ولا تزد على ذلك</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7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لزوجك عليك حق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زورك عليك حق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جسدك عليك حقا</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شدد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شدد ع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لي النبي 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ك لا تدري لعلك يطول بك عمر</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رت إلى الذي قال لي النبي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كبرت وددت أني كنت قبلت رخصة نبي الله صلى الله عليه وسل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8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ه 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روح بن عباد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سين المعلم عن يحيى بن أبي كثير،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زاد فيه، بعد قو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كل شهر ثلاثة أيا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إن لك بكل حسنة عشر أمثال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ذلك الدهر ك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 في الحد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 xml:space="preserve">وما صوم نبي الله داود؟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نصف الد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يذكر في الحديث من قراءة القرآن شيئ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م يق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ن لزورك عليك حق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لكن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ن لولدك عليك حق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8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القاسم بن زكري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يدالله بن موسى عن شيبان، عن يحيى، عن محمد بن عبدالرحمن مولى بني زهرة، عن أبي سلمة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أحسبني قد سمعته أنا من أبي سل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عبدالله بن عمرو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لي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اقرأ القرآن في كل ش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جد قو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فاقرأه في عشرين ليل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جد قو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فاقرأه في سبع ولا تزد على ذلك</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8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أحمد بن يوسف الأز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مرو بن أبي سلمة عن الأوزاعي قراء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يحيى بن أبي كثير عن ابن الحكم بن ثوب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أبو سلمة بن عبدالرحمن عن عبدالله بن عمرو بن العاص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 xml:space="preserve">: </w:t>
        <w:br/>
        <w:t>"</w:t>
      </w:r>
      <w:r>
        <w:rPr>
          <w:rFonts w:ascii="Traditional Arabic" w:hAnsi="Traditional Arabic" w:cs="Traditional Arabic"/>
          <w:b/>
          <w:b/>
          <w:bCs/>
          <w:color w:val="000000"/>
          <w:sz w:val="36"/>
          <w:sz w:val="36"/>
          <w:szCs w:val="36"/>
          <w:rtl w:val="true"/>
        </w:rPr>
        <w:t xml:space="preserve">يا عبد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تكن بمثل فل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يقوم الليل فترك قيام الليل</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86</w:t>
      </w:r>
      <w:r>
        <w:rPr>
          <w:rFonts w:cs="Traditional Arabic" w:ascii="Traditional Arabic" w:hAnsi="Traditional Arabic"/>
          <w:b/>
          <w:bCs/>
          <w:color w:val="000000"/>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7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محمد بن راف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ز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جري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عطاء يزعم أن أبا العباس أخبره؛ أنه سمع عبدالله بن عمرو بن العاص رضي الله عنهما يقو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بلغ النبي صلى الله عليه وسلم أني أصوم أسرد، وأصلي الل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ما أرسل إلي وإما لقي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لم أخبر أنك تصوم ولا تفطر، وتصلي الليل؟ فلا تفع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لعينك حظ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نفسك حظ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أهلك حظ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صم و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ل ون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م من كل عشرة أيام يو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ك أجر تس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ي أجدني أقوى من ذلك، يا نبي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فصم صيام داو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ليه السل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كيف كان داود يصوم يا نبي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ان يصوم يوما ويفطر يو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يفر إذا لاق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ن لي بهذه؟ يا نبي الله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ال عط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ا أدري كيف ذكر صيام الأب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النبي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صام من صام الأب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صام من صام الأب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صام من صام الأبد</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ه محمد بن حات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بك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جريج،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أبا العباس الشاعر أخبر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م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بو العباس السائب بن فروخ، من أهل مكة، ثقة عدل</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8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عبيدالله بن معاذ</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 عن حب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 أبا العب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 عبدالله بن عمرو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لي رسول الله صلى الله عليه وسل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عبدالله بن عمرو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ك لتصوم الدهر وتقوم الل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ك، إذا فعلت ذلك، هجمت له الع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هك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صام من صام الأب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وم ثلاثة أيام من الشهر، صوم الشهر كله</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ي أطيق أكثر من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صم صوم دا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يصوم يوما ويفطر يو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ا يفر إذا لاقى</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أبو كري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بشر عن مسع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بيب بن أبي ثابت، ب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نفهت النفس</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8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 بن عيينة عن عمرو، عن أبي العباس، عن عبدالله بن عمرو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لي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ألم أخبر أنك تقوم الليل وتصوم النها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فعل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فإنك، إذا فعلت ذلك، هجمت عينا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نفهت نفسك لعينك ح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نفسك ح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أهلك ح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م ون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م وأفط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8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 و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زه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 بن عيينة عن عمرو بن دينار، عن عمرو ابن أو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عبدالله بن عمرو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ن أحب الصيام إلى الله صيام دا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أحب الصلاة إلى الله صلاة داو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ليه السل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ينام نصف الل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قوم ثلثه</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8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نام سدس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يصوم يوما ويفطر يوم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9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محمد بن راف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ز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جريج</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عمرو بن دينار؛ أن عمرو بن أوس أخبره عن عبدالله بن عمرو بن العاص رضي الله عنهما؛ أن النبي صلى الله عليه وسلم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حب الصيام إلى الله صيام دا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يصوم نصف الد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أحب الصلاة إلى الله عز وجل صلاة داو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ليه السل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يرقد شطر الل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يق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يرقد آخر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قوم ثلث الليل بعد شطر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قلت لعمرو بن دين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عمرو بن أوس كان يقو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قوم ثلث الليل بعد شطر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9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خالد بن عبدالله عن خالد، عن أبي قلا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أبو الملي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دخلت مع أبيك على عبدالله بن عمرو</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حدثنا؛ أن رسول الله صلى الله عليه وسلم ذكر له صوم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دخل ع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لقيت له وسادة من أدم حشوها لي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جلس على الأر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ارت الوسادة بيني وبي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لي</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أما يكفيك من كل شهر ثلاثة أيا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خمس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سبع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سع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حد عش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النبي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ا صوم فوق صوم دا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شطر الد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يام يوم وإفطار يوم</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9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غندر عن شع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محمد 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 عن زياد بن فيا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أبا عياض عن عبدالله بن عمرو رضي الله عنهما، أن رسول الله صلى الله عليه وسلم قال له</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صم يو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ك أجر ما بق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طيق أكثر من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م ثلاثة أي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ك أجر ما بق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ي أطيق أكثر من ذلك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م أربعة أي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ك أجر ما بق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أطيق أكثر من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م أفضل الصيام عند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صوم داو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ليه السل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يصوم يوما ويفطر يوم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93</w:t>
      </w:r>
      <w:r>
        <w:rPr>
          <w:rFonts w:cs="Traditional Arabic" w:ascii="Traditional Arabic" w:hAnsi="Traditional Arabic"/>
          <w:b/>
          <w:bCs/>
          <w:color w:val="000000"/>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81"/>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115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زهير بن حرب ومحمد بن حات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ابن مه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زه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حمن بن مه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ليم بن حي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عيد بن مين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عبدالله بن عمرو</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لي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يا عبدالله بن عمرو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غني أنك تصوم النهار وتقوم الل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ا تفع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لجسدك عليك حظ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عينك عليك حظ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 لزوجك عليك حظ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م وأ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م من كل شهر ثلاثة أي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ذلك صوم الد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بي قو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فصم صوم داو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ليه السل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وم يوما وأفطر يو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كان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ليتني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ذت بالرخصة</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jc w:val="center"/>
        <w:rPr>
          <w:rFonts w:ascii="Traditional Arabic" w:hAnsi="Traditional Arabic" w:cs="Traditional Arabic"/>
          <w:b/>
          <w:b/>
          <w:bCs/>
          <w:sz w:val="36"/>
          <w:szCs w:val="36"/>
        </w:rPr>
      </w:pPr>
      <w:r>
        <w:rPr>
          <w:rFonts w:eastAsia="Traditional Arabic" w:cs="Traditional Arabic" w:ascii="Traditional Arabic" w:hAnsi="Traditional Arabic"/>
          <w:b/>
          <w:bCs/>
          <w:color w:val="0000FF"/>
          <w:sz w:val="36"/>
          <w:szCs w:val="36"/>
          <w:u w:val="single"/>
          <w:rtl w:val="true"/>
        </w:rPr>
        <w:t xml:space="preserve"> </w:t>
      </w:r>
      <w:r>
        <w:rPr>
          <w:rFonts w:cs="Traditional Arabic" w:ascii="Traditional Arabic" w:hAnsi="Traditional Arabic"/>
          <w:b/>
          <w:bCs/>
          <w:color w:val="0000FF"/>
          <w:sz w:val="36"/>
          <w:szCs w:val="36"/>
          <w:u w:val="single"/>
          <w:rtl w:val="true"/>
        </w:rPr>
        <w:t>(</w:t>
      </w:r>
      <w:r>
        <w:rPr>
          <w:rFonts w:cs="Traditional Arabic" w:ascii="Traditional Arabic" w:hAnsi="Traditional Arabic"/>
          <w:b/>
          <w:bCs/>
          <w:color w:val="0000FF"/>
          <w:sz w:val="36"/>
          <w:szCs w:val="36"/>
          <w:u w:val="single"/>
        </w:rPr>
        <w:t>36</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ستحباب ثلاثة أيام من كل شهر وصوم يوم عرفة وعاشوراء والاثنين والخميس</w:t>
      </w:r>
      <w:r>
        <w:rPr>
          <w:rFonts w:cs="Traditional Arabic" w:ascii="Traditional Arabic" w:hAnsi="Traditional Arabic"/>
          <w:b/>
          <w:bCs/>
          <w:color w:val="0000FF"/>
          <w:sz w:val="36"/>
          <w:szCs w:val="36"/>
          <w:u w:val="single"/>
          <w:rtl w:val="true"/>
        </w:rPr>
        <w:br/>
      </w:r>
      <w:r>
        <w:rPr>
          <w:rFonts w:cs="Traditional Arabic" w:ascii="Traditional Arabic" w:hAnsi="Traditional Arabic"/>
          <w:b/>
          <w:bCs/>
          <w:color w:val="000000"/>
          <w:sz w:val="36"/>
          <w:szCs w:val="36"/>
        </w:rPr>
        <w:t>19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يبان بن فروخ</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وارث عن يزيد الرش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تني معاذة العدوية؛ أنها سألت عائشة زوج النبي صلى الله عليه وسلم</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أكان رسول الله صلى الله عليه وسلم يصوم من كل شهر ثلاثة أيام؟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ت ل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أي أيام الشهر كان يصوم؟ 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م يكن يبالي من أي أيام الشهر يصوم</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8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19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عبدالله بن محمد بن أسماء الضبع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مهد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ميم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غيلان بن جرير عن مطرف، عن عمران بن حصين رضي الله عنهما؛ أن النبي صلى الله علي وسلم قال 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و قال لرجل وهو يسم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فلا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صمت من سرة هذا الشه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إذا أفطرت، فصم يومين</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9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يحيى بن يحيى التيمي و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حم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حماد بن زيد عن غيلان، عن عبدالله بن معبد الزماني، عن أبي قتادة</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رجل أتى النبي صلى الله عليه وسلم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يف تصوم؟ فغضب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رأى عمر رضي الله عنه غضب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ضينا بالله ربا، وبالإسلام دينا، وبمحمد نبي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وذ بالله من غضب الله وغضب رسو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جعل عمر رضي الله عنه يردد هذا الكلام حتى سكن غض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ع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رسول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يف بمن يصوم الدهر كله؟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صام ولا أفطر</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و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م يصم ولم يفط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يف من يصوم يومين ويفطر يوما؟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يطيق ذلك أح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يف من يصوم يوما ويفطر يوما؟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ذاك صوم داو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ليه السل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يف من يصوم يوما ويفطر يومين؟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ددت أني طوقت 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قال رسول ال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ثلاث من كل ش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مضان إلى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هذا صيام الدهر ك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يام يوم عرفة، أحتسب على الله أن يكفر السنة التي قب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سنة التي بعد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يام يوم عاشوراء، أحتسب على الله أن يكفر السنة التي قبل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9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محمد بن المثنى ومحمد بن بشا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لفظ لا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 عن غيلان بن جر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 عبدالله بن معبد الزماني عن أبي قتادة الأنصاري رضي الله عنه؛ أن رسول الله صلى الله عليه وسلم سئل عن صوم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غضب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عمر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ضينا بالله ربا، وبالإسلام دينا، وبمحمد رسولا، وببيعتنا بيعة</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سئل عن صيام الدهر؟ ف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 xml:space="preserve">لا صام ولا أفط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و ما صام وما أفطر</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سئل عن صوم يومين وإفطار يوم؟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من يطيق ذلك؟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ئل عن صوم يوم وإفطار يومين؟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يت أن الله قوانا لذلك</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سئل عن صوم يوم وإفطار يوم؟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ذاك صوم أخي داو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ليه السل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سئل عن صوم الاثنين؟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ذاك يوم ولدت ف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يوم بعثت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و أنزل علي ف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وم ثلاثة من كل شهر، ورمضان إلى رمضان، صوم الد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سئل عن صوم يوم عرفة؟ ف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كفر السنة الماضية والباق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سئل عن صوم يوم عاشوراء؟ ف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كفر السنة الماضية</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وفي هذا الحديث من رواية شعب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ئل عن صوم يوم الاثنين والخميس؟ فسكتنا عن ذكر الخميس لما نراه وهما</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6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عبدالله بن معاذ</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با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إسحاق بن إبراهي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لنضر بن شم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هم عن شعبة، بهذا الإسناد</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6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أحمد بن سعيد الدارام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بان بن هل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ان العط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غيلان بن جرير، في هذا الإسن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 حديث شع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غير أنه ذكر فيه الاثن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م يذكر الخميس</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19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رحمن بن مه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هدي بن ميمون عن غيلان، عن عبدالله بن معبد الزماني، عن أبي قتادة الأنصاري رضي الله عنه؛ أن رسول الله صلى الله عليه وسلم سئل عن صوم الاثنين؟ ف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يه ولد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ه أنزل علي</w:t>
      </w:r>
      <w:r>
        <w:rPr>
          <w:rFonts w:cs="Traditional Arabic" w:ascii="Traditional Arabic" w:hAnsi="Traditional Arabic"/>
          <w:b/>
          <w:bCs/>
          <w:color w:val="000000"/>
          <w:sz w:val="36"/>
          <w:szCs w:val="36"/>
          <w:rtl w:val="true"/>
        </w:rPr>
        <w:t>".</w:t>
        <w:b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0000FF"/>
          <w:sz w:val="36"/>
          <w:szCs w:val="36"/>
          <w:u w:val="single"/>
          <w:rtl w:val="true"/>
        </w:rPr>
        <w:t>(</w:t>
      </w:r>
      <w:r>
        <w:rPr>
          <w:rFonts w:cs="Traditional Arabic" w:ascii="Traditional Arabic" w:hAnsi="Traditional Arabic"/>
          <w:b/>
          <w:bCs/>
          <w:color w:val="0000FF"/>
          <w:sz w:val="36"/>
          <w:szCs w:val="36"/>
          <w:u w:val="single"/>
        </w:rPr>
        <w:t>37</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صوم سرر شعبان</w:t>
      </w:r>
      <w:r>
        <w:rPr>
          <w:rFonts w:cs="Traditional Arabic" w:ascii="Traditional Arabic" w:hAnsi="Traditional Arabic"/>
          <w:b/>
          <w:bCs/>
          <w:color w:val="0000FF"/>
          <w:sz w:val="36"/>
          <w:szCs w:val="36"/>
          <w:u w:val="single"/>
          <w:rtl w:val="true"/>
        </w:rPr>
        <w:br/>
      </w:r>
      <w:r>
        <w:rPr>
          <w:rFonts w:cs="Traditional Arabic" w:ascii="Traditional Arabic" w:hAnsi="Traditional Arabic"/>
          <w:b/>
          <w:bCs/>
          <w:color w:val="000000"/>
          <w:sz w:val="36"/>
          <w:szCs w:val="36"/>
        </w:rPr>
        <w:t>19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هداب بن خال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حماد بن سلمة عن ثابت، عن مطرف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لم أفهم مطرفا من هدا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ن عمران بن حصين رضي الله عنهما؛ أن رسول الله صلى الله عليه وسلم قال 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و لآ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صمت من سرر شعبا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أفطرت، فصم يومين</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0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1</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يزيد بن هارون عن الجريري، عن أبي العلاء، عن مطرف، عن عمران بن حصين رضي الله عنهما؛ أن النبي صلى الله عليه وسلم قال لرج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هل صمت من سرر هذا الشهر شيئ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فإذا أفطرت من رمضان، فصم يومين مكان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0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 عن ابن أخي مطرف بن الشخ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مطرفا يحدث عن عمران بن حصين رضي الله عنهما؛ أن النبي صلى الله عليه وسلم قال لرج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هل صمت من سرر هذا الشهر شيئ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عني شعب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فقال 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ذا أفطرت رمضان، فصم يوما أو يومين</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شعبة الذي شك في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ظنه قال يومين</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6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محمد بن قدامة ويحيى اللؤلؤ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لنض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شع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له بن هانئ بن أخي مطرف، في هذا الإسناد، بمثل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0000FF"/>
          <w:sz w:val="36"/>
          <w:szCs w:val="36"/>
          <w:u w:val="single"/>
          <w:rtl w:val="true"/>
        </w:rPr>
        <w:t>(</w:t>
      </w:r>
      <w:r>
        <w:rPr>
          <w:rFonts w:cs="Traditional Arabic" w:ascii="Traditional Arabic" w:hAnsi="Traditional Arabic"/>
          <w:b/>
          <w:bCs/>
          <w:color w:val="0000FF"/>
          <w:sz w:val="36"/>
          <w:szCs w:val="36"/>
          <w:u w:val="single"/>
        </w:rPr>
        <w:t>38</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ضل صوم المحرم</w:t>
      </w:r>
      <w:r>
        <w:rPr>
          <w:rStyle w:val="FootnoteCharacters"/>
          <w:rFonts w:cs="Traditional Arabic" w:ascii="Traditional Arabic" w:hAnsi="Traditional Arabic"/>
          <w:b/>
          <w:bCs/>
          <w:color w:val="0000FF"/>
          <w:sz w:val="36"/>
          <w:szCs w:val="36"/>
          <w:u w:val="single"/>
          <w:rtl w:val="true"/>
        </w:rPr>
        <w:t>(</w:t>
      </w:r>
      <w:r>
        <w:rPr>
          <w:rStyle w:val="FootnoteCharacters"/>
          <w:rStyle w:val="FootnoteAnchor"/>
          <w:rFonts w:cs="Traditional Arabic" w:ascii="Traditional Arabic" w:hAnsi="Traditional Arabic"/>
          <w:b/>
          <w:bCs/>
          <w:color w:val="0000FF"/>
          <w:sz w:val="36"/>
          <w:szCs w:val="36"/>
          <w:u w:val="single"/>
          <w:rtl w:val="true"/>
        </w:rPr>
        <w:footnoteReference w:id="483"/>
      </w:r>
      <w:r>
        <w:rPr>
          <w:rStyle w:val="FootnoteCharacters"/>
          <w:rFonts w:cs="Traditional Arabic" w:ascii="Traditional Arabic" w:hAnsi="Traditional Arabic"/>
          <w:b/>
          <w:bCs/>
          <w:color w:val="0000FF"/>
          <w:sz w:val="36"/>
          <w:szCs w:val="36"/>
          <w:u w:val="single"/>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20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ي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عوانة عن أبي بشر، عن حميد بن عبدالرحمن الحميري، عن أبي هريرة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أفضل الصيام، بعد رمضان، شهر الله المحر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فضل الصلاة، بعد الفريضة، صلاة الليل</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0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جرير عن عبدالملك بن عمير، عن محمد بن المنتشر، عن حميد بن عبدالرحمن، عن أبي هريرة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رفع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سئ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ي الصلاة أفضل بعد المكتوبة؟ وأي الصيام أفضل بعد شهر رمضان؟ ف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فضل الصلاة، بعد الصلاة المكتوبة، الصلاة في جوف الل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فضل الصيام، بعد شهر رمضان، صيام شهر الله المحرم</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63</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حسين بن علي عن زائدة، عن عبدالملك بن عمير، بهذا الإسناد، في ذكر الصيام عن النبي صلى الله عليه وسلم، بمثل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0000FF"/>
          <w:sz w:val="36"/>
          <w:szCs w:val="36"/>
          <w:u w:val="single"/>
          <w:rtl w:val="true"/>
        </w:rPr>
        <w:t>(</w:t>
      </w:r>
      <w:r>
        <w:rPr>
          <w:rFonts w:cs="Traditional Arabic" w:ascii="Traditional Arabic" w:hAnsi="Traditional Arabic"/>
          <w:b/>
          <w:bCs/>
          <w:color w:val="0000FF"/>
          <w:sz w:val="36"/>
          <w:szCs w:val="36"/>
          <w:u w:val="single"/>
        </w:rPr>
        <w:t>39</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ستحباب صوم ستة أيام من شوال اتباعا لرمضان</w:t>
      </w:r>
      <w:r>
        <w:rPr>
          <w:rStyle w:val="FootnoteCharacters"/>
          <w:rFonts w:cs="Traditional Arabic" w:ascii="Traditional Arabic" w:hAnsi="Traditional Arabic"/>
          <w:b/>
          <w:bCs/>
          <w:color w:val="0000FF"/>
          <w:sz w:val="36"/>
          <w:szCs w:val="36"/>
          <w:u w:val="single"/>
          <w:rtl w:val="true"/>
        </w:rPr>
        <w:t>(</w:t>
      </w:r>
      <w:r>
        <w:rPr>
          <w:rStyle w:val="FootnoteCharacters"/>
          <w:rStyle w:val="FootnoteAnchor"/>
          <w:rFonts w:cs="Traditional Arabic" w:ascii="Traditional Arabic" w:hAnsi="Traditional Arabic"/>
          <w:b/>
          <w:bCs/>
          <w:color w:val="0000FF"/>
          <w:sz w:val="36"/>
          <w:szCs w:val="36"/>
          <w:u w:val="single"/>
          <w:rtl w:val="true"/>
        </w:rPr>
        <w:footnoteReference w:id="484"/>
      </w:r>
      <w:r>
        <w:rPr>
          <w:rStyle w:val="FootnoteCharacters"/>
          <w:rFonts w:cs="Traditional Arabic" w:ascii="Traditional Arabic" w:hAnsi="Traditional Arabic"/>
          <w:b/>
          <w:bCs/>
          <w:color w:val="0000FF"/>
          <w:sz w:val="36"/>
          <w:szCs w:val="36"/>
          <w:u w:val="single"/>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20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يحيى بن أيوب وقتيبة بن سعيد وعلي بن حج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جميعا عن إسماعي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بن أيو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إسماعيل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سعد بن سعيد بن قيس عن عمر بن ثابت بن الحارث الخزرجي، عن أبي أيوب الأنصاري رضي الله عنه؛ أنه حدثه؛ أن رسول الله صلى الله عليه وسلم قال</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من صام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أتبعه ستا من شو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كصيام الدهر</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85"/>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t>(</w:t>
      </w:r>
      <w:r>
        <w:rPr>
          <w:rFonts w:cs="Traditional Arabic" w:ascii="Traditional Arabic" w:hAnsi="Traditional Arabic"/>
          <w:b/>
          <w:bCs/>
          <w:color w:val="000000"/>
          <w:sz w:val="36"/>
          <w:szCs w:val="36"/>
        </w:rPr>
        <w:t>116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عد بن سعيد، أخو يحيى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مر بن ثاب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أبو أيوب الأنصاري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ه</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64</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ه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له بن المبارك عن سعد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عمر بن ثابت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أبا أيوب رضي الله عنه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مثله</w:t>
      </w:r>
      <w:r>
        <w:rPr>
          <w:rFonts w:cs="Traditional Arabic" w:ascii="Traditional Arabic" w:hAnsi="Traditional Arabic"/>
          <w:b/>
          <w:bCs/>
          <w:color w:val="000000"/>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00"/>
          <w:sz w:val="36"/>
          <w:szCs w:val="36"/>
          <w:rtl w:val="true"/>
        </w:rPr>
        <w:br/>
      </w:r>
      <w:r>
        <w:rPr>
          <w:rFonts w:cs="Traditional Arabic" w:ascii="Traditional Arabic" w:hAnsi="Traditional Arabic"/>
          <w:b/>
          <w:bCs/>
          <w:color w:val="0000FF"/>
          <w:sz w:val="36"/>
          <w:szCs w:val="36"/>
          <w:u w:val="single"/>
          <w:rtl w:val="true"/>
        </w:rPr>
        <w:t>(</w:t>
      </w:r>
      <w:r>
        <w:rPr>
          <w:rFonts w:cs="Traditional Arabic" w:ascii="Traditional Arabic" w:hAnsi="Traditional Arabic"/>
          <w:b/>
          <w:bCs/>
          <w:color w:val="0000FF"/>
          <w:sz w:val="36"/>
          <w:szCs w:val="36"/>
          <w:u w:val="single"/>
        </w:rPr>
        <w:t>40</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فضل ليلة القدر، والحث على طلبها</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وبيان محلها وأرجى أوقات طلبها</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20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رأت على مالك عن نافع، عن ابن عمر رضي الله عنه؛ أن رجالا من أصحاب النبي صلى الله عليه وسلم أروا ليلة القدر في المنا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السبع الأوا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رسول الله صلى الله عليه وسلم</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أرى رؤياكم قد تواطأت في السبع الأوا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 كان متحريها، فليتحرها في السبع الأواخر</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8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206</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يحيى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رأت على مالك عن عبدالله بن دينار، عن ابن عمر رضي الله عنهما عن النبي صلى الله عليه وسلم، قال</w:t>
      </w:r>
      <w:r>
        <w:rPr>
          <w:rFonts w:cs="Traditional Arabic" w:ascii="Traditional Arabic" w:hAnsi="Traditional Arabic"/>
          <w:b/>
          <w:bCs/>
          <w:color w:val="000000"/>
          <w:sz w:val="36"/>
          <w:szCs w:val="36"/>
          <w:rtl w:val="true"/>
        </w:rPr>
        <w:t>:</w:t>
        <w:br/>
        <w:t xml:space="preserve">" </w:t>
      </w:r>
      <w:r>
        <w:rPr>
          <w:rFonts w:ascii="Traditional Arabic" w:hAnsi="Traditional Arabic" w:cs="Traditional Arabic"/>
          <w:b/>
          <w:b/>
          <w:bCs/>
          <w:color w:val="000000"/>
          <w:sz w:val="36"/>
          <w:sz w:val="36"/>
          <w:szCs w:val="36"/>
          <w:rtl w:val="true"/>
        </w:rPr>
        <w:t>تحروا ليلة القدر في السبع الأواخ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0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عمرو الناقد وزهير بن حر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زه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 بن عيينة عن الزهري، عن أبيه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أى رجل أن ليلة القدر ليلة سبع وعش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 النبي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رى رؤياكم في العشر الأوا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طلبوها في الوتر منه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0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حرملة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يونس عن ابن شهاب أخبرني سالم بن عبدالله بن عمر؛ أن أباه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رسول الله صلى الله عليه وسلم يقول، لليلة القد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ناسا منكم قد أروا أنها في السبع الأول وأرى ناس منكم أنها في السبع الغوابر فالتمسوها في العشر الغواب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0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شعبة عن عقب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حريث</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ابن عمر رضي الله عنها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 xml:space="preserve">التمسوها في العشر الأواخ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ليللة القد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ضعف أحدكم أو عجز، فلا يغلبن على السبع البواقي</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10</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 عن جب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ابن عمر رضي الله عنهما يحدث عن النبي صلى الله عليه وسلم؛ أنه 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كان ملتمسها فليلتمسها في العشر الأواخ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1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5</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لي بن مسهر عن الشيباني، عن جبلة ومحارب، عن ابن عمر رضي الله عن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br/>
        <w:t>"</w:t>
      </w:r>
      <w:r>
        <w:rPr>
          <w:rFonts w:ascii="Traditional Arabic" w:hAnsi="Traditional Arabic" w:cs="Traditional Arabic"/>
          <w:b/>
          <w:b/>
          <w:bCs/>
          <w:color w:val="000000"/>
          <w:sz w:val="36"/>
          <w:sz w:val="36"/>
          <w:szCs w:val="36"/>
          <w:rtl w:val="true"/>
        </w:rPr>
        <w:t>تحينوا ليلة القدر في العشر الأوا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و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ي التسع الأواخ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1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6</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الطاهر وحرملة بن يحي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ابن وهب</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ي يونس عن ابن شهاب، عن أبي سلمة بن عبدالرحمن، عن أبى هريرة رضي الله عنه؛ أن رسول الله صلى الله عليه وسلم 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ريت ليلة القد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أيقظني بعض أه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سيت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لتمسوها في العشر الغواب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حرمل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نسيته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13</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قتيبة بن س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بك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مض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ابن الهاد، عن محمد بن إبراهيم، عن أبي سلمة بن عبدالرحمن، عن أبي سعيد الخدري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كان رسول الله صلى الله عليه وسلم يجاور في العشر التي في وسط الش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كان من حين تمضي عشرون ليلة، ويستقبل إحدى وعشرين، يرجع إلى مسك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رجع من كان يجاور مع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إنه أقام في شهر، جاور فيه تلك الليلة التي كان يرجع في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خطب الن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مرهم بما شاء ال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إني كنت أجاور هذه العش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بدا لي أن أجاور هذه العشر الأوا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 كان اعتكف معي فليبت في معتكف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 رأيت هذه الليلة فأنسيت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لتمسوها في العشر الأوا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كل وت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د رأيتني أسجد في ماء وطين</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أبو سعيد الخد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طرنا ليلة إحدى وعش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وكف المسجد في مصلى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ظرت إليه وقد انصرف من صلاة الصب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وجهه مبتل طينا وماء</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14</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ابن أبي ع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عبدالعزيز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عني الدراورد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يزيد، عن محمد بن إبراهيم، عن أبي سلمة بن عبدالرحمن، عن أبي سعيد الخدري رضي الله عنه؛ أ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ان رسول الله صلى الله عليه وسلم يجاور، في رمضان، العشر التي في وسط الشه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ساق الحديث بمث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غير أنه قال</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ليثبت في معتكف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بينه ممتلئا طينا وماء</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15</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محمد بن عبدالأعل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معت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مارة بن غزية الأنصار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سمعت محمد بن إبراهيم يحدث عن أبي سلمة، عن أبي سعيد الخدري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رسول الله صلى الله عليه وسلم اعتكف العشر الأول من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اعتكف العشر الأوسط</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قبة تركية على سدتها حص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خذ الحصير بيده فنحاها في ناحية الق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أطلع رأسه فكلم الن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دنوا م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ني اعتكفت العشر الأ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تمس هذه الليل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اعتكفت العشر الأوسط</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أتي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يل ل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ها في العشر الأوا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 أحب منكم أن يعتكف فليعتك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عتكف الناس مع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إني أريتها ليلة وتر، وأني أسجد صبيحتها في طين وم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صبح من ليلة إحدى وعشرين، وقد قام إلى الصبح</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طرت السم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وكف المسج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بصرت الطين والم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خرج حين فرغ من صلاة الصبح، وجبينه وروثة أنفه فيهما الطين والماء</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ذا هي ليلة إحدى وعشرين من العشر الأواخر</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16</w:t>
      </w:r>
      <w:r>
        <w:rPr>
          <w:rFonts w:cs="Traditional Arabic" w:ascii="Traditional Arabic" w:hAnsi="Traditional Arabic"/>
          <w:b/>
          <w:bCs/>
          <w:color w:val="000000"/>
          <w:sz w:val="36"/>
          <w:szCs w:val="36"/>
          <w:rtl w:val="true"/>
        </w:rPr>
        <w:t xml:space="preserve"> -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87"/>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16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الن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عا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هشام عن يحيى، عن أبي سلم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تذاكرنا ليلة القد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تيت أبا سعيد الخدري رضي الله عنه وكان لي صديق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لا تخرج بنا إلى النخل؟ فخرج وعليه خميص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ت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رسول الله صلى الله عليه وسلم يذكر ليلة القدر؟ 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ع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عتكفنا مع رسول الله صلى الله عليه وسلم العشر الوسطى من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خرجنا صبيحة عش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خطبنا رسول الله صلى الله عليه وسلم ف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إني أريت ليلة القد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إني نسيته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و أنسيت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لتمسوها في العشر الأواخر من كل وت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ي أريت أني أسجد في ماء وط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ن كان اعتكف مع رسول الله صلى الله عليه وسلم فليرج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جعنا وما نرى في السماء قز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جاءت سحابة فمطر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سال سقف المسج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من جريد النخ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قيمت الصلا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رأيت رسول الله صلى الله عليه وسلم يسجد في الماء والطين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تى رأيت أثر الطين في جبهته</w:t>
      </w:r>
      <w:r>
        <w:rPr>
          <w:rFonts w:cs="Traditional Arabic" w:ascii="Traditional Arabic" w:hAnsi="Traditional Arabic"/>
          <w:b/>
          <w:bCs/>
          <w:color w:val="000000"/>
          <w:sz w:val="36"/>
          <w:szCs w:val="36"/>
          <w:rtl w:val="true"/>
        </w:rPr>
        <w:t>.</w:t>
        <w:br/>
        <w:t>(</w:t>
      </w:r>
      <w:r>
        <w:rPr>
          <w:rFonts w:cs="Traditional Arabic" w:ascii="Traditional Arabic" w:hAnsi="Traditional Arabic"/>
          <w:b/>
          <w:bCs/>
          <w:color w:val="000000"/>
          <w:sz w:val="36"/>
          <w:szCs w:val="36"/>
        </w:rPr>
        <w:t>116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عبد بن حم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عبدالرزاق</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مع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 وحدثنا عبدالله بن عبدالرحمن الدارم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خبرنا أبو المغي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لأوزاعي</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اهما عن يحيى بن أبي كثير، بهذا الإسناد، نحو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في حديث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أيت رسول الله صلى الله عليه وسلم حين انصرف، وعلى جبهته وأرنبته أثر الطين</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17</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7</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المثتى وأبو بكر بن خلا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عبدالأعل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عيد عن أبي نضرة، عن أبي سعيد الخدري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اعتكف رسول الله صلى الله عليه وسلم العشر الأوسط من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لتمس ليلة القدر قبل أن تبان 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لما انقضين أمر بالبناء فقوض</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أبينت له أنها في العشر الأوا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أمر بالبناء فأعي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خرج على الن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يا أيها الناس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ها كانت أبينت لي ليلة القدر وإني خرجت لأخبركم ب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جاء رجلان يحتقان معهما الشيط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نسيت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لتمسوها في العشر الأواخر من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مسوها في التاسعة والسابعة والخامسة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يا أبا سعي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كم أعلم بالعدد م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نحن أحق بذلك منك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التاسعة والسابعة والخامسة؟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 مضت واحدة وعشرين فالتي تليها ثنتين وعشرين وهي التاس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مضت ثلاث وعشرون فالتي تليها السابع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مضى خمس وعشرون فالتي تليها الخامسة</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 xml:space="preserve">وقال ابن خلا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كان يحتق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ختصمان</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88"/>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218</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8</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سعيد بن عمرو بن سهل بن إسحاق بن محمد بن الأشعث بن قيس الكندي وعلي بن خشر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ضمر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ي الضحاك بن عثما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قال ابن خشرم عن الضحاك بن عثم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أبي النضر مولى عمر بن عبيدالله، عن بسر بن سعيد، عن عبدالله بن أنيس؛ أن رسول الله صلى الله عليه وسلم قال</w:t>
      </w:r>
      <w:r>
        <w:rPr>
          <w:rFonts w:cs="Traditional Arabic" w:ascii="Traditional Arabic" w:hAnsi="Traditional Arabic"/>
          <w:b/>
          <w:bCs/>
          <w:color w:val="000000"/>
          <w:sz w:val="36"/>
          <w:szCs w:val="36"/>
          <w:rtl w:val="true"/>
        </w:rPr>
        <w:t>:</w:t>
        <w:br/>
        <w:t>"</w:t>
      </w:r>
      <w:r>
        <w:rPr>
          <w:rFonts w:ascii="Traditional Arabic" w:hAnsi="Traditional Arabic" w:cs="Traditional Arabic"/>
          <w:b/>
          <w:b/>
          <w:bCs/>
          <w:color w:val="000000"/>
          <w:sz w:val="36"/>
          <w:sz w:val="36"/>
          <w:szCs w:val="36"/>
          <w:rtl w:val="true"/>
        </w:rPr>
        <w:t>أريت ليلة القدر ثم أنسيت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راني صبحها أسجد في ماء وط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طرنا ليلة ثلاث وعشرين فصلى بنا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انصرف وإن أثر الماء والطين على جبهته وأنف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كان عبدالله بن أنيس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لاث وعشرين</w:t>
      </w:r>
      <w:r>
        <w:rPr>
          <w:rFonts w:cs="Traditional Arabic" w:ascii="Traditional Arabic" w:hAnsi="Traditional Arabic"/>
          <w:b/>
          <w:bCs/>
          <w:color w:val="000000"/>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89"/>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br/>
      </w:r>
      <w:r>
        <w:rPr>
          <w:rFonts w:cs="Traditional Arabic" w:ascii="Traditional Arabic" w:hAnsi="Traditional Arabic"/>
          <w:b/>
          <w:bCs/>
          <w:color w:val="000000"/>
          <w:sz w:val="36"/>
          <w:szCs w:val="36"/>
        </w:rPr>
        <w:t>219</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69</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أبو بكر بن أبي شي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ابن نمير ووكيع عن هشام، عن أبيه، عن عائشة رضي الله عن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رسول ال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قال ابن نمي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تمسو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قال وكيع</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حروا ليلة القدر في العشر الأواخر من رمضان</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20</w:t>
      </w:r>
      <w:r>
        <w:rPr>
          <w:rFonts w:cs="Traditional Arabic" w:ascii="Traditional Arabic" w:hAnsi="Traditional Arabic"/>
          <w:b/>
          <w:bCs/>
          <w:color w:val="000000"/>
          <w:sz w:val="36"/>
          <w:szCs w:val="36"/>
          <w:rtl w:val="true"/>
        </w:rPr>
        <w:t xml:space="preserve"> - </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90"/>
      </w:r>
      <w:r>
        <w:rPr>
          <w:rStyle w:val="FootnoteCharacters"/>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76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حاتم وابن أبي ع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لاهما عن ابن عيين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ابن حات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سفيان بن عيينة عن عبدة وعاصم ابن أبي النجو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ا زر بن حبيش يقول</w:t>
      </w:r>
      <w:r>
        <w:rPr>
          <w:rFonts w:cs="Traditional Arabic" w:ascii="Traditional Arabic" w:hAnsi="Traditional Arabic"/>
          <w:b/>
          <w:bCs/>
          <w:color w:val="000000"/>
          <w:sz w:val="36"/>
          <w:szCs w:val="36"/>
          <w:rtl w:val="true"/>
        </w:rPr>
        <w:t xml:space="preserve">: </w:t>
        <w:br/>
      </w:r>
      <w:r>
        <w:rPr>
          <w:rFonts w:ascii="Traditional Arabic" w:hAnsi="Traditional Arabic" w:cs="Traditional Arabic"/>
          <w:b/>
          <w:b/>
          <w:bCs/>
          <w:color w:val="000000"/>
          <w:sz w:val="36"/>
          <w:sz w:val="36"/>
          <w:szCs w:val="36"/>
          <w:rtl w:val="true"/>
        </w:rPr>
        <w:t>سألت أبي بن كعب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 أخاك ابن مسعود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يقم الحول يصب ليلة القد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حمه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راد أن لا يتكل الناس</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 إنه قد علم أنها في رمض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ها في العشر الأواخ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ها ليلة سبع وعش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ثم حلف لا يست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ها ليلة سبع وعش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أي شيء تقول ذلك؟ يا أبا المنذ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العلامة، أو بالآية التي أخبرنا رسول الله صلى الله عليه وسلم أنها تطلع يومئذ، لا شعاع لها</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21</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762</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المثن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محمد بن جعف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حدثنا شع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معت عبدة بن أبي لبابة يحدث عن زر بن حبيش، عن أبي بن كعب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rtl w:val="true"/>
        </w:rPr>
        <w:t>قال أبي، في ليلة القد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ني لأعلم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شعب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كبر علمي هي الليلة التي أمرنا رسول الله صلى الله عليه وسلم بقيامه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ي ليلة سبع وعشر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إنما شك شعبة في هذا الحرف</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ي الليلة التي أمرنا بها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ي بها صاحب لي عنه</w:t>
      </w:r>
      <w:r>
        <w:rPr>
          <w:rFonts w:cs="Traditional Arabic" w:ascii="Traditional Arabic" w:hAnsi="Traditional Arabic"/>
          <w:b/>
          <w:bCs/>
          <w:color w:val="000000"/>
          <w:sz w:val="36"/>
          <w:szCs w:val="36"/>
          <w:rtl w:val="true"/>
        </w:rPr>
        <w:t>.</w:t>
        <w:br/>
      </w:r>
      <w:r>
        <w:rPr>
          <w:rFonts w:cs="Traditional Arabic" w:ascii="Traditional Arabic" w:hAnsi="Traditional Arabic"/>
          <w:b/>
          <w:bCs/>
          <w:color w:val="000000"/>
          <w:sz w:val="36"/>
          <w:szCs w:val="36"/>
        </w:rPr>
        <w:t>222</w:t>
      </w:r>
      <w:r>
        <w:rPr>
          <w:rFonts w:cs="Traditional Arabic" w:ascii="Traditional Arabic" w:hAnsi="Traditional Arabic"/>
          <w:b/>
          <w:bCs/>
          <w:color w:val="000000"/>
          <w:sz w:val="36"/>
          <w:szCs w:val="36"/>
          <w:rtl w:val="true"/>
        </w:rPr>
        <w:t xml:space="preserve"> - (</w:t>
      </w:r>
      <w:r>
        <w:rPr>
          <w:rFonts w:cs="Traditional Arabic" w:ascii="Traditional Arabic" w:hAnsi="Traditional Arabic"/>
          <w:b/>
          <w:bCs/>
          <w:color w:val="000000"/>
          <w:sz w:val="36"/>
          <w:szCs w:val="36"/>
        </w:rPr>
        <w:t>1170</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حدثنا محمد بن عباد وابن أبي عم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حدثنا مروا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لفزارى</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ن يزي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هو ابن كيسا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 أبي حازم عن أبي هريرة رضي الله عن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تذاكرنا ليلة القدر عند رسول الله 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ا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أيكم يذكر، حين طلع القمر وهو مثل شق جفنة؟</w:t>
      </w:r>
      <w:r>
        <w:rPr>
          <w:rFonts w:cs="Traditional Arabic" w:ascii="Traditional Arabic" w:hAnsi="Traditional Arabic"/>
          <w:b/>
          <w:bCs/>
          <w:color w:val="000000"/>
          <w:sz w:val="36"/>
          <w:szCs w:val="36"/>
          <w:rtl w:val="true"/>
        </w:rPr>
        <w:t>"</w:t>
      </w:r>
    </w:p>
    <w:p>
      <w:pPr>
        <w:pStyle w:val="Style12"/>
        <w:bidi w:val="1"/>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Style12"/>
        <w:bidi w:val="1"/>
        <w:jc w:val="center"/>
        <w:rPr>
          <w:rFonts w:ascii="Traditional Arabic" w:hAnsi="Traditional Arabic" w:cs="Traditional Arabic"/>
          <w:b/>
          <w:b/>
          <w:bCs/>
          <w:color w:val="0000FF"/>
          <w:sz w:val="36"/>
          <w:szCs w:val="36"/>
          <w:u w:val="single"/>
        </w:rPr>
      </w:pPr>
      <w:r>
        <w:rPr>
          <w:rFonts w:ascii="Traditional Arabic" w:hAnsi="Traditional Arabic" w:cs="Traditional Arabic"/>
          <w:b/>
          <w:b/>
          <w:bCs/>
          <w:color w:val="0000FF"/>
          <w:sz w:val="36"/>
          <w:sz w:val="36"/>
          <w:szCs w:val="36"/>
          <w:u w:val="single"/>
          <w:rtl w:val="true"/>
        </w:rPr>
        <w:t>كتاب الاعتكاف</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t>(</w:t>
      </w:r>
      <w:r>
        <w:rPr>
          <w:rFonts w:cs="Traditional Arabic" w:ascii="Traditional Arabic" w:hAnsi="Traditional Arabic"/>
          <w:b/>
          <w:bCs/>
          <w:color w:val="0000FF"/>
          <w:sz w:val="36"/>
          <w:szCs w:val="36"/>
          <w:u w:val="single"/>
        </w:rPr>
        <w:t>1</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عتكاف العشر الأواخر من رمضان</w:t>
      </w:r>
      <w:r>
        <w:rPr>
          <w:rStyle w:val="FootnoteCharacters"/>
          <w:rFonts w:cs="Traditional Arabic" w:ascii="Traditional Arabic" w:hAnsi="Traditional Arabic"/>
          <w:b/>
          <w:bCs/>
          <w:color w:val="0000FF"/>
          <w:sz w:val="36"/>
          <w:szCs w:val="36"/>
          <w:u w:val="single"/>
          <w:rtl w:val="true"/>
        </w:rPr>
        <w:t>(</w:t>
      </w:r>
      <w:r>
        <w:rPr>
          <w:rStyle w:val="FootnoteCharacters"/>
          <w:rStyle w:val="FootnoteAnchor"/>
          <w:rFonts w:cs="Traditional Arabic" w:ascii="Traditional Arabic" w:hAnsi="Traditional Arabic"/>
          <w:b/>
          <w:bCs/>
          <w:color w:val="0000FF"/>
          <w:sz w:val="36"/>
          <w:szCs w:val="36"/>
          <w:u w:val="single"/>
          <w:rtl w:val="true"/>
        </w:rPr>
        <w:footnoteReference w:id="491"/>
      </w:r>
      <w:r>
        <w:rPr>
          <w:rStyle w:val="FootnoteCharacters"/>
          <w:rFonts w:cs="Traditional Arabic" w:ascii="Traditional Arabic" w:hAnsi="Traditional Arabic"/>
          <w:b/>
          <w:bCs/>
          <w:color w:val="0000FF"/>
          <w:sz w:val="36"/>
          <w:szCs w:val="36"/>
          <w:u w:val="single"/>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7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محمد بن مهران الراز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حاتم بن اسماعيل عن موسى بن عقبة، عن نافع، عن ابن عمر رضي الله عنهما أن النبي صلى الله عليه وسلم كان يعتكف في العشر الأواخر من رمضان</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92"/>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br/>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7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ي أبو الطاه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ابن وه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يونس بن يزيد؛ أن نافعا حدثه عن عبدالله بن عمرو رضي الله عنهما أن رسول الله صلى الله عليه وسلم كان يعتكف العشر الأواخر من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ناف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أراني عبدالله رضي الله عنه المكان الذي كان يعتكف فيه رسول الله صلى الله عليه وسلم، من المسجد</w:t>
      </w:r>
      <w:r>
        <w:rPr>
          <w:rFonts w:cs="Traditional Arabic" w:ascii="Traditional Arabic" w:hAnsi="Traditional Arabic"/>
          <w:b/>
          <w:bCs/>
          <w:sz w:val="36"/>
          <w:szCs w:val="36"/>
          <w:rtl w:val="true"/>
        </w:rPr>
        <w:t>.</w:t>
        <w:br/>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7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ا سهل بن عث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قبة بن خالد السكوني عن عبيدالله بن عمر، عن عبدالرحمن بن القاسم، عن أبيه عن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عتكف العشر الأواخر من رمضان</w:t>
      </w:r>
      <w:r>
        <w:rPr>
          <w:rFonts w:cs="Traditional Arabic" w:ascii="Traditional Arabic" w:hAnsi="Traditional Arabic"/>
          <w:b/>
          <w:bCs/>
          <w:sz w:val="36"/>
          <w:szCs w:val="36"/>
          <w:rtl w:val="true"/>
        </w:rPr>
        <w:t>.</w:t>
        <w:br/>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7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بن يحي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أبو معاو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 وحدثنا سهل بن عث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حفص بن غي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ميعا عن 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 وحدثنا أبو بكر بن أبي شيبة وأبو كري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لفظ ل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بن نمير عن هشام بن عروة، عن أبيه، عن عائشة رضي الله عن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عتكف العشر الأواخر من رمضان</w:t>
      </w:r>
      <w:r>
        <w:rPr>
          <w:rFonts w:cs="Traditional Arabic" w:ascii="Traditional Arabic" w:hAnsi="Traditional Arabic"/>
          <w:b/>
          <w:bCs/>
          <w:sz w:val="36"/>
          <w:szCs w:val="36"/>
          <w:rtl w:val="true"/>
        </w:rPr>
        <w:t>.</w:t>
        <w:br/>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7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ا قتيبة بن سع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ليث عن عقيل، عن الزهري، عن عروة، عن عائشة رضي الله عنها؛ أن النبي صلى الله عليه وسلم كان يعتكف العشر الأواخر من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توفاه الله 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عتكف أزواجه من بعد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sz w:val="36"/>
          <w:szCs w:val="36"/>
          <w:rtl w:val="true"/>
        </w:rPr>
        <w:br/>
      </w:r>
      <w:r>
        <w:rPr>
          <w:rFonts w:cs="Traditional Arabic" w:ascii="Traditional Arabic" w:hAnsi="Traditional Arabic"/>
          <w:b/>
          <w:bCs/>
          <w:color w:val="0000FF"/>
          <w:sz w:val="36"/>
          <w:szCs w:val="36"/>
          <w:u w:val="single"/>
          <w:rtl w:val="true"/>
        </w:rPr>
        <w:t>(</w:t>
      </w:r>
      <w:r>
        <w:rPr>
          <w:rFonts w:cs="Traditional Arabic" w:ascii="Traditional Arabic" w:hAnsi="Traditional Arabic"/>
          <w:b/>
          <w:bCs/>
          <w:color w:val="0000FF"/>
          <w:sz w:val="36"/>
          <w:szCs w:val="36"/>
          <w:u w:val="single"/>
        </w:rPr>
        <w:t>2</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متى يدخل من أراد الاعتكاف في معتكفه</w:t>
      </w:r>
      <w:r>
        <w:rPr>
          <w:rFonts w:cs="Traditional Arabic" w:ascii="Traditional Arabic" w:hAnsi="Traditional Arabic"/>
          <w:b/>
          <w:bCs/>
          <w:sz w:val="36"/>
          <w:szCs w:val="36"/>
          <w:rtl w:val="true"/>
        </w:rPr>
        <w:br/>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7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حيى بن يحي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أبو معاوية عن يحيى بن سعيد، عن عمرة، عن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إذا أراد أن يعتكف، صلى الف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دخل معتكف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93"/>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ه أمر بخبائه فض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اد الاعتكاف في العشر الأواخر من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ت زينب بخبائها فض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ر غيرها من أزواج النبي صلى الله عليه وسلم بخبائه فض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صلى رسول الله صلى الله عليه وسلم الفجر، نظر فإذا الأخب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لبر ترد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 بخبائه فقو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رك الاعتكاف في شهر رمضان حتى اعتكف في العشر الأول من شوال</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94"/>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br/>
        <w:t>(</w:t>
      </w:r>
      <w:r>
        <w:rPr>
          <w:rFonts w:cs="Traditional Arabic" w:ascii="Traditional Arabic" w:hAnsi="Traditional Arabic"/>
          <w:b/>
          <w:bCs/>
          <w:sz w:val="36"/>
          <w:szCs w:val="36"/>
        </w:rPr>
        <w:t>117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اه ابن أبي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ف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 وحدثني عمرو بن سو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ابن وه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عمرو بن الحار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 وحدثني محمد بن راف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أ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ف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 وحدثني سلمة بن شب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المغ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الأوزا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 وحدثني زهير بن ح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يعقوب بن إبراهيم بن س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ي عن ابن إسح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هؤلاء عن يحيى بن سعيد، عن عمرة، عن عائشة رضي الله عنها، عن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معنى حديث أبي معاو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حديث ابن عيينة وعمرو بن الحارث وابن إسحاق ذكر عائشة وحفصة وزينب رضي الله عن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ن ضربن الأخبية للاعتكاف</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sz w:val="36"/>
          <w:szCs w:val="36"/>
          <w:rtl w:val="true"/>
        </w:rPr>
        <w:br/>
      </w:r>
      <w:r>
        <w:rPr>
          <w:rFonts w:cs="Traditional Arabic" w:ascii="Traditional Arabic" w:hAnsi="Traditional Arabic"/>
          <w:b/>
          <w:bCs/>
          <w:color w:val="0000FF"/>
          <w:sz w:val="36"/>
          <w:szCs w:val="36"/>
          <w:u w:val="single"/>
          <w:rtl w:val="true"/>
        </w:rPr>
        <w:t>(</w:t>
      </w:r>
      <w:r>
        <w:rPr>
          <w:rFonts w:cs="Traditional Arabic" w:ascii="Traditional Arabic" w:hAnsi="Traditional Arabic"/>
          <w:b/>
          <w:bCs/>
          <w:color w:val="0000FF"/>
          <w:sz w:val="36"/>
          <w:szCs w:val="36"/>
          <w:u w:val="single"/>
        </w:rPr>
        <w:t>3</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الاجتهاد في العشر الأواخر من شهر رمضان</w:t>
      </w:r>
      <w:r>
        <w:rPr>
          <w:rFonts w:cs="Traditional Arabic" w:ascii="Traditional Arabic" w:hAnsi="Traditional Arabic"/>
          <w:b/>
          <w:bCs/>
          <w:sz w:val="36"/>
          <w:szCs w:val="36"/>
          <w:rtl w:val="true"/>
        </w:rPr>
        <w:br/>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7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إسحاق بن إبراهيم الحنظلي وابن أبي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ميعا عن ابن عي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إسح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 سفيان بن عيينة عن أبي يعفور، عن مسلم بن صبيح، عن مسروق، عن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 رسول الله صلى الله عليه وسلم، إذا دخل العشر، أحيا الليل وأيقظ أهله وجد وشد المئزر</w:t>
      </w:r>
      <w:r>
        <w:rPr>
          <w:rFonts w:cs="Traditional Arabic" w:ascii="Traditional Arabic" w:hAnsi="Traditional Arabic"/>
          <w:b/>
          <w:bCs/>
          <w:sz w:val="36"/>
          <w:szCs w:val="36"/>
          <w:rtl w:val="true"/>
        </w:rPr>
        <w:t>.</w:t>
        <w:br/>
        <w:t>- (</w:t>
      </w:r>
      <w:r>
        <w:rPr>
          <w:rFonts w:cs="Traditional Arabic" w:ascii="Traditional Arabic" w:hAnsi="Traditional Arabic"/>
          <w:b/>
          <w:bCs/>
          <w:sz w:val="36"/>
          <w:szCs w:val="36"/>
        </w:rPr>
        <w:t>117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قتيبة بن سعيد وأبو كامل الجحد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هما عن عبدالواحد بن زي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قتي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الواحد عن الحسن ابن عبيد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إبراهي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الأسود بن يزيد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 عائشة رضي الله عنها</w:t>
      </w:r>
      <w:r>
        <w:rPr>
          <w:rFonts w:cs="Traditional Arabic" w:ascii="Traditional Arabic" w:hAnsi="Traditional Arabic"/>
          <w:b/>
          <w:bCs/>
          <w:sz w:val="36"/>
          <w:szCs w:val="36"/>
          <w:rtl w:val="true"/>
        </w:rPr>
        <w:t xml:space="preserve">: </w:t>
        <w:br/>
      </w:r>
      <w:r>
        <w:rPr>
          <w:rFonts w:ascii="Traditional Arabic" w:hAnsi="Traditional Arabic" w:cs="Traditional Arabic"/>
          <w:b/>
          <w:b/>
          <w:bCs/>
          <w:sz w:val="36"/>
          <w:sz w:val="36"/>
          <w:szCs w:val="36"/>
          <w:rtl w:val="true"/>
        </w:rPr>
        <w:t>كان رسول الله صلى الله عليه وسلم يجتهد في العشر الأواخر، ما لا يجتهد في غيره</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95"/>
      </w:r>
      <w:r>
        <w:rPr>
          <w:rStyle w:val="FootnoteCharacters"/>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sz w:val="36"/>
          <w:szCs w:val="36"/>
          <w:rtl w:val="true"/>
        </w:rPr>
        <w:br/>
      </w:r>
      <w:r>
        <w:rPr>
          <w:rFonts w:cs="Traditional Arabic" w:ascii="Traditional Arabic" w:hAnsi="Traditional Arabic"/>
          <w:b/>
          <w:bCs/>
          <w:color w:val="0000FF"/>
          <w:sz w:val="36"/>
          <w:szCs w:val="36"/>
          <w:u w:val="single"/>
          <w:rtl w:val="true"/>
        </w:rPr>
        <w:t>(</w:t>
      </w:r>
      <w:r>
        <w:rPr>
          <w:rFonts w:cs="Traditional Arabic" w:ascii="Traditional Arabic" w:hAnsi="Traditional Arabic"/>
          <w:b/>
          <w:bCs/>
          <w:color w:val="0000FF"/>
          <w:sz w:val="36"/>
          <w:szCs w:val="36"/>
          <w:u w:val="single"/>
        </w:rPr>
        <w:t>4</w:t>
      </w:r>
      <w:r>
        <w:rPr>
          <w:rFonts w:cs="Traditional Arabic" w:ascii="Traditional Arabic" w:hAnsi="Traditional Arabic"/>
          <w:b/>
          <w:bCs/>
          <w:color w:val="0000FF"/>
          <w:sz w:val="36"/>
          <w:szCs w:val="36"/>
          <w:u w:val="single"/>
          <w:rtl w:val="true"/>
        </w:rPr>
        <w:t xml:space="preserve">) </w:t>
      </w:r>
      <w:r>
        <w:rPr>
          <w:rFonts w:ascii="Traditional Arabic" w:hAnsi="Traditional Arabic" w:cs="Traditional Arabic"/>
          <w:b/>
          <w:b/>
          <w:bCs/>
          <w:color w:val="0000FF"/>
          <w:sz w:val="36"/>
          <w:sz w:val="36"/>
          <w:szCs w:val="36"/>
          <w:u w:val="single"/>
          <w:rtl w:val="true"/>
        </w:rPr>
        <w:t>باب صوم عشر ذي الحجة</w:t>
      </w:r>
      <w:r>
        <w:rPr>
          <w:rFonts w:cs="Traditional Arabic" w:ascii="Traditional Arabic" w:hAnsi="Traditional Arabic"/>
          <w:b/>
          <w:bCs/>
          <w:sz w:val="36"/>
          <w:szCs w:val="36"/>
          <w:rtl w:val="true"/>
        </w:rPr>
        <w:br/>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7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ثنا أبو بكر بن أبي شيبة وأبو كريب وإسحا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إسح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آخر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أبو معاو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أعمش، عن إبراهيم، عن الأسود، عن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أيت رسول الله صلى الله عليه وسلم صائما في العشر قط</w:t>
      </w:r>
      <w:r>
        <w:rPr>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496"/>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br/>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7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حدثني أبو بكر بن نافع العب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عبد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ثنا سفيان عن الأعمش، عن إبراهيم، عن الأسود، عن عائشة رضي الله عنها؛ أن النبي صلى الله عليه وسلم لم يصم العشر</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0000FF"/>
          <w:sz w:val="36"/>
          <w:szCs w:val="36"/>
          <w:u w:val="single"/>
        </w:rPr>
      </w:pPr>
      <w:r>
        <w:rPr>
          <w:rFonts w:cs="Traditional Arabic" w:ascii="Traditional Arabic" w:hAnsi="Traditional Arabic"/>
          <w:b/>
          <w:bCs/>
          <w:color w:val="0000FF"/>
          <w:sz w:val="36"/>
          <w:szCs w:val="36"/>
          <w:u w:val="single"/>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سبحانك اللهم وبحمدك نشهد أن لا إله إلا أنت نستغفرك ونتوب إليك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 xml:space="preserve">اللهم اجعل علمنا صالحاً ولوجه خالصاً ولا تجعل لأحد فيه شيئاً </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48"/>
          <w:szCs w:val="48"/>
          <w:u w:val="single"/>
        </w:rPr>
      </w:pPr>
      <w:r>
        <w:rPr>
          <w:rFonts w:eastAsia="Traditional Arabic" w:cs="Traditional Arabic" w:ascii="Traditional Arabic" w:hAnsi="Traditional Arabic"/>
          <w:b/>
          <w:bCs/>
          <w:sz w:val="48"/>
          <w:szCs w:val="48"/>
          <w:u w:val="single"/>
          <w:rtl w:val="true"/>
        </w:rPr>
        <w:t xml:space="preserve"> </w:t>
      </w:r>
      <w:r>
        <w:rPr>
          <w:rFonts w:ascii="Traditional Arabic" w:hAnsi="Traditional Arabic" w:cs="Traditional Arabic"/>
          <w:b/>
          <w:b/>
          <w:bCs/>
          <w:sz w:val="48"/>
          <w:sz w:val="48"/>
          <w:szCs w:val="48"/>
          <w:u w:val="single"/>
          <w:rtl w:val="true"/>
        </w:rPr>
        <w:t xml:space="preserve">للتواصل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جوال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0504468335</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بريد الالكتروني </w:t>
      </w:r>
      <w:r>
        <w:rPr>
          <w:rFonts w:cs="Traditional Arabic" w:ascii="Traditional Arabic" w:hAnsi="Traditional Arabic"/>
          <w:b/>
          <w:bCs/>
          <w:sz w:val="48"/>
          <w:szCs w:val="48"/>
          <w:rtl w:val="true"/>
        </w:rPr>
        <w:t xml:space="preserve">/ </w:t>
      </w:r>
      <w:hyperlink r:id="rId2">
        <w:r>
          <w:rPr>
            <w:rStyle w:val="InternetLink"/>
            <w:rFonts w:cs="Traditional Arabic" w:ascii="Traditional Arabic" w:hAnsi="Traditional Arabic"/>
            <w:b/>
            <w:bCs/>
            <w:sz w:val="48"/>
            <w:szCs w:val="48"/>
          </w:rPr>
          <w:t>fha1430@hotmail.com</w:t>
        </w:r>
      </w:hyperlink>
    </w:p>
    <w:p>
      <w:pPr>
        <w:pStyle w:val="Normal"/>
        <w:jc w:val="center"/>
        <w:rPr/>
      </w:pPr>
      <w:r>
        <w:rPr>
          <w:rFonts w:ascii="Traditional Arabic" w:hAnsi="Traditional Arabic" w:cs="Traditional Arabic"/>
          <w:b/>
          <w:b/>
          <w:bCs/>
          <w:sz w:val="48"/>
          <w:sz w:val="48"/>
          <w:szCs w:val="48"/>
          <w:rtl w:val="true"/>
        </w:rPr>
        <w:t xml:space="preserve">فيس بوك </w:t>
      </w:r>
      <w:r>
        <w:rPr>
          <w:rFonts w:cs="Traditional Arabic" w:ascii="Traditional Arabic" w:hAnsi="Traditional Arabic"/>
          <w:b/>
          <w:bCs/>
          <w:sz w:val="48"/>
          <w:szCs w:val="48"/>
          <w:rtl w:val="true"/>
        </w:rPr>
        <w:t xml:space="preserve">/ </w:t>
      </w:r>
      <w:r>
        <w:rPr>
          <w:rFonts w:cs="Traditional Arabic" w:ascii="Traditional Arabic" w:hAnsi="Traditional Arabic"/>
          <w:b/>
          <w:bCs/>
          <w:color w:val="3333FF"/>
          <w:sz w:val="48"/>
          <w:szCs w:val="48"/>
        </w:rPr>
        <w:t>https://www.facebook.com/fha1430</w:t>
      </w:r>
      <w:r>
        <w:rPr>
          <w:rFonts w:cs="Traditional Arabic" w:ascii="Traditional Arabic" w:hAnsi="Traditional Arabic"/>
          <w:b/>
          <w:bCs/>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توتير </w:t>
      </w:r>
      <w:r>
        <w:rPr>
          <w:rFonts w:cs="Traditional Arabic" w:ascii="Traditional Arabic" w:hAnsi="Traditional Arabic"/>
          <w:b/>
          <w:bCs/>
          <w:sz w:val="48"/>
          <w:szCs w:val="48"/>
          <w:rtl w:val="true"/>
        </w:rPr>
        <w:t xml:space="preserve">/ </w:t>
      </w:r>
      <w:r>
        <w:rPr>
          <w:rFonts w:cs="Traditional Arabic" w:ascii="Traditional Arabic" w:hAnsi="Traditional Arabic"/>
          <w:b/>
          <w:bCs/>
          <w:color w:val="3333FF"/>
          <w:sz w:val="48"/>
          <w:szCs w:val="48"/>
        </w:rPr>
        <w:t>https://twitter.com/#!/AHFAQIHI</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pPr>
      <w:r>
        <w:rPr>
          <w:rtl w:val="true"/>
        </w:rPr>
        <w:t xml:space="preserve">الفهرس </w:t>
      </w:r>
    </w:p>
    <w:tbl>
      <w:tblPr>
        <w:bidiVisual w:val="true"/>
        <w:tblW w:w="10116" w:type="dxa"/>
        <w:jc w:val="right"/>
        <w:tblInd w:w="0"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وضوع </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صفحة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36"/>
                <w:szCs w:val="36"/>
              </w:rPr>
            </w:pPr>
            <w:r>
              <w:rPr>
                <w:rStyle w:val="StrongEmphasis"/>
                <w:rFonts w:ascii="Traditional Arabic" w:hAnsi="Traditional Arabic" w:cs="Traditional Arabic"/>
                <w:color w:val="000000"/>
                <w:sz w:val="36"/>
                <w:sz w:val="36"/>
                <w:szCs w:val="36"/>
                <w:rtl w:val="true"/>
              </w:rPr>
              <w:t>الدرر البازية على منتقى الأخبار</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رر البازية  على  سنن ابي داود</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3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رر البازية على سنن الترمذي</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7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رر البازية على صحيح البخاري</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2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رر البازية على صحيح مسلم</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171</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3"/>
      <w:headerReference w:type="first" r:id="rId4"/>
      <w:footerReference w:type="default" r:id="rId5"/>
      <w:footerReference w:type="first" r:id="rId6"/>
      <w:footnotePr>
        <w:numFmt w:val="decimal"/>
      </w:footnotePr>
      <w:type w:val="nextPage"/>
      <w:pgSz w:w="11906" w:h="16838"/>
      <w:pgMar w:left="1077" w:right="924" w:gutter="0" w:header="720" w:top="1440" w:footer="720" w:bottom="902"/>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rFonts w:cs="Traditional Arabic"/>
          <w:b/>
          <w:bCs/>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rFonts w:cs="Traditional Arabic"/>
          <w:b/>
          <w:bCs/>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ف الدر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ت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تقى الأخبار ، تعليق ال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عزيز بن عبد الله بن باز رحمه الله تعالى ، القارئ ال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عزيز بن عبد الله الراجحي ، 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كل يوم اثنين ، الم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سارة ، جامع الثنيان ، الجامع الكبير بالرياض</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27</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3</w:t>
      </w:r>
      <w:r>
        <w:rPr>
          <w:rFonts w:ascii="Traditional Arabic" w:hAnsi="Traditional Arabic" w:cs="Traditional Arabic"/>
          <w:sz w:val="28"/>
          <w:sz w:val="28"/>
          <w:szCs w:val="28"/>
          <w:u w:val="single"/>
          <w:rtl w:val="true"/>
        </w:rPr>
        <w:t>هـ</w:t>
      </w:r>
      <w:r>
        <w:rPr>
          <w:rFonts w:ascii="Traditional Arabic" w:hAnsi="Traditional Arabic" w:cs="Traditional Arabic"/>
          <w:sz w:val="28"/>
          <w:sz w:val="28"/>
          <w:szCs w:val="28"/>
          <w:u w:val="single"/>
          <w:rtl w:val="true"/>
        </w:rPr>
        <w:t xml:space="preserve"> </w:t>
      </w:r>
    </w:p>
  </w:footnote>
  <w:footnote w:id="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سنده جيد والرؤية لشهر رمضان تثبت بشهادة واحد للاحتياط لدخ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دة حتى لا يفوت منها شيء وفي خروجه يشهد شاهدي عدل حتى يخرجون من العب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قين حتى لا يفوت منها شيء</w:t>
      </w:r>
    </w:p>
  </w:footnote>
  <w:footnote w:id="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حسن لغيره لتقوية ما قبله له لأنه من رواية سماك عن عكرمة عن ابن عباس و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ل</w:t>
      </w:r>
    </w:p>
  </w:footnote>
  <w:footnote w:id="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مع العلماء على أنه لا يعتمد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اب لا في الصيام ولا في الإفطار وإنما العمدة على رؤية الهلال أو إكمال ال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كي الإجماع شيخ الإسلام ابن تيمية وحكي عن بعض التابعين الأخذ بالحساب ولكنه ق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سد</w:t>
      </w:r>
    </w:p>
  </w:footnote>
  <w:footnote w:id="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ـ</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في ثبوت الشهر من الرؤية أو إتمام ال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لاثين ولا يعتبر بالحساب ، والعبرة بما رواه الراوي لا بما راءه فلا يصام حتى ي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لال أو يتم الشهر ثلاثين حتى لو كان اليوم غائماً</w:t>
      </w:r>
    </w:p>
  </w:footnote>
  <w:footnote w:id="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 الرؤية تعم لان رس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صلى عليه وسلم خاطب الأمة جميعاً ورأي ابن عباس أن المطالع تختلف فيصوم كل بل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رؤيته والأمر واسع فإذا اكتفوا برؤيتهم فلا بأس وإن صاموا مجتمعين فهو 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وط وأفضل وهو مقتضى العموم ، فالأصح والأرجح أن البلد إذا رأوا الهلال ف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د الآخر أن يصوموا لرؤيته ويفطروا له وإن صام وأفطر كل بلد لرؤيتهم فلا بأ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ذاً بمذهب ابن عباس وفتوى هيئة كبار العلماء على جواز صيام كل بلد على رؤية 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لدهم</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3/5/141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br/>
      </w:r>
    </w:p>
  </w:footnote>
  <w:footnote w:id="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صحيح والصواب 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ابت الرفع والقاعدة أن الحديث إذا وقفه قوم ورفعه قوم فالقول قول من رفعه إذا 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قة ولو كان موقوفاً فله حكم الرفع لأنه تشريع فلا يقال بالرأي</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م الفرض يجب فيه تبييت النية من 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ا من صام النفل فله الإفطار وإن أكمله فهو أفضل فإن أفطر لحاجة أو أي أمر فله ذ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جره من وقت نية الصيام</w:t>
      </w:r>
    </w:p>
  </w:footnote>
  <w:footnote w:id="13">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ع الصوم للصغار ح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مرنوا ويعتادوه مثل الصلاة</w:t>
      </w:r>
    </w:p>
    <w:p>
      <w:pPr>
        <w:pStyle w:val="Footnote"/>
        <w:jc w:val="both"/>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ام في أثناء الشهر كأن بلغ الص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عليه الصيام وجوباً ولزوماً ولا يلزمه قضاء ما فات من الشهر وهذا هو الأقرب أنه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بلغ أثناء النهار فعليه الصيام وقضاء هذا اليوم الذي بلغ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ذر صياماً ثم أفطر ما فعليه قضاؤه لان النذر واجب</w:t>
      </w:r>
    </w:p>
  </w:footnote>
  <w:footnote w:id="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1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5</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4</w:t>
      </w:r>
      <w:r>
        <w:rPr>
          <w:rFonts w:ascii="Traditional Arabic" w:hAnsi="Traditional Arabic" w:cs="Traditional Arabic"/>
          <w:sz w:val="28"/>
          <w:sz w:val="28"/>
          <w:szCs w:val="28"/>
          <w:u w:val="single"/>
          <w:rtl w:val="true"/>
        </w:rPr>
        <w:t>هـ</w:t>
      </w:r>
      <w:r>
        <w:rPr>
          <w:rFonts w:ascii="Traditional Arabic" w:hAnsi="Traditional Arabic" w:cs="Traditional Arabic"/>
          <w:sz w:val="28"/>
          <w:sz w:val="28"/>
          <w:szCs w:val="28"/>
          <w:u w:val="single"/>
          <w:rtl w:val="true"/>
        </w:rPr>
        <w:t xml:space="preserve"> </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احاديث تدل على أن الحجامة تفطر الصائم وأنها ناسخة للأحا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لة على جواز الحجامة للصائم فالصواب أن الحجامة تفطر الصائم وعلى الصائم تجن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كذلك الحاجم يفطر ، والتحليل اليسير لا شيء فيه أما الكثير فيلحق بالحجامة ف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ضاء من باب الاحتياط</w:t>
      </w:r>
    </w:p>
  </w:footnote>
  <w:footnote w:id="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ديث إ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ول على النسخ أو أنه كان في سفر أو في مرض</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ديث لا يقاوم الأحاديث السابقة</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ء من القيء فيه خ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ليس فيه دليل واضح والخروج من الخلاف أن يتوضأ من 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 ما يريبك إلى ما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ربي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ليل من القيء يسمى قلساً فلا يتوضأ منه وإذا وصل إلى فمه فبلعه يف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 الكحل لا يفطر به الصائم وإن اتقاه واستعمله في ال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 أفضل</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17/5/1414</w:t>
      </w:r>
      <w:r>
        <w:rPr>
          <w:rFonts w:ascii="Traditional Arabic" w:hAnsi="Traditional Arabic" w:cs="Traditional Arabic"/>
          <w:sz w:val="28"/>
          <w:sz w:val="28"/>
          <w:szCs w:val="28"/>
          <w:u w:val="single"/>
          <w:rtl w:val="true"/>
        </w:rPr>
        <w:t>هـ</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br/>
      </w:r>
    </w:p>
  </w:footnote>
  <w:footnote w:id="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امع و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ائم ناسياً فصومه صحيح ولا كفارة عليه لعموم 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لا تؤاخذنا 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نسينا أو أخطأ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موم 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فطر يوماً من رمضان ناسياً فلا قضاء عليه 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ف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حاج لو جامع ناسياً فحجه صحيح ولا كفارة عليه</w:t>
      </w:r>
    </w:p>
  </w:footnote>
  <w:footnote w:id="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أن يص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 على نفسه الماء وأن يتمضمض وللإنسان أن يقبل زوجته وأن ينام معها وهو صائ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منوع هو الجماع فقط ، والمذي الصحيح أنه لا يبطل الصوم</w:t>
      </w:r>
    </w:p>
  </w:footnote>
  <w:footnote w:id="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24</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5</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4</w:t>
      </w:r>
      <w:r>
        <w:rPr>
          <w:rFonts w:ascii="Traditional Arabic" w:hAnsi="Traditional Arabic" w:cs="Traditional Arabic"/>
          <w:sz w:val="28"/>
          <w:sz w:val="28"/>
          <w:szCs w:val="28"/>
          <w:u w:val="single"/>
          <w:rtl w:val="true"/>
        </w:rPr>
        <w:t>هـ</w:t>
      </w:r>
    </w:p>
  </w:footnote>
  <w:footnote w:id="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ا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ة تدل على جواز القبلة والمباشرة بالملامسة والنوم مع المرأة للصائم وفع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سلم يدل على جوازه وفعله تشريع للأمة</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ضعيف والصحيح جواز القبلة للشيخ والشاب إلا إذا علم أنه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تطيع أن يملك نفسه بأن يمنى إذا قبل فعليه أن يتجنبها حفاظاً على صومه</w:t>
      </w:r>
    </w:p>
  </w:footnote>
  <w:footnote w:id="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دل على 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 مانع من الاغتسال بعد الصبح ولا يضر صومه وهكذا الحائض والنفساء إذا طهرتا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يل فلهما الصوم والاغتسال بعد طلوع الفجر ولكن ليس له التأخر إلى طلوع الشمس 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م المبادرة بالاغتسال حتى يؤدوا الصلاة في وقتها</w:t>
      </w:r>
    </w:p>
  </w:footnote>
  <w:footnote w:id="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امع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ارة مرتبة فإن عجز سقطت عنه ولم يأتِ عن النبي صلى الله عليه وسلم أنه أمره ب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ظاهر لا تسقط عنه بل لا يجامع حتى يكفر والقاتل لا تسقط عنه الكفارة بل تبقى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مته حتى يؤديها والمرأة مثل الرجل في الكفارة إلا إذا كانت مكرهة</w:t>
      </w:r>
    </w:p>
  </w:footnote>
  <w:footnote w:id="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9</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6</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4</w:t>
      </w:r>
      <w:r>
        <w:rPr>
          <w:rFonts w:ascii="Traditional Arabic" w:hAnsi="Traditional Arabic" w:cs="Traditional Arabic"/>
          <w:sz w:val="28"/>
          <w:sz w:val="28"/>
          <w:szCs w:val="28"/>
          <w:u w:val="single"/>
          <w:rtl w:val="true"/>
        </w:rPr>
        <w:t>هـ</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br/>
      </w:r>
    </w:p>
  </w:footnote>
  <w:footnote w:id="2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ال مكروه إلا في حقه صلى الله عليه وسلم والمراد بالطع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راب ليس بالمعروف وإنما هو قوة ولذة على العبادة تمكنه من الوصال فالوصال مكرو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اهة شديدة وليس بمحرم ويجوز المواصلة الى السحر والأفضل الفطر عند الغروب</w:t>
      </w:r>
    </w:p>
  </w:footnote>
  <w:footnote w:id="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ضل الإفطار على الرطب ف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 يتيسر فتمر ثم الم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 xml:space="preserve">و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الظمأ وابتلت العروق وثبت الأجر إن ش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لا بأس به</w:t>
      </w:r>
    </w:p>
  </w:footnote>
  <w:footnote w:id="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ضعيف وإذا دعا بما شاء عند الإفط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حور ونهار رمضان فإنه يرجى له الإجابة</w:t>
      </w:r>
    </w:p>
  </w:footnote>
  <w:footnote w:id="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16</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6</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4</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هـ</w:t>
      </w:r>
      <w:r>
        <w:rPr>
          <w:rFonts w:ascii="Traditional Arabic" w:hAnsi="Traditional Arabic" w:cs="Traditional Arabic"/>
          <w:sz w:val="28"/>
          <w:sz w:val="28"/>
          <w:szCs w:val="28"/>
          <w:u w:val="single"/>
          <w:rtl w:val="true"/>
        </w:rPr>
        <w:t xml:space="preserve"> </w:t>
      </w:r>
    </w:p>
  </w:footnote>
  <w:footnote w:id="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اديث تدل على أن الصوم والفطر في السفر جائزان ولكن الفطر أفضل لحديث حمز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لمي فالأمر واسع فالرسول صلى الله عليه وسلم صام وأفطر وعند المشقة يتأكد</w:t>
      </w:r>
    </w:p>
  </w:footnote>
  <w:footnote w:id="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هاد يجب الفطر للصائم إذا كان يشق 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يام حتى ولو كان في البلد لان النبي صلى الله عليه وسلم عزم عليهم ويتأكد الف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 المشقة والمرض والأصل أن الفطر أفضل والصوم جائز</w:t>
      </w:r>
    </w:p>
  </w:footnote>
  <w:footnote w:id="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ؤكد وج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 عند الحاجة</w:t>
      </w:r>
    </w:p>
  </w:footnote>
  <w:footnote w:id="3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بين أنه عند الشدة يتأكد الفطر والحكم يدور مع علته</w:t>
      </w:r>
    </w:p>
  </w:footnote>
  <w:footnote w:id="3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br/>
      </w:r>
    </w:p>
  </w:footnote>
  <w:footnote w:id="3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بإسنادين أحد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عيف والآخر صحيح</w:t>
      </w:r>
    </w:p>
  </w:footnote>
  <w:footnote w:id="3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ج به العلماء على جواز الإفطار 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م على السفر وقبل مفارقة البنيان حين عزم وصمم ولكن إن لم يفطر إلا بعد خر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و أحوط وخروجاً من الخلاف وإلا فهو جائز وإن عزم وعرض له عارض أمسك سائر ال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ا الصلاة فلا يقصر حتى يخرج من البلد هذا هو ظاهر السنة لأنه صلى الله علي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م السفر في حجة الوداع ولم يقصر إلا بعد خروجه</w:t>
      </w:r>
    </w:p>
  </w:footnote>
  <w:footnote w:id="4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فر إذا دخل بلداً 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مع إقامة فله الفطر والقصر وحدده الجمهور بأربعة أيام لأنه في حكم السفر وإن ن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قامة أكثر من أربعة أيام يصوم ولا يفطر ومن كان مفطراً ثم قدم إلى بلده في 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هار فعليه الإمساك سائر الوقت</w:t>
      </w:r>
    </w:p>
  </w:footnote>
  <w:footnote w:id="4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ول الأمر جعل الله الصيام مع التخيير ب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ين الإطعام مع بيان أن الصوم أفضل ثم صار فرضاً والشيخ الكبير والعاجز يفطر ويطع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كل يوم مسكيناً</w:t>
      </w:r>
    </w:p>
  </w:footnote>
  <w:footnote w:id="4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ب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رضع قيل هما كالمريض يفطران ويقضيان ولا إطعام عليهما وهو الصواب وقيل 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شيخ الكبير والمرض الميؤس منه فيفطران ويطعمان عن كل يوم مسكيناً والصواب الأ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ونهما قادرتان ومن لم يقضي إلى رمضان الثاني فعليه بعد رمضان القضاء ويطعم 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ره بغير عذر</w:t>
      </w:r>
    </w:p>
  </w:footnote>
  <w:footnote w:id="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3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6</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4</w:t>
      </w:r>
      <w:r>
        <w:rPr>
          <w:rFonts w:ascii="Traditional Arabic" w:hAnsi="Traditional Arabic" w:cs="Traditional Arabic"/>
          <w:sz w:val="28"/>
          <w:sz w:val="28"/>
          <w:szCs w:val="28"/>
          <w:u w:val="single"/>
          <w:rtl w:val="true"/>
        </w:rPr>
        <w:t>هـ</w:t>
      </w:r>
      <w:r>
        <w:rPr>
          <w:rFonts w:ascii="Traditional Arabic" w:hAnsi="Traditional Arabic" w:cs="Traditional Arabic"/>
          <w:sz w:val="28"/>
          <w:sz w:val="28"/>
          <w:szCs w:val="28"/>
          <w:u w:val="single"/>
          <w:rtl w:val="true"/>
        </w:rPr>
        <w:t xml:space="preserve"> </w:t>
      </w:r>
    </w:p>
  </w:footnote>
  <w:footnote w:id="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ات وعليه صيام فإن كان مفرطاً في قضائه صام عنه وليه وإن لم يكن مفرط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 شيء عليه وإن كان لا يعلم حاله مفرطاً أو غير مفرط فالاحوط أن يقضى عنه وليه</w:t>
      </w:r>
    </w:p>
  </w:footnote>
  <w:footnote w:id="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اء رمضان على التراخي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الفور ولكن يقدمه قبل رمضان الآخر ولا بأس بالتفريق ولم يقل متتابعات بل نسخ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إذا أخر إلى رمضان آخر من دون عذر فإنه يقضي مع إطعام عن كل يوم مسكيناً كما أفت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 بعض الصحابة</w:t>
      </w:r>
    </w:p>
  </w:footnote>
  <w:footnote w:id="4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 الصدقة والصيام والحج والقضاء عن الميت فيقتصر على ما ورد أما الصيام فيقضى عن الميت الصيام الواجب والنذر 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يام التطوع فلا يصام عن الميت فيقتصر على ما جاء في النص فالعبادة توقيفية أ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اءة القرآن وغيرها فلا تشرع لأنه لم يرد</w:t>
      </w:r>
    </w:p>
  </w:footnote>
  <w:footnote w:id="47">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ت إذا مات وعليه صوم صام عنه وليه فالص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ج يقضيان عن الميت فإن لم يتيسر الصوم أطعم عن كل يوم مسكيناً وهو ليس بواجب 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هو مشروع ومستحب ل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زر وازرة وزر أخ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48">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21</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7</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4</w:t>
      </w:r>
      <w:r>
        <w:rPr>
          <w:rFonts w:ascii="Traditional Arabic" w:hAnsi="Traditional Arabic" w:cs="Traditional Arabic"/>
          <w:sz w:val="28"/>
          <w:sz w:val="28"/>
          <w:szCs w:val="28"/>
          <w:u w:val="single"/>
          <w:rtl w:val="true"/>
        </w:rPr>
        <w:t>هـ</w:t>
      </w:r>
    </w:p>
  </w:footnote>
  <w:footnote w:id="4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عليه قضاء ي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 ثم يصوم ستاً من شوال حتى يكون اتبعه بست من شوال إن تيسر ذلك</w:t>
      </w:r>
    </w:p>
  </w:footnote>
  <w:footnote w:id="50">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بعض الاضطراب و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يام العشر لحديث ابن ع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أيام العمل الصالح في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5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جيد فيكره صوم 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فة ويحرم صوم العيدين وأيام التشريق والأصل في النهي عن صيام يوم عرفة التح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شهور عند العلماء أنه للكراهة</w:t>
      </w:r>
    </w:p>
  </w:footnote>
  <w:footnote w:id="52">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6</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8</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4</w:t>
      </w:r>
      <w:r>
        <w:rPr>
          <w:rFonts w:ascii="Traditional Arabic" w:hAnsi="Traditional Arabic" w:cs="Traditional Arabic"/>
          <w:sz w:val="28"/>
          <w:sz w:val="28"/>
          <w:szCs w:val="28"/>
          <w:u w:val="single"/>
          <w:rtl w:val="true"/>
        </w:rPr>
        <w:t>هـ</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53">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دل على أنه لم ي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جباً وإنما كان متاكداً وإن صام الشهر الحرام كله فهو الأفضل 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ضل الصي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عد رمضان صيام شهر الله المحر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فضل الشهور بعد رمضان وإفراد العاشر الأق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 مكرو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54">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تصف شعبان و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م قبله انتهى عن الصيام إلا إن كان عليه قضاء أو كان له عادة يصومها فليصم وح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نهي عن الصيام بعد منتصف شعب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حس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5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مضطرب ولي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حفوظ فالمتن منكر والسند ضعيف</w:t>
      </w:r>
    </w:p>
  </w:footnote>
  <w:footnote w:id="56">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16</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4</w:t>
      </w:r>
      <w:r>
        <w:rPr>
          <w:rFonts w:ascii="Traditional Arabic" w:hAnsi="Traditional Arabic" w:cs="Traditional Arabic"/>
          <w:sz w:val="28"/>
          <w:sz w:val="28"/>
          <w:szCs w:val="28"/>
          <w:u w:val="single"/>
          <w:rtl w:val="true"/>
        </w:rPr>
        <w:t>هـ</w:t>
      </w:r>
    </w:p>
  </w:footnote>
  <w:footnote w:id="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صوم يؤدي 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ك أعمال فاضلة كالأمر بالمعروف والنهي عن المنكر وطلب العلم فالفطر أفضل ول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 النبي صلى الله عليه وسلم يسرد الفطر أحياناً لكثرة مشاغله</w:t>
      </w:r>
    </w:p>
  </w:footnote>
  <w:footnote w:id="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يس فيه حجة لأصحاب الاحتفال بالموالد لأن 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اص بالصيام</w:t>
      </w:r>
    </w:p>
  </w:footnote>
  <w:footnote w:id="5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إفراد الجم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وم لأنه يوم عيد ، إما إذا صام قبله يوم أو بعده يوم فلا حرج فالمنهي ع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فراده وظاهر النهي في الأحاديث أنه للتحريم فلا يفرده حتى ولو وافق يوم 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الأفضل صيام يوم قبله أو بعده</w:t>
      </w:r>
    </w:p>
  </w:footnote>
  <w:footnote w:id="6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وع لا يلزم إتمام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شروع فيه إلا في الحج والعمرة</w:t>
      </w:r>
    </w:p>
  </w:footnote>
  <w:footnote w:id="6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ديث بعضهم صحح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عضهم ضعفه والصواب أنه ضعيف وشاذ لمخالفته للأحاديث الصحيحة لأنه ثبت عن 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 الله عليه وسلم أنه أمر بصيام الجمعة مع السبت</w:t>
      </w:r>
    </w:p>
  </w:footnote>
  <w:footnote w:id="62">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23</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4</w:t>
      </w:r>
      <w:r>
        <w:rPr>
          <w:rFonts w:ascii="Traditional Arabic" w:hAnsi="Traditional Arabic" w:cs="Traditional Arabic"/>
          <w:sz w:val="28"/>
          <w:sz w:val="28"/>
          <w:szCs w:val="28"/>
          <w:u w:val="single"/>
          <w:rtl w:val="true"/>
        </w:rPr>
        <w:t>هـ</w:t>
      </w:r>
    </w:p>
  </w:footnote>
  <w:footnote w:id="6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سنة مؤكدة وهي س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قلة سواء أول الشهر أو أوسطه أو آخره ولكن إن جعلها أيام البيض كانت أفضل</w:t>
      </w:r>
    </w:p>
  </w:footnote>
  <w:footnote w:id="6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 أنه موقوف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ئشة رضي الله عنها</w:t>
      </w:r>
    </w:p>
  </w:footnote>
  <w:footnote w:id="6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م القضاء إذا شر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 فعليه الإتمام ، والقول بالإفطار بالنية قول قوي ، ومن عزم على السفر جاز 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فطر قبل السفر لما جاء عن أنس أنه أفطر قبل خروجه من البلد و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 عليه وسلم ي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أما الصلاة فلا يقصر حتى يخرج من البلد وإن تركه فهو أح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 قد يترك السفر</w:t>
      </w:r>
    </w:p>
  </w:footnote>
  <w:footnote w:id="6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صحته نظر ولو صح فهو كما قال المؤلف يحمل على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ام الأيام المنهي عنها</w:t>
      </w:r>
    </w:p>
  </w:footnote>
  <w:footnote w:id="67">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3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0</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4</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هـ</w:t>
      </w:r>
    </w:p>
  </w:footnote>
  <w:footnote w:id="6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فيه نظر وله شواه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 صيامه صلى الله عليه وسلم في السفر فهو لبيان الجواز</w:t>
      </w:r>
    </w:p>
  </w:footnote>
  <w:footnote w:id="6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جيد لا بأس 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واهده كثيرة، فإذا كان صائماً فله الفطر وإن أكمل فهو أفضل وأما القضاء فإنه 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إتمام</w:t>
      </w:r>
    </w:p>
  </w:footnote>
  <w:footnote w:id="7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هي هنا للتحريم</w:t>
      </w:r>
    </w:p>
  </w:footnote>
  <w:footnote w:id="7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ضعيف مخا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أحاديث الصحيحة</w:t>
      </w:r>
    </w:p>
  </w:footnote>
  <w:footnote w:id="7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ديث فيمن كان 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ادة فيستحب له الصيام ويلزم لمن كان عليه نذر ، و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نتصف شعبان 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تصوم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جيد أخرجه الخمسة وهو محمول على من لم يكن له عادة والسنة للمرء إ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نت له عادة فلا يترك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7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تحريم صيام يو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عيدين وإيام التشريق وأيام التشريق يجوز صيامها لمن عجز عن الهدي </w:t>
      </w:r>
    </w:p>
  </w:footnote>
  <w:footnote w:id="74">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28</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4</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5</w:t>
      </w:r>
      <w:r>
        <w:rPr>
          <w:rFonts w:ascii="Traditional Arabic" w:hAnsi="Traditional Arabic" w:cs="Traditional Arabic"/>
          <w:sz w:val="28"/>
          <w:sz w:val="28"/>
          <w:szCs w:val="28"/>
          <w:u w:val="single"/>
          <w:rtl w:val="true"/>
        </w:rPr>
        <w:t>هـ</w:t>
      </w:r>
    </w:p>
  </w:footnote>
  <w:footnote w:id="75">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ل على مشروعيته قول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باشروهن وأن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كفون في المساج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footnote>
  <w:footnote w:id="7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كاف لا يختص برمضان بل يجوز في غيره ولكن الأفضل أن يكون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مضان وفي العشر الأواخر ويدخل معتكفه بعد صلاة الفجر</w:t>
      </w:r>
    </w:p>
  </w:footnote>
  <w:footnote w:id="7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جزء الأخير موق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 الصواب صحة الاعتكاف بلا صوم وبغير المسجد الجامع ولا يخرج إلا لضرورة 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س أن يزار ويستفتى ويتحدث إليه</w:t>
      </w:r>
    </w:p>
  </w:footnote>
  <w:footnote w:id="7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مشروعية من نذر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هلية ثم أسلم أن يوفي بنذره</w:t>
      </w:r>
    </w:p>
  </w:footnote>
  <w:footnote w:id="7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اذ مخالف للأحاديث الصحيحة والصواب جواز الاعتكاف في كل مس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ذا نوى أن يعتكف في النهار ويخرج لينام في بيته فلا باس ولا يلزمه التلفظ ب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شترطه وله الاعتكاف يوماً أو ليلة أو ساعة وله الخروج لصلاة الاستسقاء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تحاضة وصاحب السلس لا بأس باعتكافهما ، والصغير إذا نذر فلا يلزمه الوفاء 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 بمكلف</w:t>
      </w:r>
    </w:p>
  </w:footnote>
  <w:footnote w:id="8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فجر الاثنين </w:t>
      </w:r>
      <w:r>
        <w:rPr>
          <w:rFonts w:cs="Traditional Arabic" w:ascii="Traditional Arabic" w:hAnsi="Traditional Arabic"/>
          <w:sz w:val="28"/>
          <w:szCs w:val="28"/>
          <w:u w:val="single"/>
        </w:rPr>
        <w:t>5</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5</w:t>
      </w:r>
      <w:r>
        <w:rPr>
          <w:rFonts w:cs="Traditional Arabic" w:ascii="Traditional Arabic" w:hAnsi="Traditional Arabic"/>
          <w:sz w:val="28"/>
          <w:szCs w:val="28"/>
          <w:u w:val="single"/>
          <w:rtl w:val="true"/>
        </w:rPr>
        <w:t xml:space="preserve"> / </w:t>
      </w:r>
      <w:r>
        <w:rPr>
          <w:rFonts w:cs="Traditional Arabic" w:ascii="Traditional Arabic" w:hAnsi="Traditional Arabic"/>
          <w:sz w:val="28"/>
          <w:szCs w:val="28"/>
          <w:u w:val="single"/>
        </w:rPr>
        <w:t>1415</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هـ</w:t>
      </w:r>
      <w:r>
        <w:rPr>
          <w:rFonts w:ascii="Traditional Arabic" w:hAnsi="Traditional Arabic" w:cs="Traditional Arabic"/>
          <w:sz w:val="28"/>
          <w:sz w:val="28"/>
          <w:szCs w:val="28"/>
          <w:u w:val="single"/>
          <w:rtl w:val="true"/>
        </w:rPr>
        <w:t xml:space="preserve"> </w:t>
      </w:r>
      <w:r>
        <w:rPr>
          <w:rFonts w:cs="Traditional Arabic" w:ascii="Traditional Arabic" w:hAnsi="Traditional Arabic"/>
          <w:sz w:val="28"/>
          <w:szCs w:val="28"/>
          <w:u w:val="single"/>
          <w:rtl w:val="true"/>
        </w:rPr>
        <w:br/>
      </w:r>
    </w:p>
  </w:footnote>
  <w:footnote w:id="8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الصغائر إذا اجتنبت الكبائر</w:t>
      </w:r>
    </w:p>
  </w:footnote>
  <w:footnote w:id="8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يلة القدر تكون في العشر في أوتارها وأشفاع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أوتار تارة تحسب بالماضي وه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تارة تحسب بالباقي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لت السنة أن ليلة سبع وعشرين هي أحراها فدل على أنها تكون 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غلب وأكثر ولكن لا تكون دائماً والسبع الأخيرة آكد من غيرها</w:t>
      </w:r>
    </w:p>
  </w:footnote>
  <w:footnote w:id="83">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صف الدر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ليق على سنن أبي دا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عبد العزيز بن عبد الله بن باز رحمه الله تعالى القاريء الشيخ عمر بن سعود ال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كبير بالرياض ، جامع سارة والثنيان بالريا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ق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tl w:val="true"/>
        </w:rPr>
        <w:t>)</w:t>
      </w:r>
    </w:p>
  </w:footnote>
  <w:footnote w:id="84">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8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كان الطور الأول من أطوار الصيام ثم نسخ إلى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شهد منكم الشهر فليصمه </w:t>
      </w:r>
      <w:r>
        <w:rPr>
          <w:rFonts w:cs="Traditional Arabic" w:ascii="Traditional Arabic" w:hAnsi="Traditional Arabic"/>
          <w:sz w:val="28"/>
          <w:szCs w:val="28"/>
          <w:rtl w:val="true"/>
        </w:rPr>
        <w:t>)</w:t>
      </w:r>
    </w:p>
  </w:footnote>
  <w:footnote w:id="8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قول ابن عباس ، والقول الثاني أنهما كالمريض فيفطران ويقضيان والصواب أنهما كالمريض فيفطران ويقضيان وليس عليهما الإطعام ، وقال البع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خافتا على ولديهما عليهما الإطعام والصواب أنهما يكفيهما القضاء فهما كالمريض ، أما الشيخ الكبير والمريض الذي لا يرجى برؤه فإنه يطعم عن كل يوم مسكيناً أفتى به جماعة من الصحابة</w:t>
      </w:r>
    </w:p>
  </w:footnote>
  <w:footnote w:id="87">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اب إكمال العدة ثلاثين ولو كان هناك سحاب فلا يصوم حتى يرى الهلال أو يكمل شعبان ثلاثين يوماً وما فعله ابن عمر هذا اجتهاد منه والصواب عدم الصيام </w:t>
      </w:r>
      <w:r>
        <w:rPr>
          <w:rFonts w:cs="Traditional Arabic" w:ascii="Traditional Arabic" w:hAnsi="Traditional Arabic"/>
          <w:sz w:val="28"/>
          <w:szCs w:val="28"/>
          <w:rtl w:val="true"/>
        </w:rPr>
        <w:t>)</w:t>
      </w:r>
    </w:p>
  </w:footnote>
  <w:footnote w:id="8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ند دينار وهو مجهول فالحديث ضعيف</w:t>
      </w:r>
    </w:p>
  </w:footnote>
  <w:footnote w:id="8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سند صحيح وهو مطابق للأحاديث الصحيحة وفيه بيان إبطال الحساب والعمل بالرؤية والمقصود رؤية العين</w:t>
      </w:r>
    </w:p>
  </w:footnote>
  <w:footnote w:id="9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9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برة بالرؤية ولا عبرة بالحساب حتى في الغيم</w:t>
      </w:r>
    </w:p>
  </w:footnote>
  <w:footnote w:id="92">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رر آخر الشهر ويحمل هذا الحديث على من له عادة فأفطر أو عليه نذر فيلزمه الوفاء به فمن كانت له عادة استحب له القضاء والإعادة لئلا يخل بها فأمر بالقضاء لذلك وأما أن يصوم آخر الشهر احتياطاً لشهر رمضان فهذا يجب عليه الإفطار لتحريم صيام يوم الشك 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قدموا صيام رمضان بصوم يوم أو يومين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لا لمن كان له عادة فله الصيام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صوموا يوم السبت إلا فيما افترض علي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اب أنه ضعيف مخالف للأحاديث الصحيحة فهو شاذ </w:t>
      </w:r>
      <w:r>
        <w:rPr>
          <w:rFonts w:cs="Traditional Arabic" w:ascii="Traditional Arabic" w:hAnsi="Traditional Arabic"/>
          <w:sz w:val="28"/>
          <w:szCs w:val="28"/>
          <w:rtl w:val="true"/>
        </w:rPr>
        <w:t>)</w:t>
      </w:r>
    </w:p>
  </w:footnote>
  <w:footnote w:id="93">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قوى من حيث الدليل أنه إذا رؤى في بلد فإن على المسلمين جميعاً اتباعهم 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موا لرؤيت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و عام لجميع الأمة ولم يخص بلداً دون بلد وقول ابن عباس له وجاهة وفيه فض للتنازع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مكم يوم تصومون وفطركم يوم تفطرون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خرجه أبو داود بسند جيد</w:t>
      </w:r>
    </w:p>
  </w:footnote>
  <w:footnote w:id="9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9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ن الحسن 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مكم يوم تصوم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ذا على القول بأن الرؤية تعم أهل  الأمصار </w:t>
      </w:r>
      <w:r>
        <w:rPr>
          <w:rFonts w:cs="Traditional Arabic" w:ascii="Traditional Arabic" w:hAnsi="Traditional Arabic"/>
          <w:sz w:val="28"/>
          <w:szCs w:val="28"/>
          <w:rtl w:val="true"/>
        </w:rPr>
        <w:t>.</w:t>
      </w:r>
    </w:p>
  </w:footnote>
  <w:footnote w:id="9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جوز صيام يوم الشك وجاء عن أصحاب السن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انتصف شعبان فلا تصوم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لا يجعل ذريعة لصيام يوم الشك وسد ذريعة التساهل والتحيل ولكن من كان له عادة أو صام شعبان كله أو بعضه فلا يدخل في النهي لأنه لم يتخذه ذريعة لصيام يوم الشك</w:t>
      </w:r>
    </w:p>
  </w:footnote>
  <w:footnote w:id="9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سند على شرط مسلم وأخرجه أحمد والترمذي والنسائي بسند صحيح ، فإذا صام الشهر كله أو بعضه فلا بأس أما إذا ابتدأ الصيام بعد النصف لأجل التقدم على صيام رمضان فهذا هو المنهي عنه في الحديث جمعاً بين الأحاديث  </w:t>
      </w:r>
      <w:r>
        <w:rPr>
          <w:rFonts w:cs="Traditional Arabic" w:ascii="Traditional Arabic" w:hAnsi="Traditional Arabic"/>
          <w:sz w:val="28"/>
          <w:szCs w:val="28"/>
          <w:rtl w:val="true"/>
        </w:rPr>
        <w:t>.</w:t>
      </w:r>
    </w:p>
  </w:footnote>
  <w:footnote w:id="9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9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هد شاهدا عدل فإنهم يصومون ويفطرون ويحجون</w:t>
      </w:r>
    </w:p>
  </w:footnote>
  <w:footnote w:id="10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صحيح، فيه أنهم إذا شهدوا شوال صباحاً فإنهم يفطرون ويصلون أما إذا جاء شاهدا العيد في الضحى أو بعد الزوال غدوا من اليوم الثاني إلى صلاة العيد</w:t>
      </w:r>
    </w:p>
  </w:footnote>
  <w:footnote w:id="10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ه حجة للاكتفاء بالواحد في دخول شهر رمضان</w:t>
      </w:r>
    </w:p>
  </w:footnote>
  <w:footnote w:id="10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10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حور سنة مؤكدة</w:t>
      </w:r>
    </w:p>
  </w:footnote>
  <w:footnote w:id="10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صحيح ، وهذا فيه أنه لم يتحقق ويتأكد من طلوع الفجر والغالب أن الأذان يكون على الظن والحدس فله الأكل فإذا علم يقيناً أن الأذان كان لطلوع الفجر فعليه الإمساك</w:t>
      </w:r>
    </w:p>
  </w:footnote>
  <w:footnote w:id="10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10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زال الدين ظاه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ظهور شعائر الإسلام</w:t>
      </w:r>
    </w:p>
  </w:footnote>
  <w:footnote w:id="10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جيد كما قال الحاكم</w:t>
      </w:r>
    </w:p>
  </w:footnote>
  <w:footnote w:id="10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صحيح</w:t>
      </w:r>
    </w:p>
  </w:footnote>
  <w:footnote w:id="10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فيه لين لأن مروان بن سالم المقفع مقبول إلا إذا جاء ما يعضده ، وفعل ابن عمر هذا جاء في الأحاديث الصحيحة أنه كان يفعل ذلك في  حجته وعمرته ويعتبره من التقصير في النسك والصواب وجوب توفير اللحية</w:t>
      </w:r>
    </w:p>
  </w:footnote>
  <w:footnote w:id="1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ضعيف</w:t>
      </w:r>
    </w:p>
  </w:footnote>
  <w:footnote w:id="1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1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ه لا بد من القضاء وهو قول الجمهور</w:t>
      </w:r>
    </w:p>
  </w:footnote>
  <w:footnote w:id="1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حديث فيه كراهة الوصال لما فيه من المشقة ولا يحرم لأن النبي صلى الله عليه وسلم واصل بهم فمن أحب الوصال فله إلى السحر والفطر عند الغروب أفضل ، و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ي مطعماً يطعمني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راد به التلذذ بموارد الأنس من لذة الطاعة وحلاوتها فالإطعام هنا معنوي وليس بحسي ولو كان حسياً لم يكن صائماً</w:t>
      </w:r>
    </w:p>
  </w:footnote>
  <w:footnote w:id="114">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صيامي يمنعني من الرد عليك ويقوله في صيام النفل والفرض ويكون بصوت مسموع</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ده ضعف لضعف عاصم بن عبيد الله ، والسواك مستحب للصائم وغيره في كل وقت 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واك مطهرة للفم مرضاة لل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لا أن أشق على أمتى لأمرتهم بالسواك عند كل صلاة </w:t>
      </w:r>
      <w:r>
        <w:rPr>
          <w:rFonts w:cs="Traditional Arabic" w:ascii="Traditional Arabic" w:hAnsi="Traditional Arabic"/>
          <w:sz w:val="28"/>
          <w:szCs w:val="28"/>
          <w:rtl w:val="true"/>
        </w:rPr>
        <w:t>)</w:t>
      </w:r>
    </w:p>
  </w:footnote>
  <w:footnote w:id="1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1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ذا هو الصواب لحديث ثوبان وشداد وكلها جيدة واحتجامه صلى الله عليه وسلم وهو صائم يحتمل أنه كان في سفر أو قبل النهي أو كان في  صوم نفل أو لعذر كما قال ابن القيم</w:t>
      </w:r>
    </w:p>
  </w:footnote>
  <w:footnote w:id="1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مل أنه كان في سفر أو قبل النهي أو كان في  صوم نفل أو لعذر كما قال ابن القيم</w:t>
      </w:r>
    </w:p>
  </w:footnote>
  <w:footnote w:id="119">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اهر الإسناد الصحة ولكن المتن فيه أنه صلى الله عليه وسلم واصل إلى السحر والنبي صلى الله عليه وسلم كان يواصل اليومين والثلاثة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الدم لا شيء في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رع بالدم للصائم لا بأس به عند الحاجة إذا كان قليلاً فإذا كان كثيراً أفطر فهو كالحجامة</w:t>
      </w:r>
    </w:p>
  </w:footnote>
  <w:footnote w:id="1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ه رواه مجهول فالحديث ضعيف ولكن المعنى صحيح</w:t>
      </w:r>
    </w:p>
  </w:footnote>
  <w:footnote w:id="12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1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حل لا يفطر الصائم على الصحيح والحديث ضعيف وزي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تقه الصائ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كرة</w:t>
      </w:r>
    </w:p>
  </w:footnote>
  <w:footnote w:id="1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سنده جيد والقيء هو ما يتكرر فإن كان مرة واحدة فهو قلس</w:t>
      </w:r>
    </w:p>
  </w:footnote>
  <w:footnote w:id="1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ديث سنده جيد ولكن الخلاف ه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ء فأفط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ء فتوض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اب أنه إذا ذرعه القيء فلا قضاء عليه وإن استقاء فعليه القضاء ، وقد اختلف في الوضوء من خروج القيء والأحوط أن يتوضأ منه خروجاً من خلاف العلماء</w:t>
      </w:r>
    </w:p>
  </w:footnote>
  <w:footnote w:id="1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1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جواز القبلة للمرأة والنوم معها وهو صائم ولكن إن كان سريع الشهوة فيمنع منها ، ولو نزل المذي فلا بأس به على الصحيح ولا يضر</w:t>
      </w:r>
    </w:p>
  </w:footnote>
  <w:footnote w:id="1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جيد</w:t>
      </w:r>
    </w:p>
  </w:footnote>
  <w:footnote w:id="1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ص لس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يفة ولو فرض أنه مص لسانها وبلع ريقها فإنه لا يضره وإذا أنزل بالتقبيل يقضي أما إذا أنزل بالتفكير فلا يقضي لأنه بغير اختياره</w:t>
      </w:r>
    </w:p>
  </w:footnote>
  <w:footnote w:id="129">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ي سنده نظر والنبي صلى الله عليه وسلم كان يقبل وهو شاب فالأحاديث الصحيحة مقدمة على رواية أبي العنبس وإذا رأى الشاب من نفسه شدة وشهوة فيترك أفضل 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ع ما يريبك إلى ما لا يريبك </w:t>
      </w:r>
      <w:r>
        <w:rPr>
          <w:rFonts w:cs="Traditional Arabic" w:ascii="Traditional Arabic" w:hAnsi="Traditional Arabic"/>
          <w:sz w:val="28"/>
          <w:szCs w:val="28"/>
          <w:rtl w:val="true"/>
        </w:rPr>
        <w:t>)</w:t>
      </w:r>
    </w:p>
  </w:footnote>
  <w:footnote w:id="130">
    <w:p>
      <w:pPr>
        <w:pStyle w:val="Heading4"/>
        <w:widowControl/>
        <w:autoSpaceDE w:val="true"/>
        <w:ind w:left="0" w:right="0" w:hanging="0"/>
        <w:jc w:val="both"/>
        <w:rPr/>
      </w:pPr>
      <w:r>
        <w:rPr>
          <w:rStyle w:val="FootnoteCharacters"/>
        </w:rPr>
        <w:footnoteRef/>
      </w:r>
      <w:r>
        <w:rPr>
          <w:rFonts w:cs="Traditional Arabic" w:ascii="Traditional Arabic" w:hAnsi="Traditional Arabic"/>
          <w:b w:val="false"/>
          <w:bCs w:val="false"/>
          <w:color w:val="000000"/>
          <w:sz w:val="28"/>
          <w:szCs w:val="28"/>
          <w:u w:val="none"/>
          <w:rtl w:val="true"/>
        </w:rPr>
        <w:t xml:space="preserve">  </w:t>
      </w:r>
      <w:r>
        <w:rPr>
          <w:rFonts w:cs="Traditional Arabic" w:ascii="Traditional Arabic" w:hAnsi="Traditional Arabic"/>
          <w:b w:val="false"/>
          <w:bCs w:val="false"/>
          <w:color w:val="000000"/>
          <w:sz w:val="28"/>
          <w:szCs w:val="28"/>
          <w:u w:val="none"/>
          <w:rtl w:val="true"/>
        </w:rPr>
        <w:t xml:space="preserve">- </w:t>
      </w:r>
      <w:r>
        <w:rPr>
          <w:rFonts w:cs="Traditional Arabic" w:ascii="Traditional Arabic" w:hAnsi="Traditional Arabic"/>
          <w:b w:val="false"/>
          <w:bCs w:val="false"/>
          <w:color w:val="000000"/>
          <w:spacing w:val="0"/>
          <w:sz w:val="28"/>
          <w:szCs w:val="28"/>
          <w:u w:val="none"/>
          <w:rtl w:val="true"/>
          <w:lang w:eastAsia="en-US"/>
        </w:rPr>
        <w:t xml:space="preserve"> </w:t>
      </w:r>
      <w:r>
        <w:rPr>
          <w:rFonts w:ascii="Traditional Arabic" w:hAnsi="Traditional Arabic"/>
          <w:b w:val="false"/>
          <w:b w:val="false"/>
          <w:bCs w:val="false"/>
          <w:color w:val="000000"/>
          <w:spacing w:val="0"/>
          <w:sz w:val="28"/>
          <w:sz w:val="28"/>
          <w:szCs w:val="28"/>
          <w:u w:val="none"/>
          <w:rtl w:val="true"/>
          <w:lang w:eastAsia="en-US"/>
        </w:rPr>
        <w:t xml:space="preserve">فجر الاثنين </w:t>
      </w:r>
      <w:r>
        <w:rPr>
          <w:rFonts w:cs="Traditional Arabic" w:ascii="Traditional Arabic" w:hAnsi="Traditional Arabic"/>
          <w:b w:val="false"/>
          <w:bCs w:val="false"/>
          <w:color w:val="000000"/>
          <w:spacing w:val="0"/>
          <w:sz w:val="28"/>
          <w:szCs w:val="28"/>
          <w:u w:val="none"/>
          <w:lang w:eastAsia="en-US"/>
        </w:rPr>
        <w:t>24</w:t>
      </w:r>
      <w:r>
        <w:rPr>
          <w:rFonts w:cs="Traditional Arabic" w:ascii="Traditional Arabic" w:hAnsi="Traditional Arabic"/>
          <w:b w:val="false"/>
          <w:bCs w:val="false"/>
          <w:color w:val="000000"/>
          <w:spacing w:val="0"/>
          <w:sz w:val="28"/>
          <w:szCs w:val="28"/>
          <w:u w:val="none"/>
          <w:rtl w:val="true"/>
          <w:lang w:eastAsia="en-US"/>
        </w:rPr>
        <w:t xml:space="preserve"> / </w:t>
      </w:r>
      <w:r>
        <w:rPr>
          <w:rFonts w:cs="Traditional Arabic" w:ascii="Traditional Arabic" w:hAnsi="Traditional Arabic"/>
          <w:b w:val="false"/>
          <w:bCs w:val="false"/>
          <w:color w:val="000000"/>
          <w:spacing w:val="0"/>
          <w:sz w:val="28"/>
          <w:szCs w:val="28"/>
          <w:u w:val="none"/>
          <w:lang w:eastAsia="en-US"/>
        </w:rPr>
        <w:t>7</w:t>
      </w:r>
      <w:r>
        <w:rPr>
          <w:rFonts w:cs="Traditional Arabic" w:ascii="Traditional Arabic" w:hAnsi="Traditional Arabic"/>
          <w:b w:val="false"/>
          <w:bCs w:val="false"/>
          <w:color w:val="000000"/>
          <w:spacing w:val="0"/>
          <w:sz w:val="28"/>
          <w:szCs w:val="28"/>
          <w:u w:val="none"/>
          <w:rtl w:val="true"/>
          <w:lang w:eastAsia="en-US"/>
        </w:rPr>
        <w:t xml:space="preserve"> / </w:t>
      </w:r>
      <w:r>
        <w:rPr>
          <w:rFonts w:cs="Traditional Arabic" w:ascii="Traditional Arabic" w:hAnsi="Traditional Arabic"/>
          <w:b w:val="false"/>
          <w:bCs w:val="false"/>
          <w:color w:val="000000"/>
          <w:spacing w:val="0"/>
          <w:sz w:val="28"/>
          <w:szCs w:val="28"/>
          <w:u w:val="none"/>
          <w:lang w:eastAsia="en-US"/>
        </w:rPr>
        <w:t>1415</w:t>
      </w:r>
      <w:r>
        <w:rPr>
          <w:rFonts w:cs="Traditional Arabic" w:ascii="Traditional Arabic" w:hAnsi="Traditional Arabic"/>
          <w:b w:val="false"/>
          <w:bCs w:val="false"/>
          <w:color w:val="000000"/>
          <w:spacing w:val="0"/>
          <w:sz w:val="28"/>
          <w:szCs w:val="28"/>
          <w:u w:val="none"/>
          <w:rtl w:val="true"/>
          <w:lang w:eastAsia="en-US"/>
        </w:rPr>
        <w:t xml:space="preserve"> </w:t>
      </w:r>
      <w:r>
        <w:rPr>
          <w:rFonts w:ascii="Traditional Arabic" w:hAnsi="Traditional Arabic"/>
          <w:b w:val="false"/>
          <w:b w:val="false"/>
          <w:bCs w:val="false"/>
          <w:color w:val="000000"/>
          <w:spacing w:val="0"/>
          <w:sz w:val="28"/>
          <w:sz w:val="28"/>
          <w:szCs w:val="28"/>
          <w:u w:val="none"/>
          <w:rtl w:val="true"/>
          <w:lang w:eastAsia="en-US"/>
        </w:rPr>
        <w:t>هـ</w:t>
      </w:r>
    </w:p>
  </w:footnote>
  <w:footnote w:id="1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ا يضر المسلم أن يصبح جنباً من جماع أو احتلام فإذا أصبح اغتسل وصلي الصبح ولا شيء عليه</w:t>
      </w:r>
    </w:p>
  </w:footnote>
  <w:footnote w:id="132">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يه أن المعاصي مهلكة وكفارة الجماع في رمضان مرتبة وإذا عجز عنها سقطت أما كفارة الظهار فإنها تبقى في ذمته حتى يؤدي ما يقدر عليه منها أما كفارة الجماع فهي  مما تعم بها البلوى فإذا عجز عنها سقطت عنه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 مانعاً أو دليلاً يمنع من احتلام النبي صلى الله عليه وسلم لأنه من صفات بني آدم وكذا التثاءب وكونه من الشيطان لا يمنع ذلك</w:t>
      </w:r>
    </w:p>
  </w:footnote>
  <w:footnote w:id="13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رأي الزهري وليس بجيد والصواب أنه عام في سقوط التكفير وليس بخاص بذلك الرجل</w:t>
      </w:r>
    </w:p>
  </w:footnote>
  <w:footnote w:id="1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ف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طلق ولكن المراد به الإفطار بالجماع وفي الصحيحين بد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دل على التخيير فهي على الترتيب حسب الاستطاعة وكل يوم عليه كفارة خاصة</w:t>
      </w:r>
    </w:p>
  </w:footnote>
  <w:footnote w:id="1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ه قضاء اليوم الذي أفطر فيه والصواب أنه يقضى فإذا كان المريض المعذور يقضي فالجاني العاصي أولى بالقضاء وزيادة الثقة تقبل فالصواب قول الجمهور بوجوب القضاء وكذا الزوجة عليها القضاء إلا إذا كانت مجبرة</w:t>
      </w:r>
    </w:p>
  </w:footnote>
  <w:footnote w:id="13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رة خاصة بالجماع في رمضان أما الجماع في القضاء فلا كفارة فيه والصحيح أن الكفارة نصف صاع عن كل يوم</w:t>
      </w:r>
    </w:p>
  </w:footnote>
  <w:footnote w:id="137">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138">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ديث مضطرب السند منكر المتن فهو ضعيف فمن أفطر يوماً من رمضان عليه التوبة والقضاء يوماً فقط</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على قول الشار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رب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فطر من رمضان يوماً قضى اثني عشر يوماً لأن الله جل ذكره اختاره شهراً من اثني عشر شهراً فعليه أن يقضي بدلاً من كل يوم اثني عشر يو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قول ضعيف لا يعول عليه </w:t>
      </w:r>
      <w:r>
        <w:rPr>
          <w:rFonts w:cs="Traditional Arabic" w:ascii="Traditional Arabic" w:hAnsi="Traditional Arabic"/>
          <w:sz w:val="28"/>
          <w:szCs w:val="28"/>
          <w:rtl w:val="true"/>
        </w:rPr>
        <w:t>)</w:t>
      </w:r>
    </w:p>
  </w:footnote>
  <w:footnote w:id="13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اب أن من نسي فجامع أنه لا شيء عليه وعلى من رأى صائماً يأكل أو يشرب أن يذكره وجوباً في صيام الفرض</w:t>
      </w:r>
    </w:p>
  </w:footnote>
  <w:footnote w:id="140">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ا بأس بتأخير القضاء ل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دة من أيام أ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حدد والأحوط تقديم القضاء على الست من شوال وعرفة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صام عرفة وعاشوراء بنية القضاء ونية التطوع يجزئه ذلك فيكون له الأجران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خر القضاء إلى رمضان آخر فعليه القضاء مع الإطعام أفتى به جمع من الصحابة منهم أبو هريرة</w:t>
      </w:r>
    </w:p>
  </w:footnote>
  <w:footnote w:id="14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ه عام في النذر وفي قضاء رمضان وفي الكفارة وهذا فيمن كان متساهلاً أما من مات ولم يفرط واستمر معه المرض حتى مات فليس على وليه القضاء وصيام الورثة عن الميت استحباباً وليس على الوجوب فإن لم يصوموا عنه أطعموا</w:t>
      </w:r>
    </w:p>
  </w:footnote>
  <w:footnote w:id="142">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ك الصيام في السفر أفضل لعموم 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كم برخصة الله التي رخص لكم </w:t>
      </w:r>
      <w:r>
        <w:rPr>
          <w:rFonts w:cs="Traditional Arabic" w:ascii="Traditional Arabic" w:hAnsi="Traditional Arabic"/>
          <w:sz w:val="28"/>
          <w:szCs w:val="28"/>
          <w:rtl w:val="true"/>
        </w:rPr>
        <w:t>)</w:t>
      </w:r>
    </w:p>
  </w:footnote>
  <w:footnote w:id="1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دل على أن عند المشقة ليس من البر الصيام في السفر بل السنة الفطر</w:t>
      </w:r>
    </w:p>
  </w:footnote>
  <w:footnote w:id="1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هما كالمريض إذا احتاجت للفطر أفطرتا وقضتا وإذا لم تحتاجان صامتا وليس عليهما إطعام لأنهما كالمريض والمريض لا إطعام عليه</w:t>
      </w:r>
    </w:p>
  </w:footnote>
  <w:footnote w:id="146">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14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ها لا تصام إلا للحاج الذي لا يجد الهدي</w:t>
      </w:r>
    </w:p>
  </w:footnote>
  <w:footnote w:id="14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يدل على ضعف 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صوموا يوم السبت إلا فيما افترض علي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حث على صيام يوم بعده فالحديث شاذ وإذا وافق يوم الجمعة يوم عرفة أو يوم عاشوراء أو في صيام الفرض أو صام يوماً وأفطر يوماً ووافق يوم صيامه يوم الجمعة فالأظهر أنه لا يدخل في الحديث فالمنهي عنه هو تخصيص يوم الجمعة بالصيام والنهي للتحريم</w:t>
      </w:r>
    </w:p>
  </w:footnote>
  <w:footnote w:id="14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حديث مضطرب وشاذ وذلك لمخالفته الأحاديث الصحيحة ولحديث أبي هريرة في صيام الجم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يصوم قبله بيوم أو بعد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هذا الحديث ضعيف</w:t>
      </w:r>
    </w:p>
  </w:footnote>
  <w:footnote w:id="150">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5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في صحته نظر من طريق مجيبة</w:t>
      </w:r>
    </w:p>
  </w:footnote>
  <w:footnote w:id="1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يدل على أن النبي صلى الله عليه وسلم يتحرى الفرص المناسبة فيصوم فيها فيراعي الأهم فالأهم</w:t>
      </w:r>
    </w:p>
  </w:footnote>
  <w:footnote w:id="153">
    <w:p>
      <w:pPr>
        <w:pStyle w:val="Heading4"/>
        <w:widowControl/>
        <w:autoSpaceDE w:val="true"/>
        <w:ind w:left="0" w:right="0" w:hanging="0"/>
        <w:jc w:val="both"/>
        <w:rPr/>
      </w:pPr>
      <w:r>
        <w:rPr>
          <w:rStyle w:val="FootnoteCharacters"/>
        </w:rPr>
        <w:footnoteRef/>
      </w:r>
      <w:r>
        <w:rPr>
          <w:rFonts w:cs="Traditional Arabic" w:ascii="Traditional Arabic" w:hAnsi="Traditional Arabic"/>
          <w:b w:val="false"/>
          <w:bCs w:val="false"/>
          <w:color w:val="000000"/>
          <w:sz w:val="28"/>
          <w:szCs w:val="28"/>
          <w:rtl w:val="true"/>
        </w:rPr>
        <w:t xml:space="preserve">  </w:t>
      </w:r>
      <w:r>
        <w:rPr>
          <w:rFonts w:cs="Traditional Arabic" w:ascii="Traditional Arabic" w:hAnsi="Traditional Arabic"/>
          <w:b w:val="false"/>
          <w:bCs w:val="false"/>
          <w:color w:val="000000"/>
          <w:sz w:val="28"/>
          <w:szCs w:val="28"/>
          <w:rtl w:val="true"/>
        </w:rPr>
        <w:t xml:space="preserve">-  </w:t>
      </w:r>
      <w:r>
        <w:rPr>
          <w:rFonts w:ascii="Traditional Arabic" w:hAnsi="Traditional Arabic"/>
          <w:b w:val="false"/>
          <w:b w:val="false"/>
          <w:bCs w:val="false"/>
          <w:color w:val="000000"/>
          <w:sz w:val="28"/>
          <w:sz w:val="28"/>
          <w:szCs w:val="28"/>
          <w:rtl w:val="true"/>
        </w:rPr>
        <w:t xml:space="preserve">فجر الاثنين </w:t>
      </w:r>
      <w:r>
        <w:rPr>
          <w:rFonts w:cs="Traditional Arabic" w:ascii="Traditional Arabic" w:hAnsi="Traditional Arabic"/>
          <w:b w:val="false"/>
          <w:bCs w:val="false"/>
          <w:color w:val="000000"/>
          <w:sz w:val="28"/>
          <w:szCs w:val="28"/>
        </w:rPr>
        <w:t>26</w:t>
      </w:r>
      <w:r>
        <w:rPr>
          <w:rFonts w:cs="Traditional Arabic" w:ascii="Traditional Arabic" w:hAnsi="Traditional Arabic"/>
          <w:b w:val="false"/>
          <w:bCs w:val="false"/>
          <w:color w:val="000000"/>
          <w:sz w:val="28"/>
          <w:szCs w:val="28"/>
          <w:rtl w:val="true"/>
        </w:rPr>
        <w:t xml:space="preserve"> / </w:t>
      </w:r>
      <w:r>
        <w:rPr>
          <w:rFonts w:cs="Traditional Arabic" w:ascii="Traditional Arabic" w:hAnsi="Traditional Arabic"/>
          <w:b w:val="false"/>
          <w:bCs w:val="false"/>
          <w:color w:val="000000"/>
          <w:sz w:val="28"/>
          <w:szCs w:val="28"/>
        </w:rPr>
        <w:t>10</w:t>
      </w:r>
      <w:r>
        <w:rPr>
          <w:rFonts w:cs="Traditional Arabic" w:ascii="Traditional Arabic" w:hAnsi="Traditional Arabic"/>
          <w:b w:val="false"/>
          <w:bCs w:val="false"/>
          <w:color w:val="000000"/>
          <w:sz w:val="28"/>
          <w:szCs w:val="28"/>
          <w:rtl w:val="true"/>
        </w:rPr>
        <w:t xml:space="preserve"> / </w:t>
      </w:r>
      <w:r>
        <w:rPr>
          <w:rFonts w:cs="Traditional Arabic" w:ascii="Traditional Arabic" w:hAnsi="Traditional Arabic"/>
          <w:b w:val="false"/>
          <w:bCs w:val="false"/>
          <w:color w:val="000000"/>
          <w:sz w:val="28"/>
          <w:szCs w:val="28"/>
        </w:rPr>
        <w:t>1415</w:t>
      </w:r>
      <w:r>
        <w:rPr>
          <w:rFonts w:ascii="Traditional Arabic" w:hAnsi="Traditional Arabic"/>
          <w:b w:val="false"/>
          <w:b w:val="false"/>
          <w:bCs w:val="false"/>
          <w:color w:val="000000"/>
          <w:sz w:val="28"/>
          <w:sz w:val="28"/>
          <w:szCs w:val="28"/>
          <w:rtl w:val="true"/>
        </w:rPr>
        <w:t>هـ</w:t>
      </w:r>
    </w:p>
  </w:footnote>
  <w:footnote w:id="15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ابن باز بعد قراءة ترج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بن عبيد الله القرش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تقريب فهذا الحديث ضعيف السند لضعف مسلم فهو مقبول فاحتاج إلى متابع ولنكارة المتن</w:t>
      </w:r>
    </w:p>
  </w:footnote>
  <w:footnote w:id="155">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5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ضعيف والعمدة على ما بعده للاضطراب في هنيدة فهو مختلف عليه فيه</w:t>
      </w:r>
    </w:p>
  </w:footnote>
  <w:footnote w:id="1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ر ذي الحجة أفضل الأيام والعشر الأواخر من رمضان أفضل الليالي وهذا الحديث يعم الصيام والقراءة والتكبير</w:t>
      </w:r>
    </w:p>
  </w:footnote>
  <w:footnote w:id="1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لا بأس به وفعل النبي صلى الله عليه وسلم يقوي ذلك</w:t>
      </w:r>
    </w:p>
  </w:footnote>
  <w:footnote w:id="15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موا يوماً قبله وبع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سناده مقال ، وصيام عاشوراء لوحده فيه كراهة عند أهل العلم فالأفضل صيام التاسع مع العاشر</w:t>
      </w:r>
    </w:p>
  </w:footnote>
  <w:footnote w:id="16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دلة تدل على أن اليوم العاشر هو يوم عاشوراء وصيام التاسع إنما هو من باب المخالفة لليهود</w:t>
      </w:r>
    </w:p>
  </w:footnote>
  <w:footnote w:id="161">
    <w:p>
      <w:pPr>
        <w:pStyle w:val="Heading4"/>
        <w:widowControl/>
        <w:autoSpaceDE w:val="true"/>
        <w:ind w:left="0" w:right="0" w:hanging="0"/>
        <w:jc w:val="both"/>
        <w:rPr/>
      </w:pPr>
      <w:r>
        <w:rPr>
          <w:rStyle w:val="FootnoteCharacters"/>
        </w:rPr>
        <w:footnoteRef/>
      </w:r>
      <w:r>
        <w:rPr>
          <w:rFonts w:cs="Traditional Arabic" w:ascii="Traditional Arabic" w:hAnsi="Traditional Arabic"/>
          <w:b w:val="false"/>
          <w:bCs w:val="false"/>
          <w:color w:val="000000"/>
          <w:sz w:val="28"/>
          <w:szCs w:val="28"/>
          <w:u w:val="none"/>
          <w:rtl w:val="true"/>
        </w:rPr>
        <w:t xml:space="preserve">  </w:t>
      </w:r>
      <w:r>
        <w:rPr>
          <w:rFonts w:cs="Traditional Arabic" w:ascii="Traditional Arabic" w:hAnsi="Traditional Arabic"/>
          <w:b w:val="false"/>
          <w:bCs w:val="false"/>
          <w:color w:val="000000"/>
          <w:sz w:val="28"/>
          <w:szCs w:val="28"/>
          <w:u w:val="none"/>
          <w:rtl w:val="true"/>
        </w:rPr>
        <w:t xml:space="preserve">-  </w:t>
      </w:r>
      <w:r>
        <w:rPr>
          <w:rFonts w:ascii="Traditional Arabic" w:hAnsi="Traditional Arabic"/>
          <w:b w:val="false"/>
          <w:b w:val="false"/>
          <w:bCs w:val="false"/>
          <w:color w:val="000000"/>
          <w:sz w:val="28"/>
          <w:sz w:val="28"/>
          <w:szCs w:val="28"/>
          <w:u w:val="none"/>
          <w:rtl w:val="true"/>
        </w:rPr>
        <w:t xml:space="preserve">فجر الاثنين </w:t>
      </w:r>
      <w:r>
        <w:rPr>
          <w:rFonts w:cs="Traditional Arabic" w:ascii="Traditional Arabic" w:hAnsi="Traditional Arabic"/>
          <w:b w:val="false"/>
          <w:bCs w:val="false"/>
          <w:color w:val="000000"/>
          <w:sz w:val="28"/>
          <w:szCs w:val="28"/>
          <w:u w:val="none"/>
        </w:rPr>
        <w:t>10</w:t>
      </w:r>
      <w:r>
        <w:rPr>
          <w:rFonts w:cs="Traditional Arabic" w:ascii="Traditional Arabic" w:hAnsi="Traditional Arabic"/>
          <w:b w:val="false"/>
          <w:bCs w:val="false"/>
          <w:color w:val="000000"/>
          <w:sz w:val="28"/>
          <w:szCs w:val="28"/>
          <w:u w:val="none"/>
          <w:rtl w:val="true"/>
        </w:rPr>
        <w:t xml:space="preserve"> / </w:t>
      </w:r>
      <w:r>
        <w:rPr>
          <w:rFonts w:cs="Traditional Arabic" w:ascii="Traditional Arabic" w:hAnsi="Traditional Arabic"/>
          <w:b w:val="false"/>
          <w:bCs w:val="false"/>
          <w:color w:val="000000"/>
          <w:sz w:val="28"/>
          <w:szCs w:val="28"/>
          <w:u w:val="none"/>
        </w:rPr>
        <w:t>11</w:t>
      </w:r>
      <w:r>
        <w:rPr>
          <w:rFonts w:cs="Traditional Arabic" w:ascii="Traditional Arabic" w:hAnsi="Traditional Arabic"/>
          <w:b w:val="false"/>
          <w:bCs w:val="false"/>
          <w:color w:val="000000"/>
          <w:sz w:val="28"/>
          <w:szCs w:val="28"/>
          <w:u w:val="none"/>
          <w:rtl w:val="true"/>
        </w:rPr>
        <w:t xml:space="preserve"> / </w:t>
      </w:r>
      <w:r>
        <w:rPr>
          <w:rFonts w:cs="Traditional Arabic" w:ascii="Traditional Arabic" w:hAnsi="Traditional Arabic"/>
          <w:b w:val="false"/>
          <w:bCs w:val="false"/>
          <w:color w:val="000000"/>
          <w:sz w:val="28"/>
          <w:szCs w:val="28"/>
          <w:u w:val="none"/>
        </w:rPr>
        <w:t>1415</w:t>
      </w:r>
      <w:r>
        <w:rPr>
          <w:rFonts w:ascii="Traditional Arabic" w:hAnsi="Traditional Arabic"/>
          <w:b w:val="false"/>
          <w:b w:val="false"/>
          <w:bCs w:val="false"/>
          <w:color w:val="000000"/>
          <w:sz w:val="28"/>
          <w:sz w:val="28"/>
          <w:szCs w:val="28"/>
          <w:u w:val="none"/>
          <w:rtl w:val="true"/>
        </w:rPr>
        <w:t>هـ</w:t>
      </w:r>
    </w:p>
  </w:footnote>
  <w:footnote w:id="16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صامها أول الشهر أو أوسطه أو آخره فلا حرج ولكن إذا جعلها وسط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الث والرابع والخامس ع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أفضل وأكمل </w:t>
      </w:r>
      <w:r>
        <w:rPr>
          <w:rFonts w:cs="Traditional Arabic" w:ascii="Traditional Arabic" w:hAnsi="Traditional Arabic"/>
          <w:sz w:val="28"/>
          <w:szCs w:val="28"/>
          <w:rtl w:val="true"/>
        </w:rPr>
        <w:t>.</w:t>
      </w:r>
    </w:p>
  </w:footnote>
  <w:footnote w:id="16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جيد ، فيصومها حسب التيسير</w:t>
      </w:r>
    </w:p>
  </w:footnote>
  <w:footnote w:id="16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صح فمعناه أن يفعله في بعض الأحيان والمؤمن يفعل ما تيسر له</w:t>
      </w:r>
    </w:p>
  </w:footnote>
  <w:footnote w:id="16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جيد ، فهذا يدل على أنه صلى الله عليه وسلم يصوم على حسب المتيسر له</w:t>
      </w:r>
    </w:p>
  </w:footnote>
  <w:footnote w:id="166">
    <w:p>
      <w:pPr>
        <w:pStyle w:val="Heading4"/>
        <w:widowControl/>
        <w:autoSpaceDE w:val="true"/>
        <w:ind w:left="0" w:right="0" w:hanging="0"/>
        <w:jc w:val="both"/>
        <w:rPr/>
      </w:pPr>
      <w:r>
        <w:rPr>
          <w:rStyle w:val="FootnoteCharacters"/>
        </w:rPr>
        <w:footnoteRef/>
      </w:r>
      <w:r>
        <w:rPr>
          <w:rFonts w:cs="Traditional Arabic" w:ascii="Traditional Arabic" w:hAnsi="Traditional Arabic"/>
          <w:b w:val="false"/>
          <w:bCs w:val="false"/>
          <w:color w:val="000000"/>
          <w:sz w:val="28"/>
          <w:szCs w:val="28"/>
          <w:u w:val="none"/>
          <w:rtl w:val="true"/>
        </w:rPr>
        <w:t xml:space="preserve">  </w:t>
      </w:r>
      <w:r>
        <w:rPr>
          <w:rFonts w:cs="Traditional Arabic" w:ascii="Traditional Arabic" w:hAnsi="Traditional Arabic"/>
          <w:b w:val="false"/>
          <w:bCs w:val="false"/>
          <w:color w:val="000000"/>
          <w:sz w:val="28"/>
          <w:szCs w:val="28"/>
          <w:u w:val="none"/>
          <w:rtl w:val="true"/>
        </w:rPr>
        <w:t xml:space="preserve">-  </w:t>
      </w:r>
      <w:r>
        <w:rPr>
          <w:rFonts w:ascii="Traditional Arabic" w:hAnsi="Traditional Arabic"/>
          <w:b w:val="false"/>
          <w:b w:val="false"/>
          <w:bCs w:val="false"/>
          <w:color w:val="000000"/>
          <w:sz w:val="28"/>
          <w:sz w:val="28"/>
          <w:szCs w:val="28"/>
          <w:u w:val="none"/>
          <w:rtl w:val="true"/>
        </w:rPr>
        <w:t xml:space="preserve">فجر الاثنين </w:t>
      </w:r>
      <w:r>
        <w:rPr>
          <w:rFonts w:cs="Traditional Arabic" w:ascii="Traditional Arabic" w:hAnsi="Traditional Arabic"/>
          <w:b w:val="false"/>
          <w:bCs w:val="false"/>
          <w:color w:val="000000"/>
          <w:sz w:val="28"/>
          <w:szCs w:val="28"/>
          <w:u w:val="none"/>
        </w:rPr>
        <w:t>17</w:t>
      </w:r>
      <w:r>
        <w:rPr>
          <w:rFonts w:cs="Traditional Arabic" w:ascii="Traditional Arabic" w:hAnsi="Traditional Arabic"/>
          <w:b w:val="false"/>
          <w:bCs w:val="false"/>
          <w:color w:val="000000"/>
          <w:sz w:val="28"/>
          <w:szCs w:val="28"/>
          <w:u w:val="none"/>
          <w:rtl w:val="true"/>
        </w:rPr>
        <w:t xml:space="preserve"> / </w:t>
      </w:r>
      <w:r>
        <w:rPr>
          <w:rFonts w:cs="Traditional Arabic" w:ascii="Traditional Arabic" w:hAnsi="Traditional Arabic"/>
          <w:b w:val="false"/>
          <w:bCs w:val="false"/>
          <w:color w:val="000000"/>
          <w:sz w:val="28"/>
          <w:szCs w:val="28"/>
          <w:u w:val="none"/>
        </w:rPr>
        <w:t>11</w:t>
      </w:r>
      <w:r>
        <w:rPr>
          <w:rFonts w:cs="Traditional Arabic" w:ascii="Traditional Arabic" w:hAnsi="Traditional Arabic"/>
          <w:b w:val="false"/>
          <w:bCs w:val="false"/>
          <w:color w:val="000000"/>
          <w:sz w:val="28"/>
          <w:szCs w:val="28"/>
          <w:u w:val="none"/>
          <w:rtl w:val="true"/>
        </w:rPr>
        <w:t xml:space="preserve"> / </w:t>
      </w:r>
      <w:r>
        <w:rPr>
          <w:rFonts w:cs="Traditional Arabic" w:ascii="Traditional Arabic" w:hAnsi="Traditional Arabic"/>
          <w:b w:val="false"/>
          <w:bCs w:val="false"/>
          <w:color w:val="000000"/>
          <w:sz w:val="28"/>
          <w:szCs w:val="28"/>
          <w:u w:val="none"/>
        </w:rPr>
        <w:t>1415</w:t>
      </w:r>
      <w:r>
        <w:rPr>
          <w:rFonts w:ascii="Traditional Arabic" w:hAnsi="Traditional Arabic"/>
          <w:b w:val="false"/>
          <w:b w:val="false"/>
          <w:bCs w:val="false"/>
          <w:color w:val="000000"/>
          <w:sz w:val="28"/>
          <w:sz w:val="28"/>
          <w:szCs w:val="28"/>
          <w:u w:val="none"/>
          <w:rtl w:val="true"/>
        </w:rPr>
        <w:t>هـ</w:t>
      </w:r>
    </w:p>
  </w:footnote>
  <w:footnote w:id="16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ه يجب تبييت النية من الليل في الفرض وأما النفل فلا حرج من النية من النهار وأجره على الوقت الذي نواه ولو كان بعد الزوال لعدم ما يمنع ذلك</w:t>
      </w:r>
    </w:p>
  </w:footnote>
  <w:footnote w:id="16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الصيام من النهار إذا لم يكن قد أكل قبله وله الإفطار إذا أصبح صائماً للمصلحة</w:t>
      </w:r>
    </w:p>
  </w:footnote>
  <w:footnote w:id="16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اهد لحديث عائشة وإلا فالعمدة على حديث عائشة</w:t>
      </w:r>
    </w:p>
  </w:footnote>
  <w:footnote w:id="17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ه لا قضاء عليه وأمر النبي صلى الله عليه وسلم جويرية بالفطر ولم يأمرها بالقضاء فالأمر إليه إن شاء قضى وإلا فليس بمتأكد والحديث مداره على زميل وهو مجهول</w:t>
      </w:r>
    </w:p>
  </w:footnote>
  <w:footnote w:id="17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تنه نكارة لأن فيه ضربه لها على قراءة سورتين وأنكر ما فيه أنه أقره على عدم الصلاة إلا عندما يستيقط والواجب عليه العلاج وفيه عنعنة الأعمش فالحديث ضعيف ومنكر كما قال البزار والظاهر أن الأعمش دلسه فهو منكر</w:t>
      </w:r>
    </w:p>
  </w:footnote>
  <w:footnote w:id="172">
    <w:p>
      <w:pPr>
        <w:pStyle w:val="Heading4"/>
        <w:widowControl/>
        <w:autoSpaceDE w:val="true"/>
        <w:ind w:left="0" w:right="0" w:hanging="0"/>
        <w:jc w:val="both"/>
        <w:rPr/>
      </w:pPr>
      <w:r>
        <w:rPr>
          <w:rStyle w:val="FootnoteCharacters"/>
        </w:rPr>
        <w:footnoteRef/>
      </w:r>
      <w:r>
        <w:rPr>
          <w:rFonts w:cs="Traditional Arabic" w:ascii="Traditional Arabic" w:hAnsi="Traditional Arabic"/>
          <w:b w:val="false"/>
          <w:bCs w:val="false"/>
          <w:color w:val="000000"/>
          <w:sz w:val="28"/>
          <w:szCs w:val="28"/>
          <w:u w:val="none"/>
          <w:rtl w:val="true"/>
        </w:rPr>
        <w:t xml:space="preserve">   </w:t>
      </w:r>
      <w:r>
        <w:rPr>
          <w:rFonts w:cs="Traditional Arabic" w:ascii="Traditional Arabic" w:hAnsi="Traditional Arabic"/>
          <w:b w:val="false"/>
          <w:bCs w:val="false"/>
          <w:color w:val="000000"/>
          <w:sz w:val="28"/>
          <w:szCs w:val="28"/>
          <w:u w:val="none"/>
          <w:rtl w:val="true"/>
        </w:rPr>
        <w:t>-</w:t>
      </w:r>
      <w:r>
        <w:rPr>
          <w:rFonts w:ascii="Traditional Arabic" w:hAnsi="Traditional Arabic"/>
          <w:b w:val="false"/>
          <w:b w:val="false"/>
          <w:bCs w:val="false"/>
          <w:color w:val="000000"/>
          <w:sz w:val="28"/>
          <w:sz w:val="28"/>
          <w:szCs w:val="28"/>
          <w:u w:val="none"/>
          <w:rtl w:val="true"/>
        </w:rPr>
        <w:t xml:space="preserve">فجر الاثنين </w:t>
      </w:r>
      <w:r>
        <w:rPr>
          <w:rFonts w:cs="Traditional Arabic" w:ascii="Traditional Arabic" w:hAnsi="Traditional Arabic"/>
          <w:b w:val="false"/>
          <w:bCs w:val="false"/>
          <w:color w:val="000000"/>
          <w:sz w:val="28"/>
          <w:szCs w:val="28"/>
          <w:u w:val="none"/>
        </w:rPr>
        <w:t>1</w:t>
      </w:r>
      <w:r>
        <w:rPr>
          <w:rFonts w:cs="Traditional Arabic" w:ascii="Traditional Arabic" w:hAnsi="Traditional Arabic"/>
          <w:b w:val="false"/>
          <w:bCs w:val="false"/>
          <w:color w:val="000000"/>
          <w:sz w:val="28"/>
          <w:szCs w:val="28"/>
          <w:u w:val="none"/>
          <w:rtl w:val="true"/>
        </w:rPr>
        <w:t xml:space="preserve"> / </w:t>
      </w:r>
      <w:r>
        <w:rPr>
          <w:rFonts w:cs="Traditional Arabic" w:ascii="Traditional Arabic" w:hAnsi="Traditional Arabic"/>
          <w:b w:val="false"/>
          <w:bCs w:val="false"/>
          <w:color w:val="000000"/>
          <w:sz w:val="28"/>
          <w:szCs w:val="28"/>
          <w:u w:val="none"/>
        </w:rPr>
        <w:t>5</w:t>
      </w:r>
      <w:r>
        <w:rPr>
          <w:rFonts w:cs="Traditional Arabic" w:ascii="Traditional Arabic" w:hAnsi="Traditional Arabic"/>
          <w:b w:val="false"/>
          <w:bCs w:val="false"/>
          <w:color w:val="000000"/>
          <w:sz w:val="28"/>
          <w:szCs w:val="28"/>
          <w:u w:val="none"/>
          <w:rtl w:val="true"/>
        </w:rPr>
        <w:t xml:space="preserve"> / </w:t>
      </w:r>
      <w:r>
        <w:rPr>
          <w:rFonts w:cs="Traditional Arabic" w:ascii="Traditional Arabic" w:hAnsi="Traditional Arabic"/>
          <w:b w:val="false"/>
          <w:bCs w:val="false"/>
          <w:color w:val="000000"/>
          <w:sz w:val="28"/>
          <w:szCs w:val="28"/>
          <w:u w:val="none"/>
        </w:rPr>
        <w:t>1416</w:t>
      </w:r>
      <w:r>
        <w:rPr>
          <w:rFonts w:ascii="Traditional Arabic" w:hAnsi="Traditional Arabic"/>
          <w:b w:val="false"/>
          <w:b w:val="false"/>
          <w:bCs w:val="false"/>
          <w:color w:val="000000"/>
          <w:sz w:val="28"/>
          <w:sz w:val="28"/>
          <w:szCs w:val="28"/>
          <w:u w:val="none"/>
          <w:rtl w:val="true"/>
        </w:rPr>
        <w:t>هـ</w:t>
      </w:r>
    </w:p>
  </w:footnote>
  <w:footnote w:id="17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ا يلزم من إجابة الدعوة الأكل والتخصيص بالوجوب في الإجابة لدعوة العرس فقط لا دليل عليه لحديث م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دعيت إلى كراع لأجبت عرساً كان أو غ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صل العموم</w:t>
      </w:r>
    </w:p>
  </w:footnote>
  <w:footnote w:id="17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واية معضلة بين يحيى بن سعيد وعائشة والصواب أنه اعتكف عشراً من شوال</w:t>
      </w:r>
    </w:p>
  </w:footnote>
  <w:footnote w:id="17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رف الملحقة بالمسجد من المسجد فهي كالقبة</w:t>
      </w:r>
    </w:p>
  </w:footnote>
  <w:footnote w:id="176">
    <w:p>
      <w:pPr>
        <w:pStyle w:val="Heading5"/>
        <w:ind w:left="0" w:right="0" w:hanging="0"/>
        <w:jc w:val="both"/>
        <w:rPr/>
      </w:pPr>
      <w:r>
        <w:rPr>
          <w:rStyle w:val="FootnoteCharacters"/>
        </w:rPr>
        <w:footnoteRef/>
      </w:r>
      <w:r>
        <w:rPr>
          <w:rFonts w:cs="Traditional Arabic" w:ascii="Traditional Arabic" w:hAnsi="Traditional Arabic"/>
          <w:b w:val="false"/>
          <w:bCs w:val="false"/>
          <w:color w:val="000000"/>
          <w:sz w:val="28"/>
          <w:szCs w:val="28"/>
          <w:u w:val="none"/>
          <w:rtl w:val="true"/>
        </w:rPr>
        <w:t xml:space="preserve">  </w:t>
      </w:r>
      <w:r>
        <w:rPr>
          <w:rFonts w:cs="Traditional Arabic" w:ascii="Traditional Arabic" w:hAnsi="Traditional Arabic"/>
          <w:b w:val="false"/>
          <w:bCs w:val="false"/>
          <w:color w:val="000000"/>
          <w:sz w:val="28"/>
          <w:szCs w:val="28"/>
          <w:u w:val="none"/>
          <w:rtl w:val="true"/>
        </w:rPr>
        <w:t xml:space="preserve">-  </w:t>
      </w:r>
      <w:r>
        <w:rPr>
          <w:rFonts w:ascii="Traditional Arabic" w:hAnsi="Traditional Arabic" w:cs="Traditional Arabic"/>
          <w:b w:val="false"/>
          <w:b w:val="false"/>
          <w:bCs w:val="false"/>
          <w:color w:val="000000"/>
          <w:sz w:val="28"/>
          <w:sz w:val="28"/>
          <w:szCs w:val="28"/>
          <w:u w:val="none"/>
          <w:rtl w:val="true"/>
        </w:rPr>
        <w:t xml:space="preserve">فجر الاثنين </w:t>
      </w:r>
      <w:r>
        <w:rPr>
          <w:rFonts w:cs="Traditional Arabic" w:ascii="Traditional Arabic" w:hAnsi="Traditional Arabic"/>
          <w:b w:val="false"/>
          <w:bCs w:val="false"/>
          <w:color w:val="000000"/>
          <w:sz w:val="28"/>
          <w:szCs w:val="28"/>
          <w:u w:val="none"/>
        </w:rPr>
        <w:t>8</w:t>
      </w:r>
      <w:r>
        <w:rPr>
          <w:rFonts w:cs="Traditional Arabic" w:ascii="Traditional Arabic" w:hAnsi="Traditional Arabic"/>
          <w:b w:val="false"/>
          <w:bCs w:val="false"/>
          <w:color w:val="000000"/>
          <w:sz w:val="28"/>
          <w:szCs w:val="28"/>
          <w:u w:val="none"/>
          <w:rtl w:val="true"/>
        </w:rPr>
        <w:t xml:space="preserve"> / </w:t>
      </w:r>
      <w:r>
        <w:rPr>
          <w:rFonts w:cs="Traditional Arabic" w:ascii="Traditional Arabic" w:hAnsi="Traditional Arabic"/>
          <w:b w:val="false"/>
          <w:bCs w:val="false"/>
          <w:color w:val="000000"/>
          <w:sz w:val="28"/>
          <w:szCs w:val="28"/>
          <w:u w:val="none"/>
        </w:rPr>
        <w:t>5</w:t>
      </w:r>
      <w:r>
        <w:rPr>
          <w:rFonts w:cs="Traditional Arabic" w:ascii="Traditional Arabic" w:hAnsi="Traditional Arabic"/>
          <w:b w:val="false"/>
          <w:bCs w:val="false"/>
          <w:color w:val="000000"/>
          <w:sz w:val="28"/>
          <w:szCs w:val="28"/>
          <w:u w:val="none"/>
          <w:rtl w:val="true"/>
        </w:rPr>
        <w:t xml:space="preserve"> / </w:t>
      </w:r>
      <w:r>
        <w:rPr>
          <w:rFonts w:cs="Traditional Arabic" w:ascii="Traditional Arabic" w:hAnsi="Traditional Arabic"/>
          <w:b w:val="false"/>
          <w:bCs w:val="false"/>
          <w:color w:val="000000"/>
          <w:sz w:val="28"/>
          <w:szCs w:val="28"/>
          <w:u w:val="none"/>
        </w:rPr>
        <w:t>1416</w:t>
      </w:r>
      <w:r>
        <w:rPr>
          <w:rFonts w:cs="Traditional Arabic" w:ascii="Traditional Arabic" w:hAnsi="Traditional Arabic"/>
          <w:b w:val="false"/>
          <w:bCs w:val="false"/>
          <w:color w:val="000000"/>
          <w:sz w:val="28"/>
          <w:szCs w:val="28"/>
          <w:u w:val="none"/>
          <w:rtl w:val="true"/>
        </w:rPr>
        <w:t xml:space="preserve"> </w:t>
      </w:r>
      <w:r>
        <w:rPr>
          <w:rFonts w:ascii="Traditional Arabic" w:hAnsi="Traditional Arabic" w:cs="Traditional Arabic"/>
          <w:b w:val="false"/>
          <w:b w:val="false"/>
          <w:bCs w:val="false"/>
          <w:color w:val="000000"/>
          <w:sz w:val="28"/>
          <w:sz w:val="28"/>
          <w:szCs w:val="28"/>
          <w:u w:val="none"/>
          <w:rtl w:val="true"/>
        </w:rPr>
        <w:t>هـ</w:t>
      </w:r>
    </w:p>
  </w:footnote>
  <w:footnote w:id="17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جواز الاعتكاف بدون الصوم وفي غير المسجد الجامع وله الخروج لصلاة الجمعة</w:t>
      </w:r>
    </w:p>
  </w:footnote>
  <w:footnote w:id="17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دة الصيام ضعيفة وإنما قال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ك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فيه ابن بديل وهو ضعيف</w:t>
      </w:r>
    </w:p>
  </w:footnote>
  <w:footnote w:id="179">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ف الدر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عليق على سنن الترمذ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عبد العزيز بن عبد الله بن باز رحمه الله تعالى القاريء الشيخ عبد المحسن بن عبد الله الزا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الكبير بالريا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ق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خلال الفترة  </w:t>
      </w:r>
      <w:r>
        <w:rPr>
          <w:rFonts w:cs="Traditional Arabic" w:ascii="Traditional Arabic" w:hAnsi="Traditional Arabic"/>
          <w:sz w:val="28"/>
          <w:szCs w:val="28"/>
        </w:rPr>
        <w:t>15/5/14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p>
  </w:footnote>
  <w:footnote w:id="180">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18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د جيد لولا عنعنة الأعمش وأبو بكر بن عياش من رجال الشيخين</w:t>
      </w:r>
    </w:p>
  </w:footnote>
  <w:footnote w:id="18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 سقط في السند لأن بين المؤلف ومنصور بن المعتمر راوٍ والأغلب راويان</w:t>
      </w:r>
    </w:p>
  </w:footnote>
  <w:footnote w:id="18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حق أنه لا يجوز صيام يوم الشك لا في الغيم ولا في الصحو حتى يرى الهلال أو تكمل العدة ثلاثين وهذا ما خالف فيه ابن عمر فكان يصومه إذا كان غيماً</w:t>
      </w:r>
    </w:p>
  </w:footnote>
  <w:footnote w:id="18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نافاة بين الحديثين والسند جيد لا بأس به</w:t>
      </w:r>
    </w:p>
  </w:footnote>
  <w:footnote w:id="185">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18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مضان يقبل فيه شاهد واحد لأنه عبادة فينبغي فيها الاحتياط بخلاف خروجه فلا بد فيه من شاهدين</w:t>
      </w:r>
    </w:p>
  </w:footnote>
  <w:footnote w:id="18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نقصان في الأجر فلو نقص الشهر فالاجر كامل لانهم ممتثلون وإنما أفطروا بالرؤية ، وقول أحمد محتمل وذكر بعض أهل العلم أن شهرا العيد قد نقصا في بعض السنين عن الثلاثين كليهما مما يدل على أن المراد أنهما لا ينقصان في الأجر</w:t>
      </w:r>
    </w:p>
  </w:footnote>
  <w:footnote w:id="18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ؤي الهلال وثبت عندهم في بلد ثبت عند جميع من بلغه الثبوت واجتهاد ابن عباس هو اجتهاد منه رضي الله عنه وذهب بعض أهل العلم إلى أن لكل أهل بلد رؤيتهم وله وجه ولكن ظاهر الأدلة العموم</w:t>
      </w:r>
    </w:p>
  </w:footnote>
  <w:footnote w:id="18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19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أفضل إن تيسر</w:t>
      </w:r>
    </w:p>
  </w:footnote>
  <w:footnote w:id="19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حمل الحديث على ظاهره فإذا اجتهدوا فلا إثم عليهم ولا عيب عليهم فعلى المسلم أن يصوم مع الناس ويفطر معهم</w:t>
      </w:r>
    </w:p>
  </w:footnote>
  <w:footnote w:id="19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خير الفطر من عمل أهل البدع</w:t>
      </w:r>
    </w:p>
  </w:footnote>
  <w:footnote w:id="19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ند صحيح لأن تدليس الوليد بن مسلم قد جبر بهذا السند وهذه المتابعة</w:t>
      </w:r>
    </w:p>
  </w:footnote>
  <w:footnote w:id="19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19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هيدنكم الساطعُ الُمصعِدُ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كسر ال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صواب في الرواية </w:t>
      </w:r>
      <w:r>
        <w:rPr>
          <w:rFonts w:cs="Traditional Arabic" w:ascii="Traditional Arabic" w:hAnsi="Traditional Arabic"/>
          <w:sz w:val="28"/>
          <w:szCs w:val="28"/>
          <w:rtl w:val="true"/>
        </w:rPr>
        <w:t>)</w:t>
      </w:r>
    </w:p>
  </w:footnote>
  <w:footnote w:id="196">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r>
    </w:p>
    <w:p>
      <w:pPr>
        <w:pStyle w:val="Footnote"/>
        <w:jc w:val="both"/>
        <w:rPr/>
      </w:pP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أفضل الفطر في السفر مطلقاً</w:t>
      </w:r>
    </w:p>
  </w:footnote>
  <w:footnote w:id="197">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19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 الفطر أفضل لأنه من رخص الله عز وجل والله يحب أن تؤتى رخصه</w:t>
      </w:r>
    </w:p>
  </w:footnote>
  <w:footnote w:id="19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الفطر إذا كان يشق عليهم الصيام عند اللقاء</w:t>
      </w:r>
    </w:p>
  </w:footnote>
  <w:footnote w:id="20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هما في حكم المريض فيقضيان فقط ولا إطعام عليهما</w:t>
      </w:r>
    </w:p>
  </w:footnote>
  <w:footnote w:id="20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20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لزم الصيام عن الميت ل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زر وازرة وزر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هو الأفضل وهو من الإحسان وكذا الدين وللأولياء وغيرهم الصيام عن الميت وقد جاء في حديث عند أح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مي ماتت وعليه صيام شهر رمضان أفاصوم عنها فقال 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مي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نده ج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صام جماعة عنه خمسة أيام مثلاً في يوم واحد جاز كما نص عليه أهل العلم أما النذر فلا بد فيه من التتابع</w:t>
      </w:r>
    </w:p>
  </w:footnote>
  <w:footnote w:id="20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حمول على أنه عند العجز أو أنه ما بلغه الصيام عن الميت</w:t>
      </w:r>
    </w:p>
  </w:footnote>
  <w:footnote w:id="20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ه يصام عن الميت في رمضان والنذر والكفارة وغيرها وغير هذا القول فهو ضعيف مخالف للأحاديث الصحيحة</w:t>
      </w:r>
    </w:p>
  </w:footnote>
  <w:footnote w:id="20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ديث ضعيف والأحاديث الصحيحة دالة على أن الحجامة تفطر وأما الاحتلام فلا يفطر لكونه ليس باختياره وأما القيء ففيه تفصيل إذا غلبه فلا يفطر وإذا كان باختياره فيفطر</w:t>
      </w:r>
    </w:p>
  </w:footnote>
  <w:footnote w:id="20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حديث صحيح أخرجه الخمسة وكلام الترمذي ليس بجيد في تضعيفه والصواب العمل عليه</w:t>
      </w:r>
    </w:p>
  </w:footnote>
  <w:footnote w:id="20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اب أن من جامع ناسياً فله إتمام صومه</w:t>
      </w:r>
    </w:p>
  </w:footnote>
  <w:footnote w:id="20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20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ديث ضعيف لضعف أبي المطوس والصواب أن عليه القضاء والتوبة ويعزره ولي الأمر</w:t>
      </w:r>
    </w:p>
  </w:footnote>
  <w:footnote w:id="21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اب أنها تسقط عند العجز لأن النبي صلى الله عليه وسلم قال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عمه أه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بي صلى الله عليه لا يؤخر البيان عن قضاء الحاجة ، وكل يوم له كفارة والمرأة مثله إلا أن تكون مكرهة ولو أفطر بأكل أو شرب ثم جامع فعليه الكفارة للحيلة ، والكفارة إنما تجب في رمضان أما الجماع في القضاء فلا كفارة فيه</w:t>
      </w:r>
    </w:p>
  </w:footnote>
  <w:footnote w:id="21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ه لا كراهة كما قال الشافعي وحديث عامر بن ربيعة ضعيف لضعف عاصم بن أبي عبيد الله ولكن الأحاديث الصحيحة الأخرى تعضده فهو منجبر بالأحاديث الصحيحة</w:t>
      </w:r>
    </w:p>
  </w:footnote>
  <w:footnote w:id="21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ه لا بأس به للصائم لأنه لا علاقة له بالطعام والشراب ولا يضر  الصوم</w:t>
      </w:r>
    </w:p>
  </w:footnote>
  <w:footnote w:id="21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ول هو الصواب ولا كراهة للقبلة للشاب والشيخ إلا من خشي على نفسه ولم يأمنها</w:t>
      </w:r>
    </w:p>
  </w:footnote>
  <w:footnote w:id="21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اب أنه لا حرج بالمباشرة ولو أنزل مذياً فلا يؤثر على الصحيح وعليه غسل الذكر والأنثيين ويتوضأ وضوءه للصلاة</w:t>
      </w:r>
    </w:p>
  </w:footnote>
  <w:footnote w:id="21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قول هو الصواب</w:t>
      </w:r>
    </w:p>
  </w:footnote>
  <w:footnote w:id="21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1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أم هانيء وإن كان في إسناده مقال إلا أنه يغني عنه حديث عائشة في مسلم وجويرية في البخاري</w:t>
      </w:r>
    </w:p>
  </w:footnote>
  <w:footnote w:id="21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أنه لا حرج على من أصبح صائماً أن يفطر لأي سبب</w:t>
      </w:r>
    </w:p>
  </w:footnote>
  <w:footnote w:id="21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صواب أنه لا قضاء عليه وعلى فرض صحة الحديث وظاهر سنده أنه لا بأس به فيحمل على الاستحباب لا على الوجوب لقوله لأم هاني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ئمُ المتَطوَّعُ أَمينُ نَفْسِهِ إِنْ شَاءَ صَامَ وإِنْ شَاءَ أَفطَرَ</w:t>
      </w:r>
      <w:r>
        <w:rPr>
          <w:rFonts w:cs="Traditional Arabic" w:ascii="Traditional Arabic" w:hAnsi="Traditional Arabic"/>
          <w:sz w:val="28"/>
          <w:szCs w:val="28"/>
          <w:rtl w:val="true"/>
        </w:rPr>
        <w:t>"</w:t>
      </w:r>
    </w:p>
  </w:footnote>
  <w:footnote w:id="22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صحيح وهو في الصحيحين عن عائشة</w:t>
      </w:r>
    </w:p>
  </w:footnote>
  <w:footnote w:id="221">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2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سنده صحيح</w:t>
      </w:r>
    </w:p>
  </w:footnote>
  <w:footnote w:id="22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أن يبتديء الصوم بعد نصف شعبان لأنه مظنة التحيل للتحري لرمضان وصيام يوم الشك</w:t>
      </w:r>
    </w:p>
  </w:footnote>
  <w:footnote w:id="22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ضعيف ولم يثبت في ليلة النصف من شعبان شيء</w:t>
      </w:r>
    </w:p>
  </w:footnote>
  <w:footnote w:id="22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ابن باز على قول الشار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الأحاديث بمجموعها على من زعم أنه لم يثبت في فضيلة ليلة النصف من شعبان شيء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نبغي أن تجمع طرقها لأن هذه الأحاديث قد تشعر بتعددها أنها تتقوى </w:t>
      </w:r>
      <w:r>
        <w:rPr>
          <w:rFonts w:cs="Traditional Arabic" w:ascii="Traditional Arabic" w:hAnsi="Traditional Arabic"/>
          <w:sz w:val="28"/>
          <w:szCs w:val="28"/>
          <w:rtl w:val="true"/>
        </w:rPr>
        <w:t>)</w:t>
      </w:r>
    </w:p>
  </w:footnote>
  <w:footnote w:id="22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جيد ، والمقصود أنه يصوم يوم الجمعة مع يوم قبله أو بعده</w:t>
      </w:r>
    </w:p>
  </w:footnote>
  <w:footnote w:id="22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صواب</w:t>
      </w:r>
    </w:p>
  </w:footnote>
  <w:footnote w:id="22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أنه ضعيف مضطرب الرواية والصواب أنه لا حرج في صيام يوم السبت لغير الفريضة ، وهذا الحديث شاذ مخالف للأحاديث الصحيحة</w:t>
      </w:r>
    </w:p>
  </w:footnote>
  <w:footnote w:id="229">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23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صحته نظر</w:t>
      </w:r>
    </w:p>
  </w:footnote>
  <w:footnote w:id="23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يد الله بن مسلم مقبول فالحديث ضعيف لمخالفته للأحاديث الصحيحة حيث لم تذكر صيام الأربعاء والخميس</w:t>
      </w:r>
    </w:p>
  </w:footnote>
  <w:footnote w:id="23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سنة</w:t>
      </w:r>
    </w:p>
  </w:footnote>
  <w:footnote w:id="233">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3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يام يوم عرفة بعرفة أقل أحواله الكراهة و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ى رسول الله صلى الله عليه وسلم عن صوم يوم عرفة بعر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ي ويؤيده ويشهد له فعل النبي صلى الله عليه وسلم</w:t>
      </w:r>
    </w:p>
  </w:footnote>
  <w:footnote w:id="23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صواب أنه اليوم العاشر ولكن السنة صيام التاسع معه وأما 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موا يوماً قبله أو بع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ضعيف فيه ابن أبي ليلى ، وإفراد العاشر فقط مكروه</w:t>
      </w:r>
    </w:p>
  </w:footnote>
  <w:footnote w:id="23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حديث حفصة أنه صلى الله عليه  وسلم صامها وفي سنده مقال ولكن حديث ابن عباس في الباب الذي بعده يدل على مشروعية صيام هذه الأيام</w:t>
      </w:r>
    </w:p>
  </w:footnote>
  <w:footnote w:id="23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حديث ضعيف والمقصود أن فضلها عظيم</w:t>
      </w:r>
    </w:p>
  </w:footnote>
  <w:footnote w:id="23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برنا سعيد بن س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عد بن سع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ى الحديث مسلم في الصحيح وله شواهد</w:t>
      </w:r>
    </w:p>
  </w:footnote>
  <w:footnote w:id="239">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4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ة صيام ثلاثة أيام من كل شهر مطلقاً سواء كان في أوله أو وسطه أو آخره</w:t>
      </w:r>
    </w:p>
  </w:footnote>
  <w:footnote w:id="24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يحي بن سام كما في التقريب والخلاصة</w:t>
      </w:r>
    </w:p>
  </w:footnote>
  <w:footnote w:id="24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حاديث يشد بعضها بعضاً</w:t>
      </w:r>
    </w:p>
  </w:footnote>
  <w:footnote w:id="24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عن سهيل بن أبي صالح</w:t>
      </w:r>
    </w:p>
  </w:footnote>
  <w:footnote w:id="24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4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ذا النهي أقل أحواله الكراهة وإلا فهو يدل على التحريم ومن صام الدهر فالأظهر أنه لا أجر  له بل عليه وزر</w:t>
      </w:r>
    </w:p>
  </w:footnote>
  <w:footnote w:id="24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صح صيامها بإجماع المسلمين</w:t>
      </w:r>
    </w:p>
  </w:footnote>
  <w:footnote w:id="24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غالباً وإلا فقد جاء أنه صلى الله عليه وسلم كان يصوم شعبان كله</w:t>
      </w:r>
    </w:p>
  </w:footnote>
  <w:footnote w:id="24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ذا هو صريح حديث عبد الله بن عمرو</w:t>
      </w:r>
    </w:p>
  </w:footnote>
  <w:footnote w:id="24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ه كراهة التحريم لا كراهة التنزيه </w:t>
      </w:r>
      <w:r>
        <w:rPr>
          <w:rFonts w:cs="Traditional Arabic" w:ascii="Traditional Arabic" w:hAnsi="Traditional Arabic"/>
          <w:sz w:val="28"/>
          <w:szCs w:val="28"/>
          <w:rtl w:val="true"/>
        </w:rPr>
        <w:t>)</w:t>
      </w:r>
    </w:p>
  </w:footnote>
  <w:footnote w:id="25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اء عن ابن عمر في البخ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رخص في أيام التشريق إلا للمتمتع </w:t>
      </w:r>
      <w:r>
        <w:rPr>
          <w:rFonts w:cs="Traditional Arabic" w:ascii="Traditional Arabic" w:hAnsi="Traditional Arabic"/>
          <w:sz w:val="28"/>
          <w:szCs w:val="28"/>
          <w:rtl w:val="true"/>
        </w:rPr>
        <w:t>)</w:t>
      </w:r>
    </w:p>
  </w:footnote>
  <w:footnote w:id="25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صحيح</w:t>
      </w:r>
    </w:p>
  </w:footnote>
  <w:footnote w:id="25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يب الدعوة ويقل إني صائم ويدعو لهم</w:t>
      </w:r>
    </w:p>
  </w:footnote>
  <w:footnote w:id="25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5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حل إجماع بين المسلمين</w:t>
      </w:r>
    </w:p>
  </w:footnote>
  <w:footnote w:id="25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ضعيف ولكن من الأدب أن يأكل معهم حتى لا يشق عليهم ويكلف عليهم</w:t>
      </w:r>
    </w:p>
  </w:footnote>
  <w:footnote w:id="25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5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ذا هو الأقرب فهو على ظاهر حديث  عائشة أنه كان يدخل معتكفه بعد صلاة الفجر</w:t>
      </w:r>
    </w:p>
  </w:footnote>
  <w:footnote w:id="25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الصواب أنها تنتقل في العشر والسند صحيح إلى أبي قلابة و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مسوها في  العشر الأوا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يده</w:t>
      </w:r>
    </w:p>
  </w:footnote>
  <w:footnote w:id="26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قرب أنه عبد الواحد بن زياد</w:t>
      </w:r>
    </w:p>
  </w:footnote>
  <w:footnote w:id="261">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فيه نمير وهو مقبول وهو مرسل وكذا فيه عنعنة ابن اسحاق والمعنى صحيح</w:t>
      </w:r>
    </w:p>
  </w:footnote>
  <w:footnote w:id="26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ان أول الإسلام وقد استقرت الشريعة على وجوب الصيام</w:t>
      </w:r>
    </w:p>
  </w:footnote>
  <w:footnote w:id="26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64">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اب زيد بن أسلم ، وهذا الحديث حجة في الإفطار إذا أجمع وعزم على السفر ولكن لو تركه فهو أحوط لأنه قد لا يخرج ولا يسافر وأما الصلاة فالصواب أنه لا يقصر حتى يخرج من البنيان ويفارقها</w:t>
      </w:r>
    </w:p>
  </w:footnote>
  <w:footnote w:id="265">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صحيح</w:t>
      </w:r>
    </w:p>
  </w:footnote>
  <w:footnote w:id="266">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أقرب إلى الوضع</w:t>
      </w:r>
    </w:p>
  </w:footnote>
  <w:footnote w:id="267">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صواب أنه لا يلزم شيء بالشروع فيه إلا الحج والعمرة للآ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تموا الحج والعمرة 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أراد قطع الاعتكاف أو الخروج منه فليس عليه شيء وكذا مثله الصوم والصلاة وسائر التطوعات</w:t>
      </w:r>
    </w:p>
  </w:footnote>
  <w:footnote w:id="268">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69">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لم للاشتراط في الاعتكاف أصل والعبادات على التوقيف والاعتكاف في كل العام وليس خاصاً برمضان ، وزيارة المريض واتباع الجنازة وزيارة الأقارب تبطل الاعتكاف وله أن يقطع اعتكافه لفعل ما يريده لأنه سنة</w:t>
      </w:r>
    </w:p>
  </w:footnote>
  <w:footnote w:id="270">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اب أنه يصليها مع الإمام والأفضل إحدى عشرة أو ثلاث عشرة وله الزيادة عليهما 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اة الليل مثنى مثنى </w:t>
      </w:r>
      <w:r>
        <w:rPr>
          <w:rFonts w:cs="Traditional Arabic" w:ascii="Traditional Arabic" w:hAnsi="Traditional Arabic"/>
          <w:sz w:val="28"/>
          <w:szCs w:val="28"/>
          <w:rtl w:val="true"/>
        </w:rPr>
        <w:t xml:space="preserve">) </w:t>
      </w:r>
    </w:p>
  </w:footnote>
  <w:footnote w:id="271">
    <w:p>
      <w:pPr>
        <w:pStyle w:val="Normal"/>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ف الدر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وس الفجر – الأحد – الاثنين –الاربعاء – الخميس خلال الفترة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مغرب الأحد والأربعاء خلال الفترة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ـ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72">
    <w:p>
      <w:pPr>
        <w:pStyle w:val="Normal"/>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rPr>
        <w:t>(?)</w:t>
      </w:r>
      <w:r>
        <w:rPr>
          <w:rFonts w:cs="Traditional Arabic" w:ascii="Traditional Arabic" w:hAnsi="Traditional Arabic"/>
          <w:spacing w:val="2"/>
          <w:sz w:val="28"/>
          <w:szCs w:val="28"/>
          <w:rtl w:val="true"/>
        </w:rPr>
        <w:t xml:space="preserve">  </w:t>
      </w:r>
      <w:r>
        <w:rPr>
          <w:rFonts w:ascii="Traditional Arabic" w:hAnsi="Traditional Arabic" w:cs="Traditional Arabic"/>
          <w:sz w:val="28"/>
          <w:sz w:val="28"/>
          <w:szCs w:val="28"/>
          <w:rtl w:val="true"/>
        </w:rPr>
        <w:t xml:space="preserve">فجر الأح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غرب الأحد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273">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ابن با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حديث يبين أن من اقتصر على الواجبات وترك المنهيات ينجو ويفلح ولكن الأفضل منه السابق بالخيرات لأن منازل الناجين يوم القيامة ثلا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ظالم لنفسه ، والمقتصد ، والسابق بالخيرات </w:t>
      </w:r>
      <w:r>
        <w:rPr>
          <w:rFonts w:cs="Traditional Arabic" w:ascii="Traditional Arabic" w:hAnsi="Traditional Arabic"/>
          <w:sz w:val="28"/>
          <w:szCs w:val="28"/>
          <w:rtl w:val="true"/>
        </w:rPr>
        <w:t>.</w:t>
      </w:r>
    </w:p>
  </w:footnote>
  <w:footnote w:id="274">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ضل صوم يوم قبله أو بعده حتى يخالف اليهود وصيام قريش تقليداً لأهل الكتاب لما بلغهم في فضله عنهم</w:t>
      </w:r>
      <w:r>
        <w:rPr>
          <w:rFonts w:cs="Traditional Arabic" w:ascii="Traditional Arabic" w:hAnsi="Traditional Arabic"/>
          <w:sz w:val="28"/>
          <w:szCs w:val="28"/>
          <w:rtl w:val="true"/>
        </w:rPr>
        <w:t>.</w:t>
      </w:r>
    </w:p>
  </w:footnote>
  <w:footnote w:id="275">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فطر في نهار رمضان بالطعام متعمداً ثم جامع في نهار رمضان فعليه إثم الأمرين وعليه الكفارة على الصحيح لحرمة الزمان سواء كان متحيلاً أو غير  متحيل ولهذا من جامع في القضاء فليس عليه كفارة وإنما عليه قضاؤه فقط </w:t>
      </w:r>
      <w:r>
        <w:rPr>
          <w:rFonts w:cs="Traditional Arabic" w:ascii="Traditional Arabic" w:hAnsi="Traditional Arabic"/>
          <w:sz w:val="28"/>
          <w:szCs w:val="28"/>
          <w:rtl w:val="true"/>
        </w:rPr>
        <w:t>.</w:t>
      </w:r>
    </w:p>
  </w:footnote>
  <w:footnote w:id="276">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نة الرجل مع أهله فيما يقع منه من مسابة أو خطأ أو مع العبيد والجيران فالصلاة والصدقة والصيام تكفرها فعلى المرء الإكثار من النوافل إذا وقع منه هذه الأغلاط والأخطاء ، والباب  الذي يكسر هو عمر رضي الله عنه </w:t>
      </w:r>
      <w:r>
        <w:rPr>
          <w:rFonts w:cs="Traditional Arabic" w:ascii="Traditional Arabic" w:hAnsi="Traditional Arabic"/>
          <w:sz w:val="28"/>
          <w:szCs w:val="28"/>
          <w:rtl w:val="true"/>
        </w:rPr>
        <w:t>.</w:t>
      </w:r>
    </w:p>
  </w:footnote>
  <w:footnote w:id="277">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78">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ascii="Traditional Arabic" w:hAnsi="Traditional Arabic" w:cs="Traditional Arabic"/>
          <w:sz w:val="28"/>
          <w:sz w:val="28"/>
          <w:szCs w:val="28"/>
          <w:rtl w:val="true"/>
        </w:rPr>
        <w:t>في الصوم ثوبان كونه كفارة للذنوب إلا الكبائر وفيه زيادة ثواب على الكف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يتيسر استسماح المغتاب فإنه يدعو له ويثني عليه في المكان الذي اغتابه فيه </w:t>
      </w:r>
      <w:r>
        <w:rPr>
          <w:rFonts w:cs="Traditional Arabic" w:ascii="Traditional Arabic" w:hAnsi="Traditional Arabic"/>
          <w:sz w:val="28"/>
          <w:szCs w:val="28"/>
          <w:rtl w:val="true"/>
        </w:rPr>
        <w:t>.</w:t>
      </w:r>
    </w:p>
  </w:footnote>
  <w:footnote w:id="279">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حرج في قول رمضان أو شهر رمضان كلها جاءت بها النصوص </w:t>
      </w:r>
      <w:r>
        <w:rPr>
          <w:rFonts w:cs="Traditional Arabic" w:ascii="Traditional Arabic" w:hAnsi="Traditional Arabic"/>
          <w:sz w:val="28"/>
          <w:szCs w:val="28"/>
          <w:rtl w:val="true"/>
        </w:rPr>
        <w:t>.</w:t>
      </w:r>
    </w:p>
  </w:footnote>
  <w:footnote w:id="280">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إيم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الله شرع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حتسا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أجر والثواب عند الله عز وجل ، فالأعمال الصالحة تكون مكفرة للسيئات إذا اجتنبت الكبائر ولم يصر عليها فإذا لم تجتنب الكبائر فإنه يثاب عليها ولكنها لا تكفر السيئات حتى يترك الكبائر وهذا في الصلاة والصوم والحج وغيرها من الأعمال الصالحة </w:t>
      </w:r>
      <w:r>
        <w:rPr>
          <w:rFonts w:cs="Traditional Arabic" w:ascii="Traditional Arabic" w:hAnsi="Traditional Arabic"/>
          <w:sz w:val="28"/>
          <w:szCs w:val="28"/>
          <w:rtl w:val="true"/>
        </w:rPr>
        <w:t>.</w:t>
      </w:r>
    </w:p>
  </w:footnote>
  <w:footnote w:id="281">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فضل مجالسة العلماء والصالحين وفيه فضل مدارسة القرآن في الل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ناشئة الليل هي أشد وطأً وأقوم قيلاً </w:t>
      </w:r>
      <w:r>
        <w:rPr>
          <w:rFonts w:cs="Traditional Arabic" w:ascii="Traditional Arabic" w:hAnsi="Traditional Arabic"/>
          <w:sz w:val="28"/>
          <w:szCs w:val="28"/>
          <w:rtl w:val="true"/>
        </w:rPr>
        <w:t>)</w:t>
      </w:r>
    </w:p>
  </w:footnote>
  <w:footnote w:id="282">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p>
  </w:footnote>
  <w:footnote w:id="283">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حديث يبين أن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صائ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حرج فيه ولا يكون من الرياء وفيه تنبيه للشاتم على أنه ينبغي له عدم التلفظ بهذا الكلام وهذا عام في الفرض والنفل </w:t>
      </w:r>
      <w:r>
        <w:rPr>
          <w:rFonts w:cs="Traditional Arabic" w:ascii="Traditional Arabic" w:hAnsi="Traditional Arabic"/>
          <w:sz w:val="28"/>
          <w:szCs w:val="28"/>
          <w:rtl w:val="true"/>
        </w:rPr>
        <w:t>.</w:t>
      </w:r>
    </w:p>
  </w:footnote>
  <w:footnote w:id="284">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285">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دة في الصيام على الرؤية وإكمال عدة شعبان ثلاثين ونقل شيخ الإسلام إجماع العلماء على عدم اعتمادهم على الحساب في إثبات الشهر فلا يجوز معارضة الرؤية بأقوال الحسابين</w:t>
      </w:r>
      <w:r>
        <w:rPr>
          <w:rFonts w:cs="Traditional Arabic" w:ascii="Traditional Arabic" w:hAnsi="Traditional Arabic"/>
          <w:sz w:val="28"/>
          <w:szCs w:val="28"/>
          <w:rtl w:val="true"/>
        </w:rPr>
        <w:t>.</w:t>
      </w:r>
    </w:p>
    <w:p>
      <w:pPr>
        <w:pStyle w:val="Footnote"/>
        <w:numPr>
          <w:ilvl w:val="0"/>
          <w:numId w:val="2"/>
        </w:numPr>
        <w:autoSpaceDE w:val="false"/>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ؤية كل بلد بحسبه لأختلاف المطالع على قول بعض أهل العلم وإن كان الأولى أنه إذا ظهر في بلد يثبت على الجميع ولكن القول الأول يعمل به خشية اختلاف الناس ولحديث ابن عباس في صحيح مسلم فالأصل أن الرؤية واحدة لكل  البلاد ولكن إذا لم يتيسر فيعمل كل بلد برؤيتهم </w:t>
      </w:r>
      <w:r>
        <w:rPr>
          <w:rFonts w:cs="Traditional Arabic" w:ascii="Traditional Arabic" w:hAnsi="Traditional Arabic"/>
          <w:sz w:val="28"/>
          <w:szCs w:val="28"/>
          <w:rtl w:val="true"/>
        </w:rPr>
        <w:t>.</w:t>
      </w:r>
    </w:p>
    <w:p>
      <w:pPr>
        <w:pStyle w:val="Footnote"/>
        <w:numPr>
          <w:ilvl w:val="0"/>
          <w:numId w:val="2"/>
        </w:numPr>
        <w:autoSpaceDE w:val="false"/>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يام يوم الشك لا يجوز </w:t>
      </w:r>
      <w:r>
        <w:rPr>
          <w:rFonts w:cs="Traditional Arabic" w:ascii="Traditional Arabic" w:hAnsi="Traditional Arabic"/>
          <w:sz w:val="28"/>
          <w:szCs w:val="28"/>
          <w:rtl w:val="true"/>
        </w:rPr>
        <w:t>.</w:t>
      </w:r>
    </w:p>
    <w:p>
      <w:pPr>
        <w:pStyle w:val="Footnote"/>
        <w:ind w:left="360" w:right="0" w:hanging="0"/>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حافظ في الفت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eastAsia="ar-SA"/>
        </w:rPr>
        <w:t>فتعددت الاراء في هذه المسألة بالنسبة إلى خصوص النظر في الحساب والمنازل أحدهما الجواز ولا يجزي عن الفرض ثانيها يجوز ويجزئ ثالثها يجوز للحاسب ويجزئه لا للمنجم رابعها يجوز لهما ولغيرهما تقليد الحاسب دون المنجم خامسها يجوز لهما ولغيرهما مطلق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ابن باز مع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هذه الأقوال باطلة لمصادمتها النصوص والإجماع والمعول عليه هو الصيام على الرؤية </w:t>
      </w:r>
      <w:r>
        <w:rPr>
          <w:rFonts w:cs="Traditional Arabic" w:ascii="Traditional Arabic" w:hAnsi="Traditional Arabic"/>
          <w:sz w:val="28"/>
          <w:szCs w:val="28"/>
          <w:rtl w:val="true"/>
        </w:rPr>
        <w:t>) .</w:t>
      </w:r>
    </w:p>
  </w:footnote>
  <w:footnote w:id="286">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p>
  </w:footnote>
  <w:footnote w:id="287">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لا ينقصان فضلاً وإن نقصا عدداً وقيل إذا تم هذا نقص هذا وبالعكس فيتما جميعاً أو ينقص أحدهما ولا ينقصان جميعاً والأقرب لا ينقصان في الفضل أو لا يجتمعان ناقصين كما قال البخاري</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ان عليه قضاء شهر وكان صيام الناس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وماً صا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وماً وصيام شهرين متتابعين إن أفطر لعذر كأيام العيدين وأيام التشريق والسفر والمرض فإنه يكمل من حين زوال العذر</w:t>
      </w:r>
      <w:r>
        <w:rPr>
          <w:rFonts w:cs="Traditional Arabic" w:ascii="Traditional Arabic" w:hAnsi="Traditional Arabic"/>
          <w:sz w:val="28"/>
          <w:szCs w:val="28"/>
          <w:rtl w:val="true"/>
        </w:rPr>
        <w:t>.</w:t>
      </w:r>
    </w:p>
  </w:footnote>
  <w:footnote w:id="288">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الب في هذه الأمة أنها أمية وإن تعلم فيها كثير </w:t>
      </w:r>
      <w:r>
        <w:rPr>
          <w:rFonts w:cs="Traditional Arabic" w:ascii="Traditional Arabic" w:hAnsi="Traditional Arabic"/>
          <w:sz w:val="28"/>
          <w:szCs w:val="28"/>
          <w:rtl w:val="true"/>
        </w:rPr>
        <w:t>.</w:t>
      </w:r>
    </w:p>
  </w:footnote>
  <w:footnote w:id="289">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لأحد أن يصوم قبله بيوم أو يومين لأن هذا من الزيادة فيه أما إذا صام أكثر الشهر بداً من أول الشهر أو قبل المنتصف فإنه يصوم، فإذا انتصف الشهر فلا يصوم 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انتصف شعبان فلا تصوم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 أحمد والأربعة وسنده جيد ، أما الاثنين والخميس فلا تدخل في النهي لأنها عامة في شعبان وغيره </w:t>
      </w:r>
      <w:r>
        <w:rPr>
          <w:rFonts w:cs="Traditional Arabic" w:ascii="Traditional Arabic" w:hAnsi="Traditional Arabic"/>
          <w:sz w:val="28"/>
          <w:szCs w:val="28"/>
          <w:rtl w:val="true"/>
        </w:rPr>
        <w:t>.</w:t>
      </w:r>
    </w:p>
  </w:footnote>
  <w:footnote w:id="290">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p>
  </w:footnote>
  <w:footnote w:id="291">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أن المدة بينهما قصيرة </w:t>
      </w:r>
      <w:r>
        <w:rPr>
          <w:rFonts w:cs="Traditional Arabic" w:ascii="Traditional Arabic" w:hAnsi="Traditional Arabic"/>
          <w:sz w:val="28"/>
          <w:szCs w:val="28"/>
          <w:rtl w:val="true"/>
        </w:rPr>
        <w:t>.</w:t>
      </w:r>
    </w:p>
    <w:p>
      <w:pPr>
        <w:pStyle w:val="Footnote"/>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حجر في الفت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eastAsia="ar-SA"/>
        </w:rPr>
        <w:t>وروى بن أبي شيبة وعبد الرزاق ذلك عن حذيفة من طرق صحيحة وروى سعيد بن منصور وابن أبي شيبة وابن المنذر من طرق عن أبي بكر أنه أمر بغلق الباب حتى لا يرى الفجر وروى بن المنذر بإسناد صحيح عن على أنه صلى الصبح ثم قال الآن حين تبين الخيط الأبيض من الخيط الأس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مع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آثار عن أبي بكر وعلي رضي الله عنهم تحتاج إلى تأمل ونظر وجمع طرق فالمسلم مأمور بتبين الفجر </w:t>
      </w:r>
      <w:r>
        <w:rPr>
          <w:rFonts w:cs="Traditional Arabic" w:ascii="Traditional Arabic" w:hAnsi="Traditional Arabic"/>
          <w:sz w:val="28"/>
          <w:szCs w:val="28"/>
          <w:rtl w:val="true"/>
        </w:rPr>
        <w:t>.</w:t>
      </w:r>
    </w:p>
  </w:footnote>
  <w:footnote w:id="292">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سخة القاري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عبد العزيز بن ابراهيم القاسم أو الشيخ عبد العزيز بن عبد الرحمن الراج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ب تعجيل السحور ولذا كان شرح ابن حجر عليها ف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eastAsia="ar-SA"/>
        </w:rPr>
        <w:t>قوله باب تعجيل السحور أي الإسراع بالأكل إشارة إلى أن السحور كان يقع قرب طلوع الفج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نسخة العيني باب تأخير السحور فقال الشيخ 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قرب </w:t>
      </w:r>
      <w:r>
        <w:rPr>
          <w:rFonts w:cs="Traditional Arabic" w:ascii="Traditional Arabic" w:hAnsi="Traditional Arabic"/>
          <w:sz w:val="28"/>
          <w:szCs w:val="28"/>
          <w:rtl w:val="true"/>
        </w:rPr>
        <w:t>)</w:t>
      </w:r>
    </w:p>
  </w:footnote>
  <w:footnote w:id="293">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أحد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ـ</w:t>
      </w:r>
    </w:p>
  </w:footnote>
  <w:footnote w:id="294">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ضل للصائم عدم الوصال والفطر عند الغروب والوصال مكروه لأن النبي صلى الله عليه وسلم أرشدهم إلى تركه والوصال إلى الفجر لا بأس به فإذا أكل عند السحر زالت الكراهة</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م التطوع يكون أجره من الوقت الذي نوى فيه الصيام سواء نوى من الضحى أو من بعد الزوال أو من الليل</w:t>
      </w:r>
      <w:r>
        <w:rPr>
          <w:rFonts w:cs="Traditional Arabic" w:ascii="Traditional Arabic" w:hAnsi="Traditional Arabic"/>
          <w:sz w:val="28"/>
          <w:szCs w:val="28"/>
          <w:rtl w:val="true"/>
        </w:rPr>
        <w:t>.</w:t>
      </w:r>
    </w:p>
  </w:footnote>
  <w:footnote w:id="295">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p>
  </w:footnote>
  <w:footnote w:id="296">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باب فيه جواز نية الصيام من أثناء النهار إذا لم يكن قد أكل شيئاً قبل ذلك ، والصائم المتطوع له أن يفطر وإن أتم فهو أفضل والأجر يكون من نيته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النهي عن صيام يوم السبت ضعيف ، ومن صام اليوم السابع والعشرين من رجب يؤمر بالإفطار لأنه بدعة </w:t>
      </w:r>
      <w:r>
        <w:rPr>
          <w:rFonts w:cs="Traditional Arabic" w:ascii="Traditional Arabic" w:hAnsi="Traditional Arabic"/>
          <w:sz w:val="28"/>
          <w:szCs w:val="28"/>
          <w:rtl w:val="true"/>
        </w:rPr>
        <w:t>.</w:t>
      </w:r>
    </w:p>
  </w:footnote>
  <w:footnote w:id="297">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اب أنه لا حرج على الصائم أن يصبح جنباً وهكذا الحائض والنفساء إذا طهرتا من الليل واشتغلتا بالسحور وأدركهما الفجر وهما لم يغتسلا فلا حرج عليهما بالصيام ثم الاغتسال وأبو هريرة كان يفتى بأن من أصبح جنباً فإنه يفطر ولعل هذا كان أولاً ثم نسخ بما قالتاه عائشة وأم سلمة رضي الله عنهما </w:t>
      </w:r>
      <w:r>
        <w:rPr>
          <w:rFonts w:cs="Traditional Arabic" w:ascii="Traditional Arabic" w:hAnsi="Traditional Arabic"/>
          <w:sz w:val="28"/>
          <w:szCs w:val="28"/>
          <w:rtl w:val="true"/>
        </w:rPr>
        <w:t>.</w:t>
      </w:r>
    </w:p>
  </w:footnote>
  <w:footnote w:id="298">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ـ</w:t>
      </w:r>
    </w:p>
  </w:footnote>
  <w:footnote w:id="299">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رأي له والجمهور على أن من قبّل أو كرر النظر فإنه يمسك سائر اليوم ويقضي ، أما إذا أمذى بعد التقبيل أو تكرار النظر فلا يفطر على الصحيح لأنه مما تعم به البلوى ، وإن رأى من نفسه عدم الصبر وأنه سريع الإمناء فإنه لا يباشر </w:t>
      </w:r>
      <w:r>
        <w:rPr>
          <w:rFonts w:cs="Traditional Arabic" w:ascii="Traditional Arabic" w:hAnsi="Traditional Arabic"/>
          <w:sz w:val="28"/>
          <w:szCs w:val="28"/>
          <w:rtl w:val="true"/>
        </w:rPr>
        <w:t>.</w:t>
      </w:r>
    </w:p>
  </w:footnote>
  <w:footnote w:id="300">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بلة والمباشرة للصائم لا بأس بها في رمضان وغيره فإن أمذى يتم صومه وإن أمنى أمسك وقضى صيام يومه </w:t>
      </w:r>
      <w:r>
        <w:rPr>
          <w:rFonts w:cs="Traditional Arabic" w:ascii="Traditional Arabic" w:hAnsi="Traditional Arabic"/>
          <w:sz w:val="28"/>
          <w:szCs w:val="28"/>
          <w:rtl w:val="true"/>
        </w:rPr>
        <w:t>.</w:t>
      </w:r>
    </w:p>
  </w:footnote>
  <w:footnote w:id="301">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p>
  </w:footnote>
  <w:footnote w:id="302">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ه لا بأس به للصائم</w:t>
      </w:r>
    </w:p>
  </w:footnote>
  <w:footnote w:id="303">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ع الريق من السواك الرطب من غير قصد لا حرج فيه ، واستعمال المعجون لا بأس به لكن يحذر فلا يبتلع منه شيئاً وبخاخ الربو لا بأس به عند الضرورة ولكنه يجتنبه عند عدم الضرورة </w:t>
      </w:r>
      <w:r>
        <w:rPr>
          <w:rFonts w:cs="Traditional Arabic" w:ascii="Traditional Arabic" w:hAnsi="Traditional Arabic"/>
          <w:sz w:val="28"/>
          <w:szCs w:val="28"/>
          <w:rtl w:val="true"/>
        </w:rPr>
        <w:t>.</w:t>
      </w:r>
    </w:p>
  </w:footnote>
  <w:footnote w:id="304">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كحل من باب الاحتياط وخروجاً من الخلاف أفضل وإن اكتحل نهاراً فلا حرج ولا بأس وإن وجد طعمه في حلقه لأنه ليس من الطعام والشراب و جنسهما والعين ليست منفذاً لكن إن تركه في النهار فهو أفضل و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قطرة في الأنف فلا تستعمل لأنه منفذ مثلها مثل الاستنشاق والعلك لا يفطر إلا إذا بلع ريقه ، والإبر لا حرج فيها إلا الإبر  المغذية </w:t>
      </w:r>
      <w:r>
        <w:rPr>
          <w:rFonts w:cs="Traditional Arabic" w:ascii="Traditional Arabic" w:hAnsi="Traditional Arabic"/>
          <w:sz w:val="28"/>
          <w:szCs w:val="28"/>
          <w:rtl w:val="true"/>
        </w:rPr>
        <w:t>.</w:t>
      </w:r>
    </w:p>
  </w:footnote>
  <w:footnote w:id="305">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306">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دخل شيء حلقه من غير تعمد فلا حرج عليه </w:t>
      </w:r>
      <w:r>
        <w:rPr>
          <w:rFonts w:cs="Traditional Arabic" w:ascii="Traditional Arabic" w:hAnsi="Traditional Arabic"/>
          <w:sz w:val="28"/>
          <w:szCs w:val="28"/>
          <w:rtl w:val="true"/>
        </w:rPr>
        <w:t>.</w:t>
      </w:r>
    </w:p>
  </w:footnote>
  <w:footnote w:id="307">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له النسائي بسند صحيح، السواك الذي فيه نعناع وليمون اجتنابه أولى فإذا لم يبتلع ما فيه فلا بأس به </w:t>
      </w:r>
      <w:r>
        <w:rPr>
          <w:rFonts w:cs="Traditional Arabic" w:ascii="Traditional Arabic" w:hAnsi="Traditional Arabic"/>
          <w:sz w:val="28"/>
          <w:szCs w:val="28"/>
          <w:rtl w:val="true"/>
        </w:rPr>
        <w:t>.</w:t>
      </w:r>
    </w:p>
  </w:footnote>
  <w:footnote w:id="308">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صواب أنه يلزمه القضاء مع التوبة و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أفطر يوما من رمضان، من غير عذر ولا مرض، لم يقضه صيام الدهر وإن صا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فارة الجماع تسقط بالعجز بخلاف كفارة الظهار فلا تسقط والمرأة تقضي كذلك إلا إذا قاومت ولم تستطع فلا قضاء عليها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أة لا تستأذن في صوم القضاء فإذا استأذنت من باب تطييب خاطره فلا بأس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يام رمضان كل يوم له نية مستقلة </w:t>
      </w:r>
      <w:r>
        <w:rPr>
          <w:rFonts w:cs="Traditional Arabic" w:ascii="Traditional Arabic" w:hAnsi="Traditional Arabic"/>
          <w:sz w:val="28"/>
          <w:szCs w:val="28"/>
          <w:rtl w:val="true"/>
        </w:rPr>
        <w:t>.</w:t>
      </w:r>
    </w:p>
  </w:footnote>
  <w:footnote w:id="309">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310">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دل بهذا على أن كفارة الجماع تسقط عند العجز بخلاف كفارة الظهار والقتل فلا تسقط بالعجز بل تبقى في ذمته ، وإذا جامع فكل يوم له كفارة </w:t>
      </w:r>
      <w:r>
        <w:rPr>
          <w:rFonts w:cs="Traditional Arabic" w:ascii="Traditional Arabic" w:hAnsi="Traditional Arabic"/>
          <w:sz w:val="28"/>
          <w:szCs w:val="28"/>
          <w:rtl w:val="true"/>
        </w:rPr>
        <w:t>.</w:t>
      </w:r>
    </w:p>
  </w:footnote>
  <w:footnote w:id="311">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أصل فمن غلبه القيء فلا يفطر إما إذا استقى وطلب القيء باختياره أفطر</w:t>
      </w:r>
      <w:r>
        <w:rPr>
          <w:rFonts w:cs="Traditional Arabic" w:ascii="Traditional Arabic" w:hAnsi="Traditional Arabic"/>
          <w:sz w:val="28"/>
          <w:szCs w:val="28"/>
          <w:rtl w:val="true"/>
        </w:rPr>
        <w:t>.</w:t>
      </w:r>
    </w:p>
  </w:footnote>
  <w:footnote w:id="312">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كما يقول ابن القيم كان قبل النهي أو كان في السفر أو احتجم في الليل فالصواب أنه يفطر الحاجم والمحجوم </w:t>
      </w:r>
      <w:r>
        <w:rPr>
          <w:rFonts w:cs="Traditional Arabic" w:ascii="Traditional Arabic" w:hAnsi="Traditional Arabic"/>
          <w:sz w:val="28"/>
          <w:szCs w:val="28"/>
          <w:rtl w:val="true"/>
        </w:rPr>
        <w:t>.</w:t>
      </w:r>
    </w:p>
  </w:footnote>
  <w:footnote w:id="313">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مهور  على أن الحجامة لا تفطر والصواب أنه تفطر ، وقد كان الحاجم والمحجوم لا يفطران أولاً ثم نسخ إلى أنه يفطران بالحجامة </w:t>
      </w:r>
      <w:r>
        <w:rPr>
          <w:rFonts w:cs="Traditional Arabic" w:ascii="Traditional Arabic" w:hAnsi="Traditional Arabic"/>
          <w:sz w:val="28"/>
          <w:szCs w:val="28"/>
          <w:rtl w:val="true"/>
        </w:rPr>
        <w:t>.</w:t>
      </w:r>
    </w:p>
  </w:footnote>
  <w:footnote w:id="314">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315">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فر بالخيار والأمر فيه واسع ولكن ترك الصيام أفضل فإن اشتد عليه الأمر فيتأكد في حقه الإفطار</w:t>
      </w:r>
      <w:r>
        <w:rPr>
          <w:rFonts w:cs="Traditional Arabic" w:ascii="Traditional Arabic" w:hAnsi="Traditional Arabic"/>
          <w:sz w:val="28"/>
          <w:szCs w:val="28"/>
          <w:rtl w:val="true"/>
        </w:rPr>
        <w:t>.</w:t>
      </w:r>
    </w:p>
  </w:footnote>
  <w:footnote w:id="316">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تنبيه على جواز الصيام في السفر </w:t>
      </w:r>
      <w:r>
        <w:rPr>
          <w:rFonts w:cs="Traditional Arabic" w:ascii="Traditional Arabic" w:hAnsi="Traditional Arabic"/>
          <w:sz w:val="28"/>
          <w:szCs w:val="28"/>
          <w:rtl w:val="true"/>
        </w:rPr>
        <w:t>.</w:t>
      </w:r>
    </w:p>
  </w:footnote>
  <w:footnote w:id="317">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ـ</w:t>
      </w:r>
    </w:p>
  </w:footnote>
  <w:footnote w:id="318">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سوخة ب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ن شهد منكم الشهر فليص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سوخة في حق القادر أما العاجز فإنها غير منسوخة فله الإطعام</w:t>
      </w:r>
      <w:r>
        <w:rPr>
          <w:rFonts w:cs="Traditional Arabic" w:ascii="Traditional Arabic" w:hAnsi="Traditional Arabic"/>
          <w:sz w:val="28"/>
          <w:szCs w:val="28"/>
          <w:rtl w:val="true"/>
        </w:rPr>
        <w:t>.</w:t>
      </w:r>
    </w:p>
  </w:footnote>
  <w:footnote w:id="319">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ذكر التتابع فدل على أن له صيامها متفرقة وأنها على التراخي</w:t>
      </w:r>
      <w:r>
        <w:rPr>
          <w:rFonts w:cs="Traditional Arabic" w:ascii="Traditional Arabic" w:hAnsi="Traditional Arabic"/>
          <w:sz w:val="28"/>
          <w:szCs w:val="28"/>
          <w:rtl w:val="true"/>
        </w:rPr>
        <w:t>.</w:t>
      </w:r>
    </w:p>
  </w:footnote>
  <w:footnote w:id="320">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ن لا تخالف الرأي الصحيح ولكنها تأتي على خلاف أراء الناس والحائض إذا طهرت قبل المغرب تصلي الظهر والعصر وإذا طهرت قبل الفجر تصلي المغرب والعشاء هكذا أفتى جماعة من الصحابة</w:t>
      </w:r>
      <w:r>
        <w:rPr>
          <w:rFonts w:cs="Traditional Arabic" w:ascii="Traditional Arabic" w:hAnsi="Traditional Arabic"/>
          <w:sz w:val="28"/>
          <w:szCs w:val="28"/>
          <w:rtl w:val="true"/>
        </w:rPr>
        <w:t>.</w:t>
      </w:r>
    </w:p>
  </w:footnote>
  <w:footnote w:id="321">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سنة أن يصوم الولي عن ميته إذا فرط الميت في القضاء وتساهل ، وإذا صام عنه جماعة جاز لإطلاق ا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م عنه و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لا يجب فيه التتابع وأما في الكفارات فلا يجزئ لأنه يجب فيه التتابع والأمر للسنية ل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زر وازرة وزر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خصه بالنذر فليس بصواب فقد جاء في مسند أحمد عن ابن عباس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رسول الله إن أمي ماتت وعليها صوم رمضان أفصوم عنها ؟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ع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ناده جيد وفي حديث ابن عباس هنا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م شه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بين فدل على العموم لأن النبي صلى الله عليه وسلم ترك الاستفصال وترك الاستفصال يدل على العموم</w:t>
      </w:r>
      <w:r>
        <w:rPr>
          <w:rFonts w:cs="Traditional Arabic" w:ascii="Traditional Arabic" w:hAnsi="Traditional Arabic"/>
          <w:sz w:val="28"/>
          <w:szCs w:val="28"/>
          <w:rtl w:val="true"/>
        </w:rPr>
        <w:t>.</w:t>
      </w:r>
    </w:p>
  </w:footnote>
  <w:footnote w:id="322">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323">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ة تعجيل الفطر فقال 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تزال أمتي بخير ما عجلوا الفط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جتمع قوله صلى الله عليه وسلم وفع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فق والصفرة التي تكون بعد الغروب لا تضر فإذا حكم بالغروب أفطر الصائم</w:t>
      </w:r>
      <w:r>
        <w:rPr>
          <w:rFonts w:cs="Traditional Arabic" w:ascii="Traditional Arabic" w:hAnsi="Traditional Arabic"/>
          <w:sz w:val="28"/>
          <w:szCs w:val="28"/>
          <w:rtl w:val="true"/>
        </w:rPr>
        <w:t>.</w:t>
      </w:r>
    </w:p>
  </w:footnote>
  <w:footnote w:id="324">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ظلمة تقبل من قِبَل المشرق </w:t>
      </w:r>
      <w:r>
        <w:rPr>
          <w:rFonts w:cs="Traditional Arabic" w:ascii="Traditional Arabic" w:hAnsi="Traditional Arabic"/>
          <w:sz w:val="28"/>
          <w:szCs w:val="28"/>
          <w:rtl w:val="true"/>
        </w:rPr>
        <w:t>.</w:t>
      </w:r>
    </w:p>
  </w:footnote>
  <w:footnote w:id="325">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326">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اب أنه لا بد من القضاء لأنهم فاتهم جزء من النهار الواجب عليهم صيامه ولا يأثمون بالفطر لأنهم مجتهدون كما لو غم عليهم ثم تبين أنه من رمضان قضوا إجماعاً </w:t>
      </w:r>
      <w:r>
        <w:rPr>
          <w:rFonts w:cs="Traditional Arabic" w:ascii="Traditional Arabic" w:hAnsi="Traditional Arabic"/>
          <w:sz w:val="28"/>
          <w:szCs w:val="28"/>
          <w:rtl w:val="true"/>
        </w:rPr>
        <w:t>.</w:t>
      </w:r>
    </w:p>
  </w:footnote>
  <w:footnote w:id="327">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ف عليه عمر لجرأته على حرمة الشهر بالسكر فيه </w:t>
      </w:r>
      <w:r>
        <w:rPr>
          <w:rFonts w:cs="Traditional Arabic" w:ascii="Traditional Arabic" w:hAnsi="Traditional Arabic"/>
          <w:sz w:val="28"/>
          <w:szCs w:val="28"/>
          <w:rtl w:val="true"/>
        </w:rPr>
        <w:t>.</w:t>
      </w:r>
    </w:p>
  </w:footnote>
  <w:footnote w:id="328">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كان في أول الهجرة في السنة الأولى قبل فرض رمضان </w:t>
      </w:r>
      <w:r>
        <w:rPr>
          <w:rFonts w:cs="Traditional Arabic" w:ascii="Traditional Arabic" w:hAnsi="Traditional Arabic"/>
          <w:sz w:val="28"/>
          <w:szCs w:val="28"/>
          <w:rtl w:val="true"/>
        </w:rPr>
        <w:t>.</w:t>
      </w:r>
    </w:p>
  </w:footnote>
  <w:footnote w:id="329">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330">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صائصه صلى الله عليه وسلم أنه يطعم ويسقى والمراد به ما يفتحه الله عليه من موارد الأنس ونفحات القدس والتلذذ بالطاعة ، ولا بأس بالوصال إلى السحر ومن واصل الوصال المكروه لا يثاب عليه لكراهته </w:t>
      </w:r>
      <w:r>
        <w:rPr>
          <w:rFonts w:cs="Traditional Arabic" w:ascii="Traditional Arabic" w:hAnsi="Traditional Arabic"/>
          <w:sz w:val="28"/>
          <w:szCs w:val="28"/>
          <w:rtl w:val="true"/>
        </w:rPr>
        <w:t>.</w:t>
      </w:r>
    </w:p>
  </w:footnote>
  <w:footnote w:id="331">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أحاديث تدل على كراهة الوصال </w:t>
      </w:r>
      <w:r>
        <w:rPr>
          <w:rFonts w:cs="Traditional Arabic" w:ascii="Traditional Arabic" w:hAnsi="Traditional Arabic"/>
          <w:sz w:val="28"/>
          <w:szCs w:val="28"/>
          <w:rtl w:val="true"/>
        </w:rPr>
        <w:t>.</w:t>
      </w:r>
    </w:p>
  </w:footnote>
  <w:footnote w:id="332">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صال إلى السحر جائز والأفضل تركه والإفطار أول الليل عملاً وتأدباً بالسنة والنهي  عام في الفريضة والنفل </w:t>
      </w:r>
      <w:r>
        <w:rPr>
          <w:rFonts w:cs="Traditional Arabic" w:ascii="Traditional Arabic" w:hAnsi="Traditional Arabic"/>
          <w:sz w:val="28"/>
          <w:szCs w:val="28"/>
          <w:rtl w:val="true"/>
        </w:rPr>
        <w:t>.</w:t>
      </w:r>
    </w:p>
  </w:footnote>
  <w:footnote w:id="333">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طوع أمير نفسه والنبي صلى الله عليه وسلم لما دخل على جويرية يوم الجمعة فوجدها صائمة فأمرها بالفطر ولم يأمرها بالقضاء ، ويجوز قطع الصلاة لمصلحة شرعية وقطعها لغير  المصلحة الشرعية ليس بحرام </w:t>
      </w:r>
      <w:r>
        <w:rPr>
          <w:rFonts w:cs="Traditional Arabic" w:ascii="Traditional Arabic" w:hAnsi="Traditional Arabic"/>
          <w:sz w:val="28"/>
          <w:szCs w:val="28"/>
          <w:rtl w:val="true"/>
        </w:rPr>
        <w:t>.</w:t>
      </w:r>
    </w:p>
  </w:footnote>
  <w:footnote w:id="334">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335">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أن المرء له الصوم ولو كثر أو يفطر ويسرد الصوم ولو كثر حسب الحاجة والقدرة  والفراغ ، وكان صلى الله عليه وسلم تارة يصوم شعبان كله وتارة يصوم أكثره </w:t>
      </w:r>
      <w:r>
        <w:rPr>
          <w:rFonts w:cs="Traditional Arabic" w:ascii="Traditional Arabic" w:hAnsi="Traditional Arabic"/>
          <w:sz w:val="28"/>
          <w:szCs w:val="28"/>
          <w:rtl w:val="true"/>
        </w:rPr>
        <w:t>.</w:t>
      </w:r>
    </w:p>
  </w:footnote>
  <w:footnote w:id="336">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حث على الطاعة وملل الله عز وجل يليق به سبحانه وتعالى لا نقص فيه وهكذا المكر والخداع والكيد كما يليق به سبحانه وتعالى لا يشابه المخلوقين فهو ملل بحق كما أن المكر بحق والكيد بحق </w:t>
      </w:r>
      <w:r>
        <w:rPr>
          <w:rFonts w:cs="Traditional Arabic" w:ascii="Traditional Arabic" w:hAnsi="Traditional Arabic"/>
          <w:sz w:val="28"/>
          <w:szCs w:val="28"/>
          <w:rtl w:val="true"/>
        </w:rPr>
        <w:t>.</w:t>
      </w:r>
    </w:p>
  </w:footnote>
  <w:footnote w:id="337">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ه أن المسلم يتحرى النشاط ولا يكلف نفسه ويكلف من العمل ما لا يطيق</w:t>
      </w:r>
    </w:p>
  </w:footnote>
  <w:footnote w:id="338">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339">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أحد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ـ</w:t>
      </w:r>
    </w:p>
  </w:footnote>
  <w:footnote w:id="340">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يحتمل الدعاء عليه أو الإخبار عن أن صيامه غير معتبر ولا يصح منه </w:t>
      </w:r>
      <w:r>
        <w:rPr>
          <w:rFonts w:cs="Traditional Arabic" w:ascii="Traditional Arabic" w:hAnsi="Traditional Arabic"/>
          <w:sz w:val="28"/>
          <w:szCs w:val="28"/>
          <w:rtl w:val="true"/>
        </w:rPr>
        <w:t>.</w:t>
      </w:r>
    </w:p>
  </w:footnote>
  <w:footnote w:id="341">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342">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ءة القرآن في أقل من ثلاث أقل أحواله الكراهة ولا بأس بعدم ختم القرآن في ثلاثين ل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قرأه في أرب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عتبر هاجراً للقرآن</w:t>
      </w:r>
    </w:p>
  </w:footnote>
  <w:footnote w:id="343">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تواضعه صلى الله عليه وسلم وحرصه على منفعة الآخرين </w:t>
      </w:r>
      <w:r>
        <w:rPr>
          <w:rFonts w:cs="Traditional Arabic" w:ascii="Traditional Arabic" w:hAnsi="Traditional Arabic"/>
          <w:sz w:val="28"/>
          <w:szCs w:val="28"/>
          <w:rtl w:val="true"/>
        </w:rPr>
        <w:t>.</w:t>
      </w:r>
    </w:p>
  </w:footnote>
  <w:footnote w:id="344">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نه صلى الله عليه وسلم ترك الوسادة للإنكار عليه وأنه جاء من تعزيره والإنكار عليه </w:t>
      </w:r>
      <w:r>
        <w:rPr>
          <w:rFonts w:cs="Traditional Arabic" w:ascii="Traditional Arabic" w:hAnsi="Traditional Arabic"/>
          <w:sz w:val="28"/>
          <w:szCs w:val="28"/>
          <w:rtl w:val="true"/>
        </w:rPr>
        <w:t>.</w:t>
      </w:r>
    </w:p>
  </w:footnote>
  <w:footnote w:id="345">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بشرط أن لا يشق على نفسه وأن يعطل مصالح المسلمين </w:t>
      </w:r>
      <w:r>
        <w:rPr>
          <w:rFonts w:cs="Traditional Arabic" w:ascii="Traditional Arabic" w:hAnsi="Traditional Arabic"/>
          <w:sz w:val="28"/>
          <w:szCs w:val="28"/>
          <w:rtl w:val="true"/>
        </w:rPr>
        <w:t>.</w:t>
      </w:r>
    </w:p>
  </w:footnote>
  <w:footnote w:id="346">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وافقت الأيام البيض فهو أفضل وإن صامها في غير الأيام البيض فلا حرج عليه </w:t>
      </w:r>
      <w:r>
        <w:rPr>
          <w:rFonts w:cs="Traditional Arabic" w:ascii="Traditional Arabic" w:hAnsi="Traditional Arabic"/>
          <w:sz w:val="28"/>
          <w:szCs w:val="28"/>
          <w:rtl w:val="true"/>
        </w:rPr>
        <w:t>.</w:t>
      </w:r>
    </w:p>
  </w:footnote>
  <w:footnote w:id="347">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348">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جواز طلب الدعاء من الصالحين ولكن الأولى عدم الإكثار منه ويدل على ذلك حثه صلى الله عليه وسلم على طلب الدعاء من أويس القرني</w:t>
      </w:r>
      <w:r>
        <w:rPr>
          <w:rFonts w:cs="Traditional Arabic" w:ascii="Traditional Arabic" w:hAnsi="Traditional Arabic"/>
          <w:sz w:val="28"/>
          <w:szCs w:val="28"/>
          <w:rtl w:val="true"/>
        </w:rPr>
        <w:t>.</w:t>
      </w:r>
    </w:p>
  </w:footnote>
  <w:footnote w:id="349">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هي جاء عن صوم آخر الشهر فمن كانت له عادة فليس له ترك ما كان اعتاده من الصيام </w:t>
      </w:r>
      <w:r>
        <w:rPr>
          <w:rFonts w:cs="Traditional Arabic" w:ascii="Traditional Arabic" w:hAnsi="Traditional Arabic"/>
          <w:sz w:val="28"/>
          <w:szCs w:val="28"/>
          <w:rtl w:val="true"/>
        </w:rPr>
        <w:t>.</w:t>
      </w:r>
    </w:p>
  </w:footnote>
  <w:footnote w:id="350">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351">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كراهة إفراد الجمعة إلا لمن كان يصوم صوماً فليصمه لأنه يوم عيد للمسلمين وفيه دلالة على أن حديث النهي عن صيام يوم السبت إلا في الفرض ضعيف شاذ مخالف للأحاديث الصحيحة </w:t>
      </w:r>
      <w:r>
        <w:rPr>
          <w:rFonts w:cs="Traditional Arabic" w:ascii="Traditional Arabic" w:hAnsi="Traditional Arabic"/>
          <w:sz w:val="28"/>
          <w:szCs w:val="28"/>
          <w:rtl w:val="true"/>
        </w:rPr>
        <w:t>.</w:t>
      </w:r>
    </w:p>
  </w:footnote>
  <w:footnote w:id="352">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صيص النهي عن صيام الجمعة يدل على جواز صيام غيره من الأيام </w:t>
      </w:r>
      <w:r>
        <w:rPr>
          <w:rFonts w:cs="Traditional Arabic" w:ascii="Traditional Arabic" w:hAnsi="Traditional Arabic"/>
          <w:sz w:val="28"/>
          <w:szCs w:val="28"/>
          <w:rtl w:val="true"/>
        </w:rPr>
        <w:t>.</w:t>
      </w:r>
    </w:p>
  </w:footnote>
  <w:footnote w:id="353">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كراهة صيام يوم عرفة للحاج </w:t>
      </w:r>
      <w:r>
        <w:rPr>
          <w:rFonts w:cs="Traditional Arabic" w:ascii="Traditional Arabic" w:hAnsi="Traditional Arabic"/>
          <w:sz w:val="28"/>
          <w:szCs w:val="28"/>
          <w:rtl w:val="true"/>
        </w:rPr>
        <w:t>.</w:t>
      </w:r>
    </w:p>
  </w:footnote>
  <w:footnote w:id="354">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رم صيام يومي العيدين وأيام التشريق إلا للمتمتع الذي لم يسق الهدي </w:t>
      </w:r>
      <w:r>
        <w:rPr>
          <w:rFonts w:cs="Traditional Arabic" w:ascii="Traditional Arabic" w:hAnsi="Traditional Arabic"/>
          <w:sz w:val="28"/>
          <w:szCs w:val="28"/>
          <w:rtl w:val="true"/>
        </w:rPr>
        <w:t>.</w:t>
      </w:r>
    </w:p>
  </w:footnote>
  <w:footnote w:id="355">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356">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صوم هذا اليوم وعليه كفارة نذر عند جمع من أهل العلم </w:t>
      </w:r>
      <w:r>
        <w:rPr>
          <w:rFonts w:cs="Traditional Arabic" w:ascii="Traditional Arabic" w:hAnsi="Traditional Arabic"/>
          <w:sz w:val="28"/>
          <w:szCs w:val="28"/>
          <w:rtl w:val="true"/>
        </w:rPr>
        <w:t>.</w:t>
      </w:r>
    </w:p>
  </w:footnote>
  <w:footnote w:id="357">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358">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لعله وقع لهما في حجة لهما لم يجدا فيها هدياً </w:t>
      </w:r>
      <w:r>
        <w:rPr>
          <w:rFonts w:cs="Traditional Arabic" w:ascii="Traditional Arabic" w:hAnsi="Traditional Arabic"/>
          <w:sz w:val="28"/>
          <w:szCs w:val="28"/>
          <w:rtl w:val="true"/>
        </w:rPr>
        <w:t>.</w:t>
      </w:r>
    </w:p>
  </w:footnote>
  <w:footnote w:id="359">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له حكم الرفع لأن المرخص لا يكون إلا الرسول صلى الله عليه وسلم أيام التشريق لا يجوز صيامها لأنها أيام أكل وشرب فهي عيد ملتحقة بيوم النحر سواء للحاج أو غيره إلا لمن حج متمتعاً ولم يجد الهدي فيصومها والأفضل أن يصوم قبل يوم عرفة إذا رأى من نفسه العجز عن الهدي</w:t>
      </w:r>
      <w:r>
        <w:rPr>
          <w:rFonts w:cs="Traditional Arabic" w:ascii="Traditional Arabic" w:hAnsi="Traditional Arabic"/>
          <w:sz w:val="28"/>
          <w:szCs w:val="28"/>
          <w:rtl w:val="true"/>
        </w:rPr>
        <w:t>.</w:t>
      </w:r>
    </w:p>
  </w:footnote>
  <w:footnote w:id="360">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خر صيام الثلاثة أيام في الحج بعد حجه فعليه التوبة والصيام ولا شيء عليه</w:t>
      </w:r>
      <w:r>
        <w:rPr>
          <w:rFonts w:cs="Traditional Arabic" w:ascii="Traditional Arabic" w:hAnsi="Traditional Arabic"/>
          <w:sz w:val="28"/>
          <w:szCs w:val="28"/>
          <w:rtl w:val="true"/>
        </w:rPr>
        <w:t>.</w:t>
      </w:r>
    </w:p>
  </w:footnote>
  <w:footnote w:id="361">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ضل أن يصوم يوماً قبله أو بعده أو جميع الثلاثة مخالفة لليهود ويكره إفراد العاشر فقط بالصيام</w:t>
      </w:r>
      <w:r>
        <w:rPr>
          <w:rFonts w:cs="Traditional Arabic" w:ascii="Traditional Arabic" w:hAnsi="Traditional Arabic"/>
          <w:sz w:val="28"/>
          <w:szCs w:val="28"/>
          <w:rtl w:val="true"/>
        </w:rPr>
        <w:t>.</w:t>
      </w:r>
    </w:p>
  </w:footnote>
  <w:footnote w:id="362">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صار مستحباً وسقط التأكد والأولى صيام يوم قبله أو بعده ويكره إفراده لأن فيه تشبهاً باليهود</w:t>
      </w:r>
      <w:r>
        <w:rPr>
          <w:rFonts w:cs="Traditional Arabic" w:ascii="Traditional Arabic" w:hAnsi="Traditional Arabic"/>
          <w:sz w:val="28"/>
          <w:szCs w:val="28"/>
          <w:rtl w:val="true"/>
        </w:rPr>
        <w:t>.</w:t>
      </w:r>
    </w:p>
  </w:footnote>
  <w:footnote w:id="363">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البدعة من حيث اللغة وإلا فأصلها ثابت من عهد رسول الله صلى الله عليه وسلم فما كان من عمر إلا أن جمع الناس على قارئ واحد </w:t>
      </w:r>
      <w:r>
        <w:rPr>
          <w:rFonts w:cs="Traditional Arabic" w:ascii="Traditional Arabic" w:hAnsi="Traditional Arabic"/>
          <w:sz w:val="28"/>
          <w:szCs w:val="28"/>
          <w:rtl w:val="true"/>
        </w:rPr>
        <w:t>.</w:t>
      </w:r>
    </w:p>
  </w:footnote>
  <w:footnote w:id="364">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غالب فعله صلى الله عليه وسلم وإذا زاد أو نقص فالأمر واسع لأن صلاة الليل مثنى مثنى </w:t>
      </w:r>
      <w:r>
        <w:rPr>
          <w:rFonts w:cs="Traditional Arabic" w:ascii="Traditional Arabic" w:hAnsi="Traditional Arabic"/>
          <w:sz w:val="28"/>
          <w:szCs w:val="28"/>
          <w:rtl w:val="true"/>
        </w:rPr>
        <w:t>.</w:t>
      </w:r>
    </w:p>
  </w:footnote>
  <w:footnote w:id="365">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أحد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366">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رت ليلة القدر في ذلك العام في ليلة الحادي والعشرين والغرض من الترجمة أن ليلة القدر في السبع الأواخر آكد ولا مانع من مجيئها في الحادي أو الثالث والعشرين فالصواب أن ليلة القدر تنتقل في العشر الأواخر وقول أبي بن كعب أنها ليلة سبع وعشرين هذا من اجتهاده رضي الله عنه </w:t>
      </w:r>
      <w:r>
        <w:rPr>
          <w:rFonts w:cs="Traditional Arabic" w:ascii="Traditional Arabic" w:hAnsi="Traditional Arabic"/>
          <w:sz w:val="28"/>
          <w:szCs w:val="28"/>
          <w:rtl w:val="true"/>
        </w:rPr>
        <w:t>.</w:t>
      </w:r>
    </w:p>
  </w:footnote>
  <w:footnote w:id="367">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أن المرء إذا أصابه في وجهه مثل هذا أو غيره فإنه يتركه حتى يفرغ من صلاته وهذا من عنايته صلى الله عليه وسلم بالسكون والخشوع في الصلاة</w:t>
      </w:r>
      <w:r>
        <w:rPr>
          <w:rFonts w:cs="Traditional Arabic" w:ascii="Traditional Arabic" w:hAnsi="Traditional Arabic"/>
          <w:sz w:val="28"/>
          <w:szCs w:val="28"/>
          <w:rtl w:val="true"/>
        </w:rPr>
        <w:t>.</w:t>
      </w:r>
    </w:p>
  </w:footnote>
  <w:footnote w:id="368">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369">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فيه إشارة لضعف 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اعتكاف إلا في المسجد الحرام والمسجد الأقصى ومسجدي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للاعتكاف حد محدود لا لأقله ولا لأكثره لأن الله تعالى أطلق ذلك وكذا الرسول صلى الله عليه وسلم فلا تحديد لوقته بساعة أو يوم أو غيره فهو مفتوح ولا يشترط في الجامع وإذا تيسر فهو أفضل والصوم ليس بشرط للاعتكاف وقول عائشة باشتراط الصوم قول ضعيف ويبطل الاعتكاف بالجما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عتكاف عام للرجال والنس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واب أنه لا ينقطع بالجمعة ولا يجب بالشروع فيه</w:t>
      </w:r>
      <w:r>
        <w:rPr>
          <w:rFonts w:cs="Traditional Arabic" w:ascii="Traditional Arabic" w:hAnsi="Traditional Arabic"/>
          <w:sz w:val="28"/>
          <w:szCs w:val="28"/>
          <w:rtl w:val="true"/>
        </w:rPr>
        <w:t>.</w:t>
      </w:r>
    </w:p>
    <w:p>
      <w:pPr>
        <w:pStyle w:val="Footnote"/>
        <w:numPr>
          <w:ilvl w:val="0"/>
          <w:numId w:val="2"/>
        </w:numPr>
        <w:autoSpaceDE w:val="false"/>
        <w:ind w:left="720" w:right="0" w:hanging="360"/>
        <w:jc w:val="both"/>
        <w:rPr/>
      </w:pPr>
      <w:r>
        <w:rPr>
          <w:rFonts w:ascii="Traditional Arabic" w:hAnsi="Traditional Arabic" w:cs="Traditional Arabic"/>
          <w:sz w:val="28"/>
          <w:sz w:val="28"/>
          <w:szCs w:val="28"/>
          <w:rtl w:val="true"/>
        </w:rPr>
        <w:t xml:space="preserve">قال الشيخ ابن باز معلقاً على كلام ابن ح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eastAsia="ar-SA"/>
        </w:rPr>
        <w:t>وخصه طائفة من السلف كالزهري بالجامع مطلقا وأومأ إليه الشافعي في القديم وخصه حذيفة بن اليمان بالمساجد الثلاثة وعطاء بمسجد مكة والمدينة وابن المسيب بمسجد المدي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هذه الأقوال شاذة </w:t>
      </w:r>
      <w:r>
        <w:rPr>
          <w:rFonts w:cs="Traditional Arabic" w:ascii="Traditional Arabic" w:hAnsi="Traditional Arabic"/>
          <w:sz w:val="28"/>
          <w:szCs w:val="28"/>
          <w:rtl w:val="true"/>
        </w:rPr>
        <w:t>.</w:t>
      </w:r>
    </w:p>
    <w:p>
      <w:pPr>
        <w:pStyle w:val="Footnote"/>
        <w:numPr>
          <w:ilvl w:val="0"/>
          <w:numId w:val="2"/>
        </w:numPr>
        <w:autoSpaceDE w:val="false"/>
        <w:ind w:left="720" w:right="0" w:hanging="360"/>
        <w:jc w:val="both"/>
        <w:rPr/>
      </w:pPr>
      <w:r>
        <w:rPr>
          <w:rFonts w:ascii="Traditional Arabic" w:hAnsi="Traditional Arabic" w:cs="Traditional Arabic"/>
          <w:sz w:val="28"/>
          <w:sz w:val="28"/>
          <w:szCs w:val="28"/>
          <w:rtl w:val="true"/>
        </w:rPr>
        <w:t xml:space="preserve">وقال رحمه الله معلقاً على كلام ابن ح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eastAsia="ar-SA"/>
        </w:rPr>
        <w:t>واتفقوا على فساده بالجماع حتى قال الحسن والزهري من جامع فيه لزمته الكفا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اب أنها لا تلزمه الكفارة ولكن يبطل الاعتكاف بالجماع </w:t>
      </w:r>
      <w:r>
        <w:rPr>
          <w:rFonts w:cs="Traditional Arabic" w:ascii="Traditional Arabic" w:hAnsi="Traditional Arabic"/>
          <w:sz w:val="28"/>
          <w:szCs w:val="28"/>
          <w:rtl w:val="true"/>
        </w:rPr>
        <w:t>.</w:t>
      </w:r>
    </w:p>
  </w:footnote>
  <w:footnote w:id="370">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371">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يفيد أن الحائض ليست بنجسة إنما النجاسة في الدم أما عرقها وجسمها فطاهر </w:t>
      </w:r>
      <w:r>
        <w:rPr>
          <w:rFonts w:cs="Traditional Arabic" w:ascii="Traditional Arabic" w:hAnsi="Traditional Arabic"/>
          <w:sz w:val="28"/>
          <w:szCs w:val="28"/>
          <w:rtl w:val="true"/>
        </w:rPr>
        <w:t>.</w:t>
      </w:r>
    </w:p>
  </w:footnote>
  <w:footnote w:id="372">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خرج من اعتكافه إلى بيته إلا لحاجة سواء اشترط أم لم يشترط لأن الاعتكاف نافلة ففيه التيسير ومن اشترط النوم من الليل في بيته يكون اعتكافه في النهار فقط وينقطع اعتكافه في الليل، والحاجة كالطعام وغيره </w:t>
      </w:r>
      <w:r>
        <w:rPr>
          <w:rFonts w:cs="Traditional Arabic" w:ascii="Traditional Arabic" w:hAnsi="Traditional Arabic"/>
          <w:sz w:val="28"/>
          <w:szCs w:val="28"/>
          <w:rtl w:val="true"/>
        </w:rPr>
        <w:t>.</w:t>
      </w:r>
    </w:p>
  </w:footnote>
  <w:footnote w:id="373">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ه أن الكفار مخاطبون بفروع الشريعة فإذا نذر شيئاً من فروع الشريعة ثم أسلم فعليه الوفاء به وفيه دليل أن الاعتكاف ليس من شرطه الصيام لأن الليلة ليس فيها صيام</w:t>
      </w:r>
      <w:r>
        <w:rPr>
          <w:rFonts w:cs="Traditional Arabic" w:ascii="Traditional Arabic" w:hAnsi="Traditional Arabic"/>
          <w:sz w:val="28"/>
          <w:szCs w:val="28"/>
          <w:rtl w:val="true"/>
        </w:rPr>
        <w:t>.</w:t>
      </w:r>
    </w:p>
  </w:footnote>
  <w:footnote w:id="374">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أن الاعتكاف يشرع في رمضان وغيره ولولي النساء منعهن من الاعتك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رحمه الله تعليقاً على قول ابن ح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eastAsia="ar-SA"/>
        </w:rPr>
        <w:t>وأن الأفضل للنساء أن لا يعتكفن في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نظر لأن أزواج النبي صلى الله عليه وسلم اعتكفن بعده</w:t>
      </w:r>
      <w:r>
        <w:rPr>
          <w:rFonts w:cs="Traditional Arabic" w:ascii="Traditional Arabic" w:hAnsi="Traditional Arabic"/>
          <w:sz w:val="28"/>
          <w:szCs w:val="28"/>
          <w:rtl w:val="true"/>
        </w:rPr>
        <w:t>.</w:t>
      </w:r>
    </w:p>
  </w:footnote>
  <w:footnote w:id="375">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p>
  </w:footnote>
  <w:footnote w:id="376">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شرعية زيارة الزوجة لزوجها المعتكف وكلامها معه وملاطفتها له </w:t>
      </w:r>
      <w:r>
        <w:rPr>
          <w:rFonts w:cs="Traditional Arabic" w:ascii="Traditional Arabic" w:hAnsi="Traditional Arabic"/>
          <w:sz w:val="28"/>
          <w:szCs w:val="28"/>
          <w:rtl w:val="true"/>
        </w:rPr>
        <w:t>.</w:t>
      </w:r>
    </w:p>
  </w:footnote>
  <w:footnote w:id="377">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تواضع الرسول صلى الله عليه وسلم وحسن معاشرته لأهله وتقديره لمجيئها</w:t>
      </w:r>
    </w:p>
  </w:footnote>
  <w:footnote w:id="378">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رع للمسلم أنه إذا وقع في موقف يخشى أن يتهم فيه أن يوضح ويبين الحقيقة حتى يبرئ عرضه وعلى المؤمن أن يبتعد عن مواضع التهم </w:t>
      </w:r>
      <w:r>
        <w:rPr>
          <w:rFonts w:cs="Traditional Arabic" w:ascii="Traditional Arabic" w:hAnsi="Traditional Arabic"/>
          <w:sz w:val="28"/>
          <w:szCs w:val="28"/>
          <w:rtl w:val="true"/>
        </w:rPr>
        <w:t>.</w:t>
      </w:r>
    </w:p>
  </w:footnote>
  <w:footnote w:id="379">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خطر الشيطان وعظم كيده ووجوب الحذر منه وجريان الشيطان من ابن آدم مجرى الدم على حقي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خروج المعتكف من محل اعتكافه إلى بقية المسجد كالتقدم والتأخر لا حرج فيه ، والاعتكاف سنة فله قطعه حتى ولو شرع فيه إلا من نذر فله الوفاء بنذره ، والاشتراط في الخروج ليس عليه دليل بل هو قول بعض الفقهاء </w:t>
      </w:r>
      <w:r>
        <w:rPr>
          <w:rFonts w:cs="Traditional Arabic" w:ascii="Traditional Arabic" w:hAnsi="Traditional Arabic"/>
          <w:sz w:val="28"/>
          <w:szCs w:val="28"/>
          <w:rtl w:val="true"/>
        </w:rPr>
        <w:t>.</w:t>
      </w:r>
    </w:p>
  </w:footnote>
  <w:footnote w:id="380">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اثنين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هـ</w:t>
      </w:r>
    </w:p>
  </w:footnote>
  <w:footnote w:id="381">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جواز اعتكاف أصحاب الأدواء الدائمة كالمستحاضة وصاحب السلس وغيرهما </w:t>
      </w:r>
      <w:r>
        <w:rPr>
          <w:rFonts w:cs="Traditional Arabic" w:ascii="Traditional Arabic" w:hAnsi="Traditional Arabic"/>
          <w:sz w:val="28"/>
          <w:szCs w:val="28"/>
          <w:rtl w:val="true"/>
        </w:rPr>
        <w:t>.</w:t>
      </w:r>
    </w:p>
  </w:footnote>
  <w:footnote w:id="382">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أنها تصلي على حسب حالها وصاحب السلس الأولى أن لا يؤم الناس خروجاً من الخلاف والمستحاضات بنات جحش هن زينب وأم حبيبة وحمنة </w:t>
      </w:r>
      <w:r>
        <w:rPr>
          <w:rFonts w:cs="Traditional Arabic" w:ascii="Traditional Arabic" w:hAnsi="Traditional Arabic"/>
          <w:sz w:val="28"/>
          <w:szCs w:val="28"/>
          <w:rtl w:val="true"/>
        </w:rPr>
        <w:t>.</w:t>
      </w:r>
    </w:p>
    <w:p>
      <w:pPr>
        <w:pStyle w:val="Footnote"/>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معلقاً على كلام ابن ح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lang w:eastAsia="ar-SA"/>
        </w:rPr>
        <w:t>وقع في رواية سعيد بن منصور عن إسماعيل وهو بن علية حدثنا خالد وهو الحذاء الذي أخرجه المصنف من طريقه فذكر الحديث وزاد فيه قال وحدثنا به خالد مرة أخرى عن عكرمة أن أم سلمة كانت عاكفة وهي مستحاضة فافاد بذلك معرفة عينها وازداد بذلك عدد المستحاضا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ية سعيد بن منصور جيدة لا بأس بها فتضاف أم سلمة إلى المستحاضات </w:t>
      </w:r>
      <w:r>
        <w:rPr>
          <w:rFonts w:cs="Traditional Arabic" w:ascii="Traditional Arabic" w:hAnsi="Traditional Arabic"/>
          <w:sz w:val="28"/>
          <w:szCs w:val="28"/>
          <w:rtl w:val="true"/>
        </w:rPr>
        <w:t>.</w:t>
      </w:r>
    </w:p>
  </w:footnote>
  <w:footnote w:id="383">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384">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تكف يشتغل بما هو أصلح لقلبه من العلم والقراءة والصلاة والذكر وحضور مجالس العلم في محل اعتكافه </w:t>
      </w:r>
      <w:r>
        <w:rPr>
          <w:rFonts w:cs="Traditional Arabic" w:ascii="Traditional Arabic" w:hAnsi="Traditional Arabic"/>
          <w:sz w:val="28"/>
          <w:szCs w:val="28"/>
          <w:rtl w:val="true"/>
        </w:rPr>
        <w:t>.</w:t>
      </w:r>
    </w:p>
  </w:footnote>
  <w:footnote w:id="385">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دلائل على أن ليلة القدر تنتقل بين ليالي العشر وهو الصواب</w:t>
      </w:r>
      <w:r>
        <w:rPr>
          <w:rFonts w:cs="Traditional Arabic" w:ascii="Traditional Arabic" w:hAnsi="Traditional Arabic"/>
          <w:sz w:val="28"/>
          <w:szCs w:val="28"/>
          <w:rtl w:val="true"/>
        </w:rPr>
        <w:t>.</w:t>
      </w:r>
    </w:p>
  </w:footnote>
  <w:footnote w:id="386">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رأى أن الحامل لهن هو الغيرة وليس الإخلاص وفيه أن الاعتكاف لا يشترط له الصيام</w:t>
      </w:r>
      <w:r>
        <w:rPr>
          <w:rFonts w:cs="Traditional Arabic" w:ascii="Traditional Arabic" w:hAnsi="Traditional Arabic"/>
          <w:sz w:val="28"/>
          <w:szCs w:val="28"/>
          <w:rtl w:val="true"/>
        </w:rPr>
        <w:t>.</w:t>
      </w:r>
    </w:p>
  </w:footnote>
  <w:footnote w:id="387">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ه الدلالة أن الليل ليس محل الصوم ولكن الاعتكاف مع الصوم أفضل </w:t>
      </w:r>
      <w:r>
        <w:rPr>
          <w:rFonts w:cs="Traditional Arabic" w:ascii="Traditional Arabic" w:hAnsi="Traditional Arabic"/>
          <w:sz w:val="28"/>
          <w:szCs w:val="28"/>
          <w:rtl w:val="true"/>
        </w:rPr>
        <w:t>.</w:t>
      </w:r>
    </w:p>
  </w:footnote>
  <w:footnote w:id="388">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ظاهر الأمر الوجوب </w:t>
      </w:r>
      <w:r>
        <w:rPr>
          <w:rFonts w:cs="Traditional Arabic" w:ascii="Traditional Arabic" w:hAnsi="Traditional Arabic"/>
          <w:sz w:val="28"/>
          <w:szCs w:val="28"/>
          <w:rtl w:val="true"/>
        </w:rPr>
        <w:t>.</w:t>
      </w:r>
    </w:p>
  </w:footnote>
  <w:footnote w:id="389">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2</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390">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ج والعمرة تلزم بالشروع فيها وكذلك صيام الفرض والنذر والكفارة لازمة ما لم يعذر بعذر شرعي أما النوافل فلا تلزم بالنية والشروع فيها فإذا عرض له عارض يقطع عمله ويؤجله إلى وقت آخر </w:t>
      </w:r>
      <w:r>
        <w:rPr>
          <w:rFonts w:cs="Traditional Arabic" w:ascii="Traditional Arabic" w:hAnsi="Traditional Arabic"/>
          <w:sz w:val="28"/>
          <w:szCs w:val="28"/>
          <w:rtl w:val="true"/>
        </w:rPr>
        <w:t>.</w:t>
      </w:r>
    </w:p>
  </w:footnote>
  <w:footnote w:id="391">
    <w:p>
      <w:pPr>
        <w:pStyle w:val="Footnote"/>
        <w:jc w:val="both"/>
        <w:rPr/>
      </w:pPr>
      <w:r>
        <w:rPr>
          <w:rStyle w:val="FootnoteCharacters"/>
        </w:rPr>
        <w:footnoteRef/>
      </w:r>
      <w:r>
        <w:rPr>
          <w:rStyle w:val="FootnoteCharacters"/>
          <w:rFonts w:cs="Traditional Arabic" w:ascii="Traditional Arabic" w:hAnsi="Traditional Arabic"/>
          <w:spacing w:val="2"/>
          <w:position w:val="0"/>
          <w:sz w:val="28"/>
          <w:sz w:val="28"/>
          <w:szCs w:val="28"/>
          <w:vertAlign w:val="baseline"/>
          <w:rtl w:val="true"/>
          <w:lang w:eastAsia="ar-SA"/>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أن مس المرأة لا ينقض الوضوء وفيه أن خروج العضو من محل الاعتكاف لا يعد خروجاً من المعتكف</w:t>
      </w:r>
      <w:r>
        <w:rPr>
          <w:rFonts w:cs="Traditional Arabic" w:ascii="Traditional Arabic" w:hAnsi="Traditional Arabic"/>
          <w:sz w:val="28"/>
          <w:szCs w:val="28"/>
          <w:rtl w:val="true"/>
        </w:rPr>
        <w:t>.</w:t>
      </w:r>
    </w:p>
  </w:footnote>
  <w:footnote w:id="392">
    <w:p>
      <w:pPr>
        <w:pStyle w:val="Heading1"/>
        <w:spacing w:before="240" w:after="60"/>
        <w:ind w:left="0" w:right="0" w:hanging="0"/>
        <w:jc w:val="both"/>
        <w:rPr/>
      </w:pPr>
      <w:r>
        <w:rPr>
          <w:rStyle w:val="FootnoteCharacters"/>
        </w:rPr>
        <w:footnoteRef/>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وصف الدرس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rPr>
        <w:t xml:space="preserve">مغرب الأحد والأربعاء خلال الفترة </w:t>
      </w:r>
      <w:r>
        <w:rPr>
          <w:rFonts w:cs="Traditional Arabic" w:ascii="Traditional Arabic" w:hAnsi="Traditional Arabic"/>
          <w:b w:val="false"/>
          <w:bCs w:val="false"/>
          <w:sz w:val="28"/>
          <w:szCs w:val="28"/>
        </w:rPr>
        <w:t>1/6/1416</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5</w:t>
      </w:r>
      <w:r>
        <w:rPr>
          <w:rFonts w:cs="Traditional Arabic" w:ascii="Traditional Arabic" w:hAnsi="Traditional Arabic"/>
          <w:b w:val="false"/>
          <w:bCs w:val="false"/>
          <w:sz w:val="28"/>
          <w:szCs w:val="28"/>
          <w:rtl w:val="true"/>
        </w:rPr>
        <w:t xml:space="preserve"> / </w:t>
      </w:r>
      <w:r>
        <w:rPr>
          <w:rFonts w:cs="Traditional Arabic" w:ascii="Traditional Arabic" w:hAnsi="Traditional Arabic"/>
          <w:b w:val="false"/>
          <w:bCs w:val="false"/>
          <w:sz w:val="28"/>
          <w:szCs w:val="28"/>
        </w:rPr>
        <w:t>11</w:t>
      </w:r>
      <w:r>
        <w:rPr>
          <w:rFonts w:cs="Traditional Arabic" w:ascii="Traditional Arabic" w:hAnsi="Traditional Arabic"/>
          <w:b w:val="false"/>
          <w:bCs w:val="false"/>
          <w:sz w:val="28"/>
          <w:szCs w:val="28"/>
          <w:rtl w:val="true"/>
        </w:rPr>
        <w:t xml:space="preserve"> / </w:t>
      </w:r>
      <w:r>
        <w:rPr>
          <w:rFonts w:cs="Traditional Arabic" w:ascii="Traditional Arabic" w:hAnsi="Traditional Arabic"/>
          <w:b w:val="false"/>
          <w:bCs w:val="false"/>
          <w:sz w:val="28"/>
          <w:szCs w:val="28"/>
        </w:rPr>
        <w:t>1416</w:t>
      </w:r>
    </w:p>
    <w:p>
      <w:pPr>
        <w:pStyle w:val="Normal"/>
        <w:ind w:left="0" w:right="0" w:firstLine="2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جر الخميس خلال الفترة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9</w:t>
      </w:r>
      <w:r>
        <w:rPr>
          <w:rFonts w:cs="Traditional Arabic" w:ascii="Traditional Arabic" w:hAnsi="Traditional Arabic"/>
          <w:sz w:val="28"/>
          <w:szCs w:val="28"/>
          <w:rtl w:val="true"/>
        </w:rPr>
        <w:t xml:space="preserve">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93">
    <w:p>
      <w:pPr>
        <w:pStyle w:val="Normal"/>
        <w:ind w:left="0" w:right="0" w:firstLine="26"/>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p>
  </w:footnote>
  <w:footnote w:id="394">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فيد الشيطان هو تضييق المجاري عليه بسبب الصيام وهذا لا يمنع وجود الوساوس ولكن كما جاء في ال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خلصون فيه إلى ما يخلصون في غ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ضعف سلطانهم و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دت مردة الج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ا مقال </w:t>
      </w:r>
      <w:r>
        <w:rPr>
          <w:rFonts w:cs="Traditional Arabic" w:ascii="Traditional Arabic" w:hAnsi="Traditional Arabic"/>
          <w:sz w:val="28"/>
          <w:szCs w:val="28"/>
          <w:rtl w:val="true"/>
        </w:rPr>
        <w:t>.</w:t>
      </w:r>
    </w:p>
  </w:footnote>
  <w:footnote w:id="395">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يدل على أن الواجب هو اعتبار الرؤية فإن غم فيتم الشهر ثلاثين ولا يجوز صيام يوم الشك </w:t>
      </w:r>
      <w:r>
        <w:rPr>
          <w:rFonts w:cs="Traditional Arabic" w:ascii="Traditional Arabic" w:hAnsi="Traditional Arabic"/>
          <w:sz w:val="28"/>
          <w:szCs w:val="28"/>
          <w:rtl w:val="true"/>
        </w:rPr>
        <w:t>.</w:t>
      </w:r>
    </w:p>
  </w:footnote>
  <w:footnote w:id="396">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في الأعم الأغلب </w:t>
      </w:r>
      <w:r>
        <w:rPr>
          <w:rFonts w:cs="Traditional Arabic" w:ascii="Traditional Arabic" w:hAnsi="Traditional Arabic"/>
          <w:sz w:val="28"/>
          <w:szCs w:val="28"/>
          <w:rtl w:val="true"/>
        </w:rPr>
        <w:t>.</w:t>
      </w:r>
    </w:p>
  </w:footnote>
  <w:footnote w:id="397">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عمر رضي الله عنه كان يجتهد فإذا كان ليلة الثلاثين غيماً أصبح صائماً يوم الشك وهذا خطأ منه رضي الله عنه والصواب أنه لا يجوز صيام يوم الشك </w:t>
      </w:r>
      <w:r>
        <w:rPr>
          <w:rFonts w:cs="Traditional Arabic" w:ascii="Traditional Arabic" w:hAnsi="Traditional Arabic"/>
          <w:sz w:val="28"/>
          <w:szCs w:val="28"/>
          <w:rtl w:val="true"/>
        </w:rPr>
        <w:t>.</w:t>
      </w:r>
    </w:p>
  </w:footnote>
  <w:footnote w:id="398">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p>
  </w:footnote>
  <w:footnote w:id="399">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00">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الصوم المعتاد كأن يكون من عادته صو الاثنين والخميس فوافق الثلاثين فلا بأس لأنه لم يرد به الاحتياط وصيام يوم الشك فلا يجوز تقدم رمضان بيوم أو يومين احتياطاً أما من كان عليه قضاء أو له عادة فلا بأس بصيامه قبل رمضان بيوم أو يومين </w:t>
      </w:r>
      <w:r>
        <w:rPr>
          <w:rFonts w:cs="Traditional Arabic" w:ascii="Traditional Arabic" w:hAnsi="Traditional Arabic"/>
          <w:sz w:val="28"/>
          <w:szCs w:val="28"/>
          <w:rtl w:val="true"/>
        </w:rPr>
        <w:t>.</w:t>
      </w:r>
    </w:p>
  </w:footnote>
  <w:footnote w:id="401">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يكون الشهر تسع وعشرون فوافق ذلك الشهر كونه تسعة وعشرين وفي الحديث الهجر من أجل التأديب والهجر في الكلام لا يزيد على ثلاثة أيام عند هجر الرجل لأخيه وزوجته وولده </w:t>
      </w:r>
      <w:r>
        <w:rPr>
          <w:rFonts w:cs="Traditional Arabic" w:ascii="Traditional Arabic" w:hAnsi="Traditional Arabic"/>
          <w:sz w:val="28"/>
          <w:szCs w:val="28"/>
          <w:rtl w:val="true"/>
        </w:rPr>
        <w:t>.</w:t>
      </w:r>
    </w:p>
  </w:footnote>
  <w:footnote w:id="402">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ربعاء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03">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على القول بأن لكل أهل بلد رؤيتهم إذا تباعدت الأقطار والأكثر على أن 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رأيتموه فصوم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فإذا رؤي في بلد فعلى أهل البلدان الباقية الصيام وهذا هو الأرجح وهذا من ابن عباس احتج به من قال إن لكل بلد رؤيتهم إذا تباعدت الأقطار فلا حرج على من أخذ بقول ابن عباس والأفضل هو الأخذ رؤية واحدة ، وقد بحث مجلس هيئة كبار  العلماء المسألة ورأوا أن الأفضل هو الأخذ بعم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رأيتموه فصوم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لا حرج من أخذ بفعل ابن عباس والأفضل هوالأخذ بالعموم وفعل ابن عباس اجتهاد منه ولا حرج من أخذ به </w:t>
      </w:r>
      <w:r>
        <w:rPr>
          <w:rFonts w:cs="Traditional Arabic" w:ascii="Traditional Arabic" w:hAnsi="Traditional Arabic"/>
          <w:sz w:val="28"/>
          <w:szCs w:val="28"/>
          <w:rtl w:val="true"/>
        </w:rPr>
        <w:t>.</w:t>
      </w:r>
    </w:p>
  </w:footnote>
  <w:footnote w:id="404">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الصواب أنه قد يكون واضحاً بيناً فهو لليلته ، والكبر والصغر ليس دليلاً على التقدم والتأخر والمعول عليه هو الرؤية </w:t>
      </w:r>
      <w:r>
        <w:rPr>
          <w:rFonts w:cs="Traditional Arabic" w:ascii="Traditional Arabic" w:hAnsi="Traditional Arabic"/>
          <w:sz w:val="28"/>
          <w:szCs w:val="28"/>
          <w:rtl w:val="true"/>
        </w:rPr>
        <w:t>.</w:t>
      </w:r>
    </w:p>
  </w:footnote>
  <w:footnote w:id="405">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لا ينقصان في الأجر والثواب المترتب عليهما وقيل لا ينقصان جميعاً في سنة واحدة وقد شاهد الناس نقصان الشهرين في العدد في سنة  واحدة </w:t>
      </w:r>
      <w:r>
        <w:rPr>
          <w:rFonts w:cs="Traditional Arabic" w:ascii="Traditional Arabic" w:hAnsi="Traditional Arabic"/>
          <w:sz w:val="28"/>
          <w:szCs w:val="28"/>
          <w:rtl w:val="true"/>
        </w:rPr>
        <w:t>.</w:t>
      </w:r>
    </w:p>
  </w:footnote>
  <w:footnote w:id="406">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p>
  </w:footnote>
  <w:footnote w:id="407">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معلقاً على كلام النو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وسادك لع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ق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اه إن جعلت تحت وسادك الخيطين الذين أرادهما الله تعالى وهما الليل والنهار فوسادك يعلوهما ويغطيهما وحينئذ يكون عر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رحمه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المعنى الصحيح والراجح </w:t>
      </w:r>
      <w:r>
        <w:rPr>
          <w:rFonts w:cs="Traditional Arabic" w:ascii="Traditional Arabic" w:hAnsi="Traditional Arabic"/>
          <w:sz w:val="28"/>
          <w:szCs w:val="28"/>
          <w:rtl w:val="true"/>
        </w:rPr>
        <w:t>.</w:t>
      </w:r>
    </w:p>
  </w:footnote>
  <w:footnote w:id="408">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09">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ليس خاصاً برمضان فلا دليل على خصوصيته برمضان </w:t>
      </w:r>
      <w:r>
        <w:rPr>
          <w:rFonts w:cs="Traditional Arabic" w:ascii="Traditional Arabic" w:hAnsi="Traditional Arabic"/>
          <w:sz w:val="28"/>
          <w:szCs w:val="28"/>
          <w:rtl w:val="true"/>
        </w:rPr>
        <w:t>.</w:t>
      </w:r>
    </w:p>
  </w:footnote>
  <w:footnote w:id="410">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ينتبه فلا يطيل القراءة بل يستعد للوتر </w:t>
      </w:r>
      <w:r>
        <w:rPr>
          <w:rFonts w:cs="Traditional Arabic" w:ascii="Traditional Arabic" w:hAnsi="Traditional Arabic"/>
          <w:sz w:val="28"/>
          <w:szCs w:val="28"/>
          <w:rtl w:val="true"/>
        </w:rPr>
        <w:t>.</w:t>
      </w:r>
    </w:p>
  </w:footnote>
  <w:footnote w:id="411">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ينتشر في المشرق وأما المستطيل فإنه يظهر ثم يختفي ثم يأتي بعده الفجر الصادق والوقت بينهما مقارب </w:t>
      </w:r>
      <w:r>
        <w:rPr>
          <w:rFonts w:cs="Traditional Arabic" w:ascii="Traditional Arabic" w:hAnsi="Traditional Arabic"/>
          <w:sz w:val="28"/>
          <w:szCs w:val="28"/>
          <w:rtl w:val="true"/>
        </w:rPr>
        <w:t>.</w:t>
      </w:r>
    </w:p>
  </w:footnote>
  <w:footnote w:id="412">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ربعاء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13">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يدل على أن السحور سنة مؤكدة وفيه مخالفة لأهل الكتاب لكونهم يتسحرون مبكرين ولا يجب السحور لكونه صلى الله عليه وسلم واصل بالصحابة ولو كان واجباً لما واصل يوماً ويومين ، ولا بد في السحور من شيء يقيم صلبه ويعينه على الصيام فإذا لم يتيسر فلا حرج من التسحر على الماء أو اللبن أو التمرات </w:t>
      </w:r>
      <w:r>
        <w:rPr>
          <w:rFonts w:cs="Traditional Arabic" w:ascii="Traditional Arabic" w:hAnsi="Traditional Arabic"/>
          <w:sz w:val="28"/>
          <w:szCs w:val="28"/>
          <w:rtl w:val="true"/>
        </w:rPr>
        <w:t>.</w:t>
      </w:r>
    </w:p>
  </w:footnote>
  <w:footnote w:id="414">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أن الوقت قريب من الفجر </w:t>
      </w:r>
      <w:r>
        <w:rPr>
          <w:rFonts w:cs="Traditional Arabic" w:ascii="Traditional Arabic" w:hAnsi="Traditional Arabic"/>
          <w:sz w:val="28"/>
          <w:szCs w:val="28"/>
          <w:rtl w:val="true"/>
        </w:rPr>
        <w:t>.</w:t>
      </w:r>
    </w:p>
  </w:footnote>
  <w:footnote w:id="415">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حديث القد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ب عبادي إلي أعجلهم فط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بي صلى الله عليه وسلم كان يفطر قبل أن يصلي على رطبات فإن لم يجد فتمرات فإن لم يجد حسا حسوات من ماء </w:t>
      </w:r>
      <w:r>
        <w:rPr>
          <w:rFonts w:cs="Traditional Arabic" w:ascii="Traditional Arabic" w:hAnsi="Traditional Arabic"/>
          <w:sz w:val="28"/>
          <w:szCs w:val="28"/>
          <w:rtl w:val="true"/>
        </w:rPr>
        <w:t>.</w:t>
      </w:r>
    </w:p>
  </w:footnote>
  <w:footnote w:id="416">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سنة وذلك لأن المغرب وقتها ضيق فتعجيلها فيه توسعة على الناس </w:t>
      </w:r>
      <w:r>
        <w:rPr>
          <w:rFonts w:cs="Traditional Arabic" w:ascii="Traditional Arabic" w:hAnsi="Traditional Arabic"/>
          <w:sz w:val="28"/>
          <w:szCs w:val="28"/>
          <w:rtl w:val="true"/>
        </w:rPr>
        <w:t>.</w:t>
      </w:r>
    </w:p>
  </w:footnote>
  <w:footnote w:id="417">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ـ</w:t>
      </w:r>
    </w:p>
  </w:footnote>
  <w:footnote w:id="418">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أفطر حكماً والأفضل له الإفطار حقيقة وهذا أفضل من الذي يواصل الصيام إلى السحر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نو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جاء هذا الترتيب في الحديث الاَخر في سنن أبي داود وغيره في الأمر بالفطر على تمر فإن لم يجد فعلى الماء فإنه طهو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قال الشيخ رحمه مع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صحيح </w:t>
      </w:r>
      <w:r>
        <w:rPr>
          <w:rFonts w:cs="Traditional Arabic" w:ascii="Traditional Arabic" w:hAnsi="Traditional Arabic"/>
          <w:sz w:val="28"/>
          <w:szCs w:val="28"/>
          <w:rtl w:val="true"/>
        </w:rPr>
        <w:t>)</w:t>
      </w:r>
    </w:p>
  </w:footnote>
  <w:footnote w:id="419">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20">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كره الوصال ولا يحرم لمواصلته صلى الله عليه وسلم بالصحابة اليوم واليومين والوصال إلى السحر لا كراهة فيه ولكن المبادرة بالفطر عند الغروب أفضل </w:t>
      </w:r>
      <w:r>
        <w:rPr>
          <w:rFonts w:cs="Traditional Arabic" w:ascii="Traditional Arabic" w:hAnsi="Traditional Arabic"/>
          <w:sz w:val="28"/>
          <w:szCs w:val="28"/>
          <w:rtl w:val="true"/>
        </w:rPr>
        <w:t>.</w:t>
      </w:r>
    </w:p>
  </w:footnote>
  <w:footnote w:id="421">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رغبة منهم في الخير وطمعاً منهم في أن يأذن لهم كما أذن له في الوصال ، وليس المراد بالطعام والشراب الحقيقي بل بما يفتح الله عز وجل له من المعاني الربانية والنفحات القدسية ولذة المناجاة مما يستغني به عن الأكل والشرب </w:t>
      </w:r>
      <w:r>
        <w:rPr>
          <w:rFonts w:cs="Traditional Arabic" w:ascii="Traditional Arabic" w:hAnsi="Traditional Arabic"/>
          <w:sz w:val="28"/>
          <w:szCs w:val="28"/>
          <w:rtl w:val="true"/>
        </w:rPr>
        <w:t>.</w:t>
      </w:r>
    </w:p>
  </w:footnote>
  <w:footnote w:id="42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ربعاء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23">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أنه لا بأس بالتقبيل للصائم ولكن إذا كان سريع الشهوة فالأولى أن يترك </w:t>
      </w:r>
      <w:r>
        <w:rPr>
          <w:rFonts w:cs="Traditional Arabic" w:ascii="Traditional Arabic" w:hAnsi="Traditional Arabic"/>
          <w:sz w:val="28"/>
          <w:szCs w:val="28"/>
          <w:rtl w:val="true"/>
        </w:rPr>
        <w:t>.</w:t>
      </w:r>
    </w:p>
  </w:footnote>
  <w:footnote w:id="424">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مذى فلا شيء عليه ولا قضاء أما إذا أمنى فإنه يقضي ذلك اليوم </w:t>
      </w:r>
      <w:r>
        <w:rPr>
          <w:rFonts w:cs="Traditional Arabic" w:ascii="Traditional Arabic" w:hAnsi="Traditional Arabic"/>
          <w:sz w:val="28"/>
          <w:szCs w:val="28"/>
          <w:rtl w:val="true"/>
        </w:rPr>
        <w:t>.</w:t>
      </w:r>
    </w:p>
  </w:footnote>
  <w:footnote w:id="425">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كأنه فيه نصيحة لهم بعدم فعل ذلك لأنهم لا يملكون آرابهم فالأصل الجواز إلا إذا خشي شيئاً ، والتفريق في التقبيل بين الشيخ والشاب بالجواز للشيخ دون الشاب الحديث فيه ضعيف </w:t>
      </w:r>
      <w:r>
        <w:rPr>
          <w:rFonts w:cs="Traditional Arabic" w:ascii="Traditional Arabic" w:hAnsi="Traditional Arabic"/>
          <w:sz w:val="28"/>
          <w:szCs w:val="28"/>
          <w:rtl w:val="true"/>
        </w:rPr>
        <w:t>.</w:t>
      </w:r>
    </w:p>
  </w:footnote>
  <w:footnote w:id="426">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427">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لعله كان أولاً ثم نسخ </w:t>
      </w:r>
      <w:r>
        <w:rPr>
          <w:rFonts w:cs="Traditional Arabic" w:ascii="Traditional Arabic" w:hAnsi="Traditional Arabic"/>
          <w:sz w:val="28"/>
          <w:szCs w:val="28"/>
          <w:rtl w:val="true"/>
        </w:rPr>
        <w:t>.</w:t>
      </w:r>
    </w:p>
  </w:footnote>
  <w:footnote w:id="428">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صواب أنه لا يضره ولعل ما قاله أبو هريرة كان أولاً ثم نسخ ومثل الجنب الحائض والنفساء إذا طهرتا من الليل فاشتغلتا عن الغسل فإدركهما الفجر فإنهما يصومان ويغتسلان ولا حرج عليهما </w:t>
      </w:r>
      <w:r>
        <w:rPr>
          <w:rFonts w:cs="Traditional Arabic" w:ascii="Traditional Arabic" w:hAnsi="Traditional Arabic"/>
          <w:sz w:val="28"/>
          <w:szCs w:val="28"/>
          <w:rtl w:val="true"/>
        </w:rPr>
        <w:t>.</w:t>
      </w:r>
    </w:p>
  </w:footnote>
  <w:footnote w:id="429">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30">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أن المعاصي هلكة ولهذا أقره النبي صلى الله عليه وسلم على قوله هذا </w:t>
      </w:r>
      <w:r>
        <w:rPr>
          <w:rFonts w:cs="Traditional Arabic" w:ascii="Traditional Arabic" w:hAnsi="Traditional Arabic"/>
          <w:sz w:val="28"/>
          <w:szCs w:val="28"/>
          <w:rtl w:val="true"/>
        </w:rPr>
        <w:t>.</w:t>
      </w:r>
    </w:p>
  </w:footnote>
  <w:footnote w:id="431">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أن العاجز عن كفارة الجماع تسقط عنه أما كفارة الظهار والقتل فلا تسقط عنه بل تبقى في ذمته </w:t>
      </w:r>
      <w:r>
        <w:rPr>
          <w:rFonts w:cs="Traditional Arabic" w:ascii="Traditional Arabic" w:hAnsi="Traditional Arabic"/>
          <w:sz w:val="28"/>
          <w:szCs w:val="28"/>
          <w:rtl w:val="true"/>
        </w:rPr>
        <w:t>.</w:t>
      </w:r>
    </w:p>
  </w:footnote>
  <w:footnote w:id="432">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ربعاء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33">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نووي في شرح م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ستدل به هذا القائل على أنه إذا سافر بعد طلوع الفجر صائماً له أن يفطر في يومه، ومذهب الشافعي والجمهور أنه لا يجوز الفطر في ذلك اليوم وإنما يجوز لمن طلع عليه الفجر في الس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الشيخ ابن باز مع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اب أنه إذا سافر من النهار وهو صائم فله إتمام صومه وله الإفطار فهو مخير </w:t>
      </w:r>
      <w:r>
        <w:rPr>
          <w:rFonts w:cs="Traditional Arabic" w:ascii="Traditional Arabic" w:hAnsi="Traditional Arabic"/>
          <w:sz w:val="28"/>
          <w:szCs w:val="28"/>
          <w:rtl w:val="true"/>
        </w:rPr>
        <w:t>) .</w:t>
      </w:r>
    </w:p>
  </w:footnote>
  <w:footnote w:id="434">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طر في السفر أفضل وإذا كان في الصوم مشقة يتأكد الفطر وعند لقاء العدو يجب عليهم الفطر 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لئك العصاة </w:t>
      </w:r>
      <w:r>
        <w:rPr>
          <w:rFonts w:cs="Traditional Arabic" w:ascii="Traditional Arabic" w:hAnsi="Traditional Arabic"/>
          <w:sz w:val="28"/>
          <w:szCs w:val="28"/>
          <w:rtl w:val="true"/>
        </w:rPr>
        <w:t>) .</w:t>
      </w:r>
    </w:p>
  </w:footnote>
  <w:footnote w:id="435">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في مثل هذه الحالة التي فيها مشقة وأما مع عدم المشقة فلا بأس بالصيام </w:t>
      </w:r>
      <w:r>
        <w:rPr>
          <w:rFonts w:cs="Traditional Arabic" w:ascii="Traditional Arabic" w:hAnsi="Traditional Arabic"/>
          <w:sz w:val="28"/>
          <w:szCs w:val="28"/>
          <w:rtl w:val="true"/>
        </w:rPr>
        <w:t>.</w:t>
      </w:r>
    </w:p>
  </w:footnote>
  <w:footnote w:id="436">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437">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م عليهم بالإفطار لما دنوا من العدو </w:t>
      </w:r>
      <w:r>
        <w:rPr>
          <w:rFonts w:cs="Traditional Arabic" w:ascii="Traditional Arabic" w:hAnsi="Traditional Arabic"/>
          <w:sz w:val="28"/>
          <w:szCs w:val="28"/>
          <w:rtl w:val="true"/>
        </w:rPr>
        <w:t>.</w:t>
      </w:r>
    </w:p>
  </w:footnote>
  <w:footnote w:id="438">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39">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طر أفضل لأنه رخصة والله يحب أن تؤتى رخص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حوط والأولى أن لا يفطر إلا بعد خروجه من البلد لأنه قد يترك السفر وقد جاء عن أنس أنه أفطر قبل خروجه من البلد وقال هو السنة ولكن المعروف عنه صلى الله عليه وسلم أنه لا يتعاطى أحكام السفر إلا بعد خروجه من البلد </w:t>
      </w:r>
      <w:r>
        <w:rPr>
          <w:rFonts w:cs="Traditional Arabic" w:ascii="Traditional Arabic" w:hAnsi="Traditional Arabic"/>
          <w:sz w:val="28"/>
          <w:szCs w:val="28"/>
          <w:rtl w:val="true"/>
        </w:rPr>
        <w:t>.</w:t>
      </w:r>
    </w:p>
  </w:footnote>
  <w:footnote w:id="440">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أن الأفضل الأخذ بالرخصة </w:t>
      </w:r>
      <w:r>
        <w:rPr>
          <w:rFonts w:cs="Traditional Arabic" w:ascii="Traditional Arabic" w:hAnsi="Traditional Arabic"/>
          <w:sz w:val="28"/>
          <w:szCs w:val="28"/>
          <w:rtl w:val="true"/>
        </w:rPr>
        <w:t>.</w:t>
      </w:r>
    </w:p>
  </w:footnote>
  <w:footnote w:id="441">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لبيان جواز الصيام في السفر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كان الصيام يضعف عن طلب العلم أو أعمال الخير أو بر والديه أو طلب الرزق فالفطر أفضل </w:t>
      </w:r>
      <w:r>
        <w:rPr>
          <w:rFonts w:cs="Traditional Arabic" w:ascii="Traditional Arabic" w:hAnsi="Traditional Arabic"/>
          <w:sz w:val="28"/>
          <w:szCs w:val="28"/>
          <w:rtl w:val="true"/>
        </w:rPr>
        <w:t>.</w:t>
      </w:r>
    </w:p>
  </w:footnote>
  <w:footnote w:id="442">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دل على أن السنة للحاج الفطر وقد ثبت النهي عن الصيام يوم عرفة بعرفة والأصل والأقرب في النهي أنه للتحريم </w:t>
      </w:r>
      <w:r>
        <w:rPr>
          <w:rFonts w:cs="Traditional Arabic" w:ascii="Traditional Arabic" w:hAnsi="Traditional Arabic"/>
          <w:sz w:val="28"/>
          <w:szCs w:val="28"/>
          <w:rtl w:val="true"/>
        </w:rPr>
        <w:t>.</w:t>
      </w:r>
    </w:p>
  </w:footnote>
  <w:footnote w:id="443">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مونة أخت أم الفضل فلعل أم الفضل هي التي أعطت ميمونة اللبن </w:t>
      </w:r>
      <w:r>
        <w:rPr>
          <w:rFonts w:cs="Traditional Arabic" w:ascii="Traditional Arabic" w:hAnsi="Traditional Arabic"/>
          <w:sz w:val="28"/>
          <w:szCs w:val="28"/>
          <w:rtl w:val="true"/>
        </w:rPr>
        <w:t>.</w:t>
      </w:r>
    </w:p>
  </w:footnote>
  <w:footnote w:id="444">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ربعاء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 xml:space="preserve">هـ ــ فجر الخميس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ـ</w:t>
      </w:r>
    </w:p>
  </w:footnote>
  <w:footnote w:id="445">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ل كان عاشوراء واجباً قبل رمضان وقيل بل كان مؤكداً صيامه فلما فرض رمضان صار مستحباً من غير تأكيد </w:t>
      </w:r>
      <w:r>
        <w:rPr>
          <w:rFonts w:cs="Traditional Arabic" w:ascii="Traditional Arabic" w:hAnsi="Traditional Arabic"/>
          <w:sz w:val="28"/>
          <w:szCs w:val="28"/>
          <w:rtl w:val="true"/>
        </w:rPr>
        <w:t>.</w:t>
      </w:r>
    </w:p>
  </w:footnote>
  <w:footnote w:id="446">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ن ابن عمر لا يرى مشروعية صيام عاشوراء </w:t>
      </w:r>
      <w:r>
        <w:rPr>
          <w:rFonts w:cs="Traditional Arabic" w:ascii="Traditional Arabic" w:hAnsi="Traditional Arabic"/>
          <w:sz w:val="28"/>
          <w:szCs w:val="28"/>
          <w:rtl w:val="true"/>
        </w:rPr>
        <w:t>.</w:t>
      </w:r>
    </w:p>
  </w:footnote>
  <w:footnote w:id="447">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لم يفرضه بل كان متأكداً فلما فرض رمضان رخص في تركه </w:t>
      </w:r>
      <w:r>
        <w:rPr>
          <w:rFonts w:cs="Traditional Arabic" w:ascii="Traditional Arabic" w:hAnsi="Traditional Arabic"/>
          <w:sz w:val="28"/>
          <w:szCs w:val="28"/>
          <w:rtl w:val="true"/>
        </w:rPr>
        <w:t>.</w:t>
      </w:r>
    </w:p>
  </w:footnote>
  <w:footnote w:id="448">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49">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ـ</w:t>
      </w:r>
    </w:p>
  </w:footnote>
  <w:footnote w:id="450">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كان أول  الهجرة قبل فرض رمضان </w:t>
      </w:r>
      <w:r>
        <w:rPr>
          <w:rFonts w:cs="Traditional Arabic" w:ascii="Traditional Arabic" w:hAnsi="Traditional Arabic"/>
          <w:sz w:val="28"/>
          <w:szCs w:val="28"/>
          <w:rtl w:val="true"/>
        </w:rPr>
        <w:t>.</w:t>
      </w:r>
    </w:p>
  </w:footnote>
  <w:footnote w:id="451">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ربعاء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52">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تمل أن يصوم يوماً بدله أو يكفر كفارة يمين لتركه للنذر 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نذر في معصية الله وليكفر كفارة ي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 لم يتعمد المعصية فالأولى أن يكفر  كفارة يمين أو يصوم يوماً مكانه من باب الاحتياط وإلا فهو لا يلزمه شيء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وم التطوع يجوز بنية من النهار وله الأجر من بداية نيته سواء نوى قبل الزوال أو بعده </w:t>
      </w:r>
      <w:r>
        <w:rPr>
          <w:rFonts w:cs="Traditional Arabic" w:ascii="Traditional Arabic" w:hAnsi="Traditional Arabic"/>
          <w:sz w:val="28"/>
          <w:szCs w:val="28"/>
          <w:rtl w:val="true"/>
        </w:rPr>
        <w:t>.</w:t>
      </w:r>
    </w:p>
  </w:footnote>
  <w:footnote w:id="453">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تكبير </w:t>
      </w:r>
      <w:r>
        <w:rPr>
          <w:rFonts w:cs="Traditional Arabic" w:ascii="Traditional Arabic" w:hAnsi="Traditional Arabic"/>
          <w:sz w:val="28"/>
          <w:szCs w:val="28"/>
          <w:rtl w:val="true"/>
        </w:rPr>
        <w:t>.</w:t>
      </w:r>
    </w:p>
  </w:footnote>
  <w:footnote w:id="454">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55">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قرب أنه إذا صادف يوم الجمعة فهو لم يخصه به والأحوط أن يصوم يوماً قبله أو بعده والنهي للتحريم </w:t>
      </w:r>
      <w:r>
        <w:rPr>
          <w:rFonts w:cs="Traditional Arabic" w:ascii="Traditional Arabic" w:hAnsi="Traditional Arabic"/>
          <w:sz w:val="28"/>
          <w:szCs w:val="28"/>
          <w:rtl w:val="true"/>
        </w:rPr>
        <w:t>.</w:t>
      </w:r>
    </w:p>
  </w:footnote>
  <w:footnote w:id="456">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457">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اب أنها منسوخة بالآية بعدها وقول ابن عباس أنها ليست منسوخة بل هي في الشيخ الكبير والمريض ليس بصحيح والراجح أنها منسوخة </w:t>
      </w:r>
      <w:r>
        <w:rPr>
          <w:rFonts w:cs="Traditional Arabic" w:ascii="Traditional Arabic" w:hAnsi="Traditional Arabic"/>
          <w:sz w:val="28"/>
          <w:szCs w:val="28"/>
          <w:rtl w:val="true"/>
        </w:rPr>
        <w:t>.</w:t>
      </w:r>
    </w:p>
  </w:footnote>
  <w:footnote w:id="458">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أن القضاء موسع ومن لم يقض حتى جاء رمضان فعليه القضاء مع الكفارة كما أفتى به جماعة من الصحابة </w:t>
      </w:r>
      <w:r>
        <w:rPr>
          <w:rFonts w:cs="Traditional Arabic" w:ascii="Traditional Arabic" w:hAnsi="Traditional Arabic"/>
          <w:sz w:val="28"/>
          <w:szCs w:val="28"/>
          <w:rtl w:val="true"/>
        </w:rPr>
        <w:t>.</w:t>
      </w:r>
    </w:p>
  </w:footnote>
  <w:footnote w:id="459">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ربعاء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60">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استحباب صيام الولي عن قريبه وهي نكرة في سياق الشرط فتكون عامة وليست خاصة بالنذر فإذا لم يقض عنه أطعم عنه وهذا إذا مات وهو مفرط أما إذا استمر معه المرض حتى مات فهذا لا شيء على وليه وإذا صام عنه جماعة فيما لا يلزم فيه التتابع أجزأهم وأما ما يلزم فيه التتابع كالكفارة فهذا ظاهر كلام أهل العلم أنه يصومه عنه واحد متتابعاً </w:t>
      </w:r>
      <w:r>
        <w:rPr>
          <w:rFonts w:cs="Traditional Arabic" w:ascii="Traditional Arabic" w:hAnsi="Traditional Arabic"/>
          <w:sz w:val="28"/>
          <w:szCs w:val="28"/>
          <w:rtl w:val="true"/>
        </w:rPr>
        <w:t>.</w:t>
      </w:r>
    </w:p>
  </w:footnote>
  <w:footnote w:id="461">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تستفصل هل هو صوم نذر أو رمضان فدل على العموم وفي المسند بسند صحيح من حديث ابن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مي ماتت وعليها صوم شهر رمضان </w:t>
      </w:r>
      <w:r>
        <w:rPr>
          <w:rFonts w:cs="Traditional Arabic" w:ascii="Traditional Arabic" w:hAnsi="Traditional Arabic"/>
          <w:sz w:val="28"/>
          <w:szCs w:val="28"/>
          <w:rtl w:val="true"/>
        </w:rPr>
        <w:t>) .</w:t>
      </w:r>
    </w:p>
  </w:footnote>
  <w:footnote w:id="462">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قضاء والصيام عن الولي للاستحباب عند العلماء لقو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زر وازرة وزر أخرى </w:t>
      </w:r>
      <w:r>
        <w:rPr>
          <w:rFonts w:cs="Traditional Arabic" w:ascii="Traditional Arabic" w:hAnsi="Traditional Arabic"/>
          <w:sz w:val="28"/>
          <w:szCs w:val="28"/>
          <w:rtl w:val="true"/>
        </w:rPr>
        <w:t>) .</w:t>
      </w:r>
    </w:p>
  </w:footnote>
  <w:footnote w:id="463">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عناه الرفع ومث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ميه </w:t>
      </w:r>
      <w:r>
        <w:rPr>
          <w:rFonts w:cs="Traditional Arabic" w:ascii="Traditional Arabic" w:hAnsi="Traditional Arabic"/>
          <w:sz w:val="28"/>
          <w:szCs w:val="28"/>
          <w:rtl w:val="true"/>
        </w:rPr>
        <w:t>)</w:t>
      </w:r>
    </w:p>
  </w:footnote>
  <w:footnote w:id="464">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حتى لا يكون عند صاحب الدعوة سوء ظن به ويعمل بالأصلح سواء الفطر  أو إكمال صيامه </w:t>
      </w:r>
      <w:r>
        <w:rPr>
          <w:rFonts w:cs="Traditional Arabic" w:ascii="Traditional Arabic" w:hAnsi="Traditional Arabic"/>
          <w:sz w:val="28"/>
          <w:szCs w:val="28"/>
          <w:rtl w:val="true"/>
        </w:rPr>
        <w:t>.</w:t>
      </w:r>
    </w:p>
  </w:footnote>
  <w:footnote w:id="465">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66">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ها جهراً في الفرض والنفل والتفريق بين الفرض والنفل لا دليل عليه فالحديث عام </w:t>
      </w:r>
      <w:r>
        <w:rPr>
          <w:rFonts w:cs="Traditional Arabic" w:ascii="Traditional Arabic" w:hAnsi="Traditional Arabic"/>
          <w:sz w:val="28"/>
          <w:szCs w:val="28"/>
          <w:rtl w:val="true"/>
        </w:rPr>
        <w:t>.</w:t>
      </w:r>
    </w:p>
  </w:footnote>
  <w:footnote w:id="467">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يعم الفرض والنفل </w:t>
      </w:r>
      <w:r>
        <w:rPr>
          <w:rFonts w:cs="Traditional Arabic" w:ascii="Traditional Arabic" w:hAnsi="Traditional Arabic"/>
          <w:sz w:val="28"/>
          <w:szCs w:val="28"/>
          <w:rtl w:val="true"/>
        </w:rPr>
        <w:t>.</w:t>
      </w:r>
    </w:p>
  </w:footnote>
  <w:footnote w:id="468">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ـ</w:t>
      </w:r>
    </w:p>
  </w:footnote>
  <w:footnote w:id="469">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تمل  أنه في الجهاد في الأوقات التي لا ليس فيها ملاقاة العدو ومشقة عليه ويحتمل أنه في طاعة الله عز وجل حيث لا رياء ولا سمعة والأظهر أن المراد في سبيل الله هنا أي في طاعة الله عز وجل لأن المجاهد مأمور بالفطر ليتقوى على الجهاد ، وفي سبيل الله في آية التوبة الجهاد فلا يجوز دفع الزكاة إلا في الأصناف الثمانية </w:t>
      </w:r>
      <w:r>
        <w:rPr>
          <w:rFonts w:cs="Traditional Arabic" w:ascii="Traditional Arabic" w:hAnsi="Traditional Arabic"/>
          <w:sz w:val="28"/>
          <w:szCs w:val="28"/>
          <w:rtl w:val="true"/>
        </w:rPr>
        <w:t>.</w:t>
      </w:r>
    </w:p>
  </w:footnote>
  <w:footnote w:id="470">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ربعاء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71">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صواب فالصائم المتطوع أمير نفسه </w:t>
      </w:r>
      <w:r>
        <w:rPr>
          <w:rFonts w:cs="Traditional Arabic" w:ascii="Traditional Arabic" w:hAnsi="Traditional Arabic"/>
          <w:sz w:val="28"/>
          <w:szCs w:val="28"/>
          <w:rtl w:val="true"/>
        </w:rPr>
        <w:t>.</w:t>
      </w:r>
    </w:p>
  </w:footnote>
  <w:footnote w:id="472">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 الأجر من بداية نيته وقول بعض الفقهاء أنه إن نوى قبل الزوال صح وإن بعده لم يصح فيه نظر فالحديث لم يقيده بقبل الزوال </w:t>
      </w:r>
      <w:r>
        <w:rPr>
          <w:rFonts w:cs="Traditional Arabic" w:ascii="Traditional Arabic" w:hAnsi="Traditional Arabic"/>
          <w:sz w:val="28"/>
          <w:szCs w:val="28"/>
          <w:rtl w:val="true"/>
        </w:rPr>
        <w:t>.</w:t>
      </w:r>
    </w:p>
  </w:footnote>
  <w:footnote w:id="473">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ا صام فإن نافية</w:t>
      </w:r>
    </w:p>
  </w:footnote>
  <w:footnote w:id="474">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على ما يليق بجلال الله عز وجل ويطلق على الله عز وجل على ما جاء في النص </w:t>
      </w:r>
      <w:r>
        <w:rPr>
          <w:rFonts w:cs="Traditional Arabic" w:ascii="Traditional Arabic" w:hAnsi="Traditional Arabic"/>
          <w:sz w:val="28"/>
          <w:szCs w:val="28"/>
          <w:rtl w:val="true"/>
        </w:rPr>
        <w:t>.</w:t>
      </w:r>
    </w:p>
  </w:footnote>
  <w:footnote w:id="475">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76">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فيما إذا لم يشغله الصوم عما هو أهم من طلب المعيشة وأمر بالمعروف ونهي عن المنكر وجهاد وغيره فإذا شغله فلا يصوم </w:t>
      </w:r>
      <w:r>
        <w:rPr>
          <w:rFonts w:cs="Traditional Arabic" w:ascii="Traditional Arabic" w:hAnsi="Traditional Arabic"/>
          <w:sz w:val="28"/>
          <w:szCs w:val="28"/>
          <w:rtl w:val="true"/>
        </w:rPr>
        <w:t>.</w:t>
      </w:r>
    </w:p>
  </w:footnote>
  <w:footnote w:id="477">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ه شق عليه بعد ذلك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أسلم رجل ثم مات فإنه لا يدخل من باب الريان لأنه لم يدركه الصيام وإنما يدخل من غيره من الأبواب </w:t>
      </w:r>
      <w:r>
        <w:rPr>
          <w:rFonts w:cs="Traditional Arabic" w:ascii="Traditional Arabic" w:hAnsi="Traditional Arabic"/>
          <w:sz w:val="28"/>
          <w:szCs w:val="28"/>
          <w:rtl w:val="true"/>
        </w:rPr>
        <w:t>.</w:t>
      </w:r>
    </w:p>
  </w:footnote>
  <w:footnote w:id="478">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فضل أن لا ينقص في قراءته عن ثلاث ل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فقه القرآن من قرأه في أقل من ثلا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ظاهره العموم يعم رمضان وغيره وسنده لا بأس به </w:t>
      </w:r>
      <w:r>
        <w:rPr>
          <w:rFonts w:cs="Traditional Arabic" w:ascii="Traditional Arabic" w:hAnsi="Traditional Arabic"/>
          <w:sz w:val="28"/>
          <w:szCs w:val="28"/>
          <w:rtl w:val="true"/>
        </w:rPr>
        <w:t>.</w:t>
      </w:r>
    </w:p>
  </w:footnote>
  <w:footnote w:id="479">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ربعاء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ـ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480">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م السدس الرابع والخامس</w:t>
      </w:r>
    </w:p>
  </w:footnote>
  <w:footnote w:id="481">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82">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صوم على حسب تيسيره من أي أيام الشهر وإن وافق الثالث والرابع والخامس فهو أولى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نو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ستحباب كون الثلاثة هي أيام البيض وهي الثالث عشر والرابع عشر والخامس عشر، وقد جاء فيها حديث في كتاب الترمذي وغيره، وقيل هي الثاني عشر والثالث عشر والرابع ع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معل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ضعيف والصواب الأول ليلها أبيض بالقمر ونهارها أبيض بالشمس </w:t>
      </w:r>
      <w:r>
        <w:rPr>
          <w:rFonts w:cs="Traditional Arabic" w:ascii="Traditional Arabic" w:hAnsi="Traditional Arabic"/>
          <w:sz w:val="28"/>
          <w:szCs w:val="28"/>
          <w:rtl w:val="true"/>
        </w:rPr>
        <w:t>.</w:t>
      </w:r>
    </w:p>
  </w:footnote>
  <w:footnote w:id="483">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ربعاء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84">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485">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ضاء مقدم على صيام الست وإذا انقضى شهر شوال فلا يقضى صيام الست في ذي القعدة </w:t>
      </w:r>
      <w:r>
        <w:rPr>
          <w:rFonts w:cs="Traditional Arabic" w:ascii="Traditional Arabic" w:hAnsi="Traditional Arabic"/>
          <w:sz w:val="28"/>
          <w:szCs w:val="28"/>
          <w:rtl w:val="true"/>
        </w:rPr>
        <w:t>.</w:t>
      </w:r>
    </w:p>
  </w:footnote>
  <w:footnote w:id="486">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واب أنها متنقلة في  العشر الأواخر وفي الأوتار آكد </w:t>
      </w:r>
      <w:r>
        <w:rPr>
          <w:rFonts w:cs="Traditional Arabic" w:ascii="Traditional Arabic" w:hAnsi="Traditional Arabic"/>
          <w:sz w:val="28"/>
          <w:szCs w:val="28"/>
          <w:rtl w:val="true"/>
        </w:rPr>
        <w:t>.</w:t>
      </w:r>
    </w:p>
  </w:footnote>
  <w:footnote w:id="487">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حد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p>
  </w:footnote>
  <w:footnote w:id="488">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كون في الأشفاع والأوتار غالباً وأوكد فالسنة التماسها في جميع العشر </w:t>
      </w:r>
      <w:r>
        <w:rPr>
          <w:rFonts w:cs="Traditional Arabic" w:ascii="Traditional Arabic" w:hAnsi="Traditional Arabic"/>
          <w:sz w:val="28"/>
          <w:szCs w:val="28"/>
          <w:rtl w:val="true"/>
        </w:rPr>
        <w:t>.</w:t>
      </w:r>
    </w:p>
  </w:footnote>
  <w:footnote w:id="489">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ة عدم مسح ما علق على الجبهة حتى يسلم من صلاته لفعله صلى الله عليه وسلم وفيه أنه صادفت ليلة القدر ليلة ثلاث وعشرين ذلك العام </w:t>
      </w:r>
      <w:r>
        <w:rPr>
          <w:rFonts w:cs="Traditional Arabic" w:ascii="Traditional Arabic" w:hAnsi="Traditional Arabic"/>
          <w:sz w:val="28"/>
          <w:szCs w:val="28"/>
          <w:rtl w:val="true"/>
        </w:rPr>
        <w:t>.</w:t>
      </w:r>
    </w:p>
  </w:footnote>
  <w:footnote w:id="490">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ر الخميس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9</w:t>
      </w:r>
      <w:r>
        <w:rPr>
          <w:rFonts w:ascii="Traditional Arabic" w:hAnsi="Traditional Arabic" w:cs="Traditional Arabic"/>
          <w:sz w:val="28"/>
          <w:sz w:val="28"/>
          <w:szCs w:val="28"/>
          <w:rtl w:val="true"/>
        </w:rPr>
        <w:t>هـ</w:t>
      </w:r>
    </w:p>
  </w:footnote>
  <w:footnote w:id="491">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غرب الأربعاء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p>
  </w:footnote>
  <w:footnote w:id="492">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للاعتكاف حد لأقله ولا لأكثره فله الاعتكاف ساعة أو أقل أو أكثر والصوم ليس شرطاً للاعتكاف فقد اعتكف صلى الله عليه وسلم في غير رمضان </w:t>
      </w:r>
      <w:r>
        <w:rPr>
          <w:rFonts w:cs="Traditional Arabic" w:ascii="Traditional Arabic" w:hAnsi="Traditional Arabic"/>
          <w:sz w:val="28"/>
          <w:szCs w:val="28"/>
          <w:rtl w:val="true"/>
        </w:rPr>
        <w:t>.</w:t>
      </w:r>
    </w:p>
  </w:footnote>
  <w:footnote w:id="493">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السنة يدخل معتكفه من صلاة الفجر يوم الواحد والعشرين ويخرج من معتكفه بعد غروب الشمس آخر ليلة من رمضان </w:t>
      </w:r>
      <w:r>
        <w:rPr>
          <w:rFonts w:cs="Traditional Arabic" w:ascii="Traditional Arabic" w:hAnsi="Traditional Arabic"/>
          <w:sz w:val="28"/>
          <w:szCs w:val="28"/>
          <w:rtl w:val="true"/>
        </w:rPr>
        <w:t>.</w:t>
      </w:r>
    </w:p>
  </w:footnote>
  <w:footnote w:id="494">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دل على أن الاعتكاف ليس خاصاً برمضان ولكن في رمضان أفضل وفيه أن الصيام ليس شرطاً فيه وفيه جواز اعتكاف النساء </w:t>
      </w:r>
      <w:r>
        <w:rPr>
          <w:rFonts w:cs="Traditional Arabic" w:ascii="Traditional Arabic" w:hAnsi="Traditional Arabic"/>
          <w:sz w:val="28"/>
          <w:szCs w:val="28"/>
          <w:rtl w:val="true"/>
        </w:rPr>
        <w:t>.</w:t>
      </w:r>
    </w:p>
  </w:footnote>
  <w:footnote w:id="495">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ني في جميع أنواع الخير </w:t>
      </w:r>
      <w:r>
        <w:rPr>
          <w:rFonts w:cs="Traditional Arabic" w:ascii="Traditional Arabic" w:hAnsi="Traditional Arabic"/>
          <w:sz w:val="28"/>
          <w:szCs w:val="28"/>
          <w:rtl w:val="true"/>
        </w:rPr>
        <w:t>.</w:t>
      </w:r>
    </w:p>
  </w:footnote>
  <w:footnote w:id="496">
    <w:p>
      <w:pPr>
        <w:pStyle w:val="Footnote"/>
        <w:jc w:val="both"/>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حسب  علمها رضي الله عنها ولكن يؤخذ استحباب صيامها من حدي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من أيام العمل الصالح فيها أحب إلى الله من هذه الأيام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قد يكون النبي صلى الله عليه وسلم ترك الأمر خشية المشقة على الناس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ق الشيخ ابن باز على حديث هنيدة الذي ذكره النووي في الشر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ديث هنيدة بن خالد عن امرأته عن بعض أزواج النبي صلى الله عليه وسلم قا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رسول الله صلى الله عليه وسلم يصوم تسع ذي الحجة ويوم عاشوراء وثلاثة أيام من كل شهر الاثنين من الشهر والخم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اه أبو داود وهذا لفظه، وأحمد والنس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الش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اضطراب </w:t>
      </w:r>
      <w:r>
        <w:rPr>
          <w:rFonts w:cs="Traditional Arabic" w:ascii="Traditional Arabic" w:hAnsi="Traditional Arabic"/>
          <w:sz w:val="28"/>
          <w:szCs w:val="28"/>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261">
              <wp:simplePos x="0" y="0"/>
              <wp:positionH relativeFrom="page">
                <wp:posOffset>1586230</wp:posOffset>
              </wp:positionH>
              <wp:positionV relativeFrom="paragraph">
                <wp:posOffset>-300355</wp:posOffset>
              </wp:positionV>
              <wp:extent cx="6083300" cy="730885"/>
              <wp:effectExtent l="0" t="0" r="0" b="0"/>
              <wp:wrapNone/>
              <wp:docPr id="1"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ind w:left="0" w:right="0" w:hanging="0"/>
                              <w:jc w:val="center"/>
                              <w:rPr/>
                            </w:pPr>
                            <w:r>
                              <w:rPr>
                                <w:kern w:val="2"/>
                                <w:sz w:val="28"/>
                                <w:b/>
                                <w:shadow/>
                                <w:szCs w:val="28"/>
                                <w:b/>
                                <w:bCs/>
                                <w:rFonts w:ascii="Times New Roman" w:hAnsi="Times New Roman" w:eastAsia="Times New Roman" w:cs="Monotype Koufi"/>
                                <w:color w:val="FF0000"/>
                                <w:lang w:val="en-US" w:bidi="ar-SA"/>
                              </w:rPr>
                              <w:t>الدرر البازية علي كتاب الصيام</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style="position:absolute;margin-left:124.9pt;margin-top:-23.65pt;width:479pt;height:57.55pt" coordorigin="2498,-473" coordsize="9580,1151">
              <v:line id="shape_0" from="2498,535" to="10809,53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7;top:-317;width:3848;height:660;mso-wrap-style:square;v-text-anchor:top;mso-position-horizontal-relative:page" type="_x0000_t202">
                <v:textbox>
                  <w:txbxContent>
                    <w:p>
                      <w:pPr>
                        <w:overflowPunct w:val="false"/>
                        <w:bidi w:val="1"/>
                        <w:ind w:left="0" w:right="0" w:hanging="0"/>
                        <w:jc w:val="center"/>
                        <w:rPr/>
                      </w:pPr>
                      <w:r>
                        <w:rPr>
                          <w:kern w:val="2"/>
                          <w:sz w:val="28"/>
                          <w:b/>
                          <w:shadow/>
                          <w:szCs w:val="28"/>
                          <w:b/>
                          <w:bCs/>
                          <w:rFonts w:ascii="Times New Roman" w:hAnsi="Times New Roman" w:eastAsia="Times New Roman" w:cs="Monotype Koufi"/>
                          <w:color w:val="FF0000"/>
                          <w:lang w:val="en-US" w:bidi="ar-SA"/>
                        </w:rPr>
                        <w:t>الدرر البازية علي كتاب الصيا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782;top:-473;width:1295;height:1150;mso-wrap-style:none;v-text-anchor:middle;mso-position-horizontal-relative:page" type="_x0000_t75">
                <v:imagedata r:id="rId2" o:detectmouseclick="t"/>
                <v:stroke color="#3465a4" joinstyle="round" endcap="flat"/>
                <w10:wrap type="none"/>
              </v:shape>
            </v:group>
          </w:pict>
        </mc:Fallback>
      </mc:AlternateContent>
    </w:r>
    <w:r>
      <w:rPr>
        <w:rFonts w:eastAsia="Traditional Arabic" w:cs="Traditional Arabic" w:ascii="Traditional Arabic" w:hAnsi="Traditional Arabic"/>
        <w:b/>
        <w:bCs/>
        <w:sz w:val="30"/>
        <w:szCs w:val="30"/>
        <w:rtl w:val="true"/>
        <w:lang w:val="en-US" w:eastAsia="en-US"/>
      </w:rPr>
      <w:t xml:space="preserve"> </w:t>
    </w:r>
    <w:r>
      <w:rPr>
        <w:rStyle w:val="PageNumber"/>
        <w:rFonts w:cs="Traditional Arabic" w:ascii="Traditional Arabic" w:hAnsi="Traditional Arabic"/>
        <w:sz w:val="30"/>
        <w:szCs w:val="30"/>
        <w:rtl w:val="true"/>
      </w:rPr>
      <w:fldChar w:fldCharType="begin"/>
    </w:r>
    <w:r>
      <w:rPr>
        <w:rtl w:val="true"/>
        <w:rStyle w:val="PageNumber"/>
        <w:sz w:val="30"/>
        <w:szCs w:val="30"/>
        <w:rFonts w:cs="Traditional Arabic" w:ascii="Traditional Arabic" w:hAnsi="Traditional Arabic"/>
      </w:rPr>
      <w:instrText xml:space="preserve"> PAGE </w:instrText>
    </w:r>
    <w:r>
      <w:rPr>
        <w:rtl w:val="true"/>
        <w:rStyle w:val="PageNumber"/>
        <w:sz w:val="30"/>
        <w:szCs w:val="30"/>
        <w:rFonts w:cs="Traditional Arabic" w:ascii="Traditional Arabic" w:hAnsi="Traditional Arabic"/>
      </w:rPr>
      <w:fldChar w:fldCharType="separate"/>
    </w:r>
    <w:r>
      <w:rPr>
        <w:rtl w:val="true"/>
        <w:rStyle w:val="PageNumber"/>
        <w:sz w:val="30"/>
        <w:szCs w:val="30"/>
        <w:rFonts w:cs="Traditional Arabic" w:ascii="Traditional Arabic" w:hAnsi="Traditional Arabic"/>
      </w:rPr>
      <w:t>260</w:t>
    </w:r>
    <w:r>
      <w:rPr>
        <w:rtl w:val="true"/>
        <w:rStyle w:val="PageNumber"/>
        <w:sz w:val="30"/>
        <w:szCs w:val="30"/>
        <w:rFonts w:cs="Traditional Arabic" w:ascii="Traditional Arabic" w:hAnsi="Traditional Arab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1148080</wp:posOffset>
                </wp:positionH>
                <wp:positionV relativeFrom="paragraph">
                  <wp:posOffset>-325120</wp:posOffset>
                </wp:positionV>
                <wp:extent cx="6083300" cy="730885"/>
                <wp:effectExtent l="0" t="0" r="0" b="0"/>
                <wp:wrapNone/>
                <wp:docPr id="2"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72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r>
                                <w:rPr>
                                  <w:kern w:val="2"/>
                                  <w:sz w:val="24"/>
                                  <w:szCs w:val="24"/>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90.4pt;margin-top:-25.6pt;width:479pt;height:57.55pt" coordorigin="1808,-512" coordsize="9580,1151">
                <v:line id="shape_0" from="1808,496" to="10119,496" stroked="t" o:allowincell="f" style="position:absolute;flip:x;mso-position-horizontal-relative:page">
                  <v:stroke color="#4cc44c" weight="76320" joinstyle="miter" endcap="flat"/>
                  <v:fill o:detectmouseclick="t" on="false"/>
                  <w10:wrap type="none"/>
                </v:line>
                <v:shape id="shape_0" stroked="f" o:allowincell="f" style="position:absolute;left:3077;top:-355;width:3848;height:66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 </w:t>
                        </w:r>
                        <w:r>
                          <w:rPr>
                            <w:kern w:val="2"/>
                            <w:sz w:val="24"/>
                            <w:b/>
                            <w:szCs w:val="24"/>
                            <w:bCs/>
                            <w:rFonts w:ascii="Times New Roman" w:hAnsi="Times New Roman" w:eastAsia="Times New Roman" w:cs="Traditional Arabic"/>
                            <w:color w:val="auto"/>
                            <w:lang w:val="en-US" w:bidi="ar-SA"/>
                          </w:rPr>
                          <w:t>www.alukah.net</w:t>
                        </w:r>
                        <w:r>
                          <w:rPr>
                            <w:kern w:val="2"/>
                            <w:sz w:val="24"/>
                            <w:szCs w:val="24"/>
                            <w:b/>
                            <w:bCs/>
                            <w:rFonts w:ascii="Times New Roman" w:hAnsi="Times New Roman" w:eastAsia="Times New Roman" w:cs="Traditional Arabic"/>
                            <w:color w:val="auto"/>
                            <w:lang w:val="en-US" w:bidi="ar-SA"/>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092;top:-512;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color w:val="0000FF"/>
      <w:sz w:val="28"/>
      <w:szCs w:val="28"/>
    </w:rPr>
  </w:style>
  <w:style w:type="paragraph" w:styleId="Heading4">
    <w:name w:val="Heading 4"/>
    <w:basedOn w:val="Normal"/>
    <w:next w:val="Normal"/>
    <w:qFormat/>
    <w:pPr>
      <w:keepNext w:val="true"/>
      <w:widowControl w:val="false"/>
      <w:numPr>
        <w:ilvl w:val="3"/>
        <w:numId w:val="1"/>
      </w:numPr>
      <w:autoSpaceDE w:val="false"/>
      <w:ind w:left="0" w:right="0" w:hanging="0"/>
      <w:jc w:val="center"/>
      <w:outlineLvl w:val="3"/>
    </w:pPr>
    <w:rPr>
      <w:rFonts w:ascii="Tahoma" w:hAnsi="Tahoma" w:cs="Traditional Arabic"/>
      <w:b/>
      <w:bCs/>
      <w:color w:val="0000FF"/>
      <w:spacing w:val="2"/>
      <w:sz w:val="36"/>
      <w:szCs w:val="36"/>
      <w:u w:val="single"/>
    </w:rPr>
  </w:style>
  <w:style w:type="paragraph" w:styleId="Heading5">
    <w:name w:val="Heading 5"/>
    <w:basedOn w:val="Normal"/>
    <w:next w:val="Normal"/>
    <w:qFormat/>
    <w:pPr>
      <w:keepNext w:val="true"/>
      <w:numPr>
        <w:ilvl w:val="4"/>
        <w:numId w:val="1"/>
      </w:numPr>
      <w:ind w:left="0" w:right="0" w:hanging="0"/>
      <w:jc w:val="center"/>
      <w:outlineLvl w:val="4"/>
    </w:pPr>
    <w:rPr>
      <w:b/>
      <w:bCs/>
      <w:color w:val="0000FF"/>
      <w:sz w:val="40"/>
      <w:szCs w:val="4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9">
    <w:name w:val="خط الفقرة الافتراضي"/>
    <w:qFormat/>
    <w:rPr/>
  </w:style>
  <w:style w:type="character" w:styleId="CorpsdetexteCarCarCarChar">
    <w:name w:val="Corps de texte Car Car Car Char"/>
    <w:qFormat/>
    <w:rPr>
      <w:rFonts w:cs="Traditional Arabic"/>
      <w:sz w:val="36"/>
      <w:szCs w:val="36"/>
      <w:lang w:val="fr-FR"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g86e">
    <w:name w:val="tag86e"/>
    <w:qFormat/>
    <w:rPr>
      <w:rFonts w:cs="Times New Roman"/>
    </w:rPr>
  </w:style>
  <w:style w:type="character" w:styleId="Tag100e">
    <w:name w:val="tag100e"/>
    <w:qFormat/>
    <w:rPr>
      <w:rFonts w:cs="Times New Roman"/>
    </w:rPr>
  </w:style>
  <w:style w:type="character" w:styleId="Tag21e">
    <w:name w:val="tag21e"/>
    <w:qFormat/>
    <w:rPr>
      <w:rFonts w:cs="Times New Roman"/>
    </w:rPr>
  </w:style>
  <w:style w:type="character" w:styleId="Tag3e">
    <w:name w:val="tag3e"/>
    <w:qFormat/>
    <w:rPr>
      <w:rFonts w:cs="Times New Roman"/>
    </w:rPr>
  </w:style>
  <w:style w:type="character" w:styleId="Tag7e">
    <w:name w:val="tag7e"/>
    <w:qFormat/>
    <w:rPr>
      <w:rFonts w:cs="Times New Roman"/>
    </w:rPr>
  </w:style>
  <w:style w:type="character" w:styleId="Tag28e">
    <w:name w:val="tag28e"/>
    <w:qFormat/>
    <w:rPr>
      <w:rFonts w:cs="Times New Roman"/>
    </w:rPr>
  </w:style>
  <w:style w:type="character" w:styleId="Tag22e">
    <w:name w:val="tag22e"/>
    <w:qFormat/>
    <w:rPr>
      <w:rFonts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6"/>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Times New Roman" w:cs="Simplified Arabic"/>
      <w:b/>
      <w:bCs/>
      <w:color w:val="auto"/>
      <w:sz w:val="66"/>
      <w:szCs w:val="48"/>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Style11">
    <w:name w:val="."/>
    <w:basedOn w:val="TextBodyIndent"/>
    <w:qFormat/>
    <w:pPr>
      <w:spacing w:before="0" w:after="0"/>
      <w:ind w:left="0" w:right="0" w:firstLine="707"/>
      <w:jc w:val="both"/>
    </w:pPr>
    <w:rPr>
      <w:rFonts w:cs="Simplified Arabic"/>
      <w:sz w:val="28"/>
      <w:szCs w:val="28"/>
      <w:lang w:val="en-US" w:eastAsia="en-US" w:bidi="ar-EG"/>
    </w:rPr>
  </w:style>
  <w:style w:type="paragraph" w:styleId="Footnote">
    <w:name w:val="Footnote Text"/>
    <w:basedOn w:val="Normal"/>
    <w:pPr>
      <w:ind w:left="0" w:right="0" w:hanging="0"/>
      <w:jc w:val="left"/>
    </w:pPr>
    <w:rPr>
      <w:sz w:val="20"/>
      <w:szCs w:val="20"/>
    </w:rPr>
  </w:style>
  <w:style w:type="paragraph" w:styleId="3">
    <w:name w:val="نص أساسي 3"/>
    <w:basedOn w:val="Normal"/>
    <w:qFormat/>
    <w:pPr>
      <w:ind w:left="0" w:right="0" w:hanging="0"/>
      <w:jc w:val="center"/>
    </w:pPr>
    <w:rPr>
      <w:b/>
      <w:bCs/>
      <w:sz w:val="164"/>
      <w:szCs w:val="164"/>
    </w:rPr>
  </w:style>
  <w:style w:type="paragraph" w:styleId="Style12">
    <w:name w:val="عادي (ويب)"/>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a1430@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png"/><Relationship Id="rId3" Type="http://schemas.openxmlformats.org/officeDocument/2006/relationships/hyperlink" Target="http://www.alukah.net/"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8:32:00Z</dcterms:created>
  <dc:creator>علي بن حسين فقيهي</dc:creator>
  <dc:description>الدرر البازية على كتاب الصيام: يحتوي هذا الكتاب على مقتطفات من تعليقات الشيخ عبد العزيز بن عبد الله بن باز - رحمه الله - على كتاب الصيام من كتب الفقه والحديث المختلفة؛ مثل: منتقى الأخبار، وسنن أبي داود، وجامع الترمذي، والصحيحين.</dc:description>
  <cp:keywords>الصيام/ الصوم/ فضائل/ أحكام</cp:keywords>
  <dc:language>en-US</dc:language>
  <cp:lastModifiedBy>aoumalek</cp:lastModifiedBy>
  <dcterms:modified xsi:type="dcterms:W3CDTF">2012-08-01T09:33:00Z</dcterms:modified>
  <cp:revision>10</cp:revision>
  <dc:subject>الصيام وأحكامه</dc:subject>
  <dc:title>الدرر البازية على كتاب الصيا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a10000000000001024120</vt:lpwstr>
  </property>
</Properties>
</file>