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غ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مض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ف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ف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ن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ق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َّغ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س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َ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صا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وا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تن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رِ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دِ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اب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ُرب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رسَ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ِس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ه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ك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ستل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أ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َّ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و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ِ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ائ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رِ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َ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خَ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َ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ذل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ع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ُبا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و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د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ستل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حرِ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عاهَ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ظ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ّ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جت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نو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ُه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طِ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ي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وم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ِّ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ا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كّ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َّ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لا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غِث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ِف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left"/>
      <w:rPr>
        <w:rFonts w:cs="Traditional Arabic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صيا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رمضان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والغاي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منه</w:t>
    </w:r>
    <w:r>
      <w:rPr>
        <w:b/>
        <w:b/>
        <w:bCs/>
        <w:sz w:val="28"/>
        <w:sz w:val="28"/>
        <w:szCs w:val="28"/>
        <w:rtl w:val="true"/>
      </w:rPr>
      <w:t xml:space="preserve">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حسين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آل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5/9/1432</w:t>
    </w:r>
    <w:r>
      <w:rPr>
        <w:rFonts w:cs="Traditional Arabic"/>
        <w:b/>
        <w:bCs/>
        <w:sz w:val="28"/>
        <w:szCs w:val="28"/>
        <w:rtl w:val="true"/>
      </w:rPr>
      <w:t xml:space="preserve"> </w:t>
    </w:r>
  </w:p>
  <w:p>
    <w:pPr>
      <w:pStyle w:val="Header"/>
      <w:bidi w:val="1"/>
      <w:spacing w:before="120" w:after="180"/>
      <w:jc w:val="center"/>
      <w:rPr>
        <w:rFonts w:cs="Traditional Arabic"/>
        <w:b/>
        <w:b/>
        <w:bCs/>
        <w:sz w:val="16"/>
        <w:szCs w:val="16"/>
      </w:rPr>
    </w:pPr>
    <w:r>
      <w:rPr>
        <w:rFonts w:cs="Traditional Arabic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45:00Z</dcterms:created>
  <dc:creator>حسين بن عبد العزيز آل الشيخ</dc:creator>
  <dc:description>صيام رمضان والغاية منه: ألقى فضيلة الشيخ حسين بن عبد العزيز آل الشيخ - حفظه الله - خطبة الجمعة بالمسجد النبوي بتاريخ 5 - 9 - 1432 هـ، والتي تحدَّث فيها عن الغاية والحكمة من صيام رمضان، وهي: تحصيل تقوى الله - سبحانه وتعالى -.</dc:description>
  <cp:keywords>الصيام/ أحكام/ رمضان/ التقوى</cp:keywords>
  <dc:language>en-US</dc:language>
  <cp:lastModifiedBy>ramadan</cp:lastModifiedBy>
  <cp:lastPrinted>2011-05-13T16:32:00Z</cp:lastPrinted>
  <dcterms:modified xsi:type="dcterms:W3CDTF">2011-08-10T20:10:00Z</dcterms:modified>
  <cp:revision>4</cp:revision>
  <dc:subject>الصيام</dc:subject>
  <dc:title>صيام رمضان والغاية منه</dc:title>
</cp:coreProperties>
</file>