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الدنيا تستعد لاستقبال شهر كريم حبيب إلى نفوس المؤمني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ما الليل والنهار يتسابقان إيذانًا بمقدم هذا الشهر العظ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قلوب المؤمنين يملأها الفرح والسرور باستقبال هذا الموسم الجليل من مواسم الطاعة والرحمة والعتق من النيرا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شهر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ى الهدى والفرق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ذكر والتراو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شكر والتساب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صدقة و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إيثار والمواسا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اً ومرحبًا بك يا شهر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لصيام نهارك وقيام ليلك أعوامًا عديدة، وأزمنة مديد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مسلم</w:t>
      </w:r>
    </w:p>
    <w:p>
      <w:pPr>
        <w:pStyle w:val="Normal"/>
        <w:widowControl w:val="false"/>
        <w:spacing w:lineRule="exact" w:line="480" w:before="120" w:after="0"/>
        <w:ind w:left="0" w:right="0" w:firstLine="425"/>
        <w:jc w:val="both"/>
        <w:rPr/>
      </w:pPr>
      <w:r>
        <w:rPr>
          <w:rtl w:val="true"/>
        </w:rPr>
        <w:t xml:space="preserve">هناك أناس يقصرون مع هذا الشهر العظيم، ولا يقدرونه حق قدره </w:t>
      </w:r>
      <w:r>
        <w:rPr>
          <w:rtl w:val="true"/>
        </w:rPr>
        <w:t xml:space="preserve">... </w:t>
      </w:r>
      <w:r>
        <w:rPr>
          <w:rtl w:val="true"/>
        </w:rPr>
        <w:t xml:space="preserve">فتقع منهم الأخطاء والمخالفات والمنكرات </w:t>
      </w:r>
      <w:r>
        <w:rPr>
          <w:rtl w:val="true"/>
        </w:rPr>
        <w:t xml:space="preserve">... </w:t>
      </w:r>
      <w:r>
        <w:rPr>
          <w:rtl w:val="true"/>
        </w:rPr>
        <w:t>وقد يدرون بذلك وقد لا يدرون</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7"/>
        <w:gridCol w:w="460"/>
        <w:gridCol w:w="2677"/>
      </w:tblGrid>
      <w:tr>
        <w:trPr>
          <w:trHeight w:val="510" w:hRule="exact"/>
        </w:trPr>
        <w:tc>
          <w:tcPr>
            <w:tcW w:w="32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إن كنت لا تدري فتلك مصيبة</w:t>
            </w:r>
            <w:r>
              <w:rPr>
                <w:rFonts w:cs="Traditional Arabic" w:ascii="Traditional Arabic" w:hAnsi="Traditional Arabic"/>
                <w:b/>
                <w:bCs/>
                <w:sz w:val="36"/>
                <w:szCs w:val="36"/>
                <w:rtl w:val="true"/>
                <w:lang w:bidi="ar-EG"/>
              </w:rPr>
              <w:br/>
            </w:r>
          </w:p>
        </w:tc>
        <w:tc>
          <w:tcPr>
            <w:tcW w:w="26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78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13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 كنت تدري فالمصيبة أعظم</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ف ننبه في هذه الوريقات على بعض الأخطاء والمخالفات التي تقع من كثير من الناس حتى يعلموها ويحذروا منها ويقتربوا إلى الله تعالى بتركها، فمن ذلك</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 كثير من الناس بفضائل رمضان، فيستقبلونه كغيره من الشهور، مع أن الله عز وجل فضله بفضائل عظيمة، ومن ذلك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جاء رمضان فتحت أبواب الجنة، وغلقت أبواب النار، وصفدت الشياط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 ذلك أن فيه ليلة القدر، و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العبادة فيها خير من عبادة ألف شه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على الناس أن يغتنموا هذا الشهر، ويستغلوا أيامه ولياليه في التقرب إلى الله عز وجل؛ لينالوا الأجر العظيم والثواب الجليل ومغفرة الذنوب، والعتق من النير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صنف آخر يضيق صدره إذا علم بقدوم رمضان، ومعظم هؤلاء من المدخنين، الذين وقعوا في أسر السجائر والشيشة والتبغ بشتى أنوا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كرهون رمضان لأنه يحرمهم من التدخين بالنهار، ولو كانوا من أهل الحزم لجعلوا من رمضان فرصة للتخلص من هذا الوباء الخطير والسموم الفتاك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دخ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باستطاعتك أن تترك التدخين نصف يوم كامل، فلماذا لا تتركه اليوم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إرادتك؟ أين قوتك؟ أين عزيمتك؟</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عرف أن أحد السل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علم أن شرب الماء يقدح في عدالتي ما شر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بك أنت تشرب هذا الدخان مع خبثه ونتانته، واتفاق العلماء على تحري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ذا من العج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خطاء كثير من الناس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سل الشديد وكثرة النوم، ولا سيما في نهار رمضان، ومنهم من لا يستيقظ من نومه إلا قبيل المغرب لتناول الإفطار؟ أين الصيام إذن؟ وأين الصلوات المكتوبات؟ وأين ذكر الله وتلاوة القرآن؟</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سهر إلى ساعات متأخرة من الليل لغير حاجة ولا عمل، وكان من ه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دم السهر بعد العش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ظم البلية حين يسهر بعض هؤلاء على ما يُغضب الله عز وجل من لعب الورق والزهر والمعاكسات الهاتفية، أو في الأسواق، أو في متابعة القنوات الفضائية وغير الفضائية التي تبث العري والخلاعة والمجون، ويزداد سعارها وخلاعتها خاصة في هذا الشهر الفضيل، فأي صوم لهؤلاء الذين قضوا نهارهم في النوم، وأفطروا على مشاهدة الأجساد العار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تضييع الأوقات في متابعة الفوازير وحل الألغاز والأحاجي، والمشاركة في المسابقات الضا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كثرة الأكل في رمضان حتى أصبح رمضان عند كثير من الناس شهر الطعام والشراب والموائد، لا شهر الصيام والقيام والفوائد، وقد أجريت إحصائية في أحد الدول فوجدوا أن كميات الأطعمة والمشروبات التي تستهلك في رمضان أكثر منها بكثير في أي شهر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هذا هو رمضان؟ وهل هذا هو الصيام؟ وهل هذا هو ما كان علي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ي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لأ آدمي وعاء شرًا من بطنه، بحسب ابن آدم لقيمات يقمن صلبه، فإن كان لا محالة، فثلث لطعامه، وثلث لشرابه، وثلث ل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ابن ماجه وصحح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أمر بالمعروف والنهي عن المنكر والنصح للمسلمين، فبعض الناس يرى الأخطاء والمنكرات ولا يحرك لها ساكنًا، ومنهم من يقدر أن هذا الرجل الذي يسب أو يلعن أو يؤذي غيره لن يستجيب للنصح فيترك نصحه اعتمادًا على التقدير الخاطئ الذي ليس عليه أي دليل، والله تعالى يقول في شأن أعتى البشر</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ذْهَبَ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طَغَ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ولَ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لَيِّنًا</w:t>
      </w:r>
      <w:r>
        <w:rPr>
          <w:rFonts w:cs="Times New Roman"/>
          <w:b/>
          <w:b/>
          <w:bCs/>
          <w:sz w:val="36"/>
          <w:sz w:val="36"/>
          <w:szCs w:val="36"/>
          <w:rtl w:val="true"/>
        </w:rPr>
        <w:t xml:space="preserve"> </w:t>
      </w:r>
      <w:r>
        <w:rPr>
          <w:rFonts w:cs="Traditional Arabic"/>
          <w:b/>
          <w:b/>
          <w:bCs/>
          <w:sz w:val="36"/>
          <w:sz w:val="36"/>
          <w:szCs w:val="36"/>
          <w:rtl w:val="true"/>
        </w:rPr>
        <w:t>لَعَلَّهُ</w:t>
      </w:r>
      <w:r>
        <w:rPr>
          <w:rFonts w:cs="Times New Roman"/>
          <w:b/>
          <w:b/>
          <w:bCs/>
          <w:sz w:val="36"/>
          <w:sz w:val="36"/>
          <w:szCs w:val="36"/>
          <w:rtl w:val="true"/>
        </w:rPr>
        <w:t xml:space="preserve"> </w:t>
      </w:r>
      <w:r>
        <w:rPr>
          <w:rFonts w:cs="Traditional Arabic"/>
          <w:b/>
          <w:b/>
          <w:bCs/>
          <w:sz w:val="36"/>
          <w:sz w:val="36"/>
          <w:szCs w:val="36"/>
          <w:rtl w:val="true"/>
        </w:rPr>
        <w:t>يَتَ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خْشَى</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الدين النصي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لاثً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لله، ولكتابه، ولرسوله، ولأئمة المسلمين وعامت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كثير من الناس العمل، وانصرافهم إلى أكل أموال الناس بالباطل، فهذا يتسول في المساجد، وهذا في الشوارع، وهذا يمد يده للتجار، وللناس في ذلك حيل كثيرة أكثرها كذب وتضليل وتزوير، ليحصلوا على أموال الصدقات والزكوات التي توزع بكثرة في هذا الشه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فعله بعض الناس من السفر خارج البلاد سواء في أول الشهر أو في وسطه، ليعصوا الله في هذه البلاد بحرية، ولو علم هؤلاء مصلحتهم لما فعلوا ذلك ولظلوا في بلادهم يصومون ويصلون ويغتنمون أيام وليالي هذا الشهر الكر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تهاد بعض الناس في أول رمضان، ويظل هذا الاجتهاد ينقص شيئًا فشيئًا حتى يكاد ينعدم في آخر رمضان، وهذا خلاف ه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د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كثر من أنواع العبادات في جميع رمضان، وكان في العشر الأواخر أشد اجتهادًا من العشر الأوائل والعشر الأوس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حافظ ابن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ص العشر الأواخر في رمضان بأعمال لا يعملها في بقية الشهر 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ياء الليل، فيحتمل أن المراد إحياء الليل ك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ه كان يوقظ أهله للصلاة في ليالي العشر الأخير دون غيرها من الليا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ا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شد المئزر، والصحيح أن الم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زاله النس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ك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طائف المعارف باختص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حبي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جتهادك في أول رمضان دليل خير وبرهان صدق، فحافظ على هذا الاجتهاد، واصبر على طاعة الله، صبر المريض على مرارة الدواء، وسوف تتذوق حلاوتها فيما بع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لم الملوك ما نحن عليه من اللذة والنعيم بطاعة الله، لجالدونا على ذلك بالسيو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خطاء بعض الناس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يبة، والنميمة، والكذب، والزور، والفري في أعراض المسلمين، يقطعون بذلك ساعات صومهم كما زعموا، وهذا يضعف ثواب الصيام جدً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دع قول الزور والعمل به والجهل، فليس لله حاجة في أن يدع طعامه وشر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بعض الناس يتناولون أعراض المسلمين ويؤذونهم على سبيل الضحك والتنكيت، 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يل للذي يحدث فيكذب، ليضحك به القوم، ويل له، ويل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الترمذي وحسن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اع الأغاني والألحان، وهذا وإن كان محرمًا في غير رمضان، فتحريمه في رمضان أشد، لشرف الزمان وكثرة فضائل رمضان، فرمضان هو شهر القرآن لا شهر الألحان، فعلى العاقل أن يجعل من هذا الشهر بداية حقيقية لميلاد جديد، في ظل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دي السلف الصالح من الصحابة والتابعين، ولا يعتمد على رخص بعض العلماء وأخطائهم، فإن من تتبع رخصة كل عالم، اجتمع في الشر كله</w:t>
      </w:r>
      <w:r>
        <w:rPr>
          <w:rFonts w:cs="Traditional Arabic" w:ascii="Traditional Arabic" w:hAnsi="Traditional Arabic"/>
          <w:sz w:val="36"/>
          <w:szCs w:val="36"/>
          <w:rtl w:val="true"/>
          <w:lang w:bidi="ar-EG"/>
        </w:rPr>
        <w:t>.</w:t>
      </w:r>
      <w:r>
        <w:br w:type="page"/>
      </w:r>
    </w:p>
    <w:p>
      <w:pPr>
        <w:pStyle w:val="1"/>
        <w:jc w:val="center"/>
        <w:rPr/>
      </w:pPr>
      <w:r>
        <w:rPr>
          <w:rtl w:val="true"/>
          <w:lang w:bidi="ar-EG"/>
        </w:rPr>
        <w:t>لمحــــ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بن رج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 أن سماع الأغاني يضاد سماع القرآن من كل جهة، فإن القرآن كلام الله ووحيه ونوره، الذي أحيا الله به القلوب الميتة، وأخرج العباد به من الظلمات إلى 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غاني وآلاتها مزامير الشيطان، فإن الشيطان قرآنه الشعر، ومؤذنه المزمار، ومصائده النساء، كذا قال قتادة وغيره من السل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هة الأٍسماع ص</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فعله كثير من الشباب بعد صلاة العشاء من التفحيط بسيارتهم، فيؤذون المسلمين، ويعرضون أرواح الناس للخطر، ويعرضون أنفسهم وسياراتهم للت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بح من ذلك أنهم يقومون بهذه الأفعال أثناء صلاة التراويح، فيشوشون على المصلين، ويخرجونهم عن الخشوع المطلوب، وقد يقلق بعض الناس على سياراتهم التي ربما يصدمها بعض هؤلاء المتهورين، فتتشتت أذهانهم بين الصلاة وبين ما يحدث في الخار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شباب والصبيان لا يحلو لهم اللعب بالألعاب النارية والمفرقعات إلا عند صلاة التراويح، فيؤذون المصلين أشد الأذى، ويخشى عليهم من دعوة مستجابة من راكع أو ساج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قف هنا متسائ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أولياء أمور هؤلاء؟ أين الآباء والأمهات وكبار الإخوان؟ كيف يذهبون إلى المسجد ويتركون هؤلاء فريسة لأصدقاء السوء؟</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يس هناك من توجيه حول احترام المسجد والصلاة والمصلي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ذا لا يتعود هؤلاء على صلاة القيام وربما جاوز أحدهم الثانية عشرة أو الرابعة عشرة من عمر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بييت النية للصيام في الليل ولو قبل الفجر بلحظة، والنية محلها القلب، والتلفظ بها ب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كفي أن ينوي ذلك بقل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فطار بعض الطلاب يومًا أو يومين أو أكثر بحجة الاختبارات أو المذاكرة، لأن التركيز لا يكون مع الصيام، وهذا خطأ عظيم وجهل بأحكام الصيام، فالاختبارات والمذاكرة ليست من الأسباب المبيحة للفطر بح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عة غضب بعض الناس، وانفلات أعصابهم في نهار رمضان، وإذا نوقش في ذلك احتج بالصيام، وهذه حجة باطلة؛ لأن الصيام يؤدي إلى التقوى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قوى تنافي سرعة الغضب والتعدي على الآخرين، فالواجب أن يتحلى الإنسان بأخلاق الصيام من الصبر والحلم والرحمة والمروءة وغير ذلك من مكارم الأخلا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همال بعض الصلوات كصلاة الظهر، فلا يصليها لكونه نائمًا، وكذلك صلاة المغرب التي يتخلف عنها بعض الناس لانشغاله بالطعام والشراب، وكذلك صلاة الفجر التي ينام عنها كثير من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ييع الليالي الأخيرة من رمضان، والانشغال فيها بالإعداد للعيد، وشراء الملابس الجديدة والتردد على الخياطين ومحلات الأحذية وغيرها، والواجب هو الإكثار من العبادة في هذه الليالي التي ترجى فيها ليلة القد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مد بعض الناس السفر دون حاجة؛ ليتمكن من الفطر في رمضان، وبخاصة في أيام الصيف والحر، ثم يقوم بقضاء تلك الأيام في أيام الشتاء وقصر النهار، وهذه الحيلة إن خفيت على الناس فإنها لا تخفى على الله، وسوف يحاسب هؤلاء على نيات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الزيارات العائلية المختلطة، فيختلط الشاب بابنة عمه أو ابنة خاله، وقد يخلو بها في بعض الأماكن ولا يسلمان حينئذ من حيل الشيطان ومكائده ووسوس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 صلاة التراويح والانشغال عنها بمشاهدة المسلسلات والفوازير وغيرها من البرامج، 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قاء الأطعمة الزائدة في صناديق القمامة، وكان الأولى بهؤلاء أن يقتصدوا في صنع الطعام ولا يسرفوا بإعداد ما يزيد عن حاج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هناك جهات تستقبل فائض الولائم، فعليهم أن يكونوا على صلة بهذه الجمعيات لتسليمهم ما فاض عن حاجتهم من الأطعمة، حتى لا يقعوا في الاستهانة بنعمة الله واحتقا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أن يغفر لنا ذنوبنا وأخطاءنا في هذا الشهر العظ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3343910</wp:posOffset>
              </wp:positionH>
              <wp:positionV relativeFrom="paragraph">
                <wp:posOffset>4565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343910</wp:posOffset>
              </wp:positionH>
              <wp:positionV relativeFrom="paragraph">
                <wp:posOffset>3422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6158865</wp:posOffset>
              </wp:positionH>
              <wp:positionV relativeFrom="paragraph">
                <wp:posOffset>223520</wp:posOffset>
              </wp:positionV>
              <wp:extent cx="1405890" cy="351790"/>
              <wp:effectExtent l="0" t="0" r="0" b="0"/>
              <wp:wrapNone/>
              <wp:docPr id="4"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ناس</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48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ناس</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4918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8">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491865</wp:posOffset>
              </wp:positionH>
              <wp:positionV relativeFrom="paragraph">
                <wp:posOffset>71120</wp:posOffset>
              </wp:positionV>
              <wp:extent cx="1405890" cy="351790"/>
              <wp:effectExtent l="0" t="0" r="0" b="0"/>
              <wp:wrapNone/>
              <wp:docPr id="8" name="Frame1"/>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ناس</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7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ناس</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3:00Z</dcterms:created>
  <dc:creator>دار الوطن</dc:creator>
  <dc:description>من أخطاء الناس في رمضان: هناك أناس يُقصِّرون مع هذا الشهر العظيم، ولا يُقدِّرونه حقَّ قدره، فتقع منهم الأخطاء والمخالفات والمنكرات، وقد يدرون بذلك وقد لا يدرون. وفي هذه الوريقات التنبيه على بعض الأخطاء والمخالفات التي تقع من كثير من الناس حتى يعلموها ويحذروا منها، ويتقرَّبوا إلى الله تعالى بتركها.</dc:description>
  <cp:keywords>رمضان/ أخطاء/ الناس/ أحكام</cp:keywords>
  <dc:language>en-US</dc:language>
  <cp:lastModifiedBy>ramadan</cp:lastModifiedBy>
  <cp:lastPrinted>2010-08-09T05:14:00Z</cp:lastPrinted>
  <dcterms:modified xsi:type="dcterms:W3CDTF">2011-07-26T21:48:00Z</dcterms:modified>
  <cp:revision>6</cp:revision>
  <dc:subject>رمضان أحكام وآداب</dc:subject>
  <dc:title>من أخطاء الناس في رمضان</dc:title>
</cp:coreProperties>
</file>