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จะเริ่มถือศีลอดหกวันเดือนเชาวาลได้เมื่อไร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?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rtl w:val="true"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  <w:rtl w:val="true"/>
        </w:rPr>
        <w:t xml:space="preserve"> </w:t>
      </w:r>
      <w:r>
        <w:rPr>
          <w:rFonts w:cs="Cordia New" w:ascii="Cordia New" w:hAnsi="Cordia New"/>
          <w:b/>
          <w:bCs/>
          <w:rtl w:val="true"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</w:rPr>
        <w:t>متى يبدأ المسلم بصيام ستة أيام م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</w:rPr>
        <w:t>شوال</w:t>
      </w:r>
      <w:r>
        <w:rPr>
          <w:rFonts w:ascii="mylotus" w:hAnsi="mylotus" w:cs="mylotus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eastAsia="mylotus" w:cs="mylotus" w:ascii="mylotus" w:hAnsi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  <w:t>www.islamqa.com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موقع الإسلام سؤال وجواب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color w:val="993300"/>
          <w:sz w:val="36"/>
          <w:szCs w:val="36"/>
        </w:rPr>
      </w:pPr>
      <w:r>
        <w:rPr>
          <w:rFonts w:cs="mylotus" w:ascii="mylotus" w:hAnsi="mylotus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  <w:lang w:bidi="th-TH"/>
        </w:rPr>
        <w:t>แปลโดย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ซุฟอ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ุษมาน</w:t>
      </w:r>
    </w:p>
    <w:p>
      <w:pPr>
        <w:pStyle w:val="Normal"/>
        <w:jc w:val="center"/>
        <w:rPr>
          <w:color w:val="800000"/>
          <w:lang w:bidi="th-TH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  <w:lang w:bidi="th-TH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ซุฟอ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ุษมาน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>
          <w:rFonts w:ascii="mylotus" w:hAnsi="mylotus" w:cs="mylotus"/>
          <w:color w:val="993300"/>
          <w:sz w:val="36"/>
          <w:szCs w:val="36"/>
        </w:rPr>
      </w:pPr>
      <w:r>
        <w:rPr>
          <w:rFonts w:cs="mylotus" w:ascii="mylotus" w:hAnsi="mylotus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  <w:lang w:bidi="th-TH"/>
        </w:rPr>
        <w:t>ร็อบว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428</w:t>
      </w:r>
      <w:r>
        <w:rPr>
          <w:rFonts w:cs="Cordia New" w:ascii="Cordia New" w:hAnsi="Cordia New"/>
          <w:b/>
          <w:bCs/>
          <w:rtl w:val="true"/>
        </w:rPr>
        <w:t xml:space="preserve"> – </w:t>
      </w:r>
      <w:r>
        <w:rPr>
          <w:rFonts w:cs="Cordia New" w:ascii="Cordia New" w:hAnsi="Cordia New"/>
          <w:b/>
          <w:bCs/>
        </w:rPr>
        <w:t>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متى يبدأ المسلم بصيام ستة أيام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متى يُمكن أن أبدا بصيام الستّ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يث أنه يوجد لدينا إجازة سنوية الآن ؟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موقع الإسلام سؤال وجواب، السؤال رقم </w:t>
      </w:r>
      <w:r>
        <w:rPr>
          <w:rFonts w:cs="Lotus Linotype" w:ascii="Lotus Linotype" w:hAnsi="Lotus Linotype"/>
          <w:sz w:val="32"/>
          <w:szCs w:val="32"/>
        </w:rPr>
        <w:t>7860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จะเริ่มถือศีลอดหกวันเดือนเชาวาลได้เมื่อไร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ถาม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เมื่อไรที่ฉันสามารถเริ่มถือศีลอดหกวันในเดือนเชาวาลได้ เพราะตอนนี้ฉันอยู่ระหว่างวันหยุดประจำปี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 xml:space="preserve"> (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 xml:space="preserve">www.islamqa.com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คำถามหมายเลข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7860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ตอบ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ที่จะเริ่มถือศีลอดได้นับตั้งแต่วันที่สองของเดือนเชาวาล เพราะวันที่หนึ่งเป็นวันอีดที่ห้ามไม่ให้ถือศีลอด และสามารถที่จะถือศีลอดในวันใดก็ได้ของเดือนเชาวาล ทว่าการงานที่ดีคือรีบเร่งทำโดยไม่รอช้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มีคำถามถึงคณะกรรมการประจำเพื่อการฟัตวา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หกวันหลังเดือนเราะมะฎอนต้องทำหลังวันอีดทันที หรือสามารถกระทำหลังจากวันอีดหลายวัน โดยทำติดต่อกันได้หรือ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างคณะกรรมการได้ตอบ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จำเป็นที่จะต้องถือศีลอดทันทีหลังวันอีด แต่สามารถเริ่มถือศีลอดหลังจากวันอีกหนึ่งวันหรือหลายวันก็ได้ และสามารถที่จะถือศีลอดติดต่อกันหรือแยกวันก็ได้ ภายในเดือนเชาวาลตามแต่ความสะดวก สิ่งนี้นับเป็นเรื่องที่อนุโลมอย่างกว้างขวาง และมันไม่ใช่ฟัรฎู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กิจภาคบังคั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มันเป็นสุนั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spacing w:before="280" w:after="280"/>
        <w:jc w:val="center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وبالله التوفيق وصلى الله على نبينا محمد وآله وصحبه وسلم 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ตาว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จญ์นะฮฺ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าอิมะฮฺ </w:t>
      </w:r>
      <w:r>
        <w:rPr>
          <w:rFonts w:cs="Cordia New" w:ascii="Cordia New" w:hAnsi="Cordia New"/>
          <w:sz w:val="32"/>
          <w:szCs w:val="32"/>
          <w:lang w:bidi="th-TH"/>
        </w:rPr>
        <w:t>10/391)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asimp">
    <w:name w:val="datasimp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Tslink">
    <w:name w:val="tslin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6:00Z</dcterms:created>
  <dc:creator>Islamqa.com</dc:creator>
  <dc:description/>
  <cp:keywords>หกวันเชาวาล</cp:keywords>
  <dc:language>en-US</dc:language>
  <cp:lastModifiedBy>iLLuSioN</cp:lastModifiedBy>
  <dcterms:modified xsi:type="dcterms:W3CDTF">2007-10-25T02:04:00Z</dcterms:modified>
  <cp:revision>5</cp:revision>
  <dc:subject>islamhouse.com</dc:subject>
  <dc:title>จะเริ่มถือศีลอดหกวันเชาวาลได้เมื่อไร</dc:title>
</cp:coreProperties>
</file>