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bidi="th-TH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943634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943634"/>
          <w:sz w:val="40"/>
          <w:sz w:val="40"/>
          <w:szCs w:val="40"/>
          <w:lang w:bidi="th-TH"/>
        </w:rPr>
        <w:t>อัลฮัดย์</w:t>
      </w:r>
      <w:r>
        <w:rPr>
          <w:rFonts w:ascii="Cordia New" w:hAnsi="Cordia New" w:cs="Cordia New"/>
          <w:b/>
          <w:b/>
          <w:bCs/>
          <w:color w:val="943634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color w:val="943634"/>
          <w:sz w:val="40"/>
          <w:sz w:val="40"/>
          <w:szCs w:val="40"/>
          <w:lang w:bidi="th-TH"/>
        </w:rPr>
        <w:t>อัลอุฎหิยะฮฺ</w:t>
      </w:r>
      <w:r>
        <w:rPr>
          <w:rFonts w:ascii="Cordia New" w:hAnsi="Cordia New" w:cs="Cordia New"/>
          <w:b/>
          <w:b/>
          <w:bCs/>
          <w:color w:val="943634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color w:val="943634"/>
          <w:sz w:val="40"/>
          <w:sz w:val="40"/>
          <w:szCs w:val="40"/>
          <w:lang w:bidi="th-TH"/>
        </w:rPr>
        <w:t>และอัลอะกีเกาะฮฺ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الهدي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والأضحية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والعقيقة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Thai –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บ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บรอฮ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สรัน นิยมเดชา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 xml:space="preserve">ซุฟอัม อุษมาน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ังสือมุคตะศ็อร อัลฟิกฮิล อิสลาม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36"/>
          <w:szCs w:val="32"/>
          <w:lang w:bidi="th-TH"/>
        </w:rPr>
      </w:pPr>
      <w:r>
        <w:rPr>
          <w:rFonts w:cs="Angsana New" w:ascii="Calibri" w:hAnsi="Calibri"/>
          <w:b/>
          <w:bCs/>
          <w:color w:val="800000"/>
          <w:sz w:val="36"/>
          <w:szCs w:val="32"/>
          <w:lang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الهدي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والأضحية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والعقيقة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color w:val="000000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;Times New Roman" w:hAnsi="my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عصرا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color w:val="000000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;Times New Roman" w:hAnsi="mylotus;Times New Roman"/>
          <w:color w:val="000000"/>
          <w:sz w:val="32"/>
          <w:szCs w:val="32"/>
          <w:rtl w:val="true"/>
          <w:lang w:bidi="ar-EG"/>
        </w:rPr>
        <w:t>:</w:t>
      </w:r>
      <w:r>
        <w:rPr>
          <w:rFonts w:cs="KFGQPC Uthman Taha Naskh" w:ascii="mylotus;Times New Roman" w:hAnsi="mylotus;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صا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عثما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color w:val="000000"/>
          <w:sz w:val="32"/>
          <w:szCs w:val="32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;Times New Roman" w:hAnsi="mylotus;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Fonts w:cs="KFGQPC Uthman Taha Naskh" w:ascii="mylotus;Times New Roman" w:hAnsi="mylotus;Times New Roman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center"/>
        <w:rPr>
          <w:rFonts w:ascii="Cordia New" w:hAnsi="Cordia New" w:cs="Arial"/>
          <w:b/>
          <w:b/>
          <w:bCs/>
          <w:color w:val="000000"/>
          <w:sz w:val="40"/>
          <w:szCs w:val="40"/>
          <w:lang w:bidi="th-TH"/>
        </w:rPr>
      </w:pPr>
      <w:r>
        <w:rPr>
          <w:rFonts w:cs="Arial" w:ascii="Cordia New" w:hAnsi="Cordia New"/>
          <w:b/>
          <w:bCs/>
          <w:color w:val="000000"/>
          <w:sz w:val="40"/>
          <w:szCs w:val="40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943634"/>
          <w:sz w:val="40"/>
          <w:szCs w:val="40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 w:cs="Cordia New"/>
          <w:b/>
          <w:b/>
          <w:bCs/>
          <w:color w:val="943634"/>
          <w:sz w:val="40"/>
          <w:sz w:val="40"/>
          <w:szCs w:val="40"/>
          <w:lang w:bidi="th-TH"/>
        </w:rPr>
        <w:t>อัลฮัดย์</w:t>
      </w:r>
      <w:r>
        <w:rPr>
          <w:rFonts w:ascii="Cordia New" w:hAnsi="Cordia New" w:cs="Cordia New"/>
          <w:b/>
          <w:b/>
          <w:bCs/>
          <w:color w:val="943634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color w:val="943634"/>
          <w:sz w:val="40"/>
          <w:sz w:val="40"/>
          <w:szCs w:val="40"/>
          <w:lang w:bidi="th-TH"/>
        </w:rPr>
        <w:t>อัลอุฎหิยะฮฺ</w:t>
      </w:r>
      <w:r>
        <w:rPr>
          <w:rFonts w:ascii="Cordia New" w:hAnsi="Cordia New" w:cs="Cordia New"/>
          <w:b/>
          <w:b/>
          <w:bCs/>
          <w:color w:val="943634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color w:val="943634"/>
          <w:sz w:val="40"/>
          <w:sz w:val="40"/>
          <w:szCs w:val="40"/>
          <w:lang w:bidi="th-TH"/>
        </w:rPr>
        <w:t>และอัลอะกีเกาะฮฺ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943634"/>
          <w:sz w:val="40"/>
          <w:szCs w:val="40"/>
        </w:rPr>
      </w:pPr>
      <w:r>
        <w:rPr>
          <w:rFonts w:cs="Cordia New" w:ascii="Cordia New" w:hAnsi="Cordia New"/>
          <w:b/>
          <w:bCs/>
          <w:color w:val="943634"/>
          <w:sz w:val="40"/>
          <w:szCs w:val="4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อัลฮัด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ศุสัตว์ที่ถูกมอบพลีให้แก่เขตหะร็อมมักก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หวังในผลบุญแห่งอัลลอฮฺตะอา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วมไปถึงปศุสัตว์ที่เป็นค่าชดเชยอันเนื่องจากการประกอบพิธีหัจญ์แบบตะมัตตุอ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กิร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มีอุปสรรคกีดกั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อัลอุฎหิย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ูฐ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แพ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เชือดในช่วงอีดอัฎห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หวังในผลบุญแห่งอัลลอฮฺตะอาลา</w:t>
      </w:r>
    </w:p>
    <w:p>
      <w:pPr>
        <w:pStyle w:val="Normal"/>
        <w:bidi w:val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หุก่มอุฏหิยะฮฺ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สุนัตมุอักกะด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งเสริมอย่างยิ่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หรับมุสลิมทุกคนที่มีความสามารถ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ตะอาลาตรัสว่า</w:t>
      </w:r>
    </w:p>
    <w:p>
      <w:pPr>
        <w:pStyle w:val="Normal"/>
        <w:jc w:val="center"/>
        <w:rPr>
          <w:rFonts w:ascii="QCF_BSML" w:hAnsi="QCF_BSML" w:cs="QCF_BSML"/>
          <w:sz w:val="29"/>
        </w:rPr>
      </w:pPr>
      <w:r>
        <w:rPr>
          <w:rFonts w:cs="QCF_BSML" w:ascii="QCF_BSML" w:hAnsi="QCF_BSML"/>
          <w:sz w:val="29"/>
          <w:rtl w:val="true"/>
        </w:rPr>
        <w:t>(</w:t>
      </w:r>
      <w:r>
        <w:rPr>
          <w:rFonts w:ascii="QCF_P602" w:hAnsi="QCF_P602" w:cs="QCF_P602"/>
          <w:sz w:val="29"/>
          <w:sz w:val="29"/>
          <w:rtl w:val="true"/>
        </w:rPr>
        <w:t>ﮊ ﮋ ﮌ ﮍ</w:t>
      </w:r>
      <w:r>
        <w:rPr>
          <w:rFonts w:cs="QCF_BSML" w:ascii="QCF_BSML" w:hAnsi="QCF_BSML"/>
          <w:sz w:val="29"/>
          <w:rtl w:val="true"/>
        </w:rPr>
        <w:t>)</w:t>
      </w:r>
    </w:p>
    <w:p>
      <w:pPr>
        <w:pStyle w:val="Normal"/>
        <w:bidi w:val="0"/>
        <w:jc w:val="center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จงละหมาดเพื่อพระผู้เป็นเจ้าของเจ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้วจงเชือดสัตว์พลี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เกาษั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 2)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เวลาการเชือดอุฎหิยะฮฺ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้งแต่หลังละหมาดอีดอัฎห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นถึงวันตัชรีกวันสุดท้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อี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สามวันหลังจากนั้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่งเสริมให้รับประทานส่วนหนึ่งจากเนื้ออุฎหิย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อบฮะดิยะฮฺให้ผู้อื่นส่วนหนึ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บริจาคเป็นกุศลทานแก่ผู้ยากไร้อีกส่วนหนึ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เชือดอุฎหิยะฮฺนั้นเป็นผลบุญมหาศา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ราะเป็นการเข้าหาอัลลอฮฺตะอาลาด้วยการงานที่ด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ำให้สมาชิกในครอบครัวมีความสุข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ประโยชน์ต่อผู้ยากไร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เป็นการเชื่อมสัมพันธ์ญาติพี่น้องและเพื่อนบ้าน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เงื่อนไขของอัลฮัดย์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อุฎหิยะฮฺ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และอะกีเกาะฮฺ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ศุสัตว์ที่อนุญาตให้ใช้เชือดอัลฮัด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ุฎหิย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อะกีเกา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ูฐที่มีอาย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ีขึ้น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วที่มีอาย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ีขึ้น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กะที่มีอาย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ดือนขึ้น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แพะที่มีอาย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ีขึ้น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ื่อมีการเจาะจงสัตว์ตัวที่จะเชือดอุฎหิยะฮฺ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อนุญาตให้ข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มอบมันให้ผู้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อกเสียจากว่าจะเป็นการเปลี่ยนเอาตัวที่ดีกว่าเดิม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ารเชือดอุฎหิย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ะกีเกา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อัลฮัด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เป็นต้องใช้ปศุสัตว์ประเภทสัตว์สี่เท้าจำพวกอูฐ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ก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แพะเท่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ต้องมีอายุตามที่มีบัญญัติกำหนด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ต้องไม่มีตำหน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ดีที่สุดคือตัวที่อ้วนที่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ราคามากที่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ีค่าต่อเจ้าของมากที่สุด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rtl w:val="true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พะนั้นสำหรับหนึ่งค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ูฐสำห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วัวก็สำห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สามารถเชือดแพ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ูฐ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หรับตัวเองและสำหรับคน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ครอบครั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ว่าจะมีชีวิตอยู่หรือตายไปแล้วก็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ส่งเสริมให้ผู้ทำหัจญ์ที่มีฐานะเชือดสัตว์ฮัดย์ให้มา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อุฎหิยะฮฺ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สุนนะฮฺแล้วให้เชือดตัวเดียวสำหรับสมาชิกในครอบครัวก็เพียงพอแล้ว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งเสริมให้เชือดอุฎหิยะฮฺสำหรับผู้ที่มีชีวิตอยู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อนุญาตให้เชือดสำหรับผู้ที่ตายไปแล้ว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ต่ต้องเป็นการเชือดร่วมกับส่วนของผู้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ิใช่การเชือดสำหรับผู้ตายเป็นการเฉพา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ว้นแต่ผู้ตายจะได้สั่งเสียไว้เช่นนั้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สิ่งต้องห้ามสำหรับผู้ที่ประสงค์จะเชือดอุฎหิยะฮฺ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้ามให้ผู้ที่ต้องการเชือดอุฎหิยะฮฺตัดหรือโกนขนตามร่างก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ตัดเล็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ื่อเข้าสู่สิบวันแรกของเดือนซุลหิจญ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เขาได้ทำสิ่งหนึ่งสิ่งใดจากข้อห้ามเหล่านั้น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ให้อิสติฆฟารฺขออภัยโทษ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ไม่มีฟิดยะฮฺชดเชยแต่อย่างใด</w:t>
      </w:r>
    </w:p>
    <w:p>
      <w:pPr>
        <w:pStyle w:val="Normal"/>
        <w:bidi w:val="0"/>
        <w:jc w:val="left"/>
        <w:rPr>
          <w:rFonts w:ascii="Cordia New" w:hAnsi="Cordia New" w:cs="Times New Roman"/>
          <w:sz w:val="32"/>
          <w:szCs w:val="32"/>
        </w:rPr>
      </w:pPr>
      <w:r>
        <w:rPr>
          <w:rFonts w:cs="Times New Roman" w:ascii="Cordia New" w:hAnsi="Cordia New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Times New Roman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ุมมุสะละม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ะฎิยัลลอฮุอันฮ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ล่า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850" w:right="850" w:hanging="0"/>
        <w:jc w:val="both"/>
        <w:rPr>
          <w:rFonts w:ascii="KFGQPC Uthman Taha Naskh" w:hAnsi="KFGQPC Uthman Taha Naskh" w:cs="KFGQPC Uthman Taha Naskh"/>
          <w:b/>
          <w:b/>
          <w:bCs/>
          <w:sz w:val="32"/>
          <w:szCs w:val="32"/>
        </w:rPr>
      </w:pPr>
      <w:r>
        <w:rPr>
          <w:rFonts w:cs="KFGQPC Uthman Taha Naskh" w:ascii="KFGQPC Uthman Taha Naskh" w:hAnsi="KFGQPC Uthman Taha Naskh"/>
          <w:b/>
          <w:bCs/>
          <w:sz w:val="32"/>
          <w:szCs w:val="32"/>
          <w:rtl w:val="true"/>
        </w:rPr>
        <w:t>«</w:t>
      </w:r>
      <w:r>
        <w:rPr>
          <w:rFonts w:ascii="KFGQPC Uthman Taha Naskh" w:hAnsi="KFGQPC Uthman Taha Naskh" w:cs="KFGQPC Uthman Taha Naskh"/>
          <w:b/>
          <w:b/>
          <w:bCs/>
          <w:sz w:val="32"/>
          <w:sz w:val="32"/>
          <w:szCs w:val="32"/>
          <w:rtl w:val="true"/>
        </w:rPr>
        <w:t>إذَا دَخَلَتِ العَشْرُ وَأَرَادَ أَحَدُكُمْ أَنْ يُضَحِّيَ، فَلا يَـمَسَّ مِنْ شَعْرِهِ وَبَشَرِهِ شَيْئاً</w:t>
      </w:r>
      <w:r>
        <w:rPr>
          <w:rFonts w:cs="KFGQPC Uthman Taha Naskh" w:ascii="KFGQPC Uthman Taha Naskh" w:hAnsi="KFGQPC Uthman Taha Naskh"/>
          <w:b/>
          <w:bCs/>
          <w:sz w:val="32"/>
          <w:szCs w:val="32"/>
          <w:rtl w:val="true"/>
        </w:rPr>
        <w:t>»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ื่อเริ่มเข้าสู่สิบวันแรกของเดือนซุลหิจญ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คนหนึ่งคนใดในหมู่ท่านประสงค์จะเชือดอุฎหิย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าก็อย่าได้ตัดส่วนหนึ่งส่วนใดจากเส้นผมหรือขนตามร่างกายของเขา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977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rtl w:val="true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ใดเชือดอุฎหิยะฮฺสำหรับตัวเขาเองและสมาชิกในครอบครัวของเข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งเสริมให้เขากล่าวขณะทำการเชือด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كب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ن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بيتي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ิสมิลลาฮฺ</w:t>
      </w:r>
      <w:r>
        <w:rPr>
          <w:rFonts w:cs="Cordia New" w:ascii="Cordia New" w:hAnsi="Cordia New"/>
          <w:b/>
          <w:bCs/>
          <w:sz w:val="32"/>
          <w:szCs w:val="32"/>
        </w:rPr>
        <w:t xml:space="preserve">,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วัลลอฮุอักบัรฺ</w:t>
      </w:r>
      <w:r>
        <w:rPr>
          <w:rFonts w:cs="Cordia New" w:ascii="Cordia New" w:hAnsi="Cordia New"/>
          <w:b/>
          <w:bCs/>
          <w:sz w:val="32"/>
          <w:szCs w:val="32"/>
        </w:rPr>
        <w:t xml:space="preserve">,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อัลลอฮุมม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ตะก็อบบัล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มินนี</w:t>
      </w:r>
      <w:r>
        <w:rPr>
          <w:rFonts w:cs="Cordia New" w:ascii="Cordia New" w:hAnsi="Cordia New"/>
          <w:b/>
          <w:bCs/>
          <w:sz w:val="32"/>
          <w:szCs w:val="32"/>
        </w:rPr>
        <w:t xml:space="preserve">,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อัลลอฮุมม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ฮาซ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อันน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วะอั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อะฮฺลิ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ัยตี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อัลลอฮฺคือผู้ยิ่งใหญ่เกรียงไกรที่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อ้อัลลอฮฺขอพระองค์ทรงตอบรับจากฉันด้วยเถิ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อ้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ี่คือการเชือดสำหรับฉ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สมาชิกในครอบครัวของฉัน</w:t>
      </w:r>
      <w:r>
        <w:rPr>
          <w:rFonts w:ascii="Cordia New" w:hAnsi="Cordia New" w:cs="Cordia New"/>
          <w:sz w:val="32"/>
          <w:sz w:val="32"/>
          <w:szCs w:val="32"/>
        </w:rPr>
        <w:t>”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วิธีการเชือดแบบนะห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ัรฺ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และแบบซับหฺ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เชือดอูฐ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สุนนะฮฺให้เชือดแบบนะหัรฺขณะที่อูฐกำลังยืนอยู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สภาพที่มือข้างซ้ายของอูฐถูกมัด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ปศุสัตว์ประเภท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ว่าจะเป็นวั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แพะให้เชือดแบบซับห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อนุญาตให้ทำกลับ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การเชือดอูฐแบบนะหัรฺ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ทำตรงช่วงล่างสุดของคอก่อนถึงหน้าอ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การเชือดแบบซับหสำหรับวัวหรือแพะ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เชือดส่วนบนสุดของคอที่ติดกับส่วนหั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ให้มันนอนลงทางด้านซ้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้วให้วางขาขวาบนคอของม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้วจับหัวของม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ทำการเชือ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กล่าวขณะทำการเชือด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ิสมิลลา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ลลอฮุอักบั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พระนาม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พระองค์คือผู้ทรงยิ่งใหญ่เกรียงไกรยิ่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อนัส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ะฎิยัลลอฮุอัน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ือดอุฎหิยะฮฺด้วยแกะสองตัวที่อ้วนท้ว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ีเข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ท่านเชือดมันด้วยมือของท่านเ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กล่าวบิสมิลลาฮฺและอัลลอฮุอักบั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วางขาของท่านบนคอของมันมันทั้งสอง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ตตะฟะกุนอะลัย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ุคอร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56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966)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ุนั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ทำการเชือดฮัดย์และอุฎหิยะฮฺด้วยตัวเ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ไม่สามารถเชือดด้วยตัวเองได้ก็ให้อยู่ร่วมขณะเชือ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ห้ามมอบส่วนใดส่วนหนึ่งจากสัตว์ที่เชือดนั้นเป็นค่าจ้างแก่ผู้ชำแหละเนื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ขณะเชือดให้ระบุว่าเป็นของผู้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เชือดให้แก่ผู้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ัตว์ที่เชือดจะถือว่าหะลาลก็ต่อเมื่อได้ตัดหลอดล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อดอาห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หลอดเลือดใหญ่สองเส้นหรือเส้นเดีย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ให้เลือดไหลออกมา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ลักษณะของปศุสัตว์ที่ไม่อนุญาตให้ใช้ในการเชือดอุฎหิยะฮฺ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อัลบัรรออ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ซิ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ะฎิยัลลอฮุอัน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ล่า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ได้ยินท่านนบี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  <w:rtl w:val="true"/>
        </w:rPr>
        <w:t>«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أَرْبَـعَة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يَـجْزِينَ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أَضَاحِي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عَورَاءُ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بَيِّنُ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عَوَرُهَا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المَرِيضَةُ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بَيِّنُ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مَـرَضُها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العَرْجَاءُ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بَيِّنُ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ظَلْعُهَا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وَالكَسِيرَةُ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لاتُنْقِي</w:t>
      </w:r>
      <w:r>
        <w:rPr>
          <w:rFonts w:cs="KFGQPC Uthman Taha Naskh"/>
          <w:b/>
          <w:bCs/>
          <w:sz w:val="32"/>
          <w:szCs w:val="32"/>
          <w:rtl w:val="true"/>
        </w:rPr>
        <w:t>»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ัตว์สี่ประเภทที่ไม่อนุญาตให้ใช้ในการเชือดอุฎหิย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ัตว์ที่ตาบอดอย่างเห็นได้ชั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ัตว์ที่ป่วยอย่างเห็นได้ชั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ัตว์ที่ขาพิการอย่างเห็นได้ชั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สัตว์ที่ผอมแห้งจนไม่สามารถลุกขึ้นเดินได้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อบูดาวู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80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อันนะสาอี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370)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ื่อมุสลิมเชือดฮัดย์หรืออุฎหิย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การเชือดประเภท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ทำนองเดียวกันที่เป็นการเชือดเพื่อแสวงหาผลบุญ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ที่เขาไม่รู้ว่าสัตว์ที่จะเชือดนั้นเจ็บป่วยเว้นแต่ภายหลังการเชือดเสร็จสิ้นลง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นี้ถือว่าใช้ไม่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ราะไม่ตรงตามเป้าหมายของการเชือด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rtl w:val="true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ั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ว์ที่ไม่มีห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หางขาดบางส่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ูฐไม่มีโหน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ัตว์ตาบอ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ขาขา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หมดนี้ล้วนไม่อนุญาตให้ใช้ในการเชือดฮัด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ุฎหิย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การเชือดอื่นๆในทำนองเดียว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เป็นการเชือดเพื่อหวังในผลบุญ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อะกีเกาะฮฺ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เชือดสัตว์ให้ทารกที่เกิดม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หวังในผลบุญแห่งอัลลอฮฺตะอาลา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หุก่มและเวลาเชือดอะกีเกาะฮฺ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: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มีบัญญัติให้เชือดอะกีเกาะฮฺเมื่อมีการคลอดบุ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ื่อใดที่บุตรเกิดมามีชีว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สุนัตให้เชือดอะกีเกาะฮฺให้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ะกีเกาะฮฺเป็นสุนัตมุอักกะด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สำหรับเด็กผู้ชายให้เชือดแพะสองตั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เด็กผู้หญิงให้เชือดแพะตัวเดีย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ให้เชือดในวันที่เจ็ดหลังคลอ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วันนั้นให้ตั้งชื่อและโกนผมเด็ก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หากพลาดโอกาสดังกล่า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เกิดจากเหตุจำเป็นก็ให้เชือดสัตว์อะกีกะฮฺเมื่อใดก็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ต่ถ้ามิได้เกิดจากเหตุจำ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ไม่ต้องเชือดอี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นื่องจากได้พ้นเวลาที่กำหนดไป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อกจากนี้ยังสุนัตให้ป้ายอินทผลัมหรือสิ่งที่ใกล้เคียงด้านในของปากเด็ก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บทบัญญัติห้าประการที่ส่วนของผู้หญิงเท่ากับครึ่งหนึ่งของผู้ช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่น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รด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่าสินไหมทดแท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เป็นพย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เชือดอะกีเกา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การปล่อยทาส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เชือดอะกีเกาะฮฺเป็นการแสดงความขอบคุณในความโปรดปรานของอัลลอฮฺตะอา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เป็นการเข้าหาพระองค์เพื่อหวังในผลบุญ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Cordia New" w:hAnsi="Cordia New" w:cs="Arial"/>
          <w:b/>
          <w:b/>
          <w:bCs/>
          <w:color w:val="943634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หุก่มการแจ้งข่าวดีเมื่อมีบุตร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ุนัตให้มุสลิมรีบเร่งแจ้งข่าวดีแก่พี่น้องของเข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บอกให้เขาทราบถึงสิ่งที่ทำให้เขามีความปิติยินด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ควรที่จะแสดงความยินดีกับบุตรที่เกิดม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ขอดุอาอ์ให้เขา</w:t>
      </w:r>
    </w:p>
    <w:p>
      <w:pPr>
        <w:pStyle w:val="Normal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cs="Arial" w:ascii="Cordia New" w:hAnsi="Cordia New"/>
          <w:sz w:val="32"/>
          <w:szCs w:val="32"/>
          <w:rtl w:val="true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ตะอาลาตรัส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jc w:val="center"/>
        <w:rPr>
          <w:rFonts w:ascii="QCF_BSML" w:hAnsi="QCF_BSML" w:cs="QCF_BSML"/>
          <w:sz w:val="32"/>
        </w:rPr>
      </w:pPr>
      <w:r>
        <w:rPr>
          <w:rFonts w:cs="QCF_BSML" w:ascii="QCF_BSML" w:hAnsi="QCF_BSML"/>
          <w:sz w:val="32"/>
          <w:rtl w:val="true"/>
        </w:rPr>
        <w:t>(</w:t>
      </w:r>
      <w:r>
        <w:rPr>
          <w:rFonts w:ascii="QCF_P305" w:hAnsi="QCF_P305" w:cs="QCF_P305"/>
          <w:sz w:val="32"/>
          <w:sz w:val="32"/>
          <w:rtl w:val="true"/>
        </w:rPr>
        <w:t>ﮆ ﮇ ﮈ ﮉ ﮊ ﮋ ﮌ ﮍ ﮎ ﮏ ﮐ ﮑ ﮒ</w:t>
      </w:r>
      <w:r>
        <w:rPr>
          <w:rFonts w:cs="QCF_BSML" w:ascii="QCF_BSML" w:hAnsi="QCF_BSML"/>
          <w:sz w:val="32"/>
          <w:rtl w:val="true"/>
        </w:rPr>
        <w:t>)</w:t>
      </w:r>
    </w:p>
    <w:p>
      <w:pPr>
        <w:pStyle w:val="Normal"/>
        <w:bidi w:val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อ้ซะการียาเอ๋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ท้จริงเราจะแจ้งข่าวดีแก่เจ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เจ้าจะได้ลูกชายซึ่งมีชื่อว่ายะหฺยา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ัรย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 7)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เวลาสำหรับการตั้งชื่อบุตร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ุนัตให้ตั้งชื่อในวันที่เด็กเกิด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อนัส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าลิ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ะฎิยัลลอฮุอัน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เราะสู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ind w:left="850" w:right="85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وُلِ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َّيْل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ُلَا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سَمَّيْت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اس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ب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بْرَاهِيمَ</w:t>
      </w:r>
      <w:r>
        <w:rPr>
          <w:rFonts w:cs="KFGQPC Uthman Taha Naskh"/>
          <w:sz w:val="32"/>
          <w:szCs w:val="32"/>
          <w:rtl w:val="true"/>
        </w:rPr>
        <w:t>»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นนี้ได้ลูกผู้ช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้วฉันก็ตั้งชื่อเขาด้วยชื่อบิดาของฉันอิบรอฮีม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315)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ดีกว่าคือไม่ควรตั้งชื่อเด็กล่าช้าไปกว่าวันที่เจ็ดหลังคลอ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ต่ทั้งนี้และทั้ง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ื่องนี้ก็เป็นเรื่องที่เปิดกว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จะตั้งชื่อก่อนหรือหลังจากนั้นก็ไม่ผิดแต่อย่างใด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สะมุเรา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ะฎิยัลลอฮุอัน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เราะสู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sz w:val="32"/>
          <w:szCs w:val="32"/>
        </w:rPr>
      </w:pPr>
      <w:r>
        <w:rPr>
          <w:rFonts w:cs="KFGQPC Uthman Taha Naskh" w:ascii="mylotus1;Times New Roman" w:hAnsi="mylotus1;Times New Roman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كُ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ُلَا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هِي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عَقِيقَ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ُذْبَ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َّابِ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يُ</w:t>
      </w:r>
      <w:r>
        <w:rPr>
          <w:rFonts w:cs="KFGQPC Uthman Taha Naskh"/>
          <w:sz w:val="32"/>
          <w:sz w:val="32"/>
          <w:szCs w:val="32"/>
          <w:rtl w:val="true"/>
        </w:rPr>
        <w:t>ـ</w:t>
      </w:r>
      <w:r>
        <w:rPr>
          <w:rFonts w:cs="KFGQPC Uthman Taha Naskh"/>
          <w:sz w:val="32"/>
          <w:sz w:val="32"/>
          <w:szCs w:val="32"/>
          <w:rtl w:val="true"/>
        </w:rPr>
        <w:t>حْلَ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أْس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يُسَمَّى</w:t>
      </w:r>
      <w:r>
        <w:rPr>
          <w:rFonts w:cs="KFGQPC Uthman Taha Naskh" w:ascii="mylotus1;Times New Roman" w:hAnsi="mylotus1;Times New Roman"/>
          <w:sz w:val="32"/>
          <w:szCs w:val="32"/>
          <w:rtl w:val="true"/>
        </w:rPr>
        <w:t>»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เป็นต้องเชือดอะกีเกาะฮฺแก่เด็กผู้ชายทุกคนในวันที่เจ็ดหลังคลอ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ร้อมทั้งโกนผ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ตั้งชื่อ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อะหฺมั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0188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อบูดาว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838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การตั้งชื่อทารก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ุนัตให้เลือกชื่อที่ดีที่สุดและเป็นที่โปรดปรานแก่อัลลอฮฺมากที่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บดุ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อับดุรเราะหฺม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วมไปถึงชื่อ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แสดงถึงความเป็นบ่า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บดุลอะซีซ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บดุลมะลิ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ำดับถัดมาก็เป็นชื่อบรรดานบ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รรดาเราะสู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ชื่อบรรดาผู้มีคุณธรร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ชื่อที่มีความหมายที่เป็นจริงได้สำหรับมนุษ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ะซี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หะส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จำเป็นต้องเปลี่ยนชื่อที่ไม่อนุญาตให้ตั้งไปสู่ชื่อที่ดี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ประเสริฐที่สุดสำหรับการเชือดฮัด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อุฎหิยะฮฺ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การเชือดอูฐหนึ่งตัวเต็ม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องลงมาคือการเชือดวัวหนึ่งตั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องลงมาก็แพะหนึ่งตั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นั้นก็เป็นหนึ่งส่วนเจ็ดของอูฐหรือวั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อะกีเกาะฮฺนั้นไม่ว่าจะเป็นอูฐ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แพ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างถือว่าใช้ได้สำหรับทารกคนเดียวเท่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การเชือดแพะก็ดีกว่าเชือดอูฐ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ราะเป็นสัตว์ที่มีรายงานหลักฐานระบุ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แพะตัวผู้ก็ดีกว่าตัวเมีย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ะกีเกาะฮฺเหมือนกับอุฎหิยะฮฺในส่วนของบทบัญญัติเกี่ยวกับอาย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ลักษณ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ียงแต่อะกีเกาะฮฺ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อนุญาตให้เชือดสำหรับหลายคนในตัวเดีย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ต่อนุญาตให้สำหรับเด็กคนเดียวเท่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ว่าจะเป็นการเชือดแพ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อูฐก็ตาม</w:t>
      </w:r>
      <w:r>
        <w:rPr>
          <w:rFonts w:ascii="Cordia New" w:hAnsi="Cordia New" w:cs="Cordia New"/>
          <w:vanish/>
          <w:sz w:val="32"/>
          <w:sz w:val="32"/>
          <w:szCs w:val="32"/>
          <w:lang w:bidi="th-TH"/>
        </w:rPr>
        <w:t>ู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rtl w:val="true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QCF_BSML">
    <w:charset w:val="00"/>
    <w:family w:val="auto"/>
    <w:pitch w:val="variable"/>
  </w:font>
  <w:font w:name="QCF_P602">
    <w:charset w:val="00"/>
    <w:family w:val="auto"/>
    <w:pitch w:val="variable"/>
  </w:font>
  <w:font w:name="KFGQPC Uthman Taha Naskh">
    <w:charset w:val="b2"/>
    <w:family w:val="auto"/>
    <w:pitch w:val="variable"/>
  </w:font>
  <w:font w:name="QCF_P305">
    <w:charset w:val="00"/>
    <w:family w:val="auto"/>
    <w:pitch w:val="variable"/>
  </w:font>
  <w:font w:name="mylotus1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7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1">
    <w:name w:val="الفقرة المدخلة Char"/>
    <w:basedOn w:val="CharChar"/>
    <w:qFormat/>
    <w:rPr/>
  </w:style>
  <w:style w:type="character" w:styleId="Char2">
    <w:name w:val="باب Char"/>
    <w:basedOn w:val="DefaultParagraphFont"/>
    <w:qFormat/>
    <w:rPr>
      <w:rFonts w:cs="mylotus1;Times New Roman"/>
      <w:bCs/>
      <w:spacing w:val="6"/>
      <w:szCs w:val="35"/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5">
    <w:name w:val="تخريج آية"/>
    <w:basedOn w:val="Style14"/>
    <w:qFormat/>
    <w:pPr/>
    <w:rPr>
      <w:szCs w:val="22"/>
    </w:rPr>
  </w:style>
  <w:style w:type="paragraph" w:styleId="Style16">
    <w:name w:val="جانبي"/>
    <w:basedOn w:val="Style14"/>
    <w:qFormat/>
    <w:pPr>
      <w:widowControl w:val="false"/>
      <w:spacing w:lineRule="exact" w:line="540" w:before="60" w:after="60"/>
      <w:ind w:left="0" w:right="0" w:hanging="0"/>
    </w:pPr>
    <w:rPr>
      <w:bCs/>
      <w:szCs w:val="32"/>
    </w:rPr>
  </w:style>
  <w:style w:type="paragraph" w:styleId="Style17">
    <w:name w:val="باب"/>
    <w:basedOn w:val="Normal"/>
    <w:qFormat/>
    <w:pPr>
      <w:widowControl w:val="false"/>
      <w:autoSpaceDE w:val="false"/>
      <w:spacing w:before="0" w:after="120"/>
      <w:jc w:val="center"/>
    </w:pPr>
    <w:rPr>
      <w:rFonts w:cs="mylotus1;Times New Roman"/>
      <w:bCs/>
      <w:color w:val="000000"/>
      <w:spacing w:val="6"/>
      <w:sz w:val="20"/>
      <w:szCs w:val="35"/>
      <w:lang w:bidi="ar-JO"/>
    </w:rPr>
  </w:style>
  <w:style w:type="paragraph" w:styleId="Style18">
    <w:name w:val="الفقرة المدخلة"/>
    <w:basedOn w:val="Style14"/>
    <w:qFormat/>
    <w:pPr>
      <w:widowControl w:val="false"/>
      <w:ind w:left="369" w:right="0" w:hanging="0"/>
    </w:pPr>
    <w:rPr/>
  </w:style>
  <w:style w:type="paragraph" w:styleId="Style19">
    <w:name w:val="فراغ"/>
    <w:basedOn w:val="Style14"/>
    <w:qFormat/>
    <w:pPr>
      <w:widowControl w:val="false"/>
      <w:spacing w:lineRule="exact" w:line="40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tyle20">
    <w:name w:val="ย่อหน้าแบบเยื้องเข้าปกติ"/>
    <w:basedOn w:val="Normal"/>
    <w:qFormat/>
    <w:pPr>
      <w:bidi w:val="0"/>
      <w:spacing w:before="0" w:after="0"/>
      <w:ind w:left="0" w:right="0" w:firstLine="720"/>
      <w:contextualSpacing/>
      <w:jc w:val="left"/>
    </w:pPr>
    <w:rPr>
      <w:rFonts w:ascii="Cordia New" w:hAnsi="Cordia New" w:eastAsia="Calibri" w:cs="Cordia New"/>
      <w:color w:val="000000"/>
      <w:sz w:val="32"/>
      <w:szCs w:val="32"/>
      <w:lang w:bidi="th-TH"/>
    </w:rPr>
  </w:style>
  <w:style w:type="paragraph" w:styleId="Style21">
    <w:name w:val="หัวข้อไม่เยื้อง"/>
    <w:basedOn w:val="Normal"/>
    <w:qFormat/>
    <w:pPr>
      <w:bidi w:val="0"/>
      <w:spacing w:before="0" w:after="0"/>
      <w:contextualSpacing/>
      <w:jc w:val="left"/>
    </w:pPr>
    <w:rPr>
      <w:rFonts w:ascii="Cordia New" w:hAnsi="Cordia New" w:eastAsia="Calibri" w:cs="Cordia New"/>
      <w:b/>
      <w:bCs/>
      <w:color w:val="000000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09:00Z</dcterms:created>
  <dc:creator>มุหัมมัด อัตตุวัยญิรีย์</dc:creator>
  <dc:description>موقع دار الإسلام
http://www.islamhouse.com
شهر  ذي الحجة   1430هـ </dc:description>
  <cp:keywords>อิสลาม ซุลหิจญะฮฺ อุฎหิยะฮฺ อะกีเกาะฮฺ ฮัดยฺ</cp:keywords>
  <dc:language>en-US</dc:language>
  <cp:lastModifiedBy>ACER</cp:lastModifiedBy>
  <dcterms:modified xsi:type="dcterms:W3CDTF">2009-11-18T07:16:00Z</dcterms:modified>
  <cp:revision>2</cp:revision>
  <dc:subject>อิสลามเฮ้าส์</dc:subject>
  <dc:title>อัลฮัดย์ อัลอุฎหิยะฮฺ และอัลอะกีเกาะฮฺ</dc:title>
</cp:coreProperties>
</file>