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60"/>
          <w:szCs w:val="60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ขั้นตอนการประกอบพิธีหัจญ์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صفة الحج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ascii="Cordia New" w:hAnsi="Cordia New" w:cs="Cordia New"/>
        </w:rPr>
        <w:t>อัสรอน  นิยมเดช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عصران    نئيوم ديشا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عثمان إدري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cs="Cordia New" w:ascii="Cordia New" w:hAnsi="Cordia New"/>
          <w:b/>
          <w:bCs/>
          <w:color w:val="993300"/>
          <w:sz w:val="34"/>
          <w:szCs w:val="34"/>
        </w:rPr>
      </w:r>
      <w:r>
        <w:br w:type="page"/>
      </w:r>
    </w:p>
    <w:p>
      <w:pPr>
        <w:pStyle w:val="Normal"/>
        <w:tabs>
          <w:tab w:val="left" w:pos="720" w:leader="none"/>
          <w:tab w:val="left" w:pos="594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ขั้นตอนการประกอบพิธีหัจญ์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ขั้นตอนการประกอบพิธีหัจญ์ตามที่ท่านนบีศ็อลลัลลอฮุอะลัยฮิวะสัลลัมได้อธิบายแก่เศาะหาบะฮฺของท่านเราะฎิยัลลอฮุอันฮุม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ผู้ที่เริ่มครองอิหฺ</w:t>
      </w:r>
      <w:r>
        <w:rPr>
          <w:rFonts w:ascii="Cordia New" w:hAnsi="Cordia New" w:cs="Cordia New"/>
          <w:sz w:val="32"/>
          <w:sz w:val="32"/>
          <w:szCs w:val="32"/>
        </w:rPr>
        <w:t>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</w:t>
      </w:r>
      <w:r>
        <w:rPr>
          <w:rFonts w:ascii="Cordia New" w:hAnsi="Cordia New" w:cs="Cordia New"/>
          <w:sz w:val="32"/>
          <w:sz w:val="32"/>
          <w:szCs w:val="32"/>
        </w:rPr>
        <w:t>มั</w:t>
      </w:r>
      <w:r>
        <w:rPr>
          <w:rFonts w:ascii="Cordia New" w:hAnsi="Cordia New" w:cs="Cordia New"/>
          <w:sz w:val="32"/>
          <w:sz w:val="32"/>
          <w:szCs w:val="32"/>
        </w:rPr>
        <w:t xml:space="preserve">กกะฮฺและชาวมักกะฮฺเองอาบน้ำชำระล้างร่างกายและใส่เครื่องหอม จากนั้นจึงเริ่มเนียตครองอิหฺรอมเพื่อประกอบพิธีหัจญ์ในวันตัรฺวิย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ซุลหิจญ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่อนตะวันคล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เริ่มเนียตครองอิหฺรอมจากที่ที่เขาอยู่ และ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(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حَجّا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่าน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ับบัยกะ หัจญัน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ผู้ที่ประกอบพิธีหัจญ์แบบกิรอนและอิฟรอด ก็ให้คงอยู่ในอิหฺรอมกระทั่งได้ขว้างเสาหินในวันอีดแล้ว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ให้ผู้ที่ประสงค์จะประกอบพิธีหัจญ์ออกไปยังตำบลมินาก่อนตะวันคล้อย โดยให้ละหมาดย่อซุฮฺร อัศรฺ มัฆริบ อิชา และฟัจญฺรพร้อมอิหม่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ถ้าไม่สะดวกก็ให้ละหมาด ณ จุดที่เขาพักได้โดยละหมาดย่อแต่ไม่รวมเช่นเดียวกัน และในคืนนั้นให้นอนค้างที่มินา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ดวงอาทิตย์ขึ้นใน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ซุลหิจญะฮฺซึ่งก็คือวันอะเราะฟะฮฺ ให้ออกจากมินามุ่งหน้าสู่ทุ่งอะเราะฟะฮฺในสภาพที่กล่าวคำตัลบิยะฮฺและตักบีรฺอยู่ตลอดเวลา และให้พักที่นะมิเรา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ที่ใกล้อะเราะฟะฮฺ แต่ยังไม่ต้องเข้าเขตอะเราะฟ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นกว่าตะวันจะคล้อย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ขตอะเราะฟ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ตะวันออก </w:t>
      </w:r>
      <w:r>
        <w:rPr>
          <w:rFonts w:ascii="Cordia New" w:hAnsi="Cordia New" w:cs="Cordia New"/>
          <w:sz w:val="32"/>
          <w:sz w:val="32"/>
          <w:szCs w:val="32"/>
        </w:rPr>
        <w:t>จากหุบเขาที่ล้อมรอบทุ่งอะเราะฟ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ทุ่งอุเราะน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รอยต่อระหว่างทุ่งวะศีกกับทุ่งอุเราะน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ถัดจากมัสยิดนะมิเราะฮฺไปทางทิศใต้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ครึ่ง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ตะวันคล้อยให้เคลื่อนเข้าสู่ส่วนแรกของอะเราะฟะฮฺทางด้านมัสยิดอะเราะฟะฮฺ ณ สถานที่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ุ่งอุเราะ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ิหม่ามจะอ่านคุฏบะฮฺต่อหน้าผู้คน ซึ่งปัจจุบันสถานที่นี้อยู่ในบริเวณมัสยิด หลังจากนั้นก็จะมีการอะซานและอิกอมะฮฺเพื่อทำการละหมาด โดยอิหม่ามจะนำละหมาดรวมย่อซุฮรฺและอัศรฺ ในเวลาซุฮรฺ ด้วยอะซานเดียวสองอิกอมะฮฺ หากไม่สามารถร่วมละหมาดที่มัสยิดได้ ก็ให้ละหมาดกับกลุ่มของตน ณ ที่พักด้วยวิธีการเช่นเดียวกั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ละหมาดเสร็จสุนัตให้มุ่งหน้าสู่อะเราะฟะฮฺ และหยุด ณ เขาอะเราะฟะฮฺ ให้เขาอะเราะฟะฮฺอยู่ระหว่างตัวเขากับกิบลัต โดยให้หับลุลมุชาฮฺอยู่ข้างหน้าเขา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ให้ยืน ณ โขดหินใต้ภูเขาเพื่อรำลึกถึงอัลลอฮฺ ยกมือขึ้นขอดุอาอ์และขออภัยโทษด้วยความนอบน้อมถ่อมตน หรือจะอยู่บนพาหนะก็ได้ จะนั่งบนพื้น จะยืน จะเดินก็ได้ทั้งสิ้น ที่ดีที่สุดก็คือให้อยู่ในสภาพที่ทำให้เกิดความสงบนิ่งและรำลึกถึงอัลลอฮฺมากที่สุดเท่าที่จะทำได้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Times New Roman"/>
          <w:sz w:val="32"/>
          <w:szCs w:val="32"/>
          <w:lang w:bidi="ar-K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ให้ขอดุอาอ์ให้มาก ด้วยดุอาอ์ที่มีรายงานในอัลกุรอานและสุนนะฮฺที่ถูกต้อง หรือจะขอสิ่งใดก็ได้ และให้ขออภัยโทษให้มาก เตาบะฮฺกลับตัว ตักบีรฺ ตะฮฺลีล และสรรเสริญอัลลอฮฺตะอาลา กล่าวเศาะละวาตนบี ศ็อลลัลลอฮุอะลัยฮิวะสัลลัม และแสดงความนอบน้อมต่ออัลลอฮฺตะอาลา ขอดุอาอ์อย่างไม่สิ้นหวังหรือรู้สึกว่าอัลลอฮฺตะอาลาทรงตอบรับช้า โดยให้ซิกรุลลอฮฺและขอดุอาอ์เช่นนี้จนกระทั่งตะวันลับขอบฟ้า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ไม่สะดวกที่จะยืนที่โขดหินใต้เขา ก็ให้ยืน ณ จุดใดของอะเราะฟะฮฺก็ได้ ซึ่งทุกส่วนของอะเราะฟะฮฺถือว่าเป็นที่วุกูฟได้ยกเว้นกลางทุ่งอุเราะน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ช่วงเวลาของการวุกูฟที่อะเราะฟ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ิ่มตั้งแต่หลังตะวันคล้อยในวันอะเราะฟะฮฺจนกระทั่งตะวันตกดิน และต่อเนื่องจนถึงยามรุ่งสางของวันที่สิบซุลหิจญะฮฺ ส่วนผู้ใดเข้าสู่อะเราะฟะฮฺก่อนตะวันคล้อย หรือในคืนก่อนวันอะเราะฟะฮฺก็ถือว่ากระทำได้ แต่ที่เป็นสุนนะฮฺนั้นคือให้เข้าหลังตะวันคล้อย และผู้ใดทำการวุกูฟในเวลากลางคืนเพียงชั่วขณะก็ถือว่าใช้ได้ ซึ่งความหมายของการวุกูฟก็คือ การอยู่บนพาหนะหรือบนพื้นดินก็ได้ ไม่จำเป็นว่าต้องยืนด้วยเท้าทั้งสองแต่อย่างใ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ใดทำการวุกูฟ ณ ทุ่งอะเราะฟะฮฺในเวลากลางวัน แล้วเคลื่อนออกก่อนตะวันตกดินถือว่าเขาได้ละทิ้งสิ่งที่สมควรกระทำ แต่ไม่ต้องเสียดัมแต่อย่างใด และหัจญ์ของเขาก็ถือว่าใช้ได้</w:t>
      </w:r>
    </w:p>
    <w:p>
      <w:pPr>
        <w:pStyle w:val="Normal"/>
        <w:tabs>
          <w:tab w:val="clear" w:pos="720"/>
          <w:tab w:val="left" w:pos="638" w:leader="none"/>
          <w:tab w:val="left" w:pos="891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KW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ُرْوَة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ضَرِّس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ضِي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ْـ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نَّـ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دْرَ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نَّبِي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د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ة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ج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ة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ج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ـ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نَّبِي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َّى اللهُ عَلَيْهِ وَسَلَّم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هِد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َلاتَن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ذ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وَقَف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ع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دْفَع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قَد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قَف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عَرفَة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َبْ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ذ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يْ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ً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ـ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راً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ق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د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ت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ج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قَض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فَثَه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tabs>
          <w:tab w:val="left" w:pos="720" w:leader="none"/>
          <w:tab w:val="left" w:pos="8918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ากท่านอุรฺวะฮฺ บิน มุฎ็อรฺริส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ราะฎิยัลลอฮุอันฮฺ เล่าว่า ท่านได้ทันพบท่านนบี ศ็อลลัลลอฮุอะลัยฮิวะสัลลัม ณ มุซดะลิฟะฮฺขณะออกไปละหมาดฟัจญร์</w:t>
      </w:r>
      <w:r>
        <w:rPr>
          <w:rFonts w:cs="Cordia New" w:ascii="Cordia New" w:hAnsi="Cordia New"/>
          <w:color w:val="008000"/>
          <w:sz w:val="32"/>
          <w:szCs w:val="32"/>
        </w:rPr>
        <w:t>...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ศ็อลลัลลอฮุ อะลัยฮิวะสัลลัม กล่าวแก่เขาว่า “ผู้ใดร่วมละหมาดกับเราซึ่งละหมาดครั้งนี้ และได้ทำการวุกูฟพร้อมกับเรากระทั่งเราเคลื่อนตัวออก โดยที่เขาได้ทำการวุกูฟ ณ ทุ่งอะเราะฟะฮฺ ก่อนหน้านั้นในเวลากลางคืนหรือกลางวัน ก็เท่ากับว่าเขาได้ประกอบพิธีหัจญ์เรียบร้อยแล้ว และได้เสร็จสิ้นภารกิจของเขา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บูดาวุ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95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อัตตั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891)</w:t>
      </w:r>
    </w:p>
    <w:p>
      <w:pPr>
        <w:pStyle w:val="Normal"/>
        <w:tabs>
          <w:tab w:val="clear" w:pos="720"/>
          <w:tab w:val="left" w:pos="638" w:leader="none"/>
          <w:tab w:val="left" w:pos="8918" w:leader="none"/>
        </w:tabs>
        <w:ind w:left="638" w:right="720" w:hanging="638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ตะวันลับขอบฟ้า ให้เคลื่อนตัวออกจากอะเราะฟะฮฺมุ่งหน้าสู่มุซดะลิฟะฮฺในสภาพที่กล่าวคำตัลบิยะฮฺและนอบน้อมสงบเสงี่ยมอยู่ตลอดเวลา ไม่เบียดเสียดกับผู้คนด้วยร่างกายหรือยานพาหนะของตน แต่ถ้าเห็นทางว่างจึงค่อยเร่ง เมื่อไปถึงมุซดะลิฟะฮฺให้ละหมาดมัฆริ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็อกอัตและอิชาอ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็อกอัตโดยให้รวมในเวลาอิชาอ์ด้วยอะซานเดียวสองอิกอมะฮฺ และนอนค้างที่นั่น พร้อมละหมาดตะฮัจญุดและวิเตร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ได้เวลาก็ให้ละหมาดฟัจญรฺพร้อมละหมาดสุนัต ละหมาดเสร็จแล้วให้เดินไปยังอัล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ัชอะริล หะรอม ซึ่งปัจจุบันอยู่บริเวณมัสยิดมุซดะลิฟะฮฺ และยืนผินหน้าสู่กิบลัตกล่าวซิเกรฺ ตะหฺมีด ตะฮฺลีล ตักบีรฺ แล้วกล่าวคำตัลบิยะฮฺ พร้อมขอดุอาอ์บนยานพาหนะ หรือบนพื้นดินก็ได้ จนกระทั่งฟ้าเริ่มสางมากแล้วดังที่อัลลอฮฺตะอาลาตรัสไว้ว่า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bidi w:val="1"/>
        <w:ind w:left="850" w:right="850" w:hanging="0"/>
        <w:jc w:val="both"/>
        <w:rPr>
          <w:rFonts w:cs="mylotus1;Times New Roman"/>
          <w:color w:val="0000FF"/>
          <w:sz w:val="30"/>
          <w:lang w:bidi="ar-SA"/>
        </w:rPr>
      </w:pPr>
      <w:r>
        <w:rPr>
          <w:rFonts w:cs="QCF_BSML" w:ascii="QCF_BSML" w:hAnsi="QCF_BSML"/>
          <w:color w:val="0000FF"/>
          <w:sz w:val="35"/>
          <w:szCs w:val="34"/>
          <w:rtl w:val="true"/>
        </w:rPr>
        <w:t>(</w:t>
      </w:r>
      <w:r>
        <w:rPr>
          <w:rFonts w:cs="QCF_P031" w:ascii="QCF_P031" w:hAnsi="QCF_P031"/>
          <w:color w:val="0000FF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ﭼ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ﭽ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ﭾ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ﭿ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ﮀ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ﮁ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ﮂ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ﮃ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ﮄ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Lotus Linotype" w:hAnsi="Lotus Linotype" w:cs="QCF_P031"/>
          <w:color w:val="0000FF"/>
          <w:sz w:val="35"/>
          <w:sz w:val="35"/>
          <w:szCs w:val="34"/>
          <w:rtl w:val="true"/>
          <w:lang w:bidi="ar-SA"/>
        </w:rPr>
        <w:t>ﮅ</w:t>
      </w:r>
      <w:r>
        <w:rPr>
          <w:rFonts w:cs="mylotus1;Times New Roman" w:ascii="mylotus1;Times New Roman" w:hAnsi="mylotus1;Times New Roman"/>
          <w:color w:val="0000FF"/>
          <w:sz w:val="35"/>
          <w:szCs w:val="34"/>
          <w:rtl w:val="true"/>
        </w:rPr>
        <w:t>...</w:t>
      </w:r>
      <w:r>
        <w:rPr>
          <w:rFonts w:cs="QCF_BSML" w:ascii="QCF_BSML" w:hAnsi="QCF_BSML"/>
          <w:color w:val="0000FF"/>
          <w:sz w:val="35"/>
          <w:szCs w:val="34"/>
          <w:rtl w:val="true"/>
        </w:rPr>
        <w:t>)</w:t>
      </w:r>
      <w:r>
        <w:rPr>
          <w:color w:val="0000FF"/>
          <w:sz w:val="30"/>
          <w:szCs w:val="34"/>
          <w:rtl w:val="true"/>
        </w:rPr>
        <w:t xml:space="preserve"> </w:t>
      </w:r>
      <w:r>
        <w:rPr>
          <w:rStyle w:val="Char"/>
          <w:color w:val="0000FF"/>
          <w:sz w:val="30"/>
          <w:szCs w:val="28"/>
          <w:rtl w:val="true"/>
        </w:rPr>
        <w:t>[</w:t>
      </w:r>
      <w:r>
        <w:rPr>
          <w:rStyle w:val="Char"/>
          <w:color w:val="0000FF"/>
          <w:sz w:val="30"/>
          <w:sz w:val="30"/>
          <w:szCs w:val="28"/>
          <w:rtl w:val="true"/>
        </w:rPr>
        <w:t>البقرة</w:t>
      </w:r>
      <w:r>
        <w:rPr>
          <w:rStyle w:val="Char"/>
          <w:color w:val="0000FF"/>
          <w:sz w:val="30"/>
          <w:szCs w:val="28"/>
          <w:rtl w:val="true"/>
        </w:rPr>
        <w:t>/</w:t>
      </w:r>
      <w:r>
        <w:rPr>
          <w:rStyle w:val="Char"/>
          <w:color w:val="0000FF"/>
          <w:sz w:val="30"/>
          <w:szCs w:val="28"/>
        </w:rPr>
        <w:t>198</w:t>
      </w:r>
      <w:r>
        <w:rPr>
          <w:rStyle w:val="Char"/>
          <w:color w:val="0000FF"/>
          <w:sz w:val="30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ครั้นเมื่อพวกเจ้าได้หลั่งไหลกันออกจากอะเราะฟ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 ก็จงกล่าวรำลึกถึง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ณ 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ัช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ะริ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ห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ะรอม“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00FF"/>
          <w:sz w:val="32"/>
          <w:szCs w:val="32"/>
        </w:rPr>
        <w:t>: 198)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ไม่สะดวกจะเดินไปยั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ัชอะริลหะรอมก็ให้ยืนขอดุอาอ์ ณ ส่วนใดของมุซดะลิฟะฮฺก็ได้ โดยให้ผินหน้าสู่ทิศกิบลัต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ผู้ที่อ่อนแอหรือเจ็บป่วยไม่สบาย ไม่ว่าจะเป็นบุรุษหรือส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ไปถึงผู้ติดตามดูแลบุคคลเหล่านั้นอนุโลมให้ออกจากมุซดะลิฟะฮฺไปยังทุ่งมินาเมื่อดวงจันทร์ลับไปแล้ว หรือผ่านไปส่วนใหญ่ของคืนแล้ว และเมื่อถึง  มินาก็อนุญาตให้ขว้า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ทันที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ก็ให้ผู้ประกอบพิธีหัจญ์เคลื่อนตัวออกจากมุซดะลิฟะฮฺมุ่งหน้าไปยังมินาก่อนตะวันขึ้น ด้วยความสงบเสงี่ยมนอบน้อม เมื่อถึงมุหัสสิ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ทุ่งซึ่งตั้งอยู่ระหว่างมุซดะลิฟะฮฺกับมินาซึ่งถือเป็นส่วนหนึ่งของมิ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็ให้เร่งการเดินทางให้เร็วขึ้นไม่ว่าจะโดยยานพาหนะหรือเดินเท้า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ให้เก็บลูกหิน ณ บริเวณเสาหิน หรือระหว่างทางสู่เสาหิน หรือถ้าหากจะเก็บจากมุซดะลิฟะฮฺก็กระทำได้ โดยระหว่างทางนั้นให้กล่าวคำตัลบิยะฮฺและตักบีรฺอยู่ตลอด และให้หยุดกล่าวคำตัลบิยะฮฺเมื่อจะเริ่มขว้า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ถึงยั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ะเกาะบะฮฺ ซึ่งเป็นเสาหินสุดท้ายจากด้านมินา ให้ทำการขว้างด้วยหินก้อนเล็กๆ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้อนหลังตะวันขึ้น โดยให้มินาอยู่ทางขวามือและมักกะฮฺอยู่ทางซ้าย โดยให้ขว้างด้วยมือขวาและกล่าวตักบีรฺในทุกๆครั้งที่ขว้าง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ขว้างหินนั้น สุนัตให้เลือกหินก้อนเล็กๆขนาดเท่าเมล็ดถั่ว และไม่อนุญาตให้ทำการขว้างโดยใช้หินก้อนใหญ่ หรือสิ่งของอื่นใดเช่นรองเท้า รองเท้าแตะ เครื่องประดับ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ควรเบียดเสียดผู้อื่นขณะทำการขว้าง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ขว้างแล้วให้ผู้ประกอบแบบตะมัตตุอฺและกิรอนเชือดสัตว์ฮัดย์ และกล่าวขณะที่เชือดว่า                </w:t>
      </w:r>
      <w:r>
        <w:rPr>
          <w:rFonts w:cs="Lotus Linotype" w:ascii="Lotus Linotype" w:hAnsi="Lotus Linotype"/>
          <w:b/>
          <w:bCs/>
          <w:sz w:val="32"/>
          <w:szCs w:val="32"/>
          <w:lang w:bidi="ar-KW"/>
        </w:rPr>
        <w:t>"</w:t>
      </w:r>
      <w:r>
        <w:rPr>
          <w:rFonts w:cs="Lotus Linotype" w:ascii="Lotus Linotype" w:hAnsi="Lotus Linotype"/>
          <w:b/>
          <w:bCs/>
          <w:sz w:val="32"/>
          <w:szCs w:val="32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أكب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، اللهم 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َ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ل مني</w:t>
      </w:r>
      <w:r>
        <w:rPr>
          <w:rFonts w:cs="Lotus Linotype" w:ascii="Lotus Linotype" w:hAnsi="Lotus Linotype"/>
          <w:b/>
          <w:bCs/>
          <w:sz w:val="32"/>
          <w:szCs w:val="32"/>
          <w:lang w:bidi="ar-KW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พระนามของอัลลอฮฺ อัลลอฮฺนั้นทรงยิ่งใหญ่ที่สุด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อัลลอฮฺ ได้โปรดตอบ</w:t>
      </w:r>
      <w:r>
        <w:rPr>
          <w:rFonts w:ascii="Cordia New" w:hAnsi="Cordia New" w:cs="Cordia New"/>
          <w:sz w:val="32"/>
          <w:sz w:val="32"/>
          <w:szCs w:val="32"/>
        </w:rPr>
        <w:t>รับจากข้าพระองค์ด้วยเถิด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38" w:leader="none"/>
          <w:tab w:val="left" w:pos="909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نس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ض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ضَح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نَّبِي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كَبْشَي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مْلَحَي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قْرَنَي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ذَبَحَهُ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يَد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سَم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كَبَّ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وَضَع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ِجْل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ِفَاحِهِم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  <w:tab w:val="left" w:pos="9098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ากท่านอนัส เราะฎิยัลลอฮุอันฮฺ กล่าวว่า ท่านนบี ศ็อลลัลลอฮุอะลัยฮิ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ชือดอุฎหิยะฮฺเป็นแพะสองตัวซึ่งมีความสมบูรณ์และมีเขา ท่านเชือดด้วยมือของท่าน โดยกล่าวพระนามของอัลลอฮฺ และตักบีรฺ แล้ววางเท้าของท่านบนใบหน้าของมันทั้งสอ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55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>: 1966)</w:t>
      </w:r>
    </w:p>
    <w:p>
      <w:pPr>
        <w:pStyle w:val="Normal"/>
        <w:tabs>
          <w:tab w:val="clear" w:pos="720"/>
          <w:tab w:val="left" w:pos="638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638" w:leader="none"/>
          <w:tab w:val="left" w:pos="9638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ทานเนื้อและแกงที่ประกอบจากเนื้อดังกล่าว และให้แจกจ่ายแก่ผู้ยากไร้ และอนุญาตให้นำกลับไปยังภูมิลำเนาของตนได้</w:t>
      </w:r>
    </w:p>
    <w:p>
      <w:pPr>
        <w:pStyle w:val="Normal"/>
        <w:tabs>
          <w:tab w:val="clear" w:pos="720"/>
          <w:tab w:val="left" w:pos="638" w:leader="none"/>
          <w:tab w:val="left" w:pos="9638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ที่ได้เชือดสัตว์ฮัดย์แล้ว สำหรับบุรุษให้โกนหรือตัดผม แต่การโกนประเสริฐกว่า ซึ่งตามสุนนะฮฺแล้วให้เริ่มโกนจากศีรษะฝั่งขวาก่อน ส่วนสตรีนั้นแค่ตัดปลายผมกระจุกเล็กๆก็ถือว่าใช้ได้แล้ว</w:t>
      </w:r>
    </w:p>
    <w:p>
      <w:pPr>
        <w:pStyle w:val="Normal"/>
        <w:tabs>
          <w:tab w:val="clear" w:pos="720"/>
          <w:tab w:val="left" w:pos="638" w:leader="none"/>
          <w:tab w:val="right" w:pos="2618" w:leader="none"/>
          <w:tab w:val="left" w:pos="909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ab/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ب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ريرة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ض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 الله عليه وسلم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ـهُـ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غْفِر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لْـمُـحَلِّقِين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و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للمقصرين؟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ـهُـ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غْفِر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لْـمُـحَلِّقِين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و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للمقصرين؟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ـهُـ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غْفِر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لْـمُـحَلِّقِين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و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للمقصرين؟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ِلْـمُقَصِّرِين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تفق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ليه</w:t>
      </w:r>
    </w:p>
    <w:p>
      <w:pPr>
        <w:pStyle w:val="Normal"/>
        <w:tabs>
          <w:tab w:val="clear" w:pos="720"/>
          <w:tab w:val="left" w:pos="638" w:leader="none"/>
          <w:tab w:val="right" w:pos="2618" w:leader="none"/>
          <w:tab w:val="left" w:pos="9098" w:leader="none"/>
        </w:tabs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ab/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ากท่านอบู ฮุร็อยเราะฮฺ เราะฎิยัลลอฮุอันฮฺ กล่าวว่า ท่านเราะสูล ศ็อลลัลลอฮุอะลัยฮิวะสัลลัม 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อัลลอฮฺ ขอพระองค์ทรงอภัยแก่บรรดาผู้ที่โกนผมด้วยเถิ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เขา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 ท่านเราะสูล แล้วบรรดาผู้ที่ตัดผมล่ะ</w:t>
      </w:r>
      <w:r>
        <w:rPr>
          <w:rFonts w:cs="Cordia New" w:ascii="Cordia New" w:hAnsi="Cordia New"/>
          <w:color w:val="008000"/>
          <w:sz w:val="32"/>
          <w:szCs w:val="32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อัลลอฮฺ ขอพระองค์ทรงอภัยแก่บรรดาผู้ที่โกนผมด้วยเถิ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เขาก็กล่าวอีก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 ท่านเราะสูล แล้วบรรดาผู้ที่ตัดผมล่ะ</w:t>
      </w:r>
      <w:r>
        <w:rPr>
          <w:rFonts w:cs="Cordia New" w:ascii="Cordia New" w:hAnsi="Cordia New"/>
          <w:color w:val="008000"/>
          <w:sz w:val="32"/>
          <w:szCs w:val="32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จึง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อัลลอฮฺ ขอพระองค์ทรงอภัยแก่บรรดาผู้ที่โกนผมด้วยเถิ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เขา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อ้ ท่านเราะสูล แล้วบรรดาผู้ที่ตัดผมล่ะ</w:t>
      </w:r>
      <w:r>
        <w:rPr>
          <w:rFonts w:cs="Cordia New" w:ascii="Cordia New" w:hAnsi="Cordia New"/>
          <w:color w:val="008000"/>
          <w:sz w:val="32"/>
          <w:szCs w:val="32"/>
        </w:rPr>
        <w:t xml:space="preserve">?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จึง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บรรดาผู้ที่ตัดผม</w:t>
      </w:r>
      <w:r>
        <w:rPr>
          <w:rFonts w:cs="Cordia New" w:ascii="Cordia New" w:hAnsi="Cordia New"/>
          <w:color w:val="008000"/>
          <w:sz w:val="32"/>
          <w:szCs w:val="32"/>
        </w:rPr>
        <w:t>"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72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>: 1302)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ได้ปฏิบัติตามขั้นตอนดังที่กล่าวมาแล้ว ก็ถือว่าทุกสิ่งที่เคยเป็นที่ต้องห้ามสำหรับผู้ครองอิหฺรอมเป็นที่อนุญาตแล้ว ยกเว้นการมีเพศสัมพันธ์ ส่วนเสื้อผ้าเครื่องแต่งกาย เครื่องหอม และการปิดศีรษะเป็นต้นนั้น ถือว่าให้เป็นที่อนุญาต หากเขาทำการขว้า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เพียงอย่างเดียวถือว่าทุกอย่างเป็นที่อนุญาตสำหรับเขายกเว้นการมีเพศสัมพันธ์ แต่หากเขายังไม่ได้โกนผมหรือเชือดสัตว์ฮัด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อกจากว่าเขาจะนำสัตว์ฮัดย์ไปด้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นี้สิ่งที่เป็นข้อห้ามต่างๆจะไม่เป็นที่อนุญาตสำหรับเขาจนกว่าเขาจะขว้างเสาหิน และทำการเชือดฮัด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เรียกว่าเป็นการตะหัลลุลเบื้อง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ุนัตให้อิหม่ามอ่านคุฏบะฮฺในตอนสายของวันอีด ณ ตำบลมินาบริเวณที่ขว้างเสาหิน โดยให้ทำการอธิบายขั้นตอนการประกอบพิธีหัจญ์ จากนั้นให้ผู้ประกอบพิธีหัจญ์สวมใส่เสื้อผ้า ใส่เครื่องหอมแล้วมุ่งหน้าไปยังมักกะฮฺในตอนสายนั้น เพื่อทำการเฏาะวาฟรอบกะอฺบะฮฺสำหรับพิธีหัจญ์ ซึ่งเรียกว่า เฏาะวาฟอิฟาเฎาะฮฺ หรือ เฏาะวาฟซิยาเราะฮฺ โดยไม่ต้องทำการเราะม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ึ่งเดินกึ่งวิ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อย่างใด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ให้เดินสะแอระหว่างเขาเศาะฟาและมัรฺวะฮฺในกรณีที่ประกอบพิธีแบบตะมัตตุอฺซึ่งถือว่าดีกว่า แต่ถ้าหากผู้ประกอบพิธีแบบตะมัตตุอฺจะทำการเดินสะแอเพียงครั้งเดียวก็ถือว่าใช้ได้ ส่วนผู้ที่ประกอบพิธีแบบกิรอน หรืออิฟรอดและยังไม่ได้ทำการเดินสะแอมาก่อนครั้งที่ทำการเฏาะวาฟกุดูม ก็ให้ทำการเฏาะวาฟแล้วเดินสะแอเหมือนกับผู้ที่ประกอบแบบตะมัตตุอฺ แต่ถ้าเขาได้ทำการเดินสะแอภายหลังการเฏาะวาฟกุดูมมา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ถือว่าดี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ขาก็ไม่ต้องทำการเดินสะแอหลังการเฏาะวาฟอิฟาเฎาะฮฺอีก และถือว่าทุกอย่างเป็นที่อนุญาตสำหรับเขาแม้กระทั่งการมีเพศสัมพันธ์ ซึ่ง ณ จุดนี้เรียกว่าเป็นการตะหัลลุลขั้นสุดท้าย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ำหนดเวลาสำหรับการเริ่มเฏาะวาฟซิยาเราะฮฺ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ฏาะวาฟ อิฟาเฎา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ผู้ที่ทำการวุกูฟที่อะเราะฟะฮฺก็ตั้งแต่หลังจากส่วนใหญ่ของคืนก่อนวันอีดผ่านไป แต่สุนัตให้เฏาะวาฟในช่วงกลางวันของวันอีด และสามารถเลื่อนให้ช้าออกไปได้ แต่ต้องไม่เกินเดือนซุลหิจญะฮฺนอกจากจะมีเหตุจำเป็น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ให้กลับไปยังมินาแล้วละหมาดซุฮรฺ และค้างแรมที่นั่นตลอดวันอีดรวมไปถึงวันตัชรีกทั้งสาม โดยค้างคืนก่อ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และคืนก่อนวันที่</w:t>
      </w:r>
      <w:r>
        <w:rPr>
          <w:rFonts w:cs="Cordia New" w:ascii="Cordia New" w:hAnsi="Cordia New"/>
          <w:sz w:val="32"/>
          <w:szCs w:val="32"/>
        </w:rPr>
        <w:t>13 (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ขาอยู่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ซึ่งถือว่าดี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ถ้าไม่สามารถนอนค้างได้ทั้งคืน อย่างน้อยก็ให้อยู่นานๆ โดยอาจจะอยู่ช่วงค่ำ ช่วงกลาง หรือช่วงท้ายของคืนก็ได้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ให้ละหมา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วลาพร้อมญะมาอะฮฺภายในเวลา โดยละหมาดย่อเพียงอย่างเดียวโดยไม่รวม ณ 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ีฟหากกระทำได้ ถ้าหากลำบากก็ให้ละหมาดที่ใดก็ได้ ส่วนการขว้างเสาหินในวันตัชริกทั้งสามนั้น ให้เริ่มขว้างหลังตะวันคล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เก็บก้อนหินที่ต้องใช้ขว้างในแต่ละวันนั้นจากส่วนใดของมินาก็ได้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ุนัตให้เดินเท้าไปยังที่ขว้างเสาหินหากกระทำได้ โดยใ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ให้เริ่มขว้างหลังตะวันคล้อยโดยเริ่ม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ญัมเราะตุศศุฆร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าหินขนาดเล็กสุ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ซึ่งอยู่ถัดจาก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ีฟ โดยใช้หินก้อนเล็กๆ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้อน และให้ขว้างอย่างต่อเนื่อง ทุกครั้งที่ขว้างให้ยกมือขวาแล้วกล่าว อัลลอฮุอักบัรฺ ในขณะที่ผินหน้าไปทางกิบลัต หากกระทำได้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สร็จแล้วให้เดินขยับไปทางขวามือเล็กน้อย ยืนผินหน้าไปทางกิบลัตยกมือขึ้นขอดุอาอ์ โดยสุนัตให้ขอยาวๆประมาณความยาวของ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ะเกาะเราะฮฺ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ให้เดินไปยัง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ญัมเราะตุลวุสฏ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าหินขนาดกล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ว้างหินขนาดเล็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้อนเช่นเคย พร้อมยกมือขวากล่าวตักบีรฺในทุกครั้งที่ขว้าง จากนั้นให้เดินขยับไปทางซ้ายมือ ยืนหันหน้าไปทางกิบลัตยกมือขอดุอาอ์ โดยให้ขอยาวน้อยกว่าจุดแรก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ให้เดินไปยัง ญัมเราะตุลอะเกาะ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าหินขนาดใหญ่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ว้างห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้อน โดยให้มักกะฮฺอยู่ทางซ้ายมือและมินาอยู่ทางขวามือ โดยไม่ต้องหยุดขอดุอาอ์ เช่นนั้นจึงถือว่าได้ขว้างเสาหินคร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ก้อน สำหรับผู้ที่มีเหตุจำเป็นนั้นเขาอาจจะไม่นอนค้างแรมที่มินาก็ได้ หรืออาจจะรวมเอาการขว้างข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มาอยู่ในวันเดียวก็ได้ และก็อาจจะขว้างวันตัชรีกวันสุดท้ายในคราวเดียว หรือจะขว้างตอนกลางคืนก็ถือว่าใช้ได้ทั้งสิ้น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ซุลหิจญะฮฺก็ให้ปฏิบัติตามขั้นตอนที่ทำไปใ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โดยขว้างเสาหินทั้งสามหลังจากตะวันคล้อย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ดต้องการขว้างเพีย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ห้เคลื่อนออกจากมินาก่อนตะวันลับขอบฟ้าใน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อยู่จนถึง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ำเป็นจะต้องขว้างเสาหิน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หลังตะวันคล้อยดังเช่น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ที่ผ่านมาซึ่งถือว่าเป็นสิ่งที่ดีกว่า เนื่องจากเป็นแบบอย่างของท่านนบี ศ็อลลัลลอฮุอะลัยฮิวะสัลลัม ในส่วนของสตรีก็ให้ยึดปฏิบัติเหมือนบุรุษ เมื่อปฏิบัติสิ่งเหล่านี้เสร็จเรียบร้อยแล้วก็ถือว่าพิธีหัจญ์เป็นอันเสร็จสิ้นลงแล้ว</w:t>
      </w:r>
    </w:p>
    <w:p>
      <w:pPr>
        <w:pStyle w:val="Normal"/>
        <w:tabs>
          <w:tab w:val="clear" w:pos="720"/>
          <w:tab w:val="left" w:pos="0" w:leader="none"/>
          <w:tab w:val="right" w:pos="2618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ุอะลัยฮิวะสัลลัม ประกอบพิธีหัจญ์เพียงครั้งเดียว นั่นคือ หัจญ์วะดา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อำ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ท่านได้บอกอธิบายขั้นตอนวิธีการประกอบพิธีหัจญ์ และเชิญชวนไปสู่อัลลอฮฺ ฝากฝังหน้าที่การเชิญชวนให้ประชาชาติของท่านต่อไป ดังที่ท่านนบี ศ็อลลัลลอฮุอะลัยฮิวะสัลลัม กล่าวในการประกอบพิธีหัจญ์ของท่านว่า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يُبَلِّغ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شَّاهِد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غَائِب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right" w:pos="9540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ผู้ที่มาร่วม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นครั้งนี้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็จงบอกกล่าวสู่ผู้ที่ไม่มา</w:t>
      </w:r>
      <w:r>
        <w:rPr>
          <w:rFonts w:cs="Cordia New" w:ascii="Cordia New" w:hAnsi="Cordia New"/>
          <w:color w:val="008000"/>
          <w:sz w:val="32"/>
          <w:szCs w:val="32"/>
        </w:rPr>
        <w:t>"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>: 1679)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สลิมถูกใช้ให้ทำการซิเกรฺรำลึกถึงอัลลอฮฺตะอาลาหลังเสร็จสิ้นการทำอิบาดะฮฺทุกครั้ง เช่น การละหมาด การถือศีลอด หรือหัจญ์ เนื่องจากอัลลอฮฺตะอาลาทรงให้โอกาสเขาได้ทำความดี ชุโกรฺต่ออัลลอฮฺที่ทรงให้เขาได้ทำอิบาดะฮฺต่างๆได้อย่างสะดวกง่ายดาย และขออภัยโทษต่อความบกพร่องผิดพลาดต่างๆที่เกิดขึ้น โดยไม่มองว่าการทำอิบาดะฮฺของตนนั้นสมบูรณ์แบบ</w:t>
      </w:r>
      <w:r>
        <w:rPr>
          <w:rFonts w:ascii="Cordia New" w:hAnsi="Cordia New" w:cs="Cordia New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ลอฮฺตะอาลา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bidi w:val="1"/>
        <w:ind w:left="850" w:right="850" w:hanging="0"/>
        <w:jc w:val="both"/>
        <w:rPr>
          <w:rFonts w:ascii="Cordia New" w:hAnsi="Cordia New" w:cs="Cordia New"/>
          <w:color w:val="0000FF"/>
          <w:sz w:val="38"/>
          <w:szCs w:val="38"/>
          <w:lang w:bidi="ar-SA"/>
        </w:rPr>
      </w:pPr>
      <w:r>
        <w:rPr>
          <w:rFonts w:cs="QCF_BSML" w:ascii="QCF_BSML" w:hAnsi="QCF_BSML"/>
          <w:color w:val="0000FF"/>
          <w:sz w:val="35"/>
          <w:szCs w:val="34"/>
          <w:rtl w:val="true"/>
        </w:rPr>
        <w:t>(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ﮞ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ﮟ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ﮠ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ﮡ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ﮢ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ﮣ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ﮤ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ﮥ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ﮦ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  <w:lang w:bidi="ar-SA"/>
        </w:rPr>
        <w:t>ﮧ</w:t>
      </w:r>
      <w:r>
        <w:rPr>
          <w:rFonts w:ascii="QCF_P031" w:hAnsi="QCF_P031" w:cs="QCF_P031"/>
          <w:color w:val="0000FF"/>
          <w:sz w:val="35"/>
          <w:sz w:val="35"/>
          <w:szCs w:val="34"/>
          <w:rtl w:val="true"/>
        </w:rPr>
        <w:t xml:space="preserve"> </w:t>
      </w:r>
      <w:r>
        <w:rPr>
          <w:rFonts w:ascii="Lotus Linotype" w:hAnsi="Lotus Linotype" w:cs="QCF_P031"/>
          <w:color w:val="0000FF"/>
          <w:sz w:val="35"/>
          <w:sz w:val="35"/>
          <w:szCs w:val="34"/>
          <w:rtl w:val="true"/>
          <w:lang w:bidi="ar-SA"/>
        </w:rPr>
        <w:t>ﮨ</w:t>
      </w:r>
      <w:r>
        <w:rPr>
          <w:rFonts w:cs="mylotus1;Times New Roman" w:ascii="mylotus1;Times New Roman" w:hAnsi="mylotus1;Times New Roman"/>
          <w:color w:val="0000FF"/>
          <w:sz w:val="35"/>
          <w:szCs w:val="34"/>
          <w:rtl w:val="true"/>
        </w:rPr>
        <w:t>...</w:t>
      </w:r>
      <w:r>
        <w:rPr>
          <w:rFonts w:cs="QCF_BSML" w:ascii="QCF_BSML" w:hAnsi="QCF_BSML"/>
          <w:color w:val="0000FF"/>
          <w:sz w:val="35"/>
          <w:szCs w:val="34"/>
          <w:rtl w:val="true"/>
        </w:rPr>
        <w:t>)</w:t>
      </w:r>
      <w:r>
        <w:rPr>
          <w:color w:val="0000FF"/>
          <w:sz w:val="30"/>
          <w:szCs w:val="34"/>
          <w:rtl w:val="true"/>
        </w:rPr>
        <w:t xml:space="preserve"> </w:t>
      </w:r>
      <w:r>
        <w:rPr>
          <w:rStyle w:val="Char"/>
          <w:color w:val="0000FF"/>
          <w:sz w:val="30"/>
          <w:szCs w:val="28"/>
          <w:rtl w:val="true"/>
        </w:rPr>
        <w:t>[</w:t>
      </w:r>
      <w:r>
        <w:rPr>
          <w:rStyle w:val="Char"/>
          <w:color w:val="0000FF"/>
          <w:sz w:val="30"/>
          <w:sz w:val="30"/>
          <w:szCs w:val="28"/>
          <w:rtl w:val="true"/>
        </w:rPr>
        <w:t>البقرة</w:t>
      </w:r>
      <w:r>
        <w:rPr>
          <w:rStyle w:val="Char"/>
          <w:color w:val="0000FF"/>
          <w:sz w:val="30"/>
          <w:szCs w:val="28"/>
          <w:rtl w:val="true"/>
        </w:rPr>
        <w:t>/</w:t>
      </w:r>
      <w:r>
        <w:rPr>
          <w:rStyle w:val="Char"/>
          <w:color w:val="0000FF"/>
          <w:sz w:val="30"/>
          <w:szCs w:val="28"/>
        </w:rPr>
        <w:t>200</w:t>
      </w:r>
      <w:r>
        <w:rPr>
          <w:rStyle w:val="Char"/>
          <w:color w:val="0000FF"/>
          <w:sz w:val="30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ครั้นเมื่อพวกเจ้าประกอบพิธีฮัจญ์ของพวกเจ้าเสร็จแล้ว ก็จงกล่าวรำลึกถึงอัลลอฮ์ ดังที่พวกเจ้ากล่าวรำลึกถึงบรรพบุรุษของพวกเจ้า หรือกล่าวรำลึกให้มากยิ่งกว่า“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00FF"/>
          <w:sz w:val="32"/>
          <w:szCs w:val="32"/>
        </w:rPr>
        <w:t>: 20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ข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สาหิน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หลังตะวันคล้อยแล้ว ให้เคลื่อนออกจากมินา ซึ่งมีสุนนะฮฺให้หยุดพัก ณ สถานที่หนึ่งเรียกว่าอับเฏาะหฺหากกระทำได้ โดยละหมาดซุฮรฺ อัศรฺ มัฆริบ และอิชาอ์ และนอนค้างที่นั่น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ให้มุ่งหน้าสู่มักกะฮฺเพื่อทำการเฏาะวาฟวะดา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ำ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ผู้ที่ไม่ใช่ชาวมักกะฮฺ ส่วนสตรีผู้มีประจำเดือน และสตรีผู้มีเลือดหลังการคลอดไม่ต้องทำการเฏาะวาฟวะดาอฺ เมื่อทำการเฏาะวาฟวะดาอฺแล้วก็ให้เดินทางกลับสู่ภูมิลำเนาของตนได้ และสามารถนำน้ำซัมซัมกลับไปได้ตามต้องการ</w:t>
      </w:r>
    </w:p>
    <w:p>
      <w:pPr>
        <w:pStyle w:val="Normal"/>
        <w:tabs>
          <w:tab w:val="clear" w:pos="720"/>
          <w:tab w:val="right" w:pos="638" w:leader="none"/>
          <w:tab w:val="left" w:pos="9000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KW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ب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بَّاس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ضِي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هُ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ُمِ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نَّاس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كُو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آخِر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هْدِهِ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الْبَيْت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ِلّ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ن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ُفِّف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رْأ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ائِضِ</w:t>
      </w:r>
    </w:p>
    <w:p>
      <w:pPr>
        <w:pStyle w:val="Normal"/>
        <w:tabs>
          <w:tab w:val="clear" w:pos="720"/>
          <w:tab w:val="right" w:pos="638" w:leader="none"/>
          <w:tab w:val="left" w:pos="9000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ากท่านอิบนุอับบาส เราะฎิยัลลอฮุอันฮุมา กล่าวว่า ผู้คนถูกกำชับใช้ให้สิ่งสุดท้ายของพวกเขาคือ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เฏาะวาฟ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ณ บัยตุลลอฮฺ แต่สตรีผู้มีรอบเดือนจะได้รับการผ่อนผัน“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75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>: 1328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4:00Z</dcterms:created>
  <dc:creator>มุหัมมัด อัต-ตุวัยญิรีย์ (อัสรัน นิยมเดชา แปล)</dc:creator>
  <dc:description/>
  <cp:keywords>อิสลาม หัจญ์ อุมเราะฮฺ</cp:keywords>
  <dc:language>en-US</dc:language>
  <cp:lastModifiedBy>iLLuSioN</cp:lastModifiedBy>
  <dcterms:modified xsi:type="dcterms:W3CDTF">2008-11-18T03:34:00Z</dcterms:modified>
  <cp:revision>2</cp:revision>
  <dc:subject>อิสลามเฮ้าส์</dc:subject>
  <dc:title>ขั้นตอนการประกอบพิธีหัจญ์</dc:title>
</cp:coreProperties>
</file>