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>ลักษณะการประกอบพิธีอุมเราะฮฺ</w:t>
      </w:r>
    </w:p>
    <w:p>
      <w:pPr>
        <w:pStyle w:val="Normal"/>
        <w:jc w:val="center"/>
        <w:rPr/>
      </w:pP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صفة العمرة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</w:rPr>
      </w:pPr>
      <w:r>
        <w:rPr>
          <w:rFonts w:cs="Cordia New" w:ascii="Cordia New" w:hAnsi="Cordia New"/>
          <w:color w:val="FF6600"/>
          <w:sz w:val="28"/>
          <w:szCs w:val="24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FF6600"/>
          <w:sz w:val="40"/>
          <w:szCs w:val="40"/>
        </w:rPr>
      </w:pPr>
      <w:r>
        <w:rPr>
          <w:rFonts w:cs="mylotus" w:ascii="mylotus" w:hAnsi="mylotus"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cs="Cordia New"/>
        </w:rPr>
        <w:t>อัสรัน</w:t>
      </w:r>
      <w:r>
        <w:rPr>
          <w:rFonts w:cs="Times New Roman"/>
        </w:rPr>
        <w:t xml:space="preserve">  </w:t>
      </w:r>
      <w:r>
        <w:rPr>
          <w:rFonts w:cs="Cordia New"/>
        </w:rPr>
        <w:t>นิยมเดชา</w:t>
      </w:r>
      <w:r>
        <w:rPr>
          <w:rFonts w:cs="Times New Roman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lang w:bidi="ar-SA"/>
        </w:rPr>
      </w:pPr>
      <w:r>
        <w:rPr>
          <w:rFonts w:ascii="mylotus" w:hAnsi="mylotus" w:cs="mylotus"/>
          <w:color w:val="800000"/>
          <w:rtl w:val="true"/>
          <w:lang w:bidi="ar-SA"/>
        </w:rPr>
        <w:t>ترجم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QA"/>
        </w:rPr>
        <w:t>عصران إبراهيم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อุษมาน</w:t>
      </w:r>
      <w:r>
        <w:rPr>
          <w:rFonts w:cs="Times New Roman"/>
        </w:rPr>
        <w:t xml:space="preserve"> </w:t>
      </w:r>
      <w:r>
        <w:rPr>
          <w:rFonts w:cs="Cordia New"/>
        </w:rPr>
        <w:t>อิดรีส</w:t>
      </w:r>
    </w:p>
    <w:p>
      <w:pPr>
        <w:pStyle w:val="Normal"/>
        <w:bidi w:val="1"/>
        <w:ind w:left="0" w:right="0" w:hanging="0"/>
        <w:jc w:val="center"/>
        <w:rPr>
          <w:rFonts w:cs="Times New Roman"/>
          <w:lang w:bidi="ar-SA"/>
        </w:rPr>
      </w:pPr>
      <w:r>
        <w:rPr>
          <w:rFonts w:ascii="mylotus" w:hAnsi="mylotus" w:cs="mylotus"/>
          <w:color w:val="800000"/>
          <w:rtl w:val="true"/>
          <w:lang w:bidi="ar-SA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QA"/>
        </w:rPr>
        <w:t>عثمان إدريس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36"/>
          <w:szCs w:val="36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center"/>
        <w:rPr>
          <w:rFonts w:ascii="Cordia New" w:hAnsi="Cordia New" w:cs="Cordia New"/>
          <w:b/>
          <w:b/>
          <w:bCs/>
          <w:color w:val="993300"/>
          <w:sz w:val="34"/>
          <w:szCs w:val="34"/>
        </w:rPr>
      </w:pPr>
      <w:r>
        <w:rPr>
          <w:rFonts w:cs="Cordia New" w:ascii="Cordia New" w:hAnsi="Cordia New"/>
          <w:b/>
          <w:bCs/>
          <w:color w:val="993300"/>
          <w:sz w:val="34"/>
          <w:szCs w:val="34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center"/>
        <w:rPr>
          <w:rFonts w:ascii="Cordia New" w:hAnsi="Cordia New" w:cs="Cordia New"/>
          <w:b/>
          <w:b/>
          <w:bCs/>
          <w:color w:val="993300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993300"/>
          <w:sz w:val="34"/>
          <w:sz w:val="34"/>
          <w:szCs w:val="34"/>
        </w:rPr>
        <w:t>ลักษณะการประกอบพิธีอุมเราะฮฺ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center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ริ่มด้วยการเนียตครองอิหฺรอมจากมีกอตก่อนที่จะล้ำผ่านเข้าไป ส่วนผู้ที่อยู่ใกล้มักกะฮฺมากกว่ามีกอตให้เนียตครองอิหฺรอมจากจุดที่เขาอยู่ ชาวมักกะฮฺให้ออกไปเนียตครองอิหฺรอมนอกเขตหะร็อม เช่น ตันอีม และสุนัตให้เข้าสู่มักกะฮฺจากส่วนบนไม่ว่าจะเป็นเวลากลางวันหรือกลางคืน และให้ออกจากมักกะฮฺทางตอนใต้หากกระทำได้อย่างไม่ลำบาก และให้หยุดการตัลบิยะฮฺเมื่อเริ่มเข้าสู่เขตหะร็อม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ถึงมัสยิดหะรอมให้เข้าสู่ข้างในในสภาพที่มีน้ำละหมาด และเริ่มเฏาะวาฟจากหะญัรฺอัสว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ินดำ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ให้บัยตุลลอฮฺอยู่ทางซ้ายมือ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ุนัตให้ทำการอิฎฏิบาอ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ไบเฉีย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่อนทำการเฏาะวาฟ นั่นคือให้ส่วนกลางของผ้าอยู่ใต้ไหล่ขวาและให้ชายผ้าทั้งสองข้างอยู่บนไหล่ซ้ายตลอดการเฎาะวาฟ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ุนัตให้ทำการเราะมัล นั่นคือการเดินเร็วๆกึ่งเดินกึ่งวิ่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วิ่งเหยาะๆ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ความกระฉับกระเฉงเป็นพิเศษ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รอบแรกตั้งแต่หะญัรฺอัสวัดจนสิ้นสุดที่เดิม ส่วนอีก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รอบที่เหลือให้เดินตามปกติ ซึ่งการอิฎฏิบาอ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ไบเฉีย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ราะมั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วิ่งเหยาะๆ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นั้นสุนัตให้กระทำเฉพาะบุรุษเท่านั้น และในการเฏาะวาฟกุดูมสำหรับอุมเราะฮฺเท่านั้น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ถึงแนวขนานของหะญัรฺอัสวัดก็ให้หันเข้าหาแล้วยื่นมือไปจับ และจูบหินดำ ถ้าไม่สามารถกระทำได้ก็ให้เอามือจับหินแล้วจูบมือที่จับนั้น ถ้าหากไม่สะดวกก็อนุญาตให้ยื่นแตะด้วยไม้เท้าหรือสิ่งของใดๆในลักษณะนั้นก็ได้ แล้วก็จูบไม้เท้านั้น ถ้ายังไม่สามารถกระทำได้อีกก็ให้ชี้ไปยังหะญัรฺอัสวัดด้วยมือขวาแต่ไม่ต้องจูบมือแต่อย่างใด และเดินต่อไปไม่ต้องหยุด โดยขณะที่ผ่านแนวขนานหะญัรฺอัสวัดให้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อัลลอฮุอักบัรฺ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>หนึ่งครั้งในทุกๆรอบ และให้อ่านดุอาอ์ใดก็ได้ขณะทำการเฏาะวาฟ และให้รำลึกถึงอัลลอฮฺให้มาก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ถึงรุกนุนยะมานีย์ ก็ให้จับด้วยมือขวาโดยไม่ต้องจูบ ทำเช่นนี้ทุกรอบ และไม่ต้องกล่าว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อัลลอฮุอักบัรฺ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หากไม่สะดวกที่จะจับกับมือก็ให้ทำการเฏาะวาฟต่อไปโดยไม่ต้องตักบีร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ล่าวอัลลอฮุอักบัร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ชี้ด้วยมือ และให้กล่าวระหว่างรุกนุนยะมานีย์กับหะญัรฺอัสวัดว่า 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center"/>
        <w:rPr>
          <w:rFonts w:ascii="Cordia New" w:hAnsi="Cordia New" w:cs="Traditional Arabic"/>
          <w:b/>
          <w:b/>
          <w:bCs/>
          <w:sz w:val="32"/>
          <w:szCs w:val="32"/>
          <w:lang w:bidi="ar-KW"/>
        </w:rPr>
      </w:pP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KW"/>
        </w:rPr>
        <w:t>رَبَّن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KW"/>
        </w:rPr>
        <w:t>آتِن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KW"/>
        </w:rPr>
        <w:t>الدُّنْي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KW"/>
        </w:rPr>
        <w:t>حَسَنَةً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KW"/>
        </w:rPr>
        <w:t>وَفي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KW"/>
        </w:rPr>
        <w:t>الآخِرَة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KW"/>
        </w:rPr>
        <w:t>حَسَنَةً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KW"/>
        </w:rPr>
        <w:t>وَقِن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KW"/>
        </w:rPr>
        <w:t>عَذَاب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KW"/>
        </w:rPr>
        <w:t>النَّارِ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ละให้ทำการเฏาะวาฟ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รอบจากรอบนอกกะอฺบะฮฺและหิจญรฺอิสมาอีล ทุกครั้งที่ผ่านแนวขนานหะญัรฺอัสวัดให้ตักบีรฺ ยื่นมือจับ และจูบในทุกๆรอบหากกระทำได้ ส่วนมุมกะอฺบะฮฺอี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มุมไม่ต้องจับ และถ้าหากจะวางตัวแนบกับมุลตะซัมซึ่งอยู่ระหว่างรุกนุนยะมานีย์กับประตูกะอฺบะฮฺหลังเฏาะวาฟกุดูมหรือวะดาอฺเพื่อขอดุอาอฺก็ทำได้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  <w:lang w:bidi="ar-JO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สร็จจากการเฏาะวาฟ ให้ปิดไหล่ขวาแล้วไปละหมาดสุนัตหลังมะกอมอิบรอฮีมอะลัยฮิสสลามโดยอ่าน </w:t>
      </w:r>
    </w:p>
    <w:p>
      <w:pPr>
        <w:pStyle w:val="Normal"/>
        <w:tabs>
          <w:tab w:val="left" w:pos="720" w:leader="none"/>
          <w:tab w:val="left" w:pos="9720" w:leader="none"/>
        </w:tabs>
        <w:bidi w:val="1"/>
        <w:ind w:left="818" w:right="-79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ar-SA"/>
        </w:rPr>
      </w:pPr>
      <w:r>
        <w:rPr>
          <w:rFonts w:cs="QCF_BSML" w:ascii="QCF_BSML" w:hAnsi="QCF_BSML"/>
          <w:b/>
          <w:bCs/>
          <w:color w:val="0000FF"/>
          <w:sz w:val="29"/>
          <w:rtl w:val="true"/>
        </w:rPr>
        <w:t>(</w:t>
      </w:r>
      <w:r>
        <w:rPr>
          <w:rFonts w:ascii="QCF_P019" w:hAnsi="QCF_P019" w:cs="QCF_P019"/>
          <w:b/>
          <w:b/>
          <w:bCs/>
          <w:color w:val="0000FF"/>
          <w:sz w:val="29"/>
          <w:sz w:val="29"/>
          <w:rtl w:val="true"/>
        </w:rPr>
        <w:t xml:space="preserve">ﯣ ﯤ ﯥ ﯦ ﯧ </w:t>
      </w:r>
      <w:r>
        <w:rPr>
          <w:rFonts w:cs="QCF_BSML" w:ascii="QCF_BSML" w:hAnsi="QCF_BSML"/>
          <w:b/>
          <w:bCs/>
          <w:color w:val="0000FF"/>
          <w:sz w:val="29"/>
          <w:rtl w:val="true"/>
        </w:rPr>
        <w:t>)</w:t>
      </w:r>
      <w:r>
        <w:rPr>
          <w:rFonts w:cs="QCF_BSML" w:ascii="QCF_BSML" w:hAnsi="QCF_BSML"/>
          <w:b/>
          <w:bCs/>
          <w:color w:val="0000FF"/>
          <w:sz w:val="29"/>
          <w:rtl w:val="true"/>
        </w:rPr>
        <w:t xml:space="preserve"> </w:t>
      </w:r>
      <w:r>
        <w:rPr>
          <w:rStyle w:val="Char"/>
          <w:b/>
          <w:bCs/>
          <w:color w:val="0000FF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9000" w:leader="none"/>
        </w:tabs>
        <w:ind w:left="720" w:right="818" w:hanging="0"/>
        <w:jc w:val="left"/>
        <w:rPr/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ความว่า “และพวกเจ้าจงยึดเอาที่ยืนของอิบรอฮีมเป็นที่ละหมาดเถิด”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บะเกาะเราะฮฺ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25)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สุนัตให้ละหมาด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็อกอัตสั้นๆหลังมะกอมอิบรอฮีมหากกระทำได้ ถ้าหาก</w:t>
      </w:r>
      <w:r>
        <w:rPr>
          <w:rFonts w:ascii="Cordia New" w:hAnsi="Cordia New" w:cs="Cordia New"/>
          <w:sz w:val="32"/>
          <w:sz w:val="32"/>
          <w:szCs w:val="32"/>
        </w:rPr>
        <w:t>ไม่สะดวก</w:t>
      </w:r>
      <w:r>
        <w:rPr>
          <w:rFonts w:ascii="Cordia New" w:hAnsi="Cordia New" w:cs="Cordia New"/>
          <w:sz w:val="32"/>
          <w:sz w:val="32"/>
          <w:szCs w:val="32"/>
        </w:rPr>
        <w:t>ก็ให้ละหมาดส่วนไหนของมัสยิดหะรอมก็ได้ และสุนัตให้อ่านสูเราะฮฺอัลกาฟิรูนหลังฟาติหะฮฺในร็อกอัตแรก และ</w:t>
      </w:r>
      <w:r>
        <w:rPr>
          <w:rFonts w:ascii="Cordia New" w:hAnsi="Cordia New" w:cs="Cordia New"/>
          <w:sz w:val="32"/>
          <w:sz w:val="32"/>
          <w:szCs w:val="32"/>
        </w:rPr>
        <w:t>สูเราะฮฺ</w:t>
      </w:r>
      <w:r>
        <w:rPr>
          <w:rFonts w:ascii="Cordia New" w:hAnsi="Cordia New" w:cs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ิคลาศในร็อกอัตที่สอง เมื่อละหมาดเสร็จก็ให้ลุกขึ้น ส่วนการขอดุอาอ์หลังละหมาด ณ จุดนี้ไม่มีแบบฉบับให้กระทำ เช่นเดียวกับ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ดุอาอ์ที่มะกอมอิบรอฮีม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ละหมาดเสร็จ สุนัตให้เดินไปจับหะญัรฺอัสวัดหากกระทำได้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นั้นให้เดินไปยังเขาเศาะฟา และสุนัตให้อ่านขณะเดินขึ้นเขาว่า</w:t>
      </w:r>
    </w:p>
    <w:p>
      <w:pPr>
        <w:pStyle w:val="Normal"/>
        <w:tabs>
          <w:tab w:val="clear" w:pos="720"/>
          <w:tab w:val="left" w:pos="818" w:leader="none"/>
          <w:tab w:val="left" w:pos="8738" w:leader="none"/>
        </w:tabs>
        <w:bidi w:val="1"/>
        <w:ind w:left="818" w:right="900" w:hanging="0"/>
        <w:jc w:val="left"/>
        <w:rPr>
          <w:rFonts w:ascii="Cordia New" w:hAnsi="Cordia New" w:cs="Times New Roman"/>
          <w:b/>
          <w:b/>
          <w:bCs/>
          <w:color w:val="0000FF"/>
          <w:sz w:val="32"/>
          <w:szCs w:val="32"/>
          <w:lang w:bidi="ar-SA"/>
        </w:rPr>
      </w:pPr>
      <w:r>
        <w:rPr>
          <w:rFonts w:cs="QCF_BSML" w:ascii="QCF_BSML" w:hAnsi="QCF_BSML"/>
          <w:b/>
          <w:bCs/>
          <w:color w:val="0000FF"/>
          <w:sz w:val="29"/>
          <w:rtl w:val="true"/>
        </w:rPr>
        <w:t>(</w:t>
      </w:r>
      <w:r>
        <w:rPr>
          <w:rFonts w:cs="QCF_P024" w:ascii="QCF_P024" w:hAnsi="QCF_P024"/>
          <w:b/>
          <w:bCs/>
          <w:color w:val="0000FF"/>
          <w:sz w:val="29"/>
          <w:rtl w:val="true"/>
        </w:rPr>
        <w:t xml:space="preserve"> </w:t>
      </w:r>
      <w:r>
        <w:rPr>
          <w:rFonts w:ascii="QCF_P024" w:hAnsi="QCF_P024" w:cs="QCF_P024"/>
          <w:b/>
          <w:b/>
          <w:bCs/>
          <w:color w:val="0000FF"/>
          <w:sz w:val="29"/>
          <w:sz w:val="29"/>
          <w:rtl w:val="true"/>
        </w:rPr>
        <w:t>ﮅ ﮆ ﮇ ﮈ ﮉ ﮊ ﮋ ﮌ</w:t>
      </w:r>
      <w:r>
        <w:rPr>
          <w:rFonts w:ascii="QCF_P024" w:hAnsi="QCF_P024" w:cs="QCF_P024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24" w:hAnsi="QCF_P024" w:cs="QCF_P024"/>
          <w:b/>
          <w:b/>
          <w:bCs/>
          <w:color w:val="0000FF"/>
          <w:sz w:val="29"/>
          <w:sz w:val="29"/>
          <w:rtl w:val="true"/>
        </w:rPr>
        <w:t xml:space="preserve"> ﮍ</w:t>
      </w:r>
      <w:r>
        <w:rPr>
          <w:rFonts w:ascii="QCF_P024" w:hAnsi="QCF_P024" w:cs="QCF_P024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24" w:hAnsi="QCF_P024" w:cs="QCF_P024"/>
          <w:b/>
          <w:b/>
          <w:bCs/>
          <w:color w:val="0000FF"/>
          <w:sz w:val="29"/>
          <w:sz w:val="29"/>
          <w:rtl w:val="true"/>
        </w:rPr>
        <w:t xml:space="preserve"> ﮎ</w:t>
      </w:r>
      <w:r>
        <w:rPr>
          <w:rFonts w:ascii="QCF_P024" w:hAnsi="QCF_P024" w:cs="QCF_P024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24" w:hAnsi="QCF_P024" w:cs="QCF_P024"/>
          <w:b/>
          <w:b/>
          <w:bCs/>
          <w:color w:val="0000FF"/>
          <w:sz w:val="29"/>
          <w:sz w:val="29"/>
          <w:rtl w:val="true"/>
        </w:rPr>
        <w:t xml:space="preserve"> ﮏ ﮐ ﮑ ﮒ ﮓ ﮔ ﮕ ﮖ ﮗ ﮘ ﮙ ﮚ ﮛ ﮜ ﮝ ﮞ ﮟ</w:t>
      </w:r>
      <w:r>
        <w:rPr>
          <w:rFonts w:cs="QCF_BSML" w:ascii="QCF_BSML" w:hAnsi="QCF_BSML"/>
          <w:b/>
          <w:bCs/>
          <w:color w:val="0000FF"/>
          <w:sz w:val="29"/>
          <w:rtl w:val="true"/>
        </w:rPr>
        <w:t>)</w:t>
      </w:r>
      <w:r>
        <w:rPr>
          <w:rStyle w:val="Char"/>
          <w:b/>
          <w:bCs/>
          <w:color w:val="0000FF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8820" w:leader="none"/>
        </w:tabs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ความว่า “แท้จริงภูเขาเศะฟา และภูเขามัรวะฮ์นั้น เป็นส่วนหนึ่งจากบรรดาเครื่องหมายของ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ฺ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ดังนั้นผู้ใดประกอบพิธ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หั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จญ์หรืออุมเราะฮ์ ณ บัยตุ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ก็ไม่มีบาปใด ๆ แก่เขาที่จะเดินไปม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ระหว่า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ภูเขาทั้งสองนั้น และผู้ใดประกอบความดีโดยสมัครใจแล้ว แน่นอน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นั้นคือผู้ทรงขอบใจและผู้ทรงรอบรู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ยิ่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“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บะเกาะเราะฮฺ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58)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ละกล่าวว่า “ฉันขอเริ่มต้นเหมือนกับที่อัลลอฮฺตะอาลาเริ่ม” เมื่อขึ้นสู่เขาเศาะฟาและเห็นบัยตุลลอฮฺก็ให้ยืนหันไปทางกิบลัต และกล่าวตักบีรฺ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โดยยกมื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หมือนขอดุอาอ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พื่อกล่าวซิเกรฺและดุอาอ์  ไม่ใช่ในลักษณะการยกมือตักบีรฺในละหมา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นั้นให้กล่าวว่า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818" w:leader="none"/>
          <w:tab w:val="left" w:pos="9458" w:leader="none"/>
        </w:tabs>
        <w:bidi w:val="1"/>
        <w:ind w:left="818" w:right="900" w:hanging="0"/>
        <w:jc w:val="left"/>
        <w:rPr>
          <w:rFonts w:cs="Times New Roman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إلَـ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إلّ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حْد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شَرِيك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َـهُ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َـ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مُلْكُ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لَـ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حَـمْدُ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هُو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َ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كُلّ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شَيْء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قَدِيرٌ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إلَـ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إل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حْدَهُ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َنْجَز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عْدَهُ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نَصَر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َبْدَهُ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هَزَم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أحْزَاب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حْدَهُ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9540" w:leader="none"/>
        </w:tabs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ความว่า “ไม่มีพระเจ้าอื่นใดนอกเหนือจากอัลลอฮฺ ไม่มีผู้ใดเป็นภาคีกับพระองค์ อำนาจ และการสรรเสริญเป็นสิทธิของพระองค์ พระองค์คือผู้ทรงอำนาจเหนือทุกสิ่ง ไม่มีพระเจ้าอื่นใดนอกเหนือจากอัลลอฮฺ พระองค์ทรงปฏิบัติตามสัญญาของพระองค์ ทรงช่วยเหลือบ่าวของพระองค์ และพระองค์เพียงผู้เดียวที่ทรงสร้างความปราชัยให้แก่พลพรรคทั้งหลาย”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บันทึกโดย อัลบุคอรีย์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4114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: 1218)</w:t>
      </w:r>
    </w:p>
    <w:p>
      <w:pPr>
        <w:pStyle w:val="Normal"/>
        <w:tabs>
          <w:tab w:val="clear" w:pos="720"/>
          <w:tab w:val="left" w:pos="9540" w:leader="none"/>
        </w:tabs>
        <w:ind w:left="900" w:right="8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ให้ขอดุอาอ์ และกล่าวบทซิเกรฺดังกล่าวอีกครั้ง แล้วขอดุอาอ์ และกล่าวซิเกรฺเป็นครั้ง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โดยบทซิเกรฺให้กล่าวเสียงดัง ส่วนดุอาอ์ให้ขอเบาๆ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นั้นให้ลงจากเขาเศาะฟามุ่งหน้าไปยังเขามัรฺวะฮฺด้วยความสงบเสงี่ยมและนอบน้อม เมื่อเดินถึงเส้นเขียวให้กึ่งเดินกึ่งวิ่งเร็วๆจนกระทั่งถึงเส้นเขียวที่สอง จากนั้นก็ให้เดินไปยังเขามัรฺวะฮฺ โดยตลอดทางให้กล่าวตักบีรฺ ซิเกรฺและขอดุอาอ์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ถึงเขามัรฺวะฮฺ ให้เดินขึ้นแล้ว</w:t>
      </w:r>
      <w:r>
        <w:rPr>
          <w:rFonts w:ascii="Cordia New" w:hAnsi="Cordia New" w:cs="Cordia New"/>
          <w:sz w:val="32"/>
          <w:sz w:val="32"/>
          <w:szCs w:val="32"/>
        </w:rPr>
        <w:t>หัน</w:t>
      </w:r>
      <w:r>
        <w:rPr>
          <w:rFonts w:ascii="Cordia New" w:hAnsi="Cordia New" w:cs="Cordia New"/>
          <w:sz w:val="32"/>
          <w:sz w:val="32"/>
          <w:szCs w:val="32"/>
        </w:rPr>
        <w:t xml:space="preserve">ไปทางกิบลัต ยกมือขึ้นกล่าวซิเกรฺและขอดุอาอ์ และกล่าวเช่นเดียวกับที่กล่าวบนเขาเศาะฟ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จากนั้นให้ลงจากมัรฺวะฮฺเพื่อมุ่งหน้าไปยังเศาะฟา โดยเดินในส่วนที่ต้องเดิน และกึ่งเดินกึ่งวิ่งในส่วนที่ต้องกระทำเช่นนั้น ทำเช่นนั้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รอบ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เที่ยวไปคิดเป็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รอบ และเที่ยวกล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รอ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ริ่มต้นที่เขาเศาะฟาสิ้นสุดที่มัรฺวะฮฺ และสุนัตให้ทำการสะแอในสภาพที่มีน้ำละหมาด และให้ทำอย่างต่อเนื่องไม่ขาดตอน และสุนัตให้มีความต่อเนื่องระหว่างการเฏาะวาฟและสะแอ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เสร็จสิ้นจากการสะแอแล้วให้โกนผม หรือตัดให้ทั่วศีรษะ ซึ่งการโกนดีกว่า ส่วนสตรีให้ตัดผมเพียงกระจุกเล็กๆก็เป็นการเพียงพอแล้ว ซึ่งเช่นนี้การประกอบพิธีอุมเราะฮฺก็ถือว่าสิ้นสุด และทุกอย่างที่เคยเป็นที่ต้องห้ามขณะครองอิหฺรอมก็เป็นที่อนุญาต เช่น เสื้อผ้า เครื่องหอม หรือการสมรส เป็นต้น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สตรีปฏิบัติเหมือนบุรุษทุกอย่างในการเฏาะวาฟและสะแอ ยกเว้นการเราะมัลหรือกึ่งเดินกึ่งวิ่งในการเฏาะวาฟซึ่งเฉพาะบุรุษเท่านั้น และไม่ต้องเดินกึ่งเดินกึ่งวิ่งในการสะแอ และไม่ต้องอิฎฏิบาอฺ และควรหลีกเลี่ยงการเปิดเผยเครื่องประดับ การเปิดเผยใบหน้า ส่งเสียงดัง หรือปะปนกับบุรุษ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ายใดมีเพศสัมพันธ์กับภรรยาหลังจากเนียตอุมเราะฮฺ จำเป็นที่เขาต้องประกอบพิธีให้เสร็จและต้องชดใช้ภายหลัง เนื่องจากเขาได้ทำให้พิธีอุมเราะฮฺเสียด้วยการมีเพศสัมพันธ์ ถ้าหากเขามีเพศสัมพันธ์ภายหลังการเฏาะวาฟและการเดินสะแอแต่ก่อนที่จะโกนหรือตัดผมก็ถือว่าอุมเราะฮฺของเขาไม่เสียแต่อย่างใด แต่ต้องจ่ายฟิดยะฮฺผู้มีเหตุจำเป็น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ุนัตให้ผู้ประกอบพิธีหัจญ์แบบตะมัตตุอฺตัดผมในพิธีอุมเราะฮฺ โดยเหลือบางส่วนไว้โกนในพิธีหัจญ์หากว่าระยะเวลาระหว่างสองพิธีนั้นห่างกันไม่มาก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มีการอิกอมะฮฺขณะที่เขากำลังเฏาะวาฟ หรือเดินสะแอ ก็ให้เข้าร่วมละหมาดพร้อมญะมาอะฮฺ เมื่อละหมาดเสร็จก็ให้ทำการเฏาะวาฟต่อจากจุดที่หยุดให้ครบรอบ โดยไม่จำเป็นต้องเริ่มรอบใหม่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หุก่มการจูบหะญัรฺอัสวัด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ูบ จับ และชี้หะญัรฺอัสวัดพร้อมตักบีรฺล้วนเป็นสุนัต ซึ่งหากใครลำบากที่จะกระทำก็ให้เว้นส่วนนี้ไปได้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ุนัตให้จูบและจับหะญัรฺอัสวัดสำหรับผู้ที่สามารถกระทำได้ในการเฏาะวาฟ และระหว่างการเฏาะวาฟกับการเดินสะแอ แต่ถ้าหากต้องเบียดเสียดหรือสร้างความลำบากแก่ผู้อื่นก็ถือว่าไม่ควรกระทำ และให้เว้นเสียดีกว่า โดยเฉพาะอย่างยิ่งในกรณีของสตรี ทั้งนี้ เนื่องจากการจับและจูบนั้นถือเป็นสุนัต ส่วนการทำความเดือดร้อนแก่คนอื่นถือว่าเป็นบาปหะรอม จึงไม่สมควรอย่างยิ่งที่จะกระทำสิ่งที่เป็นสุนัตกับสิ่งที่เป็นหะรอมในเวลาเดียวกัน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ะญัรอัสวัดเป็นหินที่ลงมาจากสวรรค์ เดิมทีนั้นขาวยิ่งกว่าน้ำน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บาปความชั่วของลูกหลานอาดัมทำให้สีของมันเปลี่ยนเป็นสีดำ หากแม้นว่ามันไม่ถูกแปดเปื้อนด้วยความสกปรกของยุคญาฮิลิยะฮฺแล้วละก็ ผู้ใดที่เจ็บป่วยเมื่อได้จับมันก็จะหายจากอาการเจ็บป่วยนั้น ในวันกิยามะฮฺอัลลอฮฺตะอาลาจะให้มันเป็นสักขีพยานแก่ผู้ที่เคยจับมันด้วยใจที่บริสุทธิ์ โดยการจับหะญัรฺอัสวัดและรุกนุนยะมานีย์นั้นยังเป็นการล้างบาปให้หมดไป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ความประเสริฐของการเฏาะวาฟรอบบัยติลลาฮฺ</w:t>
      </w:r>
    </w:p>
    <w:p>
      <w:pPr>
        <w:pStyle w:val="Normal"/>
        <w:tabs>
          <w:tab w:val="left" w:pos="720" w:leader="none"/>
          <w:tab w:val="left" w:pos="594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ุนัตให้มุสลิมทำการเฏาะวาฟให้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8" w:leader="none"/>
          <w:tab w:val="left" w:pos="5940" w:leader="none"/>
          <w:tab w:val="left" w:pos="9278" w:leader="none"/>
        </w:tabs>
        <w:bidi w:val="1"/>
        <w:ind w:left="818" w:right="900" w:hanging="0"/>
        <w:jc w:val="left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ascii="mylotus1;Times New Roman" w:hAnsi="mylotus1;Times New Roman"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ن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ُبَيْد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بْن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ُمَيْر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َنّ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سَمِع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َبَا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يَقُول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ِابْن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ُمَر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رَضِي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ل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َنْهُمَا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ِ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ـ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َرَاك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تَسْتَلِم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إِلّ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هَذَيْن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رُّكْنَيْن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ْحَجَر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ْأَسْوَد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الرُّكْ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ْيَمَانِ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ـ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ي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؟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فَقَال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بْن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ُمَر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إ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َفْعَل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فَقَد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سَمِعْت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رَسُول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صل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لي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سل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يَقُولُ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 w:ascii="mylotus1;Times New Roman" w:hAnsi="mylotus1;Times New Roman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إ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سْتِلَامَهُ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ي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ـ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حُطّ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ْ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ـ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خَطَايَا</w:t>
      </w:r>
      <w:r>
        <w:rPr>
          <w:rFonts w:cs="Traditional Arabic" w:ascii="mylotus1;Times New Roman" w:hAnsi="mylotus1;Times New Roman"/>
          <w:b/>
          <w:bCs/>
          <w:color w:val="008000"/>
          <w:sz w:val="32"/>
          <w:szCs w:val="32"/>
          <w:rtl w:val="true"/>
        </w:rPr>
        <w:t xml:space="preserve">». </w:t>
      </w:r>
      <w:r>
        <w:rPr>
          <w:rFonts w:ascii="mylotus1;Times New Roman" w:hAnsi="mylotus1;Times New Roman"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خرجه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حمد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الترمذي</w:t>
      </w:r>
    </w:p>
    <w:p>
      <w:pPr>
        <w:pStyle w:val="Normal"/>
        <w:tabs>
          <w:tab w:val="left" w:pos="720" w:leader="none"/>
          <w:tab w:val="left" w:pos="5940" w:leader="none"/>
          <w:tab w:val="left" w:pos="8820" w:leader="none"/>
        </w:tabs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จากอุบัยดฺ บิน อุมัยรฺ เล่าว่า ท่านได้ยินบิดาของท่านกล่าวแก่อิบนุอุมัรฺ เราะฎิยัลลอฮุอันฮุมา ว่า “ทำไมฉันไม่เห็นท่านจับ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มุมใด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นอกจากสองมุมนี้ หะญัรฺอัสวัดกับรุกนุนยะมานีย์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?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อิบนุอุมัรฺ ก็ตอบว่า “ที่ฉันทำเพราะฉันได้ยินท่านเราะสูล ศ็อลลัลลอฮุอะลัยฮิวะสัลลัม กล่าวว่า การจับมุมหินทั้งสองนั้นเป็นการลบล้างบาป” บันทึกโดยอะหฺมัด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(4462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และตัรมิซีย์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959)</w:t>
      </w:r>
    </w:p>
    <w:p>
      <w:pPr>
        <w:pStyle w:val="Normal"/>
        <w:tabs>
          <w:tab w:val="left" w:pos="720" w:leader="none"/>
          <w:tab w:val="left" w:pos="5940" w:leader="none"/>
          <w:tab w:val="left" w:pos="9720" w:leader="none"/>
        </w:tabs>
        <w:ind w:left="540" w:right="-82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5940" w:leader="none"/>
          <w:tab w:val="left" w:pos="9720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ฏาะวาฟในสภาพที่มีน้ำละหมาดประเสริฐและสมบูรณ์กว่า แต่ถ้าทำการเฏาะวาฟโดยไม่มีน้ำละหมาดก็ถือว่ากระทำ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ุละมาอฺส่วนใหญ่มีทัศนะว่าจำเป็นต้องมีน้ำละหมาด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>ผู้แปล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่วนการปราศจากหะดัษใหญ่เช่นญะนาบะฮฺ หรือประจำเดือนนั้นถือเป็นวาญิ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QCF_BSML">
    <w:charset w:val="00"/>
    <w:family w:val="auto"/>
    <w:pitch w:val="variable"/>
  </w:font>
  <w:font w:name="QCF_P019">
    <w:charset w:val="00"/>
    <w:family w:val="auto"/>
    <w:pitch w:val="variable"/>
  </w:font>
  <w:font w:name="QCF_P024">
    <w:charset w:val="00"/>
    <w:family w:val="auto"/>
    <w:pitch w:val="variable"/>
  </w:font>
  <w:font w:name="mylotus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خريج آي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sz w:val="20"/>
      <w:szCs w:val="22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38:00Z</dcterms:created>
  <dc:creator>iLLuSioN</dc:creator>
  <dc:description/>
  <cp:keywords/>
  <dc:language>en-US</dc:language>
  <cp:lastModifiedBy>iLLuSioN</cp:lastModifiedBy>
  <dcterms:modified xsi:type="dcterms:W3CDTF">2008-10-30T06:43:00Z</dcterms:modified>
  <cp:revision>4</cp:revision>
  <dc:subject/>
  <dc:title>7- ลักษณะการประกอบพิธีอุมเราะฮฺ</dc:title>
</cp:coreProperties>
</file>