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 xml:space="preserve">อิหฺรอม 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>(</w:t>
      </w: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การเริ่มเข้าสู่พิธีอุมเราะฮฺหรือหัจญ์</w:t>
      </w:r>
      <w:r>
        <w:rPr>
          <w:rFonts w:cs="Cordia New" w:ascii="Cordia New" w:hAnsi="Cordia New"/>
          <w:b/>
          <w:bCs/>
          <w:color w:val="800000"/>
          <w:sz w:val="48"/>
          <w:szCs w:val="48"/>
        </w:rPr>
        <w:t>)</w:t>
      </w:r>
      <w:r>
        <w:rPr>
          <w:rFonts w:cs="Cordia New"/>
          <w:b/>
          <w:bCs/>
          <w:color w:val="8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Cs w:val="24"/>
        </w:rPr>
      </w:pP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إحرام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 xml:space="preserve">[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ascii="Cordia New" w:hAnsi="Cordia New" w:cs="Cordia New"/>
          <w:b/>
          <w:b/>
          <w:bCs/>
        </w:rPr>
        <w:t>อัสรอน  นิยมเดชา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SA"/>
        </w:rPr>
        <w:t>عصران    نئيوم ديشا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cs="Times New Roman"/>
        </w:rPr>
        <w:t xml:space="preserve">  </w:t>
      </w:r>
      <w:r>
        <w:rPr>
          <w:rFonts w:cs="Cordia New"/>
        </w:rPr>
        <w:t>อับดุลฮาดี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</w:rPr>
        <w:t>مرا</w:t>
      </w:r>
      <w:r>
        <w:rPr>
          <w:rFonts w:ascii="mylotus" w:hAnsi="mylotus" w:cs="mylotus"/>
          <w:color w:val="800000"/>
          <w:rtl w:val="true"/>
          <w:lang w:bidi="ar-SA"/>
        </w:rPr>
        <w:t>جعة</w:t>
      </w:r>
      <w:r>
        <w:rPr>
          <w:rFonts w:cs="mylotus" w:ascii="mylotus" w:hAnsi="mylotus"/>
          <w:color w:val="800000"/>
          <w:rtl w:val="true"/>
          <w:lang w:bidi="ar-SA"/>
        </w:rPr>
        <w:t xml:space="preserve">: </w:t>
      </w:r>
      <w:r>
        <w:rPr>
          <w:rFonts w:ascii="mylotus" w:hAnsi="mylotus" w:cs="mylotus"/>
          <w:b/>
          <w:b/>
          <w:bCs/>
          <w:rtl w:val="true"/>
          <w:lang w:bidi="ar-SA"/>
        </w:rPr>
        <w:t>فيصل  عبد الهادي</w:t>
      </w:r>
      <w:r>
        <w:rPr>
          <w:rFonts w:ascii="Lotus Linotype" w:hAnsi="Lotus Linotype" w:cs="Lotus Linotype"/>
          <w:rtl w:val="true"/>
        </w:rPr>
        <w:t xml:space="preserve"> 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638" w:right="540" w:hanging="0"/>
        <w:jc w:val="center"/>
        <w:rPr>
          <w:rFonts w:ascii="Cordia New" w:hAnsi="Cordia New" w:cs="Cordia New"/>
          <w:b/>
          <w:b/>
          <w:bCs/>
          <w:sz w:val="34"/>
          <w:szCs w:val="34"/>
          <w:lang w:bidi="ar-KW"/>
        </w:rPr>
      </w:pPr>
      <w:r>
        <w:rPr>
          <w:sz w:val="22"/>
          <w:szCs w:val="22"/>
        </w:rPr>
        <w:drawing>
          <wp:inline distT="0" distB="0" distL="0" distR="0">
            <wp:extent cx="2141855" cy="32321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638" w:right="540" w:hanging="0"/>
        <w:jc w:val="center"/>
        <w:rPr>
          <w:rFonts w:ascii="Cordia New" w:hAnsi="Cordia New" w:cs="Cordia New"/>
          <w:b/>
          <w:b/>
          <w:bCs/>
          <w:sz w:val="34"/>
          <w:szCs w:val="34"/>
          <w:lang w:bidi="ar-KW"/>
        </w:rPr>
      </w:pPr>
      <w:r>
        <w:rPr>
          <w:rFonts w:cs="Cordia New" w:ascii="Cordia New" w:hAnsi="Cordia New"/>
          <w:b/>
          <w:bCs/>
          <w:sz w:val="34"/>
          <w:szCs w:val="34"/>
          <w:lang w:bidi="ar-KW"/>
        </w:rPr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638" w:right="540" w:hanging="0"/>
        <w:jc w:val="center"/>
        <w:rPr>
          <w:rFonts w:ascii="Cordia New" w:hAnsi="Cordia New" w:cs="Cordia New"/>
          <w:b/>
          <w:b/>
          <w:bCs/>
          <w:color w:val="993300"/>
          <w:sz w:val="34"/>
          <w:szCs w:val="34"/>
        </w:rPr>
      </w:pPr>
      <w:r>
        <w:rPr>
          <w:rFonts w:eastAsia="Cordia New" w:cs="Cordia New" w:ascii="Cordia New" w:hAnsi="Cordia New"/>
          <w:b/>
          <w:bCs/>
          <w:sz w:val="34"/>
          <w:szCs w:val="34"/>
          <w:lang w:bidi="ar-KW"/>
        </w:rPr>
        <w:t xml:space="preserve"> </w:t>
      </w:r>
      <w:r>
        <w:rPr>
          <w:rFonts w:ascii="Cordia New" w:hAnsi="Cordia New" w:cs="Cordia New"/>
          <w:b/>
          <w:b/>
          <w:bCs/>
          <w:color w:val="993300"/>
          <w:sz w:val="34"/>
          <w:sz w:val="34"/>
          <w:szCs w:val="34"/>
        </w:rPr>
        <w:t>อิหฺรอม</w:t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หฺรอม</w:t>
      </w:r>
      <w:r>
        <w:rPr>
          <w:rFonts w:ascii="Cordia New" w:hAnsi="Cordia New" w:cs="Cordia New"/>
          <w:sz w:val="32"/>
          <w:sz w:val="32"/>
          <w:szCs w:val="32"/>
        </w:rPr>
        <w:t xml:space="preserve"> คือ การเนีย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้งเจตน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เริ่มเข้าสู่ขั้นตอนการประกอบพิธีหัจญ์หรืออุมเราะฮฺ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96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หตุที่ต้องมีการเนียตอิหฺรอม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ลลอฮฺตะอาลาทรงให้บัยตุลลอฮฺมีขอบเขตหะร็อม และมีกอตต่างๆ ที่ไม่มีผู้ใดสามารถเดินทางล้ำผ่านเข้าไปยังเขตหะร็อมได้นอกจากจะต้องมีลักษณะเฉพาะ และด้วยเจตนาเฉพาะ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96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9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 xml:space="preserve">ขอบเขตของหะร็อมมักกะฮฺ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720" w:leader="none"/>
        </w:tabs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ทิศตะวันต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ชะมีส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หุดัยบิย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่างจากมัสยิดหะรอม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ใช้ถนนเส้นญิดดะฮฺ</w:t>
      </w:r>
    </w:p>
    <w:p>
      <w:pPr>
        <w:pStyle w:val="Normal"/>
        <w:tabs>
          <w:tab w:val="left" w:pos="720" w:leader="none"/>
          <w:tab w:val="left" w:pos="9720" w:leader="none"/>
        </w:tabs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ทิศตะวันออก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ายทุ่งอุเราะนะฮฺตะวันตก ห่างจากมัสยิดหะรอม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ถนนเส้นฏออิฟตัดผ่าน ส่วนทาง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ญิอฺรอนะฮฺ เขตหะร็อมเริ่มที่ชะรออิอุลมุญาฮิดีน ซึ่งห่า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ประมาณ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ทิศเหนื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ตันอีม ซึ่งอยู่ห่าง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ประมาณ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ทิศใต้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ะฎอต ลีน ถนนเส้นเยเมน อยู่ห่า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ประมาณ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98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วิธีการเนียตเริ่มครองอิหฺรอม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ถือเป็นสุนัต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ประสงค์จะเนียตเริ่มครองอิหฺรอมเพื่อประกอบพิธีหัจญ์หรืออุมเราะฮฺให้อาบน้ำชำระล้างร่างกาย พรมน้ำหอมที่ตัว สวมใส่ผ้าขาวสะอาดที่ไม่ได้เย็บเข้ารูป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ผื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วมรองเท้าแตะ</w:t>
      </w:r>
      <w:r>
        <w:rPr>
          <w:rFonts w:cs="Times New Roman" w:ascii="Cordia New" w:hAnsi="Cordia New"/>
          <w:b/>
          <w:bCs/>
          <w:sz w:val="32"/>
          <w:szCs w:val="32"/>
          <w:lang w:bidi="ar-KW"/>
        </w:rPr>
        <w:tab/>
        <w:tab/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b/>
          <w:bCs/>
          <w:sz w:val="32"/>
          <w:szCs w:val="32"/>
          <w:lang w:bidi="ar-K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สตรีก็สุนัตให้อาบน้ำเพื่อเริ่มครองอิหฺรอมแม้ว่าจะมีรอบเดือน หรืออยู่ในช่วงมีเลือดออกหลังคลอดบุตรก็ตาม และอนุญาตให้นางสวมใส่เสื้อผ้าชนิดใดก็ได้ที่ปกปิดร่างกายมิดชิด แต่ต้องไม่เด่นสะดุดตา คับรัดรูป หรือลอกเลียนแบบบุรุษหรือผู้ปฏิเสธศรัทธา และต้องไม่ใส่นิกอบปิดหน้าหรือสวมถุงมือ</w:t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ุนัตให้เริ่มเนียตอิหฺรอมภายหลังการละหมาดในมัสยิด หรือเมื่อเริ่มขึ้นนั่งบนยานพาหนะ โดยหันไปทางกิบลัต ซึ่งการตัลบิยะฮฺนั้นถือเป็นเอกลักษณ์ของหัจญ์</w:t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ุนัตให้ผู้เนียตครองอิหฺรอมกล่าวถึงประเภทของพิธีกรรมของตน ผู้ที่ประสงค์จะประกอบพิธีอุมเราะฮฺก็ให้กล่าวว่า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لَبَّيْ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عُمْرَةً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 xml:space="preserve">"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ับบัยกะอุมเรา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ฉันจะประกอบพิธีอุมเรา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ประสงค์จะประกอบพิธีหัจญ์แบบอิฟรอ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จญ์เพียงอย่างเดีย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็ให้กล่าวว่า 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لَبَّيْكَ حَجّاً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ลับบัยกะหัจญัน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ฉันจะประกอบพิธีหัจญ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หากประกอบพิธีหัจญ์แบบกิร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ัจญ์พร้อมอุมเรา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็ให้กล่าวว่า 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لَبَّيْكَ عُمْرَةً وَحَجّاً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 xml:space="preserve">ลับบัยกะอุมเราะตันวะหัจญัน </w:t>
      </w:r>
      <w:r>
        <w:rPr>
          <w:rFonts w:cs="Cordia New" w:ascii="Cordia New" w:hAnsi="Cordia New"/>
          <w:sz w:val="32"/>
          <w:szCs w:val="32"/>
        </w:rPr>
        <w:t xml:space="preserve">= </w:t>
      </w:r>
      <w:r>
        <w:rPr>
          <w:rFonts w:ascii="Cordia New" w:hAnsi="Cordia New" w:cs="Cordia New"/>
          <w:sz w:val="32"/>
          <w:sz w:val="32"/>
          <w:szCs w:val="32"/>
        </w:rPr>
        <w:t>ฉันจะประกอบพิธีอุมเราะฮฺพร้อมหัจญ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ถ้าหากทำแบบตะมัตตุอ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ุมเราะฮฺก่อนเมื่อเสร็จสิ้นเรียบร้อยแล้วค่อยเริ่มหัจญ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็ให้กล่าวว่า 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لَبَّيْ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  <w:lang w:bidi="ar-KW"/>
        </w:rPr>
        <w:t>عُمْرَةً</w:t>
      </w:r>
      <w:r>
        <w:rPr>
          <w:rFonts w:cs="Traditional Arabic" w:ascii="Cordia New" w:hAnsi="Cordia New"/>
          <w:b/>
          <w:bCs/>
          <w:sz w:val="32"/>
          <w:szCs w:val="32"/>
          <w:lang w:bidi="ar-KW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ณะทำการเนียตอาจจะกล่าว</w:t>
      </w:r>
      <w:r>
        <w:rPr>
          <w:rFonts w:ascii="Cordia New" w:hAnsi="Cordia New" w:cs="Cordia New"/>
          <w:sz w:val="32"/>
          <w:sz w:val="32"/>
          <w:szCs w:val="32"/>
        </w:rPr>
        <w:t>ดังนี้ก็ได้</w:t>
      </w:r>
    </w:p>
    <w:p>
      <w:pPr>
        <w:pStyle w:val="Normal"/>
        <w:tabs>
          <w:tab w:val="left" w:pos="720" w:leader="none"/>
        </w:tabs>
        <w:bidi w:val="1"/>
        <w:ind w:left="0" w:right="-82" w:hanging="0"/>
        <w:jc w:val="center"/>
        <w:rPr>
          <w:rFonts w:ascii="Lotus Linotype" w:hAnsi="Lotus Linotype" w:cs="Lotus Linotype"/>
          <w:sz w:val="32"/>
          <w:szCs w:val="32"/>
          <w:lang w:bidi="ar-KW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اللَّهُمَّ هَذِهِ حِجَّةٌ لاَ رِيَاءَ فِيْهَا وَلاَ سُمْعَةَ</w:t>
      </w:r>
    </w:p>
    <w:p>
      <w:pPr>
        <w:pStyle w:val="Normal"/>
        <w:tabs>
          <w:tab w:val="left" w:pos="720" w:leader="none"/>
        </w:tabs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โอ้อัลลอฮฺ นี่คือหัจญ์ซึ่งปราศจากการริยาอ์หรือสุมอะฮฺ</w:t>
      </w:r>
      <w:r>
        <w:rPr>
          <w:rFonts w:ascii="Cordia New" w:hAnsi="Cordia New" w:cs="Cordia New"/>
          <w:sz w:val="32"/>
          <w:sz w:val="32"/>
          <w:szCs w:val="32"/>
        </w:rPr>
        <w:t>”</w:t>
      </w:r>
    </w:p>
    <w:p>
      <w:pPr>
        <w:pStyle w:val="Normal"/>
        <w:tabs>
          <w:tab w:val="left" w:pos="720" w:leader="none"/>
        </w:tabs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-82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ผู้ครองอิหฺรอมเกิดเจ็บป่วยหรือเกิดความกลัว ก็สุนัตให้เขากล่าวขณะที่เริ่มเนียตครองอิหฺรอมว่า   </w:t>
      </w:r>
    </w:p>
    <w:p>
      <w:pPr>
        <w:pStyle w:val="Normal"/>
        <w:tabs>
          <w:tab w:val="left" w:pos="720" w:leader="none"/>
        </w:tabs>
        <w:bidi w:val="1"/>
        <w:ind w:left="0" w:right="-82" w:hanging="0"/>
        <w:jc w:val="center"/>
        <w:rPr>
          <w:rFonts w:ascii="Lotus Linotype" w:hAnsi="Lotus Linotype" w:cs="Lotus Linotype"/>
          <w:sz w:val="32"/>
          <w:szCs w:val="32"/>
          <w:lang w:bidi="ar-SA"/>
        </w:rPr>
      </w:pPr>
      <w:r>
        <w:rPr>
          <w:rFonts w:eastAsia="Cordia New" w:cs="Cordia New" w:ascii="Cordia New" w:hAnsi="Cordia New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KW"/>
        </w:rPr>
        <w:t>إِنْ حَبَسَنِيْ حَابِسٌ فَمَحِلِّيْ حَيْثُ حَبَسْتَنِيْ</w:t>
      </w:r>
    </w:p>
    <w:p>
      <w:pPr>
        <w:pStyle w:val="Normal"/>
        <w:tabs>
          <w:tab w:val="left" w:pos="720" w:leader="none"/>
        </w:tabs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ว่า “ถ้าหากมีอุปสรรคใดมาขวางกั้น ก็ให้ได้พ้นสภาพการครองอิหฺรอม ณ ตรงนั้น”</w:t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กล่าวเช่นนี้แล้ว หากมีอุปสรรคใดเกิดขึ้นเขาก็จะพ้นสภาพการครองอิหฺรอมทันที</w:t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วิธีการตัลบิยะฮฺ</w:t>
      </w:r>
    </w:p>
    <w:p>
      <w:pPr>
        <w:pStyle w:val="Normal"/>
        <w:tabs>
          <w:tab w:val="left" w:pos="720" w:leader="none"/>
        </w:tabs>
        <w:ind w:right="-82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ุนัตให้ผู้ครองอิหฺรอม หลังจากเนียตครองอิหฺรอมและขึ้นนั่งบนพาหนะพร้อมกล่าวอัลหัมดุลิลลาฮฺ สุบหานัลลอฮฺ อัลลอฮุอักบัรฺแล้ว ให้กล่าวว่า</w:t>
      </w:r>
    </w:p>
    <w:p>
      <w:pPr>
        <w:pStyle w:val="Normal"/>
        <w:tabs>
          <w:tab w:val="left" w:pos="720" w:leader="none"/>
        </w:tabs>
        <w:bidi w:val="1"/>
        <w:ind w:left="818" w:right="72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  <w:lang w:bidi="ar-SA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بَّيْ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َّـهُـم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بَّيْك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بَّيْ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َرِي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بَّيْك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ن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حَـمْد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النِّعْمَة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المُلْك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َرِيك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َكَ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left" w:pos="720" w:leader="none"/>
          <w:tab w:val="left" w:pos="9360" w:leader="none"/>
        </w:tabs>
        <w:ind w:left="720" w:right="818" w:hanging="72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ความว่า “โอ้อัลลอฮฺ ฉันตอบสนองคำเรียกร้องของพระองค์ ฉันตอบสนองพระองค์ ฉันตอบสนองพระองค์ ไม่มีสิ่งใดมาเป็นภาคีกับพระองค์ แท้จริงมวลการสรรเสริญ ความโปรดปราน และอำนาจเป็นสิทธิของพระองค์ ไม่มีสิ่งใดมาเป็นภาคีกับพระองค์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549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และ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184)</w:t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จากท่านอบูฮุร็อยเราะฮฺ เราะฎิยัลลอฮุอันฮฺเ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"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นึ่งจากคำกล่าวตัลบิยะฮฺของท่านนบี ศ็อลลัลลอฮุอะลัยฮิวะสัลลัม คือ </w:t>
      </w:r>
      <w:r>
        <w:rPr>
          <w:rFonts w:cs="Traditional Arabic" w:ascii="Cordia New" w:hAnsi="Cordia New"/>
          <w:sz w:val="32"/>
          <w:szCs w:val="32"/>
          <w:lang w:bidi="ar-SA"/>
        </w:rPr>
        <w:t>"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SA"/>
        </w:rPr>
        <w:t>لبيك إله الحق</w:t>
      </w:r>
      <w:r>
        <w:rPr>
          <w:rFonts w:cs="Traditional Arabic" w:ascii="Cordia New" w:hAnsi="Cordia New"/>
          <w:sz w:val="32"/>
          <w:szCs w:val="32"/>
          <w:lang w:bidi="ar-SA"/>
        </w:rPr>
        <w:t>"</w:t>
      </w:r>
      <w:r>
        <w:rPr>
          <w:rFonts w:cs="Traditional Arabic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ับบัยกะ อิลาฮัล ฮั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ันทึกโดยอันนะสาอ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752 </w:t>
      </w:r>
      <w:r>
        <w:rPr>
          <w:rFonts w:ascii="Cordia New" w:hAnsi="Cordia New" w:cs="Cordia New"/>
          <w:sz w:val="32"/>
          <w:sz w:val="32"/>
          <w:szCs w:val="32"/>
        </w:rPr>
        <w:t>และอิบนุมาญ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92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ความประเสริฐของการตัลบิยะฮฺ</w:t>
      </w:r>
    </w:p>
    <w:p>
      <w:pPr>
        <w:pStyle w:val="Normal"/>
        <w:tabs>
          <w:tab w:val="left" w:pos="720" w:leader="none"/>
          <w:tab w:val="left" w:pos="9720" w:leader="none"/>
        </w:tabs>
        <w:ind w:right="-82" w:hanging="0"/>
        <w:jc w:val="left"/>
        <w:rPr>
          <w:rFonts w:ascii="Cordia New" w:hAnsi="Cordia New" w:cs="Times New Roman"/>
          <w:sz w:val="32"/>
          <w:szCs w:val="32"/>
          <w:lang w:bidi="ar-KW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สะหฺล์ บิน สะอฺด์ เราะฎิยัลลอฮุอันฮฺ กล่าวว่า ท่านเราะสูล ศ็อลลัลลอฮุอะลัยฮิวะสัลลัม กล่าวว่า</w:t>
      </w:r>
    </w:p>
    <w:p>
      <w:pPr>
        <w:pStyle w:val="Normal"/>
        <w:tabs>
          <w:tab w:val="clear" w:pos="720"/>
          <w:tab w:val="left" w:pos="818" w:leader="none"/>
          <w:tab w:val="right" w:pos="8738" w:leader="none"/>
        </w:tabs>
        <w:bidi w:val="1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ُسْلِـم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ُلب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بَّ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ـمينِـ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عَ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ِمَالِـه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حَجر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َجر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و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َدَر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حتَّى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تَنْقَطِع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أرض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ِن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هَاهُن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هَاهُنَا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ความว่า “ไม่มีมุสลิมคนใดทำการกล่าวคำตัลบิยะฮฺนอกจากสิ่งที่อยู่ทางขวามือและซ้ายมือของเขาไม่ว่าจะเป็นก้อนหิน ต้นไม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หรือดิ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จะร่วมกล่าวคำตัลบิยะฮฺด้วย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ันทึกโดย อัตตัรฺมิซ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828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อิบนุ มาญะฮฺ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2021)</w:t>
      </w:r>
    </w:p>
    <w:p>
      <w:pPr>
        <w:pStyle w:val="Normal"/>
        <w:tabs>
          <w:tab w:val="clear" w:pos="720"/>
          <w:tab w:val="left" w:pos="-82" w:leader="none"/>
        </w:tabs>
        <w:ind w:right="54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-82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ุนัตให้ผู้ครองอิหฺรอมกล่าวคำตัลบิยะฮฺให้มาก เพราะการกล่าวคำตัลบิยะฮฺนั้นถือเป็นเอกลักษณ์สำคัญประการหนึ่งของการประกอบพิธีหัจญ์และอุมเราะฮฺ โดยให้กล่าวเสียงดังไม่ว่าจะเป็นบุรุษหรือสตร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ปราศจากฟิตน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าจกล่าวคำตัลบิยะฮฺ สลับกับตะฮฺลี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าอิลาฮะอิลล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ตักบีร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ัลลอฮุอักบัร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82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ระกอบพิธีอุมเราะฮฺให้หยุดกล่าวคำตัลบิยะฮฺเมื่อเริ่มเข้าสู่เขตหะร็อม ส่วนในหัจญ์นั้นให้หยุดเมื่อเสร็จสิ้นการขว้างเสาหิ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ะเกาะบะฮฺในวันอีด</w:t>
      </w:r>
    </w:p>
    <w:p>
      <w:pPr>
        <w:pStyle w:val="Normal"/>
        <w:tabs>
          <w:tab w:val="clear" w:pos="720"/>
          <w:tab w:val="left" w:pos="-82" w:leader="none"/>
        </w:tabs>
        <w:ind w:right="-8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บรรลุศาสนภาวะเมื่อเริ่มเนียตครองอิหฺรอมเพื่อประกอบพิธีหัจญ์หรืออุมเราะฮฺแล้วจำเป็นที่เขาต้องปฏิบัติให้เสร็จสิ้นทุกขั้นตอน ส่วนเด็กนั้นไม่จำเป็นต้องปฏิบัติให้เสร็จ เนื่องจากเขายังไม่อยู่ในเงื่อนไขของผู้ที่จำเป็นต้องปฏิบัติตามบทบัญญัติข้อบังคับทางศาสนา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สิ่งที่ผู้ประกอบพิธีหัจญ์จำเป็นต้องกระทำ</w:t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เป็นที่ผู้ประกอบพิธีหัจญ์ต้องพยายามกระทำความดีและหลีกเลี่ยงสิ่งที่เป็นบาปความผิด</w:t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ัลลอฮฺตะอาลา ตรัส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58" w:leader="none"/>
          <w:tab w:val="right" w:pos="8738" w:leader="none"/>
        </w:tabs>
        <w:bidi w:val="1"/>
        <w:ind w:left="818" w:right="900" w:hanging="0"/>
        <w:jc w:val="left"/>
        <w:rPr>
          <w:rFonts w:ascii="Cordia New" w:hAnsi="Cordia New" w:cs="Cordia New"/>
          <w:color w:val="0000FF"/>
          <w:sz w:val="32"/>
          <w:szCs w:val="32"/>
          <w:lang w:bidi="ar-SA"/>
        </w:rPr>
      </w:pPr>
      <w:r>
        <w:rPr>
          <w:rFonts w:cs="QCF_BSML" w:ascii="QCF_BSML" w:hAnsi="QCF_BSML"/>
          <w:color w:val="0000FF"/>
          <w:sz w:val="29"/>
          <w:rtl w:val="true"/>
        </w:rPr>
        <w:t>(</w:t>
      </w:r>
      <w:r>
        <w:rPr>
          <w:rFonts w:ascii="QCF_P031" w:hAnsi="QCF_P031" w:cs="QCF_P031"/>
          <w:color w:val="0000FF"/>
          <w:spacing w:val="20"/>
          <w:sz w:val="29"/>
          <w:sz w:val="29"/>
          <w:rtl w:val="true"/>
        </w:rPr>
        <w:t>ﭑ ﭒ ﭓ ﭔ ﭕ ﭖ ﭗ ﭘ ﭙ ﭚ ﭛ</w:t>
      </w:r>
      <w:r>
        <w:rPr>
          <w:rFonts w:ascii="QCF_P031" w:hAnsi="QCF_P031" w:cs="QCF_P031"/>
          <w:color w:val="0000FF"/>
          <w:sz w:val="29"/>
          <w:sz w:val="29"/>
          <w:rtl w:val="true"/>
        </w:rPr>
        <w:t xml:space="preserve"> </w:t>
      </w:r>
      <w:r>
        <w:rPr>
          <w:rFonts w:ascii="QCF_P031" w:hAnsi="QCF_P031" w:cs="QCF_P031"/>
          <w:color w:val="0000FF"/>
          <w:spacing w:val="-4"/>
          <w:sz w:val="29"/>
          <w:sz w:val="29"/>
          <w:rtl w:val="true"/>
        </w:rPr>
        <w:t>ﭜ ﭝ ﭞ ﭟ ﭠ ﭡ ﭢ ﭣ ﭤ ﭥ ﭦ ﭧ ﭨ ﭩ ﭪ ﭫ</w:t>
      </w:r>
      <w:r>
        <w:rPr>
          <w:rFonts w:ascii="QCF_P031" w:hAnsi="QCF_P031" w:cs="QCF_P031"/>
          <w:color w:val="0000FF"/>
          <w:sz w:val="29"/>
          <w:sz w:val="29"/>
          <w:rtl w:val="true"/>
        </w:rPr>
        <w:t xml:space="preserve"> ﭬ ﭭ ﭮ ﭯ ﭰ ﭱ ﭲ</w:t>
      </w:r>
      <w:r>
        <w:rPr>
          <w:rFonts w:cs="QCF_BSML" w:ascii="QCF_BSML" w:hAnsi="QCF_BSML"/>
          <w:color w:val="0000FF"/>
          <w:sz w:val="29"/>
          <w:rtl w:val="true"/>
        </w:rPr>
        <w:t>)</w:t>
      </w:r>
      <w:r>
        <w:rPr>
          <w:color w:val="0000FF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936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วามว่า “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ช่วงเวลาขอ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กา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ประกอบพิธีหั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จญ์นั้นมีหลายเดือนอันเป็นที่ทราบกันอยู่แล้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ดังนั้นผู้ใดที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หั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จญ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ถือเป็นสิ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จำเป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นสำหรั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ขาในเดือนเหล่านั้นแล้ว ก็ต้องไม่มีการสมสู่ ไม่มีการละเมิด และไม่มีการวิวาทใดๆ ใ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ช่วงเวลาแห่ง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กา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ประกอบพิธีหั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จญ์ และความดีใดๆ ที่พวกเจ้ากระทำนั้น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ทรงรู้ดี และพวกเจ้าจงเตรียมเสบียงเถิด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ท้จริงเสบียงที่ดีที่สุดนั้นคือความยำเกรง และพวกเจ้าจงยำเกรงข้าเถิด โอ้ ผู้ม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สติ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ปัญญาทั้งหลาย“ 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197)</w:t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สิ่งต้องห้ามสำหรับผู้ครองอิหฺรอม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ต้องห้าม</w:t>
      </w:r>
      <w:r>
        <w:rPr>
          <w:rFonts w:ascii="Cordia New" w:hAnsi="Cordia New" w:cs="Cordia New"/>
          <w:sz w:val="32"/>
          <w:sz w:val="32"/>
          <w:szCs w:val="32"/>
        </w:rPr>
        <w:t>สำหรับผู้ครองอิหฺรอม คือ สิ่งที่ไม่อนุญาตให้ผู้ครองอิหฺรอมกระทำภายหลังจากที่ได้เริ่มเนียตครองอิหฺรอมแล้ว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อับดุลลอฮฺ บิน อุมัรฺ เราะฎิยัลลอฮุอันฮุมา เล่าว่า มีชายคนหนึ่งถามท่านนบี ศ็อลลัลลอฮุอะลัยฮิวะสัลลัม ว่า “โอ้ ท่านเราะสูลุลลอฮฺ ผู้ครองอิหฺรอมนั้นสามารถสวมใส่เสื้อผ้าชนิดใดได้บ้าง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ท่านเราะสูล ศ็อลลัลลอฮุอะลัยฮิวะสัลลัม ก็ตอบว่า</w:t>
      </w:r>
    </w:p>
    <w:p>
      <w:pPr>
        <w:pStyle w:val="Normal"/>
        <w:tabs>
          <w:tab w:val="clear" w:pos="720"/>
          <w:tab w:val="left" w:pos="818" w:leader="none"/>
          <w:tab w:val="left" w:pos="9458" w:leader="none"/>
        </w:tabs>
        <w:bidi w:val="1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لْبَس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قُمُص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عَمَائِم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سَّرَاوِيلاتِ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بَرَانِس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خِفَافَ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إ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حَد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ـجِد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نَعْلَيْن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َلْيَلْبَس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خُفَّيْنِ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ْيَـقْطَعْهُـمَ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سْفَل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ِن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كَعْبَيْنِ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تَلْبَسُو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ِن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ثِّيَاب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شَيْئاً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َسَّ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زَعْفَرَان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أَوْ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رْسٌ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954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“เขาอย่าได้สวมใส่เสื้อ ผ้าโพกหัว กางเกง หมวก หรือรองเท้าหุ้มส้น เว้นแต่ว่าเขาจะไม่สามารถหารองเท้าแตะได้ก็ให้ใส่รองเท้าหุ้มส้น โดยตัดมันให้เหลือเพียงส่วนที่อยู่ใต้ตาตุ่ม และพวกท่านอย่าได้สวมใส่ผ้าที่ย้อมด้วยหญ้าฝรั่น หรือวัรสฺ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546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177) </w:t>
      </w:r>
    </w:p>
    <w:p>
      <w:pPr>
        <w:pStyle w:val="Normal"/>
        <w:tabs>
          <w:tab w:val="clear" w:pos="720"/>
          <w:tab w:val="left" w:pos="638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</w:rPr>
      </w:r>
    </w:p>
    <w:p>
      <w:pPr>
        <w:pStyle w:val="Normal"/>
        <w:tabs>
          <w:tab w:val="clear" w:pos="720"/>
          <w:tab w:val="left" w:pos="638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สิ่งต้องห้ามสำหรับผู้ครองอิหฺรอมไม่ว่าจะเป็นบุรุษหรือสตรี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638" w:righ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โกนหรือตัดผม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638" w:righ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ตัดเล็บ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638" w:righ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ปิดศีรษ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บุรุ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สวมใส่เสื้อผ้าที่เย็บเข้ารูป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ฉพาะบุรุ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ช่น เสื้อเชิ้ต เสื้อยืด กางเกง ถุงมือ รองเท้า</w:t>
      </w:r>
      <w:r>
        <w:rPr>
          <w:rFonts w:ascii="Cordia New" w:hAnsi="Cordia New" w:cs="Cordia New"/>
          <w:sz w:val="32"/>
          <w:sz w:val="32"/>
          <w:szCs w:val="32"/>
        </w:rPr>
        <w:t>หุ้มส้น</w:t>
      </w:r>
      <w:r>
        <w:rPr>
          <w:rFonts w:ascii="Cordia New" w:hAnsi="Cordia New" w:cs="Cordia New"/>
          <w:sz w:val="32"/>
          <w:sz w:val="32"/>
          <w:szCs w:val="32"/>
        </w:rPr>
        <w:t xml:space="preserve"> ผ้าโพกศีรษะ หรือหมวก เป็นต้น</w:t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ใส่เครื่องหอม ที่ร่างกายหรือผ้าอิหฺรอม ไม่ว่าจะชนิดใดก็ตาม</w:t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>ฆ่าหรือล่าสัตว์บกที่รับประทานได้</w:t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</w:p>
    <w:p>
      <w:pPr>
        <w:pStyle w:val="Normal"/>
        <w:tabs>
          <w:tab w:val="clear" w:pos="720"/>
          <w:tab w:val="left" w:pos="0" w:leader="none"/>
          <w:tab w:val="left" w:pos="9098" w:leader="none"/>
        </w:tabs>
        <w:ind w:right="540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 w:cs="Cordia New"/>
          <w:sz w:val="32"/>
          <w:sz w:val="32"/>
          <w:szCs w:val="32"/>
        </w:rPr>
        <w:t>การปิดหน้าด้วยผ้าปิดหน้า หรือสวมถุงมือ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มีเพศสัมพันธ์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ถือเป็นข้อห้ามของการครองอิหฺรอมที่ร้ายแรงที่สุด หากเกิดขึ้นก่อนตะหัลลุลเบื้องต้นถือว่าหัจญ์ของเขานั้นเป็นโมฆะและยังเป็นบาป อีกทั้งต้องเชือดอูฐหนึ่งตัว และให้ทั้งสองทำตามขั้นตอนพิธีหัจญ์ต่อไป โดยต้องประกอบพิธีหัจญ์ชดใช้ในปีถัดไป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ต่ถ้าการมีเพศสัมพันธ์นั้นมีขึ้นภายหลังการตะหัลลุลเบื้องต้นก็ไม่ถือว่าหัจญ์ของเขาเป็นโมฆะ แต่ก็ถือว่าเป็นบาป และจำเป็นต้องจ่ายฟิดยะฮฺและอาบน้ำ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หะดัษ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</w:r>
      <w:r>
        <w:rPr>
          <w:rFonts w:ascii="Cordia New" w:hAnsi="Cordia New" w:cs="Cordia New"/>
          <w:sz w:val="32"/>
          <w:sz w:val="32"/>
          <w:szCs w:val="32"/>
        </w:rPr>
        <w:t>การเล้าโลมที่ไม่ถึงขั้นมีเพศสัมพันธ์ หากมีการหลั่งเกิดขึ้น ก็ไม่ถือว่าหัจญ์หรือการครองอิหฺรอมของเขาเป็นโมฆะ แต่ก็ถือว่าเป็นบาป และต้องจ่ายฟิดยะฮฺเหมือนกับผู้ที่มีเหตุจำเป็น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อนุญาตให้บุรุษเนียตครองอิหฺรอมในสภาพที่สวมใส่ถุงเท้า หรือรองเท้าหุ้มส้น นอกเสียจากว่าจะหารองเท้าแตะไม่ได้ก็ให้สวมใส่รองเท้าหุ้มส้นโดยที่ไม่ต้องตัดให้ต่ำลงแต่อย่างใด รองเท้าหุ้มส้นคือรองเท้าที่ปกปิดตาตุ่ม อนุญาตให้สตรีที่เนียตครองอิหฺรอมสวมใส่ถุงเท้าและรองเท้าหุ้มส้นได้ ส่วนถุงมือนั้นถือว่าไม่เป็นที่อนุญาตสำหรับสตรีและบุรุษดังที่ได้กล่าวมาแล้ว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ห้ามต่างๆที่กล่าวมานั้นครอบคลุมถึงสตรีด้วย ยกเว้นการสวมใส่ผ้าที่เย็บเข้ารูปซึ่งนางสามารถสวมใส่ได้ตราบใดที่ไม่รัดรูปหรือเปิดเผยเอาเราะฮฺ และควรหลีกเลี่ยงการปิดหน้า แต่ในกรณีที่มีชายที่ไม่ใช่มะหฺรอมอยู่ด้วยก็อนุญาตให้ดึงผ้าลงปิดหน้าได้ ไม่อนุญาตให้สวมใส่ถุงมือ และอนุญาตให้สวมใส่เครื่องประดับได้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ะหัลลุลเบื้องต้นในการประกอบพิธีหัจญ์จะมีผลให้สิ่งที่เคยเป็นที่ต้องห้ามสำหรับผู้ประกอบพิธีหัจญ์นั้นเป็นที่อนุญาตนอกจากสตร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มีเพศสัมพันธ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การตะหัลลุลเบื้องต้นนั้นก็ต่อเมื่อได้ขว้างเสาหินเรียบร้อยแล้ว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ผู้ใดที่นำสัตว์ฮัดย์ไปพร้อมกับเขา การตะหัลลุลของเขาก็ต่อเมื่อเขาได้เชือดสัตว์และขว้างเสาหินเรียบร้อยแล้ว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หุก่มของสตรีที่ครองอิหฺรอมที่มีรอบเดือน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สตรีผู้ครองอิหฺรอมแบบตะมัตตุอฺมีรอบเดือนก่อนทำการเฏาะวาฟ และเกรงว่าจะไม่สามารถประกอบพิธีหัจญ์ให้เสร็จสิ้นสมบูรณ์ได้ ก็ให้นางเนียตครองอิหฺรอมในสภาพนั้นโดยเปลี่ยนเป็นการครองอิหฺรอมแบบกิรอน เช่นเดียวกับในกรณีของผู้มีเหตุสุดวิสัย ซึ่งสตรีผู้มีรอบเดือนหรือมีเลือดหลังการคลอดบุตรให้นางปฏิบัติขั้นตอนต่างๆทั้งหมดยกเว้นการเฏาะวาฟ ถ้าหากมีรอบเดือนขณะกำลังทำการเฏาะวาฟก็ให้นางออกจากการเฏาะวาฟและให้เนียตหัจญ์แบบกิรอน</w:t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720" w:leader="none"/>
        </w:tabs>
        <w:ind w:right="-79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สิ่งที่ผู้ครองอิหฺรอมสามารถกระทำได้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นุญาตให้ผู้ครองอิหฺรอมเชือดปศุสัตว์ และสัตว์จำพวกไก่ได้ และอนุญาตให้ฆ่าแมลงหรือสัตว์ที่อาจทำอันตรายต่อเขา เช่น สิงโต สุนัขจิ้งจอก เสือ งู แมงป่อง หรือหนู ได้ไม่ว่าจะอยู่ในหรือนอกเขตหะร็อมก็ตาม และอนุญาตให้ฆ่าจิ้งจกได้ โดยฆ่าให้ตายในการตีครั้งแรกจะเป็นการดีที่สุด ซึ่งจะได้รับ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ผลบุญ และอนุญาตให้จับสัตว์ทะเลได้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ตะอาลาตรัสว่า </w:t>
      </w:r>
    </w:p>
    <w:p>
      <w:pPr>
        <w:pStyle w:val="Normal"/>
        <w:tabs>
          <w:tab w:val="clear" w:pos="720"/>
          <w:tab w:val="left" w:pos="278" w:leader="none"/>
          <w:tab w:val="left" w:pos="9278" w:leader="none"/>
        </w:tabs>
        <w:bidi w:val="1"/>
        <w:ind w:left="818" w:right="900" w:hanging="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cs="QCF_BSML" w:ascii="QCF_BSML" w:hAnsi="QCF_BSML"/>
          <w:color w:val="0000FF"/>
          <w:sz w:val="29"/>
          <w:rtl w:val="true"/>
        </w:rPr>
        <w:t>(</w:t>
      </w:r>
      <w:r>
        <w:rPr>
          <w:rFonts w:ascii="QCF_P124" w:hAnsi="QCF_P124" w:cs="QCF_P124"/>
          <w:color w:val="0000FF"/>
          <w:sz w:val="29"/>
          <w:sz w:val="29"/>
          <w:rtl w:val="true"/>
        </w:rPr>
        <w:t>ﭑ ﭒ ﭓ ﭔ ﭕ ﭖ ﭗ ﭘ ﭙ ﭚ ﭛ ﭜ ﭝ ﭞ ﭟ ﭠ ﭡ ﭢ ﭣ ﭤ ﭥ ﭦ ﭧ</w:t>
      </w:r>
      <w:r>
        <w:rPr>
          <w:rFonts w:cs="QCF_BSML" w:ascii="QCF_BSML" w:hAnsi="QCF_BSML"/>
          <w:color w:val="0000FF"/>
          <w:sz w:val="29"/>
          <w:rtl w:val="true"/>
        </w:rPr>
        <w:t>)</w:t>
      </w:r>
      <w:r>
        <w:rPr>
          <w:color w:val="0000FF"/>
          <w:rtl w:val="tru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ความว่า “ได้ถูกอนุมัติแก่พวกเจ้า ซึ่งสัตว์ล่าในทะเลและอาหารจากทะเล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ทั้งนี้เพื่อเป็นสิ่งอำนวยประโยชน์แก่พวกเจ้า และแก่บรรดาผู้เดินทาง และได้ถูกห้ามแก่พวกเจ้า ซึ่งสัตว์ล่าบนบกตราบใดที่พวกเจ้าครองอิห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รอมอยู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และจงยำเกรงอัลลอฮ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ผู้ที่พวกเจ้าจะถูกรวบรวมนำไปสู่พระองค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มาอิด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: 96)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firstLine="63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จากท่านหญิงอาอิชะฮฺ เราะฎิยัลลอฮุอันฮา กล่าวว่า</w:t>
      </w:r>
    </w:p>
    <w:p>
      <w:pPr>
        <w:pStyle w:val="Normal"/>
        <w:tabs>
          <w:tab w:val="clear" w:pos="720"/>
          <w:tab w:val="left" w:pos="278" w:leader="none"/>
          <w:tab w:val="left" w:pos="9278" w:leader="none"/>
        </w:tabs>
        <w:bidi w:val="1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قا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سول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 xml:space="preserve">صلى الله عليه وسلم 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خَـمْس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َوَاسِق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ُـقْتَلْن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حَرَمِ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عَقْرَبُ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الفَأرَةُ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الحُديَّا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الغُرَابُ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الكَلْب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عَقُورُ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-180" w:leader="none"/>
          <w:tab w:val="left" w:pos="9360" w:leader="none"/>
        </w:tabs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ท่านเราะสูล ศ็อลลัลลอฮุอะลัยฮิวะสัลลัม กล่าวว่า “สัตว์ไม่ดีห้าชนิดที่อนุญาตให้ฆ่าในเขตหะร็อมได้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มงป่อง หนู อีกา และสุนัขดำ”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ันทึกโดย อัล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829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198)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Times New Roman"/>
          <w:b/>
          <w:b/>
          <w:bCs/>
          <w:color w:val="008000"/>
          <w:sz w:val="32"/>
          <w:szCs w:val="32"/>
          <w:lang w:bidi="ar-KW"/>
        </w:rPr>
      </w:pPr>
      <w:r>
        <w:rPr>
          <w:rFonts w:cs="Times New Roman" w:ascii="Cordia New" w:hAnsi="Cordia New"/>
          <w:b/>
          <w:bCs/>
          <w:color w:val="008000"/>
          <w:sz w:val="32"/>
          <w:szCs w:val="32"/>
          <w:lang w:bidi="ar-KW"/>
        </w:rPr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Times New Roman" w:ascii="Cordia New" w:hAnsi="Cordia New"/>
          <w:b/>
          <w:bCs/>
          <w:sz w:val="32"/>
          <w:szCs w:val="32"/>
          <w:lang w:bidi="ar-KW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นุญาต</w:t>
      </w:r>
      <w:r>
        <w:rPr>
          <w:rFonts w:ascii="Cordia New" w:hAnsi="Cordia New" w:cs="Cordia New"/>
          <w:sz w:val="32"/>
          <w:sz w:val="32"/>
          <w:szCs w:val="32"/>
        </w:rPr>
        <w:t>ให้ผู้ครองอิหฺรอมอาบน้ำ ล้างศีรษะ ซักหรือเปลี่ยนผ้าอิหฺรอมได้ และอนุญาตให้สวมแหวนเงิน แว่นตา เครื่องช่วยฟัง นาฬิกา เข็มขัด รองเท้าแตะแม้ว่าจะมีรอยเย็บ และอนุญาตให้ทำการกรอกเลือดหรือทาตาเนื่องจากความเจ็บป่วยหรือกรณีใกล้เคียง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นุญาตให้ผู้ครองอิหฺรอมดมเครื่องหอม หลบแดดใต้เต็นท์ ร่ม หรือรถยนต์ และอนุญาตให้เกาศีรษะได้แม้ว่าจะมีเส้นผมหลุดร่วงออกมาบ้างเล็กน้อยก็ไม่เป็นไร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ใดประสงค์จะเชือดกุรบานและเนียตประกอบพิธีหัจญ์ หลังจากเนียตครองอิหฺรอมแล้วไม่ควรตัดขนหรือเล็บ โดยอนุญาตให้โกนหรือตัดผมหากเขาประกอบพิธีแบบตะมัตตุอฺเท่านั้น เนื่องจากการโกนและตัดถือเป็นส่วนหนึ่งของพิธีหัจญ์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right="-8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right="54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</w:rPr>
        <w:t>สิ่งที่จำเป็นต้องปฏิบัติต่อผู้ครองอิหฺรอมในกรณีที่เสียชีวิต</w:t>
      </w:r>
    </w:p>
    <w:p>
      <w:pPr>
        <w:pStyle w:val="Normal"/>
        <w:tabs>
          <w:tab w:val="clear" w:pos="720"/>
          <w:tab w:val="left" w:pos="540" w:leader="none"/>
          <w:tab w:val="left" w:pos="9098" w:leader="none"/>
        </w:tabs>
        <w:ind w:left="540" w:right="54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ากท่าน</w:t>
      </w:r>
      <w:r>
        <w:rPr>
          <w:rFonts w:ascii="Cordia New" w:hAnsi="Cordia New" w:cs="Cordia New"/>
          <w:sz w:val="32"/>
          <w:sz w:val="32"/>
          <w:szCs w:val="32"/>
        </w:rPr>
        <w:t>อิบนุอับบาส เราะฎิยัลลอฮุอันฮุมา เล่าว่า ชายคนหนึ่งถูกอูฐ</w:t>
      </w:r>
      <w:r>
        <w:rPr>
          <w:rFonts w:ascii="Cordia New" w:hAnsi="Cordia New" w:cs="Cordia New"/>
          <w:sz w:val="32"/>
          <w:sz w:val="32"/>
          <w:szCs w:val="32"/>
        </w:rPr>
        <w:t>เหยียบ</w:t>
      </w:r>
      <w:r>
        <w:rPr>
          <w:rFonts w:ascii="Cordia New" w:hAnsi="Cordia New" w:cs="Cordia New"/>
          <w:sz w:val="32"/>
          <w:sz w:val="32"/>
          <w:szCs w:val="32"/>
        </w:rPr>
        <w:t xml:space="preserve">ทับขณะที่เขาครองอิหฺรอมโดยที่เราอยู่กับท่านนบี ศ็อลลัลลอฮุอะลัยฮิวะสัลลัม ท่านจึ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9278" w:leader="none"/>
        </w:tabs>
        <w:bidi w:val="1"/>
        <w:ind w:left="818" w:right="900" w:hanging="0"/>
        <w:jc w:val="left"/>
        <w:rPr>
          <w:rFonts w:ascii="Lotus Linotype" w:hAnsi="Lotus Linotype" w:cs="Lotus Linotype"/>
          <w:b/>
          <w:b/>
          <w:bCs/>
          <w:color w:val="008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غْسِلُو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بِمَاء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سِدْرٍ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كَفِّنُو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ِي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ثَوبَيْنِ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تُـمِسُّوُ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طِيباً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وَل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تُـخَـمِّرُوا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رَأْسَهُ،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فَإنّ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له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بْعَثُهُ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يَومَ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القِيَامَةِ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  <w:lang w:bidi="ar-KW"/>
        </w:rPr>
        <w:t>مُلَبِّياً</w:t>
      </w:r>
      <w:r>
        <w:rPr>
          <w:rFonts w:cs="Lotus Linotype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900" w:right="818" w:hanging="0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ความว่า “พวกท่านจงอาบน้ำเขาด้วยน้ำและใบพุทรา และจงห่อเขาด้วยผ้าสองผืน และอย่าได้ใส่เครื่องหอม และอย่าปิดศีรษะเขา แท้จริงอัลลอฮฺตะอาลาจะให้เขาฟื้นขึ้นมาในวันกิยามะฮฺในสภาพที่เขากล่าวคำตัลบิยะฮฺ”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>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1267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 1206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031">
    <w:charset w:val="00"/>
    <w:family w:val="auto"/>
    <w:pitch w:val="variable"/>
  </w:font>
  <w:font w:name="QCF_P12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sz w:val="20"/>
      <w:szCs w:val="22"/>
      <w:lang w:bidi="ar-J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8:00Z</dcterms:created>
  <dc:creator>มุหัมมัด อัต-ตุวัยญิรีย์ (อัสรัน นิยมเดชา แปล)</dc:creator>
  <dc:description/>
  <cp:keywords>อิสลาม หัจญ์ อุมเราะฮฺ</cp:keywords>
  <dc:language>en-US</dc:language>
  <cp:lastModifiedBy>iLLuSioN</cp:lastModifiedBy>
  <cp:lastPrinted>2008-11-14T21:38:00Z</cp:lastPrinted>
  <dcterms:modified xsi:type="dcterms:W3CDTF">2008-11-14T14:58:00Z</dcterms:modified>
  <cp:revision>2</cp:revision>
  <dc:subject>อิสลามเฮ้าส์</dc:subject>
  <dc:title>อิหฺรอม</dc:title>
</cp:coreProperties>
</file>