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มีกอตต่าง ๆ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مواقيت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</w:rPr>
        <w:t>อัสรัน</w:t>
      </w:r>
      <w:r>
        <w:rPr>
          <w:rFonts w:cs="Times New Roman"/>
        </w:rPr>
        <w:t xml:space="preserve">  </w:t>
      </w:r>
      <w:r>
        <w:rPr>
          <w:rFonts w:cs="Cordia New"/>
        </w:rPr>
        <w:t>นิยมเดชา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  <w:lang w:bidi="ar-SA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QA"/>
        </w:rPr>
        <w:t>عصران نيئيوم ديشا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cs="Times New Roman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  <w:lang w:bidi="ar-SA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QA"/>
        </w:rPr>
        <w:t>فيصل  عبد 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center"/>
        <w:rPr>
          <w:rFonts w:ascii="Cordia New" w:hAnsi="Cordia New" w:cs="Cordia New"/>
          <w:b/>
          <w:b/>
          <w:bCs/>
          <w:color w:val="993300"/>
          <w:sz w:val="34"/>
          <w:szCs w:val="34"/>
        </w:rPr>
      </w:pPr>
      <w:r>
        <w:rPr>
          <w:rFonts w:cs="Cordia New" w:ascii="Cordia New" w:hAnsi="Cordia New"/>
          <w:b/>
          <w:bCs/>
          <w:color w:val="9933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center"/>
        <w:rPr>
          <w:rFonts w:ascii="Cordia New" w:hAnsi="Cordia New" w:cs="Cordia New"/>
          <w:color w:val="993300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993300"/>
          <w:sz w:val="34"/>
          <w:sz w:val="34"/>
          <w:szCs w:val="34"/>
        </w:rPr>
        <w:t>มีกอตต่างๆ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กอต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สถานที่ และช่วงเวลาของการทำอิบาด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วิทยปัญญา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ของการ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กำหนดมีกอตต่างๆ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ด้วยบัยตุลลอฮฺเป็นสิ่งที่ยิ่งใหญ่และมีเกียรติ อัลลอฮฺตะอาลาจึงให้รายล้อมด้วยปราการนั่นคือมักกะฮฺ และให้มีเขตปลอดภัยพิเศษนั่นคือเขตหะร็อม และให้เขตหะร็อมนั้นมีเขตซึ่งผู้ที่ประสงค์จะเดินทางไปประกอบพิธีหัจญ์หรืออุมเราะฮฺไม่สามารถล้ำผ่านเข้าไปได้นอกเสียจากด้วยสภาพที่ครองอิหฺรอม เพื่อแสดงออกถึงความยิ่งใหญ่ของอัลลอฮฺตะอาลา และบัยตุลลอฮ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ประเภทของมีกอต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กอต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คือ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กอตช่วงเวลา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่นคือเดือนแห่งหัจญ์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ชาวาล ซุลเกาะดะฮฺ และซุลหิจญ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เริ่มต้นของหัจญ์ คือ ตั้งแต่เดือนเชาวาล และเวลาสิ้นสุดของการเริ่มเนียตครองอิหฺรอมคือก่อนเวลาฟัจญรฺในคืนก่อนวันนะห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ซุลหิจญ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กอตที่เป็นสถา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นั่นคือ สถานที่ซึ่งผู้ที่ประสงค์จะประกอบพิธีหัจญ์หรืออุมเราะฮฺเริ่มตั้งเจตนาครองอิหฺ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อยู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>ด้วยกัน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ุลหุลัยฟะ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มีกอตของชาวเมืองมะดีนะฮฺและผู้ที่เดินทางผ่านมะดีนะฮฺ อยู่ห่างจากมักกะฮฺ </w:t>
      </w:r>
      <w:r>
        <w:rPr>
          <w:rFonts w:cs="Cordia New" w:ascii="Cordia New" w:hAnsi="Cordia New"/>
          <w:sz w:val="32"/>
          <w:szCs w:val="32"/>
        </w:rPr>
        <w:t xml:space="preserve">42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ะมาณ ถือว่าเป็นมีกอตที่อยู่ห่างจากมักกะฮฺมากที่สุด และมีอีกชื่อหนึ่ง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วาดิลอะกีก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มัสยิด ณ ตรงนั้นได้ชื่อว่ามัสยิดชะญะเรา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้นไม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ุลหุลัยฟะฮฺอยู่ทางตอนใต้ของมะดีนะฮฺ ระยะห่างระหว่างที่นี่กับมัสยิดนบีคือ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ทำการละหมาด ณ สถานที่แห่งนี้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ญุหฺฟะ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คือมีกอตของชาวเมืองชาม ชาวตุรกี ชาวอิยิปต์ ชาวมัฆริบ ตลอดจนผู้ที่ผ่านแนวขนานของจุดนี้ หรือเดินทางผ่านมีกอตนี้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ญุหฺฟะฮฺเป็นหมู่บ้านใกล้สถานที่ซึ่งเรียกว่ารอบิฆฺ ห่างจากเมืองมักกะฮฺ </w:t>
      </w:r>
      <w:r>
        <w:rPr>
          <w:rFonts w:cs="Cordia New" w:ascii="Cordia New" w:hAnsi="Cordia New"/>
          <w:sz w:val="32"/>
          <w:szCs w:val="32"/>
        </w:rPr>
        <w:t xml:space="preserve">186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ประมาณ ซึ่งในปัจจุบันนี้ผู้คนจะเริ่มเนียตครองอิหฺรอมจากรอบิฆซึ่งอยู่ทางทิศตะวันตก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ญุหฺฟ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ะลัมลั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คือมีกอตของชาวเยเม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ผู้ที่ผ่านแนวขนานของจุดนี้ หรือเดินทางผ่านมาทางมีกอตนี้ ยะลัมลัมนั้นเป็นทุ่งซึ่งห่างจากมักกะฮฺ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ะมาณ ณ ปัจจุบันนี้เรียกกัน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ะอฺดิยะฮฺ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็อรฺนุลมะนาซิ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มีกอตของชาวนัจดฺ และฏออิฟ และผู้ที่ผ่านแนวขนานของจุดนี้ หรือเดินทางผ่านมีกอตนี้ ในปัจจุบันนี้รู้จักกันใน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สสัยลฺ อัลกะบีร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ห่างระหว่างที่นี่กับมักกะฮฺคือ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ประมาณ ซึ่งทุ่งมะหฺร็อมคือส่วนที่อยู่เหนือสุดของก็อรฺนุลมะนาซิล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าตะอิรฺก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คือมีกอตของชาวอิรักและผู้ที่เดินทางผ่านแนวขนานของจุดนี้ หรือผ่านมีกอตนี้ มีลักษณะเป็นทุ่ง เรียกอีกชื่อหนึ่งว่า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ฎาะรีบะฮฺ ห่างจากมักกะฮฺ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ประมาณ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ผู้ที่มีบ้านเรือนอยู่ในเขตมีกอตเหล่านี้ก็ให้เริ่มเนียตครองอิหฺรอมจากจุดที่ตนอาศัยอยู่</w:t>
      </w:r>
    </w:p>
    <w:p>
      <w:pPr>
        <w:pStyle w:val="Normal"/>
        <w:tabs>
          <w:tab w:val="left" w:pos="720" w:leader="none"/>
          <w:tab w:val="left" w:pos="9720" w:leader="none"/>
        </w:tabs>
        <w:ind w:right="-79" w:hanging="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ท่านอิบนุอับบาส เราะฎิยัลลอฮุอันฮุมา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58" w:leader="none"/>
          <w:tab w:val="left" w:pos="8198" w:leader="none"/>
        </w:tabs>
        <w:bidi w:val="1"/>
        <w:ind w:left="818" w:right="900" w:hanging="0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َسُو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قَّت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ِأَهْل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مَدِينَة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ذ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حُلَيْفَة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ِأَهْل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شَّام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ـ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جُحْفَة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ِأَهْل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نَجْد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َرْ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مَنَازِل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ِأَهْل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ْيَمَ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لَمْلَم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هُ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ـ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ه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نَّ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ـ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ت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لَيْه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غَي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هْلِه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نّ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ــ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كَا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ُرِيد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حَج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ْعُمْرَة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كَا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دُو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نَـهُ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َمُهَلُّ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هْلِهِ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كَذا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َتّ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هْ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كَّة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ُـهِلّ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هَ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ท่านเราะสูล ศ็อลลัลลอฮุอะลัยฮิวะสัลลัม ได้กำหนดให้ซุลหุลัยฟะฮฺเป็นมีกอตของชาวมะดีนะฮฺ และให้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ญุหฺฟะฮฺเป็นมีกอตของชาวเมืองชาม ให้ก็อรฺนุลมะนาซิลเป็นมีกอตของชาวนัจด์ และยะลัมลัมเป็นมีกอตของชาวเยเมน มีกอตเหล่านี้สำหรับชาวเมืองนั้นๆ และสำหรับผู้ที่ไม่ใช่ชาวเมืองนั้นๆแต่เดินทางผ่าน ทั้งหมดนี้สำหรับผู้ที่ประสงค์จะประกอบพิธีหัจญ์หรืออุมเราะฮฺ ส่วนผู้ที่อยู่เลยมีกอตเหล่านี้เข้ามาแล้วก็ให้เริ่มครองอิหฺรอมจากที่ที่เขาอยู่ ชาวมักกะฮฺก็เช่นเดียวกัน ให้เริ่มครองอิหฺรอมจากมักกะฮฺ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ันทึกโดย อัล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526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181)</w:t>
      </w:r>
    </w:p>
    <w:p>
      <w:pPr>
        <w:pStyle w:val="Normal"/>
        <w:tabs>
          <w:tab w:val="clear" w:pos="720"/>
          <w:tab w:val="left" w:pos="638" w:leader="none"/>
          <w:tab w:val="left" w:pos="8558" w:leader="none"/>
        </w:tabs>
        <w:ind w:left="638" w:right="1080" w:firstLine="442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hanging="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cs="Times New Roman" w:ascii="Cordia New" w:hAnsi="Cordia New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left" w:pos="8558" w:leader="none"/>
        </w:tabs>
        <w:ind w:right="108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วิธีการเริ่มครองอิหฺรอมสำหรับผู้ที่พำนักอยู่ในอาณาเขตมีกอตทั้งห้า</w:t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ที่ประสงค์จะประกอบพิธีหัจญ์จากมักกะฮฺนั้นตามสุนนะฮฺแล้วให้เริ่มเนียตครองอิหฺรอมจากมักกะฮฺ แต่ถ้าจะเริ่มเนียตจากนอกเขตหะร็อมก็ถือว่าใช้ได้ ส่วนชาวมักกะฮฺที่ประสงค์จะประกอบพิธีอุมเราะฮฺนั้นให้ออกไปเริ่มเนียตครองอิหฺรอมนอกเขตหะร็อม เช่น ที่มัสยิดอาอิชะฮฺ เราะฎิยัลลอฮุอันฮา ซึ่งตั้งอยู่ที่ตันอีม หรือจะเป็นที่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ญิอิรฺรอนะฮฺ ตามแต่จะสะดวก ถ้าหากเจตนาเริ่มครองอิหฺรอมในเขตหะร็อมโดยที่รู้ถึงหุก่ม ก็ถือว่าการครองอิหฺรอมของเขาใช้ได้แต่จะเป็นบาป และจำเป็นที่เขาจะต้องทำการเตาบะฮฺขออภัยโทษต่ออัลลอฮฺตะอาลา</w:t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cs="Times New Roman" w:ascii="Cordia New" w:hAnsi="Cordia New"/>
          <w:sz w:val="32"/>
          <w:szCs w:val="32"/>
          <w:lang w:bidi="ar-SA"/>
        </w:rPr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การล้ำเขตมีกอตโดยที่ยังไม่ได้เนียตครองอิหฺรอม</w:t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ไม่อนุญาตให้ผู้ที่ประสงค์จะประกอบพิธีหัจญ์หรืออุมเราะฮฺล้ำผ่านมีกอตในสภาพที่ยังไม่ได้เนียตครองอิหฺรอม ผู้ใดล้ำผ่านโดยมิได้ครองอิหฺรอมจำเป็นที่เขาต้องย้อนกลับไปยังมีกอตและทำการเนียตครองอิหฺรอมจากที่นั่น ถ้าหากเขาเจตนาไม่ย้อนกลับไปแต่เริ่มครองอิหฺรอมจากจุดที่ตนอยู่ โดยที่เขารู้ถึงหุก่มของการกระทำของเขา เช่นนี้ถือว่าเป็นบาป แต่หัจญ์และอุมเราะฮฺของเขาถือว่าใช้ได้ และถ้าหากเขาทำการเนียตครองอิหฺรอมก่อนถึงมีกอตก็ถือว่าใช้ได้แต่เป็นมักรูฮฺ</w:t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ผู้ที่ล้ำผ่านมีกอตโดยที่เขาไม่ได้ประสงค์จะประกอบพิธีหัจญ์หรืออุมเราะฮฺ แต่เมื่อผ่านไปแล้วเกิดความคิดอยากจะประกอบพิธีหัจญ์หรืออุมเราะฮฺก็ให้เขาเนียตครองอิหฺรอมจากจุดที่เขาอยู่ นอกจากว่าต้องการประกอบพิธีอุมเราะฮฺเพียงอย่างเดียว กรณีนี้ถ้าหากว่าเขาอยู่ในเขตหะร็อมก็ให้ออกไปนอกเขต แต่ถ้าอยู่นอกเขตหะร็อมอยู่แล้วก็ให้เนียตครองอิหฺรอมจากจุดที่เขาอยู่ได้</w:t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าวมักกะฮฺสามารถเนียตครองอิหฺรอมแบบอิฟร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จญ์อย่างเดีย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ิร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จญ์พร้อมอุม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ากมักกะฮฺได้เล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ถ้าพวกเขาประสงค์จะประกอบพิธีอุมเราะฮฺอย่างเดียว หรืออุมเราะฮฺต่อหัจญ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ะมัตตุอ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ต้องออกไปเริ่มครองอิหฺรอมจากนอกเขตหะร็อม เช่นตันอีม หรือ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ญะอัรฺรอนะฮฺ เป็นต้น</w:t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วิธีการเนียตครองอิหฺรอมบนเครื่องบิน</w:t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ที่เดินทางไปประกอบพิธีหัจญ์ อุมเราะฮฺ หรือหัจญ์พร้อมอุมเราะฮฺโดยเครื่องบินก็ให้เขาเนียตเริ่มครองอิหฺรอมบนเครื่องบินเมื่อเครื่องผ่านแนวขนานของมีกอตใดมีกอตหนึ่งตามที่กล่าวมา โดยให้เขาสวมชุดอิหฺรอมแล้วเนียตเริ่มครองอิหฺรอม ถ้าหากเขาไม่มีชุดอิหฺรอมก็ให้เนียตในสภาพที่สวมกางเกงได้และให้เปิดศีรษะ เมื่อลงจากเครื่องเมื่อไหร่ก็ให้หาชุดอิหฺรอมมาสวม</w:t>
      </w:r>
      <w:r>
        <w:rPr>
          <w:rFonts w:ascii="Cordia New" w:hAnsi="Cordia New" w:cs="Cordia New"/>
          <w:sz w:val="32"/>
          <w:sz w:val="32"/>
          <w:szCs w:val="32"/>
        </w:rPr>
        <w:t>ใส่</w:t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ไม่อนุญาตให้เนียตครองอิหฺรอม ณ สนามบินเมืองญิดดะฮฺ ถ้าหากกระทำเช่นนั้นจำเป็นต้องกลับไปยังมีกอตที่ใกล้ที่สุดเพื่อเนียตเริ่มครองอิหฺรอม ถ้าหากไม่กลับไปและเจตนาทำการเนียตที่สนามบินหรือในจุดที่เลยมีกอตมาแล้วโดยรู้ถึงหุก่มของการกระทำนั้นก็ถือว่าเป็นบาป แต่พิธีกรรมของเขาถือว่าใช้ได้</w:t>
      </w:r>
    </w:p>
    <w:p>
      <w:pPr>
        <w:pStyle w:val="Normal"/>
        <w:tabs>
          <w:tab w:val="left" w:pos="0" w:leader="none"/>
          <w:tab w:val="left" w:pos="720" w:leader="none"/>
          <w:tab w:val="left" w:pos="954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ท่านอิบนุอับบาส เราะฎิยัลลอฮุอันฮุมา กล่าวว่า </w:t>
      </w:r>
    </w:p>
    <w:p>
      <w:pPr>
        <w:pStyle w:val="Normal"/>
        <w:tabs>
          <w:tab w:val="clear" w:pos="720"/>
          <w:tab w:val="left" w:pos="278" w:leader="none"/>
          <w:tab w:val="left" w:pos="9278" w:leader="none"/>
        </w:tabs>
        <w:bidi w:val="1"/>
        <w:ind w:left="818" w:right="90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خطبنا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النبي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صلى</w:t>
      </w:r>
      <w:r>
        <w:rPr>
          <w:rFonts w:ascii="Angsana New" w:hAnsi="Angsana New" w:eastAsia="Angsana New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الله</w:t>
      </w:r>
      <w:r>
        <w:rPr>
          <w:rFonts w:ascii="Angsana New" w:hAnsi="Angsana New" w:eastAsia="Angsana New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عليه</w:t>
      </w:r>
      <w:r>
        <w:rPr>
          <w:rFonts w:ascii="Angsana New" w:hAnsi="Angsana New" w:eastAsia="Angsana New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ngsana New" w:hAnsi="Angsana New"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وسلم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بعرفاتٍ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فقال</w:t>
      </w:r>
      <w:r>
        <w:rPr>
          <w:rFonts w:cs="Traditional Arabic"/>
          <w:b/>
          <w:bCs/>
          <w:color w:val="008000"/>
          <w:spacing w:val="-4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مَنْ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لَـمْ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يَـجِدِ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الإزَارَ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فَلْيَلْبَسِ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السَّرَاوِيلَ،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وَمَنْ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لَـمْ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يَـجِدِ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النَّعْلَيْنِ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فَلْيَلْبَسِ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الخُفَّيْنِ</w:t>
      </w:r>
      <w:r>
        <w:rPr>
          <w:rFonts w:cs="Traditional Arabic"/>
          <w:b/>
          <w:bCs/>
          <w:color w:val="008000"/>
          <w:spacing w:val="-4"/>
          <w:sz w:val="32"/>
          <w:szCs w:val="32"/>
          <w:rtl w:val="true"/>
        </w:rPr>
        <w:t xml:space="preserve">».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متفق</w:t>
      </w:r>
      <w:r>
        <w:rPr>
          <w:rFonts w:cs="Times New Roman"/>
          <w:b/>
          <w:b/>
          <w:bCs/>
          <w:color w:val="008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pacing w:val="-4"/>
          <w:sz w:val="32"/>
          <w:sz w:val="32"/>
          <w:szCs w:val="32"/>
          <w:rtl w:val="true"/>
          <w:lang w:bidi="ar-KW"/>
        </w:rPr>
        <w:t>عليه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  <w:tab w:val="right" w:pos="954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ท่านนบี ศ็อลลัลลอฮุอะลัยฮิวะสัลลัม ได้กล่าวคุฏบะฮฺให้เราฟัง ณ ทุ่งอะเราะฟะฮฺ และกล่าวว่า “ผู้ใดไม่มีผ้าก็ให้เขาสวมกางเกงได้ และผู้ใดที่ไม่มีรองเท้าแตะก็ให้เขาสวมใส่รองเท้าคุฟได้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843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178)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Cordia New" w:hAnsi="Cordia New"/>
          <w:b/>
          <w:bCs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Cordia New" w:hAnsi="Cordia New"/>
          <w:b/>
          <w:bCs/>
          <w:sz w:val="32"/>
          <w:szCs w:val="32"/>
          <w:lang w:bidi="ar-KW"/>
        </w:rPr>
      </w:r>
    </w:p>
    <w:p>
      <w:pPr>
        <w:pStyle w:val="Normal"/>
        <w:rPr>
          <w:rFonts w:ascii="Cordia New" w:hAnsi="Cordia New" w:cs="Times New Roman"/>
          <w:b/>
          <w:b/>
          <w:bCs/>
          <w:sz w:val="32"/>
          <w:szCs w:val="32"/>
          <w:lang w:bidi="ar-KW"/>
        </w:rPr>
      </w:pPr>
      <w:r>
        <w:rPr>
          <w:rFonts w:cs="Times New Roman" w:ascii="Cordia New" w:hAnsi="Cordia New"/>
          <w:b/>
          <w:bCs/>
          <w:sz w:val="32"/>
          <w:szCs w:val="32"/>
          <w:lang w:bidi="ar-K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7:00Z</dcterms:created>
  <dc:creator>มุหัมมัด อัตตุวัยญิรีย์ (อัสรัน นิยมเดชา แปล)</dc:creator>
  <dc:description/>
  <cp:keywords>อิสลาม หัจญ์</cp:keywords>
  <dc:language>en-US</dc:language>
  <cp:lastModifiedBy>iLLuSioN</cp:lastModifiedBy>
  <dcterms:modified xsi:type="dcterms:W3CDTF">2008-10-30T05:29:00Z</dcterms:modified>
  <cp:revision>3</cp:revision>
  <dc:subject/>
  <dc:title>มีกอตต่างๆ</dc:title>
</cp:coreProperties>
</file>