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b/>
          <w:b/>
          <w:bCs/>
          <w:sz w:val="42"/>
          <w:szCs w:val="42"/>
          <w:lang w:val="vi-VN"/>
        </w:rPr>
      </w:pPr>
      <w:r>
        <w:rPr>
          <w:rFonts w:cs="Times New Roman" w:ascii="Times New Roman" w:hAnsi="Times New Roman"/>
          <w:b/>
          <w:bCs/>
          <w:color w:val="800000"/>
          <w:sz w:val="36"/>
          <w:szCs w:val="36"/>
          <w:lang w:val="vi-VN"/>
        </w:rPr>
        <w:t>Fataawa (Hỏi Đáp) Về Giáo Lý Haj, U’mrah và Viếng Thăm</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jc w:val="center"/>
        <w:rPr>
          <w:rFonts w:ascii="Arial" w:hAnsi="Arial" w:eastAsia="MS UI Gothic" w:cs="Arial"/>
          <w:sz w:val="24"/>
          <w:szCs w:val="24"/>
          <w:lang w:val="en-US" w:eastAsia="fr-FR" w:bidi="ar-EG"/>
        </w:rPr>
      </w:pPr>
      <w:r>
        <w:rPr>
          <w:rFonts w:eastAsia="MS UI Gothic" w:cs="Arial" w:ascii="Arial" w:hAnsi="Arial"/>
          <w:sz w:val="24"/>
          <w:szCs w:val="24"/>
          <w:lang w:val="en-US" w:eastAsia="fr-FR" w:bidi="ar-EG"/>
        </w:rPr>
      </w:r>
    </w:p>
    <w:p>
      <w:pPr>
        <w:pStyle w:val="Normal"/>
        <w:spacing w:lineRule="auto" w:line="240" w:before="120" w:after="0"/>
        <w:jc w:val="center"/>
        <w:rPr>
          <w:rFonts w:ascii="Arial" w:hAnsi="Arial" w:cs="Arial"/>
          <w:lang w:val="en-US" w:eastAsia="fr-FR"/>
        </w:rPr>
      </w:pPr>
      <w:r>
        <w:rPr>
          <w:rFonts w:cs="Arial" w:ascii="Arial" w:hAnsi="Arial"/>
          <w:lang w:val="en-US" w:eastAsia="fr-FR"/>
        </w:rPr>
      </w:r>
    </w:p>
    <w:p>
      <w:pPr>
        <w:pStyle w:val="Normal"/>
        <w:spacing w:lineRule="auto" w:line="240" w:before="120" w:after="0"/>
        <w:jc w:val="center"/>
        <w:rPr>
          <w:rFonts w:ascii="Arial" w:hAnsi="Arial" w:cs="Arial"/>
          <w:lang w:val="en-US" w:eastAsia="fr-FR"/>
        </w:rPr>
      </w:pPr>
      <w:r>
        <w:rPr>
          <w:rFonts w:cs="Arial" w:ascii="Arial" w:hAnsi="Arial"/>
          <w:lang w:val="en-US" w:eastAsia="fr-FR"/>
        </w:rPr>
      </w:r>
    </w:p>
    <w:p>
      <w:pPr>
        <w:pStyle w:val="Normal"/>
        <w:spacing w:lineRule="auto" w:line="240" w:before="120" w:after="0"/>
        <w:jc w:val="center"/>
        <w:rPr>
          <w:rFonts w:ascii="Arial" w:hAnsi="Arial" w:cs="Arial"/>
          <w:sz w:val="32"/>
          <w:szCs w:val="32"/>
          <w:lang w:val="en-US" w:eastAsia="fr-FR"/>
        </w:rPr>
      </w:pPr>
      <w:r>
        <w:rPr>
          <w:rFonts w:cs="Arial" w:ascii="Arial" w:hAnsi="Arial"/>
          <w:sz w:val="32"/>
          <w:szCs w:val="32"/>
          <w:lang w:val="en-US" w:eastAsia="fr-FR"/>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t>Nhà thông thái Sheikh Abdul A’zeez bin Abdullah bin Baaz và Hội Đồng Thường Trực Nghiên Cứu &amp; Phúc Đáp Giáo Lý</w:t>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36"/>
          <w:szCs w:val="36"/>
          <w:lang w:val="en-US" w:bidi="ar-EG"/>
        </w:rPr>
      </w:pPr>
      <w:r>
        <w:rPr>
          <w:rFonts w:cs="Times New Roman" w:ascii="Times New Roman" w:hAnsi="Times New Roman"/>
          <w:sz w:val="36"/>
          <w:szCs w:val="36"/>
          <w:lang w:val="en-US" w:bidi="ar-EG"/>
        </w:rPr>
      </w:r>
    </w:p>
    <w:p>
      <w:pPr>
        <w:pStyle w:val="Normal"/>
        <w:spacing w:lineRule="auto" w:line="240" w:before="120" w:after="0"/>
        <w:jc w:val="center"/>
        <w:rPr>
          <w:rFonts w:ascii="Times New Roman" w:hAnsi="Times New Roman" w:cs="Times New Roman"/>
          <w:sz w:val="32"/>
          <w:szCs w:val="32"/>
          <w:lang w:val="vi-VN" w:bidi="ar-EG"/>
        </w:rPr>
      </w:pPr>
      <w:r>
        <w:rPr>
          <w:rFonts w:cs="Times New Roman" w:ascii="Times New Roman" w:hAnsi="Times New Roman"/>
          <w:color w:val="800000"/>
          <w:sz w:val="28"/>
          <w:szCs w:val="28"/>
          <w:lang w:val="vi-VN" w:bidi="ar-EG"/>
        </w:rPr>
        <w:t>Dịch thuật:</w:t>
      </w:r>
      <w:r>
        <w:rPr>
          <w:rFonts w:cs="Times New Roman" w:ascii="Times New Roman" w:hAnsi="Times New Roman"/>
          <w:sz w:val="28"/>
          <w:szCs w:val="28"/>
          <w:lang w:val="en-US" w:bidi="ar-EG"/>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36"/>
          <w:szCs w:val="36"/>
          <w:lang w:val="en-US" w:bidi="ar-EG"/>
        </w:rPr>
      </w:pPr>
      <w:r>
        <w:rPr>
          <w:rFonts w:cs="Times New Roman" w:ascii="Times New Roman" w:hAnsi="Times New Roman"/>
          <w:sz w:val="36"/>
          <w:szCs w:val="36"/>
          <w:lang w:val="en-US"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764030" cy="2882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64030" cy="28829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فتاوى</w:t>
      </w:r>
      <w:r>
        <w:rPr>
          <w:rFonts w:cs="Calibri"/>
          <w:sz w:val="40"/>
          <w:sz w:val="40"/>
          <w:szCs w:val="40"/>
          <w:rtl w:val="true"/>
        </w:rPr>
        <w:t xml:space="preserve"> </w:t>
      </w:r>
      <w:r>
        <w:rPr>
          <w:rFonts w:cs="KFGQPC Uthman Taha Naskh"/>
          <w:sz w:val="40"/>
          <w:sz w:val="40"/>
          <w:szCs w:val="40"/>
          <w:rtl w:val="true"/>
        </w:rPr>
        <w:t>أحكام</w:t>
      </w:r>
      <w:r>
        <w:rPr>
          <w:rFonts w:cs="Calibri"/>
          <w:sz w:val="40"/>
          <w:sz w:val="40"/>
          <w:szCs w:val="40"/>
          <w:rtl w:val="true"/>
        </w:rPr>
        <w:t xml:space="preserve"> </w:t>
      </w:r>
      <w:r>
        <w:rPr>
          <w:rFonts w:cs="KFGQPC Uthman Taha Naskh"/>
          <w:sz w:val="40"/>
          <w:sz w:val="40"/>
          <w:szCs w:val="40"/>
          <w:rtl w:val="true"/>
        </w:rPr>
        <w:t>الحج</w:t>
      </w:r>
      <w:r>
        <w:rPr>
          <w:rFonts w:cs="Calibri"/>
          <w:sz w:val="40"/>
          <w:sz w:val="40"/>
          <w:szCs w:val="40"/>
          <w:rtl w:val="true"/>
        </w:rPr>
        <w:t xml:space="preserve"> </w:t>
      </w:r>
      <w:r>
        <w:rPr>
          <w:rFonts w:cs="KFGQPC Uthman Taha Naskh"/>
          <w:sz w:val="40"/>
          <w:sz w:val="40"/>
          <w:szCs w:val="40"/>
          <w:rtl w:val="true"/>
        </w:rPr>
        <w:t>والعمرة</w:t>
      </w:r>
      <w:r>
        <w:rPr>
          <w:rFonts w:cs="Calibri"/>
          <w:sz w:val="40"/>
          <w:sz w:val="40"/>
          <w:szCs w:val="40"/>
          <w:rtl w:val="true"/>
        </w:rPr>
        <w:t xml:space="preserve"> </w:t>
      </w:r>
      <w:r>
        <w:rPr>
          <w:rFonts w:cs="KFGQPC Uthman Taha Naskh"/>
          <w:sz w:val="40"/>
          <w:sz w:val="40"/>
          <w:szCs w:val="40"/>
          <w:rtl w:val="true"/>
        </w:rPr>
        <w:t>والزيارة</w:t>
      </w:r>
    </w:p>
    <w:p>
      <w:pPr>
        <w:pStyle w:val="Normal"/>
        <w:bidi w:val="1"/>
        <w:spacing w:lineRule="auto" w:line="240" w:before="12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سماح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زي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از</w:t>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واللجن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ائم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للبحوث</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الإفتاء</w:t>
      </w:r>
    </w:p>
    <w:p>
      <w:pPr>
        <w:pStyle w:val="Normal"/>
        <w:bidi w:val="1"/>
        <w:spacing w:lineRule="auto" w:line="240" w:before="12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r>
    </w:p>
    <w:p>
      <w:pPr>
        <w:pStyle w:val="Normal"/>
        <w:bidi w:val="1"/>
        <w:spacing w:lineRule="auto" w:line="240" w:before="120" w:after="0"/>
        <w:ind w:left="0" w:right="0" w:hanging="0"/>
        <w:jc w:val="center"/>
        <w:rPr>
          <w:rFonts w:ascii="mylotus" w:hAnsi="mylotus" w:cs="KFGQPC Uthman Taha Naskh"/>
          <w:sz w:val="12"/>
          <w:szCs w:val="12"/>
          <w:lang w:bidi="ar-EG"/>
        </w:rPr>
      </w:pPr>
      <w:r>
        <w:rPr>
          <w:rFonts w:cs="KFGQPC Uthman Taha Naskh" w:ascii="mylotus" w:hAnsi="mylotus"/>
          <w:sz w:val="12"/>
          <w:szCs w:val="12"/>
          <w:rtl w:val="true"/>
          <w:lang w:bidi="ar-EG"/>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8"/>
          <w:lang w:val="vi-VN" w:bidi="ar-EG"/>
        </w:rPr>
      </w:pPr>
      <w:r>
        <w:rPr>
          <w:rFonts w:cs="Times New Roman" w:ascii="Times New Roman" w:hAnsi="Times New Roman"/>
          <w:b/>
          <w:bCs/>
          <w:sz w:val="20"/>
          <w:szCs w:val="28"/>
          <w:lang w:val="vi-VN" w:bidi="ar-EG"/>
        </w:rPr>
      </w:r>
    </w:p>
    <w:p>
      <w:pPr>
        <w:pStyle w:val="Normal"/>
        <w:spacing w:lineRule="auto" w:line="240" w:before="120" w:after="0"/>
        <w:ind w:firstLine="720"/>
        <w:jc w:val="both"/>
        <w:rPr>
          <w:rFonts w:ascii="Times New Roman" w:hAnsi="Times New Roman" w:cs="Times New Roman"/>
          <w:sz w:val="20"/>
          <w:lang w:val="vi-VN"/>
        </w:rPr>
      </w:pPr>
      <w:r>
        <w:rPr>
          <w:rFonts w:cs="Times New Roman" w:ascii="Times New Roman" w:hAnsi="Times New Roman"/>
          <w:sz w:val="20"/>
          <w:lang w:val="vi-VN"/>
        </w:rPr>
      </w:r>
    </w:p>
    <w:p>
      <w:pPr>
        <w:pStyle w:val="Normal"/>
        <w:bidi w:val="1"/>
        <w:spacing w:lineRule="auto" w:line="240" w:before="120" w:after="0"/>
        <w:ind w:left="0" w:right="0" w:hanging="0"/>
        <w:jc w:val="center"/>
        <w:rPr>
          <w:rFonts w:ascii="Times New Roman" w:hAnsi="Times New Roman" w:cs="DecoType Naskh Swashes"/>
          <w:color w:val="FF0000"/>
          <w:sz w:val="24"/>
          <w:szCs w:val="24"/>
          <w:lang w:val="vi-VN"/>
        </w:rPr>
      </w:pPr>
      <w:r>
        <w:rPr>
          <w:rFonts w:ascii="Times New Roman" w:hAnsi="Times New Roman" w:cs="DecoType Naskh Swashes"/>
          <w:color w:val="FF0000"/>
          <w:sz w:val="24"/>
          <w:sz w:val="24"/>
          <w:szCs w:val="24"/>
          <w:rtl w:val="true"/>
          <w:lang w:val="vi-VN"/>
        </w:rPr>
        <w:t>بِسْمِ</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لهِ</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رَّحْنِ</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رَّحِيْمِ</w:t>
      </w:r>
    </w:p>
    <w:p>
      <w:pPr>
        <w:pStyle w:val="Normal"/>
        <w:spacing w:lineRule="auto" w:line="240" w:before="120" w:after="0"/>
        <w:jc w:val="center"/>
        <w:rPr>
          <w:rFonts w:ascii="Times New Roman" w:hAnsi="Times New Roman" w:cs="DecoType Naskh Swashes"/>
          <w:color w:val="FF0000"/>
          <w:sz w:val="2"/>
          <w:szCs w:val="2"/>
          <w:lang w:val="vi-VN"/>
        </w:rPr>
      </w:pPr>
      <w:r>
        <w:rPr>
          <w:rFonts w:cs="DecoType Naskh Swashes" w:ascii="Times New Roman" w:hAnsi="Times New Roman"/>
          <w:color w:val="FF0000"/>
          <w:sz w:val="2"/>
          <w:szCs w:val="2"/>
          <w:lang w:val="vi-VN"/>
        </w:rPr>
      </w:r>
    </w:p>
    <w:p>
      <w:pPr>
        <w:pStyle w:val="Normal"/>
        <w:spacing w:lineRule="auto" w:line="240" w:before="120" w:after="0"/>
        <w:jc w:val="center"/>
        <w:rPr>
          <w:rFonts w:ascii="Times New Roman" w:hAnsi="Times New Roman" w:cs="DecoType Naskh Swashes"/>
          <w:b/>
          <w:b/>
          <w:bCs/>
          <w:color w:val="002060"/>
          <w:lang w:val="vi-VN"/>
        </w:rPr>
      </w:pPr>
      <w:r>
        <w:rPr>
          <w:rFonts w:cs="DecoType Naskh Swashes" w:ascii="Times New Roman" w:hAnsi="Times New Roman"/>
          <w:b/>
          <w:bCs/>
          <w:color w:val="002060"/>
          <w:sz w:val="24"/>
          <w:szCs w:val="24"/>
          <w:lang w:val="vi-VN"/>
        </w:rPr>
        <w:t>Lời Giới Thiệu Lần In Đầu Tiên</w:t>
      </w:r>
    </w:p>
    <w:p>
      <w:pPr>
        <w:pStyle w:val="Normal"/>
        <w:spacing w:lineRule="auto" w:line="240" w:before="120" w:after="0"/>
        <w:jc w:val="center"/>
        <w:rPr>
          <w:rFonts w:ascii="Times New Roman" w:hAnsi="Times New Roman" w:cs="DecoType Naskh Swashes"/>
          <w:b/>
          <w:b/>
          <w:bCs/>
          <w:color w:val="002060"/>
          <w:sz w:val="2"/>
          <w:szCs w:val="2"/>
          <w:lang w:val="vi-VN"/>
        </w:rPr>
      </w:pPr>
      <w:r>
        <w:rPr>
          <w:rFonts w:cs="DecoType Naskh Swashes" w:ascii="Times New Roman" w:hAnsi="Times New Roman"/>
          <w:b/>
          <w:bCs/>
          <w:color w:val="002060"/>
          <w:sz w:val="2"/>
          <w:szCs w:val="2"/>
          <w:lang w:val="vi-VN"/>
        </w:rPr>
      </w:r>
    </w:p>
    <w:p>
      <w:pPr>
        <w:pStyle w:val="Normal"/>
        <w:bidi w:val="1"/>
        <w:spacing w:lineRule="auto" w:line="240" w:before="120" w:after="0"/>
        <w:ind w:left="0" w:right="0" w:firstLine="720"/>
        <w:jc w:val="both"/>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الَحَمْ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رَ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عَالَمِ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صَّلَا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سَّلَا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نَبِيِّ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حَمِّ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آ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صَحْبِ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تَّابِعِينَ</w:t>
      </w:r>
      <w:r>
        <w:rPr>
          <w:rFonts w:cs="KFGQPC Uthman Taha Naskh" w:ascii="Times New Roman" w:hAnsi="Times New Roman"/>
          <w:sz w:val="24"/>
          <w:szCs w:val="24"/>
          <w:rtl w:val="true"/>
          <w:lang w:val="vi-VN"/>
        </w:rPr>
        <w:t>.</w:t>
      </w:r>
    </w:p>
    <w:p>
      <w:pPr>
        <w:pStyle w:val="Normal"/>
        <w:spacing w:lineRule="auto" w:line="240" w:before="120" w:after="0"/>
        <w:ind w:firstLine="720"/>
        <w:jc w:val="both"/>
        <w:rPr>
          <w:rFonts w:ascii="Times New Roman" w:hAnsi="Times New Roman" w:cs="DecoType Naskh Swashes"/>
          <w:lang w:val="vi-VN"/>
        </w:rPr>
      </w:pPr>
      <w:r>
        <w:rPr>
          <w:rFonts w:cs="DecoType Naskh Swashes" w:ascii="Times New Roman" w:hAnsi="Times New Roman"/>
          <w:b/>
          <w:bCs/>
          <w:color w:val="002060"/>
          <w:lang w:val="vi-VN"/>
        </w:rPr>
        <w:t>Alhamdulillah,</w:t>
      </w:r>
      <w:r>
        <w:rPr>
          <w:rFonts w:cs="DecoType Naskh Swashes" w:ascii="Times New Roman" w:hAnsi="Times New Roman"/>
          <w:lang w:val="vi-VN"/>
        </w:rPr>
        <w:t xml:space="preserve"> xin tạ ơn Allah Đấng Chúa Tể muôn loài, cầu xin bình an và phúc lành cho vị Nabi Muhammad, cho gia quyến của Người, cho bằng hữu của Người và cho những ai noi theo chân lý của Người, A’mma Ba’d</w:t>
      </w:r>
      <w:r>
        <w:rPr>
          <w:rFonts w:cs="DecoType Naskh Swashes" w:ascii="Times New Roman" w:hAnsi="Times New Roman"/>
          <w:lang w:val="en-US"/>
        </w:rPr>
        <w:t>.</w:t>
      </w:r>
    </w:p>
    <w:p>
      <w:pPr>
        <w:pStyle w:val="Normal"/>
        <w:spacing w:lineRule="auto" w:line="240" w:before="120" w:after="0"/>
        <w:ind w:firstLine="720"/>
        <w:jc w:val="both"/>
        <w:rPr>
          <w:rFonts w:ascii="Times New Roman" w:hAnsi="Times New Roman" w:cs="DecoType Naskh Swashes"/>
          <w:lang w:val="vi-VN"/>
        </w:rPr>
      </w:pPr>
      <w:r>
        <w:rPr>
          <w:rFonts w:cs="DecoType Naskh Swashes" w:ascii="Times New Roman" w:hAnsi="Times New Roman"/>
          <w:lang w:val="vi-VN"/>
        </w:rPr>
        <w:t>Quả thật, Allah là Đấng duy nhất đã ấn định các giáo luật, Ngài đã gởi xuống nhân loại các Rasul và ban cho mỗi Rasul một Kinh Sách để con người nhờ đó mà thấu hiểu được Đấng Thượng Đế Allah, để biết được nhiệm vụ của họ như thế nào về đức tin và về Tawhid (tính độc nhất) của Ngài, để biết được cung cách hành đạo kính dâng lên Ngài qua các bộ luật đã ấn định . . . và bộ luật cuối cùng được Allah thiên khải xuống trần gian là bộ luật Islam đã ban cho vị Rasul thân tín cũng là vị Rasul cuối cùng đến với thế giới loài người và loài Jiin (ma quỉ), Thượng Đế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حَمَّدٌ</w:t>
      </w:r>
      <w:r>
        <w:rPr>
          <w:rFonts w:cs="Calibri"/>
          <w:color w:val="006600"/>
          <w:sz w:val="24"/>
          <w:sz w:val="24"/>
          <w:szCs w:val="24"/>
          <w:rtl w:val="true"/>
        </w:rPr>
        <w:t xml:space="preserve"> </w:t>
      </w:r>
      <w:r>
        <w:rPr>
          <w:rFonts w:cs="KFGQPC Uthmanic Script HAFS"/>
          <w:color w:val="006600"/>
          <w:sz w:val="24"/>
          <w:sz w:val="24"/>
          <w:szCs w:val="24"/>
          <w:rtl w:val="true"/>
        </w:rPr>
        <w:t>أَبَآ</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جَالِكُمۡ</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خَاتَمَ</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ascii="KFGQPC Uthman Taha Naskh" w:hAnsi="KFGQPC Uthman Taha Naskh" w:cs="KFGQPC Uthman Taha Naskh"/>
          <w:sz w:val="24"/>
          <w:sz w:val="24"/>
          <w:szCs w:val="24"/>
          <w:rtl w:val="true"/>
          <w:lang w:bidi="ar-EG"/>
        </w:rPr>
        <w:t xml:space="preserve">﴾ </w:t>
      </w:r>
      <w:r>
        <w:rPr>
          <w:rFonts w:ascii="Arial" w:hAnsi="Arial"/>
          <w:sz w:val="19"/>
          <w:sz w:val="19"/>
          <w:szCs w:val="19"/>
          <w:rtl w:val="true"/>
        </w:rPr>
        <w:t>الأحزاب</w:t>
      </w:r>
      <w:r>
        <w:rPr>
          <w:rFonts w:cs="Arial" w:ascii="Arial" w:hAnsi="Arial"/>
          <w:sz w:val="19"/>
          <w:szCs w:val="19"/>
          <w:rtl w:val="true"/>
        </w:rPr>
        <w:t xml:space="preserve">: </w:t>
      </w:r>
      <w:r>
        <w:rPr>
          <w:rFonts w:ascii="Arial" w:hAnsi="Arial"/>
          <w:sz w:val="19"/>
          <w:sz w:val="19"/>
          <w:szCs w:val="19"/>
        </w:rPr>
        <w:t>٤٠</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Muhammad không phải là người cha của một ai trong số đàn ông của các người</w:t>
      </w:r>
      <w:r>
        <w:rPr>
          <w:rFonts w:cs="Times New Roman" w:ascii="Times New Roman" w:hAnsi="Times New Roman"/>
          <w:b/>
          <w:bCs/>
          <w:color w:val="006600"/>
          <w:lang w:val="vi-VN"/>
        </w:rPr>
        <w:t xml:space="preserve"> mà</w:t>
      </w:r>
      <w:r>
        <w:rPr>
          <w:rFonts w:cs="Times New Roman" w:ascii="Times New Roman" w:hAnsi="Times New Roman"/>
          <w:b/>
          <w:bCs/>
          <w:color w:val="006600"/>
        </w:rPr>
        <w:t xml:space="preserve"> </w:t>
      </w:r>
      <w:r>
        <w:rPr>
          <w:rFonts w:cs="Times New Roman" w:ascii="Times New Roman" w:hAnsi="Times New Roman"/>
          <w:b/>
          <w:bCs/>
          <w:color w:val="006600"/>
          <w:lang w:val="vi-VN"/>
        </w:rPr>
        <w:t>Y chỉ</w:t>
      </w:r>
      <w:r>
        <w:rPr>
          <w:rFonts w:cs="Times New Roman" w:ascii="Times New Roman" w:hAnsi="Times New Roman"/>
          <w:b/>
          <w:bCs/>
          <w:color w:val="006600"/>
        </w:rPr>
        <w:t xml:space="preserve"> là Rasul của Allah và là vị Nabi cuối cùng</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Ahzaab: 40 (chương 33).</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đường duy nhất để con người thấu hiểu về Thượng Đế là phải trao dồi kiến thức Islam. Đúng vậy, Thượng Đế đã ấn định nhiệm vụ cho mỗi tín đồ Muslim phải học hỏi về giáo lý và khuyến khích họ hỏi han về mọi điều mà họ thắc mắc với lệnh phán:</w:t>
      </w:r>
    </w:p>
    <w:p>
      <w:pPr>
        <w:pStyle w:val="Normal"/>
        <w:bidi w:val="1"/>
        <w:spacing w:lineRule="auto" w:line="240" w:before="120" w:after="0"/>
        <w:ind w:left="0" w:right="0" w:hanging="0"/>
        <w:jc w:val="left"/>
        <w:rPr>
          <w:b/>
          <w:b/>
          <w:bCs/>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سۡ</w:t>
      </w:r>
      <w:r>
        <w:rPr>
          <w:rFonts w:cs="KFGQPC Uthmanic Script HAFS"/>
          <w:color w:val="006600"/>
          <w:sz w:val="24"/>
          <w:sz w:val="24"/>
          <w:szCs w:val="24"/>
          <w:rtl w:val="true"/>
        </w:rPr>
        <w:t>‍َٔلُوٓ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٤٣</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النحل</w:t>
      </w:r>
      <w:r>
        <w:rPr>
          <w:rFonts w:cs="Arial" w:ascii="Arial" w:hAnsi="Arial"/>
          <w:b/>
          <w:sz w:val="19"/>
          <w:szCs w:val="19"/>
          <w:rtl w:val="true"/>
        </w:rPr>
        <w:t xml:space="preserve">: </w:t>
      </w:r>
      <w:r>
        <w:rPr>
          <w:rFonts w:cs="Arial" w:ascii="Arial" w:hAnsi="Arial"/>
          <w:b/>
          <w:sz w:val="19"/>
          <w:szCs w:val="19"/>
        </w:rPr>
        <w:t>43</w:t>
      </w:r>
      <w:r>
        <w:rPr>
          <w:b/>
          <w:bCs/>
          <w:sz w:val="20"/>
          <w:szCs w:val="20"/>
          <w:rtl w:val="true"/>
          <w:lang w:val="vi-VN"/>
        </w:rPr>
        <w:t xml:space="preserve"> </w:t>
      </w:r>
    </w:p>
    <w:p>
      <w:pPr>
        <w:pStyle w:val="Normal"/>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Thế nên, các ngươi hãy hỏi han giới chuyên giáo lý Islam về mọi điều các ngươi chưa rõ, chưa biế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43 (chương 1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ến ngày nay việc hỏi han giới U’lama học giả chuyên giáo lý Islam vẫn còn là điều cốt lỏi để hiểu biết về giáo lý của Allah như liên quan đến đức tin, đến giáo lý, đến cách hành đạo cũng như về đạo đức.</w:t>
      </w:r>
    </w:p>
    <w:p>
      <w:pPr>
        <w:pStyle w:val="Normal"/>
        <w:spacing w:lineRule="auto" w:line="240" w:before="120" w:after="0"/>
        <w:ind w:firstLine="720"/>
        <w:jc w:val="left"/>
        <w:rPr>
          <w:rStyle w:val="Hps"/>
          <w:rFonts w:ascii="Times New Roman" w:hAnsi="Times New Roman" w:cs="Times New Roman"/>
          <w:lang w:val="vi-VN"/>
        </w:rPr>
      </w:pPr>
      <w:r>
        <w:rPr>
          <w:rFonts w:cs="Times New Roman" w:ascii="Times New Roman" w:hAnsi="Times New Roman"/>
          <w:lang w:val="vi-VN"/>
        </w:rPr>
        <w:t xml:space="preserve">Và có lẽ nhà thông thái Sheikh Abdul A’zeez bin Abdullah bin Baaz là </w:t>
      </w:r>
      <w:r>
        <w:rPr>
          <w:rStyle w:val="Hps"/>
          <w:rFonts w:cs="Times New Roman" w:ascii="Times New Roman" w:hAnsi="Times New Roman"/>
          <w:lang w:val="vi-VN"/>
        </w:rPr>
        <w:t>Chủ tịch</w:t>
      </w:r>
      <w:r>
        <w:rPr>
          <w:rStyle w:val="Shorttext"/>
          <w:rFonts w:cs="Times New Roman" w:ascii="Times New Roman" w:hAnsi="Times New Roman"/>
          <w:lang w:val="vi-VN"/>
        </w:rPr>
        <w:t xml:space="preserve"> </w:t>
      </w:r>
      <w:r>
        <w:rPr>
          <w:rStyle w:val="Hps"/>
          <w:rFonts w:cs="Times New Roman" w:ascii="Times New Roman" w:hAnsi="Times New Roman"/>
          <w:lang w:val="vi-VN"/>
        </w:rPr>
        <w:t>Cục trưởng Cục</w:t>
      </w:r>
      <w:r>
        <w:rPr>
          <w:rStyle w:val="Shorttext"/>
          <w:rFonts w:cs="Times New Roman" w:ascii="Times New Roman" w:hAnsi="Times New Roman"/>
          <w:lang w:val="vi-VN"/>
        </w:rPr>
        <w:t xml:space="preserve"> </w:t>
      </w:r>
      <w:r>
        <w:rPr>
          <w:rStyle w:val="Hps"/>
          <w:rFonts w:cs="Times New Roman" w:ascii="Times New Roman" w:hAnsi="Times New Roman"/>
          <w:lang w:val="vi-VN"/>
        </w:rPr>
        <w:t>Nghiên cứu, vấn đáp, hướng dẫn và chỉ đạo là Sheikh được nhiều tín đồ Muslim trên toàn thế giới đặt câu hỏi nhiều nhất, dưới sự hổ trợ của Allah, Sheikh đã giải đáp mọi thắc mắc mà không hề có lẫn lộn và sai sót, đến nổi Sheikh trở thành tâm điểm phúc đáp mọi giáo lý liên quan đến tôn giáo Islam.</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Hành hương Haj là một trong các trụ cột tất yếu của Islam, vì lẽ đó mà chúng tôi lựa chọn một số câu hỏi liên quan đến hành hương Haj, U’mrah và viếng thăm Al-Madinah Al-Munawwarah do chính Sheikh hoặc do Hội đồng thường trực phúc đáp thắc mắc dưới quản lý của Sheikh trả lời. Mong rằng việc làm nhỏ này mang lại nhiều hữu ích cho cộng đồng Islam đến hành hương tại Ngôi Đền Ka’bah Linh Thiêng.</w:t>
      </w:r>
    </w:p>
    <w:p>
      <w:pPr>
        <w:pStyle w:val="Normal"/>
        <w:spacing w:lineRule="auto" w:line="240" w:before="120" w:after="0"/>
        <w:ind w:firstLine="720"/>
        <w:jc w:val="left"/>
        <w:rPr/>
      </w:pPr>
      <w:r>
        <w:rPr>
          <w:rStyle w:val="Hps"/>
          <w:rFonts w:cs="Times New Roman" w:ascii="Times New Roman" w:hAnsi="Times New Roman"/>
          <w:lang w:val="vi-VN"/>
        </w:rPr>
        <w:t>Bề tôi khẩn cầu Allah ban cho quyển sách này giúp ích cho tín đồ Muslim đến hành hương bằng chính kiến thức đúng thực của Islam.</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Allah luôn tinh thông mọi suy tính của con người, Ngài là Đấng Bảo Hộ Toàn Mỹ. Cầu xin bình an và phúc lành cho Nabi Muhammad, cho gia quyến và toàn thể bằng hữu của Người.</w:t>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jc w:val="center"/>
        <w:rPr>
          <w:rStyle w:val="Hps"/>
          <w:rFonts w:ascii="Times New Roman" w:hAnsi="Times New Roman" w:cs="Times New Roman"/>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iqaat (ranh giới định tâm làm U’mrah và Haj) của  lãnh địa Makk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Style w:val="Hps"/>
          <w:rFonts w:cs="Times New Roman" w:ascii="Times New Roman" w:hAnsi="Times New Roman"/>
          <w:b/>
          <w:bCs/>
          <w:lang w:val="vi-VN"/>
        </w:rPr>
        <w:t xml:space="preserve"> là ở đâu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Miqaat để làm U’mrah ở Makkah là những nơi ngoài vùng đất Haram, bởi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ã ngỏ lời vớ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muốn một mình đi làm U’mrah sau khi đã cùng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àm Haj Qiraan. Thế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a lệnh cho ông Abdur Rahman (người anh em của bà) đưa bà đến Al-Tan-i’m để định tâm làm U’mrah, đây là vùng đất tự do gần nhất so với Masjid Al-Haram và lúc đó là ban đêm. Đối với việc định tâm làm U’mrah thì đến bất cứ nơi nào ngoài vùng đất Haram là được phép định tâm chứ không nhất thiết phải đến Al-Tan-i’m. Lúc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ho phép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làm U’mrah thì mọi người đang ở Bat-ha (một địa danh trong vùng đất Haram), nếu vùng đất Haram là nơi được phép định tâm làm U’mrah là Người đã không ra lệnh cho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ến Al-Tan-i’m đâu bởi theo bản tánh củ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uôn lựa chọn điều dễ dàng nhất, thuận lợi nhất trong hai việc miễn việc dễ dàng đó không có tội, còn nếu phạm tội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à người đầu tiên tránh xa nó nhất. Điều này chứng tỏ rằng thị dân Makkah muốn làm U’mrah phải rời vùng đất Haram đến vùng đất tự do mà định tâm, đây cũng là ý nghĩa của Hadith:</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لَيْ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مْ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Style w:val="Hps"/>
          <w:rFonts w:cs="Times New Roman" w:ascii="Times New Roman" w:hAnsi="Times New Roman"/>
          <w:lang w:val="vi-VN"/>
        </w:rPr>
        <w:t>“</w:t>
      </w:r>
      <w:r>
        <w:rPr>
          <w:rStyle w:val="Hps"/>
          <w:rFonts w:cs="Times New Roman" w:ascii="Times New Roman" w:hAnsi="Times New Roman"/>
          <w:b/>
          <w:bCs/>
          <w:color w:val="1F497D"/>
          <w:lang w:val="vi-VN"/>
        </w:rPr>
        <w:t xml:space="preserve">Rasul </w:t>
      </w:r>
      <w:r>
        <w:rPr>
          <w:rFonts w:eastAsia="AGA Arabesque" w:cs="AGA Arabesque" w:ascii="AGA Arabesque" w:hAnsi="AGA Arabesque"/>
          <w:color w:val="FF0000"/>
          <w:lang w:val="vi-VN"/>
        </w:rPr>
        <w:t></w:t>
      </w:r>
      <w:r>
        <w:rPr>
          <w:rStyle w:val="Hps"/>
          <w:rFonts w:cs="Times New Roman" w:ascii="Times New Roman" w:hAnsi="Times New Roman"/>
          <w:b/>
          <w:bCs/>
          <w:color w:val="1F497D"/>
          <w:lang w:val="vi-VN"/>
        </w:rPr>
        <w:t xml:space="preserve"> đã ấn định Miqaat cho thị dân Madinah là ở Zul Hulaifah, cho thị dân Al-Sham là ở Al-Juhfah, cho thị dân Nadj là ở Qarnun Manaazil và cho thị dân Yamen là ở Al-Yalamlam. Đây là các địa danh cho những ai ở đây và đi ngang đây với ý định làm Haj và U’mrah và những ai ở trong các khu vực này thì định tâm tại nhà ở của mình kể cả thị dân Makkah thì định tâm tại Makkah.</w:t>
      </w:r>
      <w:r>
        <w:rPr>
          <w:rStyle w:val="Hps"/>
          <w:rFonts w:cs="Times New Roman" w:ascii="Times New Roman" w:hAnsi="Times New Roman"/>
          <w:lang w:val="vi-VN"/>
        </w:rPr>
        <w:t>”</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kể: “</w:t>
      </w:r>
      <w:r>
        <w:rPr>
          <w:rStyle w:val="Hps"/>
          <w:rFonts w:cs="Times New Roman" w:ascii="Times New Roman" w:hAnsi="Times New Roman"/>
          <w:b/>
          <w:bCs/>
          <w:i/>
          <w:iCs/>
          <w:color w:val="1F497D"/>
          <w:lang w:val="vi-VN"/>
        </w:rPr>
        <w:t xml:space="preserve">Quả thật Rasul </w:t>
      </w:r>
      <w:r>
        <w:rPr>
          <w:rFonts w:eastAsia="AGA Arabesque" w:cs="AGA Arabesque" w:ascii="AGA Arabesque" w:hAnsi="AGA Arabesque"/>
          <w:i/>
          <w:iCs/>
          <w:color w:val="FF0000"/>
          <w:lang w:val="vi-VN"/>
        </w:rPr>
        <w:t></w:t>
      </w:r>
      <w:r>
        <w:rPr>
          <w:rStyle w:val="Hps"/>
          <w:rFonts w:cs="Times New Roman" w:ascii="Times New Roman" w:hAnsi="Times New Roman"/>
          <w:b/>
          <w:bCs/>
          <w:i/>
          <w:iCs/>
          <w:color w:val="1F497D"/>
          <w:lang w:val="vi-VN"/>
        </w:rPr>
        <w:t xml:space="preserve"> đã ấn định cho thị dân Irắc tại Zaat E’rq.</w:t>
      </w:r>
      <w:r>
        <w:rPr>
          <w:rStyle w:val="Hps"/>
          <w:rFonts w:cs="Times New Roman" w:ascii="Times New Roman" w:hAnsi="Times New Roman"/>
          <w:lang w:val="vi-VN"/>
        </w:rPr>
        <w:t>”</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1216 ngày 20/03/96)</w:t>
      </w:r>
    </w:p>
    <w:p>
      <w:pPr>
        <w:pStyle w:val="Normal"/>
        <w:spacing w:lineRule="auto" w:line="240" w:before="120" w:after="0"/>
        <w:jc w:val="left"/>
        <w:rPr>
          <w:rStyle w:val="Hps"/>
          <w:rFonts w:ascii="Times New Roman" w:hAnsi="Times New Roman" w:cs="Times New Roman"/>
          <w:b/>
          <w:b/>
          <w:bCs/>
          <w:lang w:val="vi-VN"/>
        </w:rPr>
      </w:pPr>
      <w:r>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sạch sẽ sau sinh nở trước thời gian bốn mươi ngày có được phép hành lễ Salah, nhịn chay và hành hương Haj không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Hoàn toàn được phép, chẳng những cô ta được phép hành lễ Salah, nhịn chay, làm U’mrah và Haj mà chồng cô được phép gần gủi nếu như cô sạch sẽ trước bốn mươi ngày. Có trường hợp sạch sẽ ở ngày thứ hai mươi thì cô hoàn toàn hợp lệ để hành lễ Salah, nhịn chay, làm U’mrah, Haj và vợ chồng gần gủi. Riêng ông U’thmaan bin Abu Al-A’as thì cho rằng Kiraahah Al-Tanzeeh (không nên do gớm ghiếc) nhưng đây chỉ là ý kiến riêng của mình ông chứ không có bằng chứng xác thực chứng minh. Đúng nhất trong trường hợp này là khi phụ nữ sạch sẽ sau khi sinh trước bốn mươi ngày là được phép hành lễ Salah, nhịn chay, làm U’mrah và Haj . . . nhưng nếu máu ra trở lại vẫn trong thời gian bốn mươi ngày thì cô phải trở lại kiên cử cho đến hết bốn mươi ngày và tất cả hành đạo trong thời gian sạch trước đó được công nhận là Saheeh (chính xác). </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Sheikh Adul A’zeez bin Abdullah bin Baaz)</w:t>
      </w:r>
    </w:p>
    <w:p>
      <w:pPr>
        <w:pStyle w:val="Normal"/>
        <w:spacing w:lineRule="auto" w:line="240" w:before="120" w:after="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bắt đầu ra máu hậu sản ở ngày Al-Tarwiyah (tức ngày mồng 8 tháng 12 của những ngày Haj), cô ta đã hoàn thành tất cả các giáo điều của Haj ngoại trừ Sa-y và Tawwaaf, nhưng chu kỳ máu của cô ta kéo dài đến mười ngày sau. Hỏi cô ta có được tự vệ sinh sạch sẽ cơ thể để hoàn thành hết nhiệm vụ cuối cùng của Haj đó là Tawwaaf hay không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rường hợp phụ nữ bắt đầu ra máu hậu sản ở ngày mồng 8 chẳng hạn thì cô ta được phép làm mọi giáo điều của Haj như đứng tại A’rafah, qua đêm tại Muzdalifah, ném đá các trụ cột, cắt tóc, giết tế . . . ngoại trừ Tawwaaf và Sa-y phải trì hoãn sau khi sạch sẽ. Nếu dứt máu hậu sản thì hành lễ Salah, Tawwaf, Sa-y không phân biệt là mười ngày hoặc nhiều hơn hoặc ít hơn bởi không có giới hạn ít nhất cho chu kỳ hậu sản mà chỉ có giới hạn nhiều nhất là bốn mươi ngày. Nếu đã đủ bốn mươi ngày sau sanh mà vẫn còn ra máu thì máu đó được xem là máu bệnh, buộc cô ta phải tắm Junub ở ngày thứ bốn mươi để hành lễ Salah, nhịn chay, Haj hoặc U’mrah và vợ chồng được phép gần gủi. Nhưng nếu máu ra không ngưng thì cố gắng rửa sạch sẽ phần kín rồi đặt băng kín đáo và lấy nước Wudu ở mỗi lần hành lễ Salah nếu thấy quá khó khăn thì có thể gom hai lễ Salah Al-Zhuhr và Al-A’sr hành lễ chung và hai lễ Al-Maghrib và Al-I’sha mà hành lễ chung nhưng không rút ngắn tức mỗi buổi lễ đều đúng số Rak-at bắt buộc,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khuyên bảo bà Himn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hư thế.</w:t>
      </w:r>
    </w:p>
    <w:p>
      <w:pPr>
        <w:pStyle w:val="Normal"/>
        <w:spacing w:lineRule="auto" w:line="240" w:before="120" w:after="0"/>
        <w:jc w:val="center"/>
        <w:rPr>
          <w:rStyle w:val="Hps"/>
          <w:rFonts w:ascii="Times New Roman" w:hAnsi="Times New Roman" w:cs="Times New Roman"/>
          <w:b/>
          <w:b/>
          <w:bCs/>
          <w:lang w:val="vi-VN"/>
        </w:rPr>
      </w:pPr>
      <w:r>
        <w:rPr>
          <w:rStyle w:val="Hps"/>
          <w:rFonts w:cs="Times New Roman" w:ascii="Times New Roman" w:hAnsi="Times New Roman"/>
          <w:lang w:val="vi-VN"/>
        </w:rPr>
        <w:t>(Sheikh Adul A’zeez bin Abdullah bin Baaz)</w:t>
      </w:r>
    </w:p>
    <w:p>
      <w:pPr>
        <w:pStyle w:val="Normal"/>
        <w:spacing w:lineRule="auto" w:line="240" w:before="120" w:after="0"/>
        <w:jc w:val="left"/>
        <w:rPr>
          <w:rStyle w:val="Hps"/>
          <w:rFonts w:ascii="Times New Roman" w:hAnsi="Times New Roman" w:cs="Times New Roman"/>
          <w:b/>
          <w:b/>
          <w:bC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đang chu kỳ kinh nguyệt có được đọc các loại sách có lời Du-a’ (cầu xin) và trong đó có chứa một số câu Kinh Qur’an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Phụ nữ trong chu kỳ kinh nguyệt và ra máu hậu sản hoàn toàn được phép đọc các lời cầu xin được ghi chép trong các sách hướng dẫn hành hương Haj và theo ý kiến đúng là được phép đọc Qur’an bằng sự thuộc lòng. Bởi bằng chứng chỉ cấm trường hợp bị Junub</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Style w:val="Hps"/>
          <w:rFonts w:cs="Times New Roman" w:ascii="Times New Roman" w:hAnsi="Times New Roman"/>
          <w:lang w:val="vi-VN"/>
        </w:rPr>
        <w:t xml:space="preserve"> duy nhất như Hadith do ông Aly bin Abu Taalib </w:t>
      </w:r>
      <w:r>
        <w:rPr>
          <w:rFonts w:eastAsia="AGA Arabesque" w:cs="AGA Arabesque" w:ascii="AGA Arabesque" w:hAnsi="AGA Arabesque"/>
          <w:color w:val="FF0000"/>
        </w:rPr>
        <w:t></w:t>
      </w:r>
      <w:r>
        <w:rPr>
          <w:rStyle w:val="Hps"/>
          <w:rFonts w:cs="Times New Roman" w:ascii="Times New Roman" w:hAnsi="Times New Roman"/>
          <w:lang w:val="vi-VN"/>
        </w:rPr>
        <w:t xml:space="preserve"> thuật lại, còn Hadith nói về kinh nguyệt và máu hậu sản là Hadith do Ibnu U’mar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  </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إِ</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ئِ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Style w:val="Hps"/>
          <w:rFonts w:cs="KFGQPC Uthman Taha Naskh" w:ascii="Times New Roman" w:hAnsi="Times New Roman"/>
          <w:sz w:val="24"/>
          <w:szCs w:val="24"/>
          <w:rtl w:val="true"/>
          <w:lang w:val="vi-VN"/>
        </w:rPr>
        <w:t>))</w:t>
      </w:r>
    </w:p>
    <w:p>
      <w:pPr>
        <w:pStyle w:val="Normal"/>
        <w:spacing w:lineRule="auto" w:line="240" w:before="120" w:after="0"/>
        <w:jc w:val="left"/>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ấm phụ nữ trong chu kỳ kinh nguyệt và người bị Junub đọc bất cứ gì từ Qur’an.</w:t>
      </w:r>
      <w:r>
        <w:rPr>
          <w:rStyle w:val="Hps"/>
          <w:rFonts w:cs="Times New Roman" w:ascii="Times New Roman" w:hAnsi="Times New Roman"/>
          <w:lang w:val="vi-VN"/>
        </w:rPr>
        <w:t xml:space="preserve">” Đây chỉ là Hadith có tính xác thực yếu do bởi Hadith được truyền từ Isma-e’l bin I’yaash từ nhóm Al-Hijaaz, đây là đường truyền thiếu xác thực của ông từ nhóm Al-Hijaaz này.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Tuy nhiên chỉ được phép đọc những gì thuộc lòng chứ không được phép cầm Qur’an. Riêng người bị Junub thì tuyệt đối không được đọc dù đọc thuộc lòng hay cầm Qur’an cho đến khi tắm Junub. Sự khác biệt giữa hai điều này là thời gian bị Junub hoàn toàn do con người quyết định có thể tắm ngay sau khi thỏa mãn, nếu không có nước có thể Tayammum mà hành lễ Salah và đọc Qur’an, còn bị kinh nguyệt và máu hậu sản là do Allah quyết định cộng thêm thời gian kéo dài vài ngày đến vài chục ngày. Vì lý do này mà giáo lý cho phép các cô được phép đọc Qur’an bằng những gì thuộc lòng để tránh bị quên lãng, tránh đánh mất ân phước đọc Qur’an và trao dồi giáo lý từ Qur’an và tất nhiên các cô được phép đọc các loại sách có chứa Hadith và Qur’an. Đây là câu nói chính xác nhất trong hai câu nói của giới U’lama học giả Islam.</w:t>
      </w:r>
    </w:p>
    <w:p>
      <w:pPr>
        <w:pStyle w:val="Normal"/>
        <w:spacing w:lineRule="auto" w:line="240" w:before="120" w:after="0"/>
        <w:jc w:val="center"/>
        <w:rPr/>
      </w:pP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đang chu kỳ kinh nguyệt làm sao hành lễ hai Rak-at lúc Al-Ehraam (định tâm làm U’mrah và Haj) và cô ta có được phép đọc thầm Qur’an thường xuyên không ?</w:t>
      </w:r>
    </w:p>
    <w:p>
      <w:pPr>
        <w:pStyle w:val="Normal"/>
        <w:spacing w:lineRule="auto" w:line="240" w:before="120" w:after="0"/>
        <w:ind w:firstLine="720"/>
        <w:jc w:val="both"/>
        <w:rPr>
          <w:rStyle w:val="Hps"/>
          <w:rFonts w:ascii="Times New Roman" w:hAnsi="Times New Roman" w:cs="Times New Roman"/>
          <w:b/>
          <w:b/>
          <w:bCs/>
          <w:lang w:val="vi-VN"/>
        </w:rPr>
      </w:pPr>
      <w:r>
        <w:rPr>
          <w:rStyle w:val="Hps"/>
          <w:rFonts w:cs="Times New Roman" w:ascii="Times New Roman" w:hAnsi="Times New Roman"/>
          <w:b/>
          <w:bCs/>
          <w:color w:val="002060"/>
          <w:u w:val="single"/>
          <w:lang w:val="vi-VN"/>
        </w:rPr>
        <w:t>Trả lời 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C00000"/>
          <w:lang w:val="vi-VN"/>
        </w:rPr>
        <w:t xml:space="preserve">A- </w:t>
      </w:r>
      <w:r>
        <w:rPr>
          <w:rStyle w:val="Hps"/>
          <w:rFonts w:cs="Times New Roman" w:ascii="Times New Roman" w:hAnsi="Times New Roman"/>
          <w:lang w:val="vi-VN"/>
        </w:rPr>
        <w:t xml:space="preserve">Phụ nữ trong chu kỳ không được hành lễ hai Rak-at Al-Ehraam này, cô ta hãy định tâm mà không cần hành lễ Salah. Theo số ít U’lama không khuyến khích điều này bởi không có bằng chứng cụ thể nói về hai Rak-at này, nhưng theo đa số U’lama học giả Islam cho rằng hai Rak-at này chỉ là Sunnah do có Hadit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lúc đang ở Zul Hulaifah: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تَ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ةٍ</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Thượng Đế Ta mặc khải với Ta rằng: “</w:t>
      </w:r>
      <w:r>
        <w:rPr>
          <w:rStyle w:val="Hps"/>
          <w:rFonts w:cs="Times New Roman" w:ascii="Times New Roman" w:hAnsi="Times New Roman"/>
          <w:b/>
          <w:bCs/>
          <w:i/>
          <w:iCs/>
          <w:color w:val="1F497D"/>
          <w:lang w:val="vi-VN"/>
        </w:rPr>
        <w:t>Ngươi hãy hành lễ Salah ở tại thung lũng hồng phúc này và hãy định tâm U’mrah cùng với Haj.</w:t>
      </w:r>
      <w:r>
        <w:rPr>
          <w:rStyle w:val="Hps"/>
          <w:rFonts w:cs="Times New Roman" w:ascii="Times New Roman" w:hAnsi="Times New Roman"/>
          <w:b/>
          <w:bCs/>
          <w:color w:val="1F497D"/>
          <w:lang w:val="vi-VN"/>
        </w:rPr>
        <w:t>”</w:t>
      </w:r>
      <w:r>
        <w:rPr>
          <w:rStyle w:val="Hps"/>
          <w:rFonts w:cs="Times New Roman" w:ascii="Times New Roman" w:hAnsi="Times New Roman"/>
          <w:lang w:val="vi-VN"/>
        </w:rPr>
        <w:t>” Tức thung lũng Al-A’teeq trong lần làm Haj Al-Wida và theo truyền lại có một số Sahabah đã hành lễ Salah trước khi định tâm. Đây là hai bằng chứng mà đa số U’lama dùng để khuyến khích trước khi định tâm nên hành lễ Salah dù bắt buộc hay Sunnah vẫn được. Riêng phụ nữ trong chu kỳ kinh nguyệt và ra máu hậu sản không được hành lễ Salah và lại càng không được phép hành lễ Salah bù lại hai Rak-at này.</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C00000"/>
          <w:lang w:val="vi-VN"/>
        </w:rPr>
        <w:t>B-</w:t>
      </w:r>
      <w:r>
        <w:rPr>
          <w:rStyle w:val="Hps"/>
          <w:rFonts w:cs="Times New Roman" w:ascii="Times New Roman" w:hAnsi="Times New Roman"/>
          <w:lang w:val="vi-VN"/>
        </w:rPr>
        <w:t xml:space="preserve"> Theo câu nói đúng là phụ nữ trong chu kỳ được phép đọc Qur’an ra tiếng bằng sự thuộc lòng không chạm Qur’an còn nếu đọc thầm là điều được thống nhất. Giới U’lama chỉ tranh luận có được phép đọc ra tiếng hay không ? Theo số ít U’lama thì cấm phụ nữ trong chu kỳ kinh nguyệt và ra máu hậu sản đọc Qur’an bằng thuộc lòng lẫn sờ Qur’an cho đến khi tắm rửa sạch sẽ như người bị Junub. Ý kiến này bị bát bỏ: đúng nhất là họ được phép đọc giống như đã diễn giải ở câu trên. </w:t>
      </w:r>
    </w:p>
    <w:p>
      <w:pPr>
        <w:pStyle w:val="Normal"/>
        <w:spacing w:lineRule="auto" w:line="240" w:before="120" w:after="0"/>
        <w:jc w:val="center"/>
        <w:rPr>
          <w:rStyle w:val="Hps"/>
          <w:rFonts w:ascii="Times New Roman" w:hAnsi="Times New Roman" w:cs="Times New Roman"/>
          <w:color w:val="1F497D"/>
          <w:lang w:val="vi-VN"/>
        </w:rPr>
      </w:pPr>
      <w:r>
        <w:rPr>
          <w:rStyle w:val="Hps"/>
          <w:rFonts w:cs="Times New Roman" w:ascii="Times New Roman" w:hAnsi="Times New Roman"/>
          <w:lang w:val="vi-VN"/>
        </w:rPr>
        <w:t>(Sheikh Adul A’zeez bin Abdullah bin Baaz)</w:t>
      </w:r>
    </w:p>
    <w:p>
      <w:pPr>
        <w:pStyle w:val="Normal"/>
        <w:spacing w:lineRule="auto" w:line="240" w:before="120" w:after="0"/>
        <w:ind w:firstLine="720"/>
        <w:jc w:val="both"/>
        <w:rPr>
          <w:rStyle w:val="Hps"/>
          <w:rFonts w:ascii="Times New Roman" w:hAnsi="Times New Roman" w:cs="Times New Roman"/>
          <w:color w:val="1F497D"/>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phải ứng xử sao trong thời gian làm U’mrah hoặc Haj mà bị rụng tóc do không cố ý?</w:t>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002060"/>
          <w:u w:val="single"/>
          <w:lang w:val="vi-VN"/>
        </w:rPr>
        <w:t>Trả lời 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rong suốt thời gian làm U’mrah và Haj dù là nam hay nữ bị rụng tóc do không cố ý như lúc tắm, lúc lấy nước Wudu thì hoàn toàn không gây hại gì cả. Tương tự nam giới vô tình rụng râu, bị xướt móng tay (cả nam và nữ) cũng không gây hại gì bởi đây là tóc vốn đã rụng nhưng chưa rơi và chỉ cần rung rinh nhẹ là rơi ngay. Trừ phi ai cố tình bứt tóc, nhổ râu, hớt móng tay chân thì mới chịu phạ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có được phép sử dụng loại thuốc trì hoãn chu kỳ kinh kinh nguyệt để hoàn thành Haj hay không hoặc là có cách giải quyết nào khác không?</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hông có vấn đề gì việc phụ nữ sử dụng thuốc ngừa thai hoặc loại thuốc nào đó không bị giáo lý cấm hoặc không gây hại sức khỏe để trì hoãn chu kỳ kinh nhằm nhịn chay trọn tháng Ramadan và làm Haj cùng với mọi người. (Sheikh Adul A’zeez bin Abdullah bin Baaz)</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đi làm Haj không bằng tiền của mình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đi làm Haj bằng tiền của người khác tài trợ thì xem đó là sự bố thí của nhà tài trợ, Haj đó hoàn toàn Saheeh, nếu là tiền Haram thì Haj vẫn Saheeh nhưng buộc phải sám hối về tiền Haram đó.</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3198 ngày 01/09/1400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Xin gởi đến quí Sheikh một câu hỏi: Tôi có một người anh (em) vợ nay đã tám mươi tuổi và ngay từ nhỏ bị bệnh tê liệt nữa thân người phải, không thể tự đi đứng bình thường được lại càng không có bất cứ nguồn thu nhập nào ngoài tiền cấp dưỡng an sinh xã hội. Nay ông muốn đi làm Haj nhưng không thể đi xe được, vậy ông ta có được phép thuê người khác làm Haj thay được không hay phải làm sao ? rất mong được lời phúc đáp của quí Sheik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kể của thì người đàn ông đó được phép dùng tiền cấp dưỡng an sinh xã hội, tiền bố thí, tiền trợ giúp . . . nếu đủ tiền để mướn người đi làm Haj hoặc U’mrah thay là bắt buộc ông ta phải mướn. Bởi một khi không có khả năng trực tiếp đi làm Haj như trong trường hợp này thì được phép mướn dùng số tiền có được mà mướn người khác làm thay.</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2564 ngày 21/08/1399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ường hợp một nhân viên đi từ Tabuk đến công ty ở Makkah để làm việc, theo luật công ty là không được định tâm làm U’mrah (tức không cho mặc Ehraam khi vào Makkah). Thời gian sau nhân viên này đến Jeddah trong khoảng thời gian ngắn rồi định tâm làm U’mrah tại đây, hỏi U’mrah này của anh ta có đúng hay không ?</w:t>
      </w:r>
    </w:p>
    <w:p>
      <w:pPr>
        <w:pStyle w:val="Normal"/>
        <w:spacing w:lineRule="auto" w:line="240" w:before="120" w:after="0"/>
        <w:ind w:firstLine="720"/>
        <w:jc w:val="both"/>
        <w:rPr>
          <w:rFonts w:ascii="Times New Roman" w:hAnsi="Times New Roman" w:cs="DecoType Naskh Swashes"/>
          <w:lang w:val="vi-VN"/>
        </w:rPr>
      </w:pPr>
      <w:r>
        <w:rPr>
          <w:rStyle w:val="Hps"/>
          <w:rFonts w:cs="Times New Roman" w:ascii="Times New Roman" w:hAnsi="Times New Roman"/>
          <w:b/>
          <w:bCs/>
          <w:color w:val="002060"/>
          <w:u w:val="single"/>
          <w:lang w:val="vi-VN"/>
        </w:rPr>
        <w:t>Trả lời 1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i đi ngang qua các Miqaat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ấn định cho từng vùng với ý định làm U’mrah hoặc Haj dù đi bằng đường bộ, sông hay bằng đường không trung đều phải định tâm ngay tại Miqaat. Nếu như không có ý định làm U’mrah cũng như Haj thì không cần phải định tâm gì cả. Sau khi đã vào khu vực Makkah mới nẩy sinh ý định làm U’rmah hoặc Haj thì định tâm tại nơi đang ở, riêng U’mrah phải ra khỏi vùng đất Haram của Makkah mà định tâm. Trường hợp người nhân viên này lúc đi từ Tabuk đến Makkah không có ý định làm U’mrah mà chỉ có ý định khi đang ở Jeddah thì định tâm ở Jeddah, U’mrah đó hoàn toàn Saheeh. </w:t>
      </w:r>
      <w:r>
        <w:rPr>
          <w:rFonts w:cs="DecoType Naskh Swashes" w:ascii="Times New Roman" w:hAnsi="Times New Roman"/>
          <w:lang w:val="vi-VN"/>
        </w:rPr>
        <w:t>Bằng chứng cho việc này là Hadith:</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لَيْ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مْ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 xml:space="preserve">Rasul </w:t>
      </w:r>
      <w:r>
        <w:rPr>
          <w:rFonts w:eastAsia="AGA Arabesque" w:cs="AGA Arabesque" w:ascii="AGA Arabesque" w:hAnsi="AGA Arabesque"/>
          <w:color w:val="FF0000"/>
          <w:lang w:val="vi-VN"/>
        </w:rPr>
        <w:t></w:t>
      </w:r>
      <w:r>
        <w:rPr>
          <w:rStyle w:val="Hps"/>
          <w:rFonts w:cs="Times New Roman" w:ascii="Times New Roman" w:hAnsi="Times New Roman"/>
          <w:b/>
          <w:bCs/>
          <w:color w:val="1F497D"/>
          <w:lang w:val="vi-VN"/>
        </w:rPr>
        <w:t xml:space="preserve"> đã ấn định Miqaat cho thị dân Madinah là ở Zul Hulaifah, cho thị dân Al-Sham là ở Al-Juhfah, cho thị dân Nadj là ở Qarnun Manaazil và cho thị dân Yamen là ở Al-Yalamlam. Đây là các địa danh cho những ai ở đây và đi ngang đây với ý định làm Haj và U’mrah và những ai ở trong các khu vực này thì định tâm tại nhà ở của mình kể cả thị dân Makkah thì định tâm tại Makkah.</w:t>
      </w:r>
      <w:r>
        <w:rPr>
          <w:rStyle w:val="Hps"/>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DecoType Naskh Swashes"/>
          <w:lang w:val="vi-VN"/>
        </w:rPr>
      </w:pPr>
      <w:r>
        <w:rPr>
          <w:rFonts w:cs="DecoType Naskh Swashes" w:ascii="Times New Roman" w:hAnsi="Times New Roman"/>
          <w:lang w:val="vi-VN"/>
        </w:rPr>
        <w:t xml:space="preserve">Bà A’-i-shah </w:t>
      </w:r>
      <w:r>
        <w:rPr>
          <w:rFonts w:cs="Traditional Arabic" w:ascii="KFGQPC Arabic Symbols 01" w:hAnsi="KFGQPC Arabic Symbols 01"/>
          <w:color w:val="FF0000"/>
          <w:lang w:val="vi-VN"/>
        </w:rPr>
        <w:t></w:t>
      </w:r>
      <w:r>
        <w:rPr>
          <w:rFonts w:cs="DecoType Naskh Swashes" w:ascii="Times New Roman" w:hAnsi="Times New Roman"/>
          <w:lang w:val="vi-VN"/>
        </w:rPr>
        <w:t xml:space="preserve"> kể: Khi Rasul </w:t>
      </w:r>
      <w:r>
        <w:rPr>
          <w:rFonts w:eastAsia="AGA Arabesque" w:cs="AGA Arabesque" w:ascii="AGA Arabesque" w:hAnsi="AGA Arabesque"/>
          <w:color w:val="FF0000"/>
          <w:lang w:val="vi-VN"/>
        </w:rPr>
        <w:t></w:t>
      </w:r>
      <w:r>
        <w:rPr>
          <w:rFonts w:cs="DecoType Naskh Swashes" w:ascii="Times New Roman" w:hAnsi="Times New Roman"/>
          <w:lang w:val="vi-VN"/>
        </w:rPr>
        <w:t xml:space="preserve"> và mọi người dừng chân tại Al-Muhassab thì Người cho gọi Abdur Rahman bin Abu Bakr (anh trai tôi) mà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خْ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تُ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طُ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ظِرُ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نَ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DecoType Naskh Swashes"/>
          <w:lang w:val="vi-VN"/>
        </w:rPr>
      </w:pPr>
      <w:r>
        <w:rPr>
          <w:rFonts w:cs="DecoType Naskh Swashes" w:ascii="Times New Roman" w:hAnsi="Times New Roman"/>
          <w:lang w:val="vi-VN"/>
        </w:rPr>
        <w:t>“</w:t>
      </w:r>
      <w:r>
        <w:rPr>
          <w:rFonts w:cs="DecoType Naskh Swashes" w:ascii="Times New Roman" w:hAnsi="Times New Roman"/>
          <w:b/>
          <w:bCs/>
          <w:color w:val="1F497D"/>
          <w:lang w:val="vi-VN"/>
        </w:rPr>
        <w:t>Cậu hãy đi cùng em gái cậu ra khỏi vùng đất Haram này để cô ta định tâm làm U’mrah, khi quay lại Makkah hãy để cô ta Tawwaaf tại Ka’bah. Còn Ta sẽ chờ hai người tại nơi này.</w:t>
      </w:r>
      <w:r>
        <w:rPr>
          <w:rFonts w:cs="DecoType Naskh Swashes" w:ascii="Times New Roman" w:hAnsi="Times New Roman"/>
          <w:lang w:val="vi-VN"/>
        </w:rPr>
        <w:t xml:space="preserve">” Thế là hai anh em tôi rời vùng đất Haram mà định tâm U’mrah, sau đó quay lại Makkah chỉ mình tôi Tawwaaf tại Ka’bah và Sa-y giữa Al-Safa và Al-Marwah. Xong U’mrah tôi đến gặp Rasul </w:t>
      </w:r>
      <w:r>
        <w:rPr>
          <w:rFonts w:eastAsia="AGA Arabesque" w:cs="AGA Arabesque" w:ascii="AGA Arabesque" w:hAnsi="AGA Arabesque"/>
          <w:color w:val="FF0000"/>
          <w:lang w:val="vi-VN"/>
        </w:rPr>
        <w:t></w:t>
      </w:r>
      <w:r>
        <w:rPr>
          <w:rFonts w:cs="DecoType Naskh Swashes" w:ascii="Times New Roman" w:hAnsi="Times New Roman"/>
          <w:lang w:val="vi-VN"/>
        </w:rPr>
        <w:t xml:space="preserve"> tại địa điểm đã rời khỏi Người lúc nảy và lúc đó là ban đêm, thấy tôi Người hỏi: “</w:t>
      </w:r>
      <w:r>
        <w:rPr>
          <w:rFonts w:cs="DecoType Naskh Swashes" w:ascii="Times New Roman" w:hAnsi="Times New Roman"/>
          <w:b/>
          <w:bCs/>
          <w:color w:val="1F497D"/>
          <w:lang w:val="vi-VN"/>
        </w:rPr>
        <w:t>Nàng đã hoàn thành chưa ?</w:t>
      </w:r>
      <w:r>
        <w:rPr>
          <w:rFonts w:cs="DecoType Naskh Swashes" w:ascii="Times New Roman" w:hAnsi="Times New Roman"/>
          <w:lang w:val="vi-VN"/>
        </w:rPr>
        <w:t>” tôi đáp: Thưa xong rồi. Thế là Người hô lệnh khởi hành nhưng trước khi về mọi người đi đến Tawwaaf Al-Wida Ka’bah trước lễ Salah Al-Fajr rồi cả đoàn khởi hành về Madinah. Hadith do Al-Bukhary và Muslim ghi.</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2191 ngày 09/11/1398 H)</w:t>
      </w:r>
    </w:p>
    <w:p>
      <w:pPr>
        <w:pStyle w:val="Normal"/>
        <w:spacing w:lineRule="auto" w:line="240" w:before="120" w:after="0"/>
        <w:jc w:val="both"/>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được phép hành hương Haj thay người quá cố và người còn sống không? Sự việc là tôi có người bạn có cha qua đời, anh ta dự định hành hương Haj cho cha, nếu vậy cả hai được ân phước không? Tương tự mẹ của cậu ta bị say sóng tàu xe không thể đi xa dù bằng xe cũng như máy bay nhưng bà hoàn toàn khỏe mạnh. Cậu ta có được phép trong một lần Haj mà làm cho cả ba cho bản thân anh ta, cho cha và mẹ anh ta hay là phải làm mỗi lần một người hay là anh ta không được phép làm thế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Giáo lý Islam cho phép làm Haj và U’mrah thay thế cho người quá cố và người còn sống nhưng mất hoàn toàn khả năng tự làm Haj và U’mrah. Giáo lý cũng qui định không cho phép một lần Haj mà làm cho hai người, mỗi lần Haj và mỗi lần U’mrah chỉ được cho một người duy nhất, như có thể trong lần làm Haj thì làm U’mrah cho người khác trong cùng một năm, điều này được phép.</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658 ngày 18/10/1399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heo như bằng chứng của nhóm cho rằng thị dân Makkah phải rời khỏi vùng đất Haram để định tâm làm U’mrah và đây chính là mệnh lệnh mà Rasul </w:t>
      </w:r>
      <w:r>
        <w:rPr>
          <w:rFonts w:eastAsia="AGA Arabesque" w:cs="AGA Arabesque" w:ascii="AGA Arabesque" w:hAnsi="AGA Arabesque"/>
          <w:color w:val="FF0000"/>
          <w:lang w:val="vi-VN"/>
        </w:rPr>
        <w:t></w:t>
      </w:r>
      <w:r>
        <w:rPr>
          <w:rStyle w:val="Hps"/>
          <w:rFonts w:cs="Times New Roman" w:ascii="Times New Roman" w:hAnsi="Times New Roman"/>
          <w:b/>
          <w:bCs/>
          <w:lang w:val="vi-VN"/>
        </w:rPr>
        <w:t xml:space="preserve"> đã bảo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b/>
          <w:bCs/>
          <w:lang w:val="vi-VN"/>
        </w:rPr>
        <w:t xml:space="preserve"> hai con của Abu Bakr đến Al-Tan-e’m, vậy hai người họ có phải là thị dân Makkah không để so sánh vấn đề với thị dân Makkah ? Nếu đúng họ là thị dân Makkah thì tại sao Rasul </w:t>
      </w:r>
      <w:r>
        <w:rPr>
          <w:rFonts w:eastAsia="AGA Arabesque" w:cs="AGA Arabesque" w:ascii="AGA Arabesque" w:hAnsi="AGA Arabesque"/>
          <w:color w:val="FF0000"/>
          <w:lang w:val="vi-VN"/>
        </w:rPr>
        <w:t></w:t>
      </w:r>
      <w:r>
        <w:rPr>
          <w:rStyle w:val="Hps"/>
          <w:rFonts w:cs="Times New Roman" w:ascii="Times New Roman" w:hAnsi="Times New Roman"/>
          <w:b/>
          <w:bCs/>
          <w:lang w:val="vi-VN"/>
        </w:rPr>
        <w:t xml:space="preserve"> lại rút ngắn lễ Salah của Người trong suốt thời gian ở Makkah đến 19 ngày như được truyền lại Saheeh? Tương tự tại sao Rasul </w:t>
      </w:r>
      <w:r>
        <w:rPr>
          <w:rFonts w:eastAsia="AGA Arabesque" w:cs="AGA Arabesque" w:ascii="AGA Arabesque" w:hAnsi="AGA Arabesque"/>
          <w:color w:val="FF0000"/>
          <w:lang w:val="vi-VN"/>
        </w:rPr>
        <w:t></w:t>
      </w:r>
      <w:r>
        <w:rPr>
          <w:rStyle w:val="Hps"/>
          <w:rFonts w:cs="Times New Roman" w:ascii="Times New Roman" w:hAnsi="Times New Roman"/>
          <w:b/>
          <w:bCs/>
          <w:lang w:val="vi-VN"/>
        </w:rPr>
        <w:t xml:space="preserve"> ra lệnh người Al-Muhaajireen không được ở lại Makkah quá ba ngày sau khi đã hoàn thành xong Haj như được ghi lại trong Hadith của Al-U’la bin Al-Hadhrami </w:t>
      </w:r>
      <w:r>
        <w:rPr>
          <w:rFonts w:eastAsia="AGA Arabesque" w:cs="AGA Arabesque" w:ascii="AGA Arabesque" w:hAnsi="AGA Arabesque"/>
          <w:color w:val="FF0000"/>
        </w:rPr>
        <w:t></w:t>
      </w:r>
      <w:r>
        <w:rPr>
          <w:rStyle w:val="Hps"/>
          <w:rFonts w:cs="Times New Roman" w:ascii="Times New Roman" w:hAnsi="Times New Roman"/>
          <w:b/>
          <w:bCs/>
          <w:lang w:val="vi-VN"/>
        </w:rPr>
        <w:t xml:space="preserve"> “</w:t>
      </w:r>
      <w:r>
        <w:rPr>
          <w:rStyle w:val="Hps"/>
          <w:rFonts w:cs="Times New Roman" w:ascii="Times New Roman" w:hAnsi="Times New Roman"/>
          <w:b/>
          <w:bCs/>
          <w:color w:val="1F497D"/>
          <w:lang w:val="vi-VN"/>
        </w:rPr>
        <w:t>Ba ngày là thời hạn dành cho Al-Muhaajireen sau khi xong Haj</w:t>
      </w:r>
      <w:r>
        <w:rPr>
          <w:rStyle w:val="Hps"/>
          <w:rFonts w:cs="Times New Roman" w:ascii="Times New Roman" w:hAnsi="Times New Roman"/>
          <w:b/>
          <w:bCs/>
          <w:lang w:val="vi-VN"/>
        </w:rPr>
        <w:t xml:space="preserve">” và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b/>
          <w:bCs/>
          <w:lang w:val="vi-VN"/>
        </w:rPr>
        <w:t xml:space="preserve"> có phải là người Al-Muhaajireen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Một khi ai đang ở Makkah muốn làm U’mrah thì phải rời khỏi vùng đất Haram đến vùng đất tự do để định tâm làm U’mrah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bảo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như thế. Trong khi đó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uôn lựa chọn điều dễ dàng nhất trong hai vấn đề, nếu việc định tâm làm U’mrah được phép định tâm tại vùng đất Haram là Người đã ra lệnh định tâm tại Al-Abtah bởi mọi người cùng đang ở đây, chứ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không hề muốn tạo khó khăn cho vợ Người, vả lại lúc đó là ban đêm nữa và cả đoàn đang muốn khởi hành về Madinah. Lệnh phải rời vùng đất Haram khi muốn làm U’mrah không áp dụng riêng cho bất cứ một ai mà là áp dụng chung cho tất cả những ai ở trong phạm vi đất Haram không phân biệt thị dân Makkah hay không, còn ai ở sau các địa danh Miqaat mà muốn làm Haj thì được định tâm ngay nơi đang ở kể cả dân Makkah thì định tâm tại Makkah, bởi một khi lện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ra dù chỉ một người nghe cũng giống như cộng đồng Islam nghe trừ phi có bằng chứng khác cho rằng đây là lệnh riêng cho một ai đó.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ề ý cuối xin đáp rằng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là hai người thuộc thị dân Al-Muhaajireen.</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678 ngày 27/10/1399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có được phép đeo mạng che mặt lúc làm Haj không, bởi vợ tôi đã đeo trong suốt thời gian hành hương Haj, khi về nhà thì có người bảo Haj của các người không được chấp nhận do đã đeo mạng che mặt? Phụ nữ có được sử dụng dầu thơm lúc làm Haj không? Phụ nữ có được phép uống thuốc nhằm trì hoãn chu kỳ để làm Haj được đầu đủ? Phụ nữ có được phép nắm một người đàn ông lạ không phải là Muhrim của cô do quá đông đút sợ bị lạc? Phụ nữ có được phép đeo vàng trong suốt thời gian làm Haj ?</w:t>
      </w:r>
    </w:p>
    <w:p>
      <w:pPr>
        <w:pStyle w:val="Normal"/>
        <w:spacing w:lineRule="auto" w:line="240" w:before="120" w:after="0"/>
        <w:ind w:firstLine="720"/>
        <w:jc w:val="both"/>
        <w:rPr>
          <w:rStyle w:val="Hps"/>
          <w:rFonts w:ascii="Times New Roman" w:hAnsi="Times New Roman" w:cs="Times New Roman"/>
          <w:b/>
          <w:b/>
          <w:bCs/>
          <w:lang w:val="vi-VN"/>
        </w:rPr>
      </w:pPr>
      <w:r>
        <w:rPr>
          <w:rStyle w:val="Hps"/>
          <w:rFonts w:cs="Times New Roman" w:ascii="Times New Roman" w:hAnsi="Times New Roman"/>
          <w:b/>
          <w:bCs/>
          <w:color w:val="002060"/>
          <w:u w:val="single"/>
          <w:lang w:val="vi-VN"/>
        </w:rPr>
        <w:t>Trả lời 1</w:t>
      </w:r>
      <w:r>
        <w:rPr>
          <w:rStyle w:val="Hps"/>
          <w:rFonts w:cs="Times New Roman" w:ascii="Times New Roman" w:hAnsi="Times New Roman"/>
          <w:b/>
          <w:bCs/>
          <w:color w:val="002060"/>
          <w:u w:val="single"/>
          <w:lang w:val="en-US"/>
        </w:rPr>
        <w:t>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6"/>
        </w:numPr>
        <w:tabs>
          <w:tab w:val="clear" w:pos="720"/>
          <w:tab w:val="left" w:pos="900" w:leader="none"/>
        </w:tabs>
        <w:spacing w:lineRule="auto" w:line="240" w:before="120" w:after="0"/>
        <w:ind w:left="0" w:firstLine="720"/>
        <w:contextualSpacing/>
        <w:jc w:val="both"/>
        <w:rPr>
          <w:rStyle w:val="Hps"/>
          <w:rFonts w:ascii="Times New Roman" w:hAnsi="Times New Roman" w:cs="Times New Roman"/>
          <w:b/>
          <w:b/>
          <w:bCs/>
          <w:color w:val="FF0000"/>
          <w:lang w:val="vi-VN"/>
        </w:rPr>
      </w:pPr>
      <w:r>
        <w:rPr>
          <w:rStyle w:val="Hps"/>
          <w:rFonts w:cs="Times New Roman" w:ascii="Times New Roman" w:hAnsi="Times New Roman"/>
          <w:b/>
          <w:bCs/>
          <w:color w:val="FF0000"/>
          <w:lang w:val="vi-VN"/>
        </w:rPr>
        <w:t xml:space="preserve">A: </w:t>
      </w:r>
      <w:r>
        <w:rPr>
          <w:rStyle w:val="Hps"/>
          <w:rFonts w:cs="Times New Roman" w:ascii="Times New Roman" w:hAnsi="Times New Roman"/>
          <w:lang w:val="vi-VN"/>
        </w:rPr>
        <w:t xml:space="preserve">Phụ nữ không được đeo mạng che mặt trong suốt thời gian ở kiên làm Haj và U’mrah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cấm:</w:t>
      </w:r>
    </w:p>
    <w:p>
      <w:pPr>
        <w:pStyle w:val="Normal"/>
        <w:tabs>
          <w:tab w:val="clear" w:pos="720"/>
          <w:tab w:val="left" w:pos="900" w:leader="none"/>
        </w:tabs>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Style w:val="Hps"/>
          <w:rFonts w:cs="KFGQPC Uthman Taha Naskh" w:ascii="Times New Roman" w:hAnsi="Times New Roman"/>
          <w:b/>
          <w:bCs/>
          <w:sz w:val="24"/>
          <w:szCs w:val="24"/>
          <w:rtl w:val="true"/>
          <w:lang w:val="vi-VN"/>
        </w:rPr>
        <w:t>((</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تَقِ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رِ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فَّازَيْنِ</w:t>
      </w:r>
      <w:r>
        <w:rPr>
          <w:rStyle w:val="Hps"/>
          <w:rFonts w:cs="KFGQPC Uthman Taha Naskh" w:ascii="Times New Roman" w:hAnsi="Times New Roman"/>
          <w:b/>
          <w:bCs/>
          <w:sz w:val="24"/>
          <w:szCs w:val="24"/>
          <w:rtl w:val="true"/>
          <w:lang w:val="vi-VN"/>
        </w:rPr>
        <w:t>))</w:t>
      </w:r>
    </w:p>
    <w:p>
      <w:pPr>
        <w:pStyle w:val="Normal"/>
        <w:tabs>
          <w:tab w:val="clear" w:pos="720"/>
          <w:tab w:val="left" w:pos="900" w:leader="none"/>
        </w:tabs>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Phụ nữ không được đeo mạng che mặt và đeo găng tay trong thời gian ở kiên (làm Haj và U’mrah).</w:t>
      </w:r>
      <w:r>
        <w:rPr>
          <w:rStyle w:val="Hps"/>
          <w:rFonts w:cs="Times New Roman" w:ascii="Times New Roman" w:hAnsi="Times New Roman"/>
          <w:lang w:val="vi-VN"/>
        </w:rPr>
        <w:t>” Hadith do Al-Bukhary ghi. Nhưng những ai vi phạm do không biết giáo lý cấm thì Haj của họ không bị ảnh hưởng, Haj đó Saheeh.</w:t>
      </w:r>
    </w:p>
    <w:p>
      <w:pPr>
        <w:pStyle w:val="Style15"/>
        <w:numPr>
          <w:ilvl w:val="0"/>
          <w:numId w:val="6"/>
        </w:numPr>
        <w:tabs>
          <w:tab w:val="clear" w:pos="720"/>
          <w:tab w:val="left" w:pos="900" w:leader="none"/>
        </w:tabs>
        <w:spacing w:lineRule="auto" w:line="240" w:before="120" w:after="0"/>
        <w:ind w:left="0" w:firstLine="720"/>
        <w:contextualSpacing/>
        <w:jc w:val="both"/>
        <w:rPr>
          <w:rStyle w:val="Hps"/>
          <w:rFonts w:ascii="Times New Roman" w:hAnsi="Times New Roman" w:cs="Times New Roman"/>
          <w:b/>
          <w:b/>
          <w:bCs/>
          <w:color w:val="FF0000"/>
          <w:lang w:val="vi-VN"/>
        </w:rPr>
      </w:pPr>
      <w:r>
        <w:rPr>
          <w:rStyle w:val="Hps"/>
          <w:rFonts w:cs="Times New Roman" w:ascii="Times New Roman" w:hAnsi="Times New Roman"/>
          <w:b/>
          <w:bCs/>
          <w:color w:val="FF0000"/>
          <w:lang w:val="vi-VN"/>
        </w:rPr>
        <w:t xml:space="preserve">B: </w:t>
      </w:r>
      <w:r>
        <w:rPr>
          <w:rStyle w:val="Hps"/>
          <w:rFonts w:cs="Times New Roman" w:ascii="Times New Roman" w:hAnsi="Times New Roman"/>
          <w:lang w:val="vi-VN"/>
        </w:rPr>
        <w:t xml:space="preserve">Trong suốt thời gian ở kiên làm Haj và U’mrah dù là nam hay nữ đều bị cấm sử dụng dầu thơm,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cấm:</w:t>
      </w:r>
    </w:p>
    <w:p>
      <w:pPr>
        <w:pStyle w:val="Normal"/>
        <w:tabs>
          <w:tab w:val="clear" w:pos="720"/>
          <w:tab w:val="left" w:pos="900" w:leader="none"/>
        </w:tabs>
        <w:bidi w:val="1"/>
        <w:spacing w:lineRule="auto" w:line="240" w:before="120" w:after="0"/>
        <w:ind w:left="0" w:right="0" w:hanging="0"/>
        <w:jc w:val="both"/>
        <w:rPr>
          <w:rStyle w:val="Hps"/>
          <w:rFonts w:ascii="Times New Roman" w:hAnsi="Times New Roman" w:cs="KFGQPC Uthman Taha Naskh"/>
          <w:b/>
          <w:b/>
          <w:bCs/>
          <w:sz w:val="24"/>
          <w:szCs w:val="24"/>
          <w:lang w:val="vi-VN"/>
        </w:rPr>
      </w:pPr>
      <w:r>
        <w:rPr>
          <w:rStyle w:val="Hps"/>
          <w:rFonts w:cs="KFGQPC Uthman Taha Naskh" w:ascii="Times New Roman" w:hAnsi="Times New Roman"/>
          <w:b/>
          <w:bCs/>
          <w:sz w:val="24"/>
          <w:szCs w:val="24"/>
          <w:rtl w:val="true"/>
          <w:lang w:val="vi-VN"/>
        </w:rPr>
        <w:t>((</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بَ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عْفَرَ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رْسُ</w:t>
      </w:r>
      <w:r>
        <w:rPr>
          <w:rStyle w:val="Hps"/>
          <w:rFonts w:cs="KFGQPC Uthman Taha Naskh" w:ascii="Times New Roman" w:hAnsi="Times New Roman"/>
          <w:b/>
          <w:bCs/>
          <w:sz w:val="24"/>
          <w:szCs w:val="24"/>
          <w:rtl w:val="true"/>
          <w:lang w:val="vi-VN"/>
        </w:rPr>
        <w:t>))</w:t>
      </w:r>
    </w:p>
    <w:p>
      <w:pPr>
        <w:pStyle w:val="Normal"/>
        <w:tabs>
          <w:tab w:val="clear" w:pos="720"/>
          <w:tab w:val="left" w:pos="900" w:leader="none"/>
        </w:tabs>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Phụ nữ không được mặc loại quần áo có mùi nghệ tây hoặc dầu thơm.</w:t>
      </w:r>
      <w:r>
        <w:rPr>
          <w:rStyle w:val="Hps"/>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ói: “</w:t>
      </w:r>
      <w:r>
        <w:rPr>
          <w:rStyle w:val="Hps"/>
          <w:rFonts w:cs="Times New Roman" w:ascii="Times New Roman" w:hAnsi="Times New Roman"/>
          <w:i/>
          <w:iCs/>
          <w:color w:val="1F497D"/>
          <w:lang w:val="vi-VN"/>
        </w:rPr>
        <w:t xml:space="preserve">Tôi đã xức dầu thơm lên người Rasul </w:t>
      </w:r>
      <w:r>
        <w:rPr>
          <w:rFonts w:eastAsia="AGA Arabesque" w:cs="AGA Arabesque" w:ascii="AGA Arabesque" w:hAnsi="AGA Arabesque"/>
          <w:i/>
          <w:iCs/>
          <w:color w:val="FF0000"/>
          <w:lang w:val="vi-VN"/>
        </w:rPr>
        <w:t></w:t>
      </w:r>
      <w:r>
        <w:rPr>
          <w:rStyle w:val="Hps"/>
          <w:rFonts w:cs="Times New Roman" w:ascii="Times New Roman" w:hAnsi="Times New Roman"/>
          <w:i/>
          <w:iCs/>
          <w:color w:val="1F497D"/>
          <w:lang w:val="vi-VN"/>
        </w:rPr>
        <w:t xml:space="preserve"> trước khi định tâm và sau khi ở lại bình thường để Người Tawwaaf xung quanh Ka’bah.</w:t>
      </w:r>
      <w:r>
        <w:rPr>
          <w:rStyle w:val="Hps"/>
          <w:rFonts w:cs="Times New Roman" w:ascii="Times New Roman" w:hAnsi="Times New Roman"/>
          <w:lang w:val="vi-VN"/>
        </w:rPr>
        <w:t xml:space="preserve">” Cả hai Hadith đều do Al-Bukhary và Muslim ghi. Và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bảo mọi người lúc tắm liệm một người đàn ông chết trong lúc ở kiên làm Haj: </w:t>
      </w:r>
    </w:p>
    <w:p>
      <w:pPr>
        <w:pStyle w:val="Normal"/>
        <w:tabs>
          <w:tab w:val="clear" w:pos="720"/>
          <w:tab w:val="left" w:pos="900" w:leader="none"/>
        </w:tabs>
        <w:bidi w:val="1"/>
        <w:spacing w:lineRule="auto" w:line="240" w:before="120" w:after="0"/>
        <w:ind w:left="0" w:right="0" w:hanging="0"/>
        <w:jc w:val="both"/>
        <w:rPr>
          <w:rStyle w:val="Hps"/>
          <w:rFonts w:ascii="Times New Roman" w:hAnsi="Times New Roman" w:cs="KFGQPC Uthman Taha Naskh"/>
          <w:b/>
          <w:b/>
          <w:bCs/>
          <w:sz w:val="24"/>
          <w:szCs w:val="24"/>
          <w:lang w:val="vi-VN"/>
        </w:rPr>
      </w:pPr>
      <w:r>
        <w:rPr>
          <w:rStyle w:val="Hps"/>
          <w:rFonts w:cs="KFGQPC Uthman Taha Naskh" w:ascii="Times New Roman" w:hAnsi="Times New Roman"/>
          <w:b/>
          <w:bCs/>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سُّ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اً</w:t>
      </w:r>
      <w:r>
        <w:rPr>
          <w:rStyle w:val="Hps"/>
          <w:rFonts w:cs="KFGQPC Uthman Taha Naskh" w:ascii="Times New Roman" w:hAnsi="Times New Roman"/>
          <w:b/>
          <w:bCs/>
          <w:sz w:val="24"/>
          <w:szCs w:val="24"/>
          <w:rtl w:val="true"/>
          <w:lang w:val="vi-VN"/>
        </w:rPr>
        <w:t>))</w:t>
      </w:r>
    </w:p>
    <w:p>
      <w:pPr>
        <w:pStyle w:val="Normal"/>
        <w:tabs>
          <w:tab w:val="clear" w:pos="720"/>
          <w:tab w:val="left" w:pos="900" w:leader="none"/>
        </w:tabs>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ời đừng xịt dầu thơm lên người ông ta.</w:t>
      </w:r>
      <w:r>
        <w:rPr>
          <w:rStyle w:val="Hps"/>
          <w:rFonts w:cs="Times New Roman" w:ascii="Times New Roman" w:hAnsi="Times New Roman"/>
          <w:lang w:val="vi-VN"/>
        </w:rPr>
        <w:t>” Hadith do Al-Bukhary và Muslim ghi.</w:t>
      </w:r>
    </w:p>
    <w:p>
      <w:pPr>
        <w:pStyle w:val="Style15"/>
        <w:numPr>
          <w:ilvl w:val="0"/>
          <w:numId w:val="6"/>
        </w:numPr>
        <w:tabs>
          <w:tab w:val="clear" w:pos="720"/>
          <w:tab w:val="left" w:pos="900" w:leader="none"/>
        </w:tabs>
        <w:spacing w:lineRule="auto" w:line="240" w:before="120" w:after="0"/>
        <w:ind w:left="0" w:firstLine="720"/>
        <w:contextualSpacing/>
        <w:jc w:val="both"/>
        <w:rPr>
          <w:rStyle w:val="Hps"/>
          <w:rFonts w:ascii="Times New Roman" w:hAnsi="Times New Roman" w:cs="Times New Roman"/>
          <w:b/>
          <w:b/>
          <w:bCs/>
          <w:color w:val="FF0000"/>
          <w:lang w:val="vi-VN"/>
        </w:rPr>
      </w:pPr>
      <w:r>
        <w:rPr>
          <w:rStyle w:val="Hps"/>
          <w:rFonts w:cs="Times New Roman" w:ascii="Times New Roman" w:hAnsi="Times New Roman"/>
          <w:b/>
          <w:bCs/>
          <w:color w:val="FF0000"/>
          <w:lang w:val="vi-VN"/>
        </w:rPr>
        <w:t xml:space="preserve">C: </w:t>
      </w:r>
      <w:r>
        <w:rPr>
          <w:rStyle w:val="Hps"/>
          <w:rFonts w:cs="Times New Roman" w:ascii="Times New Roman" w:hAnsi="Times New Roman"/>
          <w:lang w:val="vi-VN"/>
        </w:rPr>
        <w:t>Phụ nữ được phép sử dụng thuốc nhằm trì hoãn chu kỳ kinh để hoàn thành đầy đủ mọi nghi thức Haj và U’mrah.</w:t>
      </w:r>
    </w:p>
    <w:p>
      <w:pPr>
        <w:pStyle w:val="Style15"/>
        <w:numPr>
          <w:ilvl w:val="0"/>
          <w:numId w:val="6"/>
        </w:numPr>
        <w:tabs>
          <w:tab w:val="clear" w:pos="720"/>
          <w:tab w:val="left" w:pos="900" w:leader="none"/>
        </w:tabs>
        <w:spacing w:lineRule="auto" w:line="240" w:before="120" w:after="0"/>
        <w:ind w:left="0" w:firstLine="720"/>
        <w:contextualSpacing/>
        <w:jc w:val="both"/>
        <w:rPr>
          <w:rStyle w:val="Hps"/>
          <w:rFonts w:ascii="Times New Roman" w:hAnsi="Times New Roman" w:cs="Times New Roman"/>
          <w:b/>
          <w:b/>
          <w:bCs/>
          <w:color w:val="FF0000"/>
          <w:lang w:val="vi-VN"/>
        </w:rPr>
      </w:pPr>
      <w:r>
        <w:rPr>
          <w:rStyle w:val="Hps"/>
          <w:rFonts w:cs="Times New Roman" w:ascii="Times New Roman" w:hAnsi="Times New Roman"/>
          <w:b/>
          <w:bCs/>
          <w:color w:val="FF0000"/>
          <w:lang w:val="vi-VN"/>
        </w:rPr>
        <w:t>D:</w:t>
      </w:r>
      <w:r>
        <w:rPr>
          <w:rStyle w:val="Hps"/>
          <w:rFonts w:cs="Times New Roman" w:ascii="Times New Roman" w:hAnsi="Times New Roman"/>
          <w:lang w:val="vi-VN"/>
        </w:rPr>
        <w:t xml:space="preserve"> Trong trường hợp quá đông đút phụ nữ được phép nắm cầm áo hoặc vai . . . người đàn ông lạ nhằm tránh chuyện đáng tiếc xảy ra.</w:t>
      </w:r>
    </w:p>
    <w:p>
      <w:pPr>
        <w:pStyle w:val="Style15"/>
        <w:numPr>
          <w:ilvl w:val="0"/>
          <w:numId w:val="6"/>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b/>
          <w:bCs/>
          <w:color w:val="FF0000"/>
          <w:lang w:val="vi-VN"/>
        </w:rPr>
        <w:t>E:</w:t>
      </w:r>
      <w:r>
        <w:rPr>
          <w:rStyle w:val="Hps"/>
          <w:rFonts w:cs="Times New Roman" w:ascii="Times New Roman" w:hAnsi="Times New Roman"/>
          <w:lang w:val="vi-VN"/>
        </w:rPr>
        <w:t xml:space="preserve"> Phụ nữ được phép đeo nữ trang vàng trong suốt thời gian ở kiên làm Haj và U’mrah, nhưng phải che kín khi có người đàn ông lạ nhằm tránh tất cả mọi phiền phức.</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84 ngày 19/08/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ong được giải thích rõ ràng hơn việc phụ nữ uống thuốc ngừa thai để trì hoãn chu kỳ kinh nguyệt nhằm nhịn chay chọn tháng Ramadan và suốt những ngày làm Haj.</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Phụ nữ được phép uống thuốc này để được nhịn chay và làm Haj trọn vẹn và đầy đủ nếu không có hại sức khỏe.</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11 ngày 21/07/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ại khu vực núi Al-Rahmah ở A’rafah có ba Masjid gần kề nhau, các người đi hành hương Haj vào ba Masjid này để sờ, nắm vào ba Mehraab (nơi Imam đứng hành lễ) và che lấn nhau để hành lễ Salah hai Rak-at ở ba Mehraab này, đôi khi còn để lại tiền và đôi khi xảy ra che lấn giữa nam và nữ để được hành lễ tại đây. Sự việc này đều được xảy ra trước ngày A’rafah tức trước ngày mồng 9 tháng 12 lịch Islam. Mong được quí Sheikh giải đáp tận tường. Cầu xin Allah ban mọi điều tốt cho Sheik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Thứ nhất:</w:t>
      </w:r>
      <w:r>
        <w:rPr>
          <w:rStyle w:val="Hps"/>
          <w:rFonts w:cs="Times New Roman" w:ascii="Times New Roman" w:hAnsi="Times New Roman"/>
          <w:lang w:val="vi-VN"/>
        </w:rPr>
        <w:t xml:space="preserve"> Toàn khu vực A’rafah là một trong các biểu hiệu làm Haj mà Allah đã hạ sắc lệnh phải thực hiện nghi thức hành hương Haj tại đây, vùng đất này là điểm dừng chân của mọi người hành hương Haj vào ngày mồng 9 và đêm đại lễ E’id Al-Adhha tháng 12 lịch Islam. Đây không phải là nơi cư ngụ của dân chúng nên không cần đến việc xây dựng Masjid, nơi đây được biết đến bởi ngọn núi Al-Rahmah là nơi mà mọi người thường tập chung hành lễ Salah. Tại vùng A’rafah này có một Masjid tên Namirah nơi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trong lần Haj Al-Wida đã đứng hành lễ Salah Al-Zhurh và Al-A’sr để di huấn tính đồ sau Người biết mà chọn lấy địa danh này hành lễ Al-Zhurh và Al-A’sr khi đến đây hành hương nếu có thể đến được đây. Ngoài ra, từ xưa đến nay không một vị tiền nhân đạo hành nào lại xây dựng Masjid ở vùng A’rafah này. Việc xây dựng một hoặc nhiều Masjid ở đây là việc làm Bid-a’h; việc hành lễ Salah hai Rak-at hay nhiều hơn tại các địa danh này là một điều Bid-a’h thứ hai; và việc hành lễ Salah hai hoặc nhiều hơn trong giờ cấm hành lễ Salah là một điều Bid-a’h thứ b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Thứ hai:</w:t>
      </w:r>
      <w:r>
        <w:rPr>
          <w:rStyle w:val="Hps"/>
          <w:rFonts w:cs="Times New Roman" w:ascii="Times New Roman" w:hAnsi="Times New Roman"/>
          <w:lang w:val="vi-VN"/>
        </w:rPr>
        <w:t xml:space="preserve"> Việc hướng dẫn mọi người đến các Masjid để sờ chạm vào các bức tường, vào Mehraab để được hồng phúc là một điều Bid-a’h, là một trong các thể loại Shirk giống như hành động của nhóm Kafir (ngoại đạo) sờ mó thần linh họ. Nhiệm vụ của cấp quản lý Islam phải hủy bỏ ngay các Masjid này nhằm ngăn chặn mọi người rơi vào tội lỗi khôn lường và tránh được việc mọi người thổi tai nhau leo lên núi để được hồng phúc và hành lễ Salah.</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019 ngày 15/06/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Ai định tâm làm Haj Ifraad, hỏi Haj của họ có đầy đủ không và có bắt buộc họ phải làm thêm U’mrah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Haj đó hoàn hảo đầy đủ nếu làm đúng mọi nghi thức của Haj gồm các phần cốt lỏi, các phần bắt buộc, các phần Sunnah và tránh được mọi điều thô tục, mắng chửi và dâm ô trong suốt quá trình hành hương. Không bắt buộc phải làm U’mrah nếu như đã từng làm U’mrah trước đó, giá như chưa làm thì bắt buộc phải làm U’mrah một lần trong đ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96 ngày 12/02/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người làm U’mrah trong các tháng Haj và đã định tâm sẽ làm Haj, nhưng rồi lại rời khỏi các khu vực Miqaat của Makkah, vậy nếu trong cùng năm người đó trở lại làm Haj thì U’mrah có được công nhận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ược công nhận nếu như chưa từ làm U’mrah trong đời nếu đã từng làm trước thì đó là U’mrah tự nguyện.</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96 ngày 12/02/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đi làm U’mrah cùng vợ, sau khi định tâm người vợ mở mạng che mặt. Tiếc thay khi đến vùng đất Haram thì công an không cho phép phụ nữ mở mặt bằng không không được vào Haram, thế là người vợ phải che mặt lại. Hỏi người vợ đó có bị gì không, cô ta có cần phải làm U’mrah lại không và ý kiến của Sheikh ra sao việc phụ nữ mở mặt suốt thời gian ở kiên làm U’mr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Phụ nữ buộc phải mở mặt trong suốt thời gian ở kiên làm U’mrah và Haj, mỗi khi có người đàn ông lạ đi ngang hoặc ở nơi đông người có nam nữ lẫn lộn thì che mặt lại nhằm tránh mọi thị phi bởi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ã kể: “</w:t>
      </w:r>
      <w:r>
        <w:rPr>
          <w:rStyle w:val="Hps"/>
          <w:rFonts w:cs="Times New Roman" w:ascii="Times New Roman" w:hAnsi="Times New Roman"/>
          <w:i/>
          <w:iCs/>
          <w:color w:val="1F497D"/>
          <w:lang w:val="vi-VN"/>
        </w:rPr>
        <w:t>Lúc phụ nữ chúng tôi đang đi làm Haj cùng Rasul, mỗi khi có người đàn ông đi ngang qua là chúng tôi dùng mạng che để sẵn trên đầu mà che mặt lại, khi họ qua khỏi thì chúng tôi mở mặt lại bình thường.</w:t>
      </w:r>
      <w:r>
        <w:rPr>
          <w:rStyle w:val="Hps"/>
          <w:rFonts w:cs="Times New Roman" w:ascii="Times New Roman" w:hAnsi="Times New Roman"/>
          <w:lang w:val="vi-VN"/>
        </w:rPr>
        <w:t>” Hadith do Abu Dawood gh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quân lính bảo phải che mặt là do lúc đó có nhiều đàn ông qua lại nên mới bảo thế.</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14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on gái có được phép làm Haj cho mẹ không, bởi người mẹ bị bệnh tai biến nữa thân người bên phải không thể đi đứng bình thường được cộng thêm tuổi đã cao càng không thể đ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Con gái được phép Haj cho mẹ do đã bệnh như đã kể trong câu hỏ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693 ngày 12/11/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có ‎</w:t>
      </w:r>
      <w:r>
        <w:rPr>
          <w:rStyle w:val="Hps"/>
          <w:rFonts w:cs="Times New Roman" w:ascii="Times New Roman" w:hAnsi="Times New Roman"/>
          <w:b/>
          <w:bCs/>
          <w:lang w:val="vi-VN"/>
        </w:rPr>
        <w:t xml:space="preserve"> đ</w:t>
      </w:r>
      <w:r>
        <w:rPr>
          <w:rStyle w:val="Hps"/>
          <w:rFonts w:cs="Times New Roman" w:ascii="Times New Roman" w:hAnsi="Times New Roman"/>
          <w:b/>
          <w:bCs/>
          <w:lang w:val="vi-VN"/>
        </w:rPr>
        <w:t>ịnh thuê người khác đi làm Haj cho người quá cố nhưng từ chỗ người quá cố đến Makkah xa hơn ngàn cây số, hỏi người đó có được phép đưa theo giá ở Makkah hoặc Madinah để cho ít tốn kém hơn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Hoàn toàn được phép.</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22 ngày 24/07/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mượn tiền ở ngân hàng nhà đất với số tiền là 951000 Riyal, tôi phải trả góp số tiền này trong vài năm, vậy có bắt buộc tôi phải đi Haj với số tiền mượn được của ngân hàng nhà đất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iều kiện bất buộc đi làm Haj là phải có khả năng tiền tài và thể lực. Nếu anh có khả năng trả góp và đủ tiền đi làm Haj cùng lúc thì bắt buộc phải đi làm Haj, giá như thời hạn trả góp và làm Haj cùng lúc và chỉ có khả năng giải quyết một trong hai thì hãy trả tiền góp trước và trì hoãn hành hương Haj lại bởi Allah đã phán:</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color w:val="006600"/>
          <w:sz w:val="30"/>
          <w:sz w:val="30"/>
          <w:szCs w:val="30"/>
          <w:rtl w:val="true"/>
          <w:lang w:val="vi-VN" w:bidi="ar-EG"/>
        </w:rPr>
        <w:t xml:space="preserve"> </w:t>
      </w:r>
      <w:r>
        <w:rPr>
          <w:rFonts w:cs="Calibri"/>
          <w:sz w:val="30"/>
          <w:sz w:val="30"/>
          <w:szCs w:val="30"/>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آل عمران</w:t>
      </w:r>
      <w:r>
        <w:rPr>
          <w:rFonts w:cs="KFGQPC Uthman Taha Naskh" w:ascii="KFGQPC Uthman Taha Naskh" w:hAnsi="KFGQPC Uthman Taha Naskh"/>
          <w:sz w:val="24"/>
          <w:szCs w:val="24"/>
          <w:rtl w:val="true"/>
          <w:lang w:bidi="ar-EG"/>
        </w:rPr>
        <w:t xml:space="preserve">: </w:t>
      </w:r>
      <w:r>
        <w:rPr>
          <w:sz w:val="24"/>
          <w:szCs w:val="24"/>
          <w:lang w:bidi="ar-EG"/>
        </w:rPr>
        <w:t>97</w:t>
      </w:r>
      <w:r>
        <w:rPr>
          <w:rFonts w:cs="KFGQPC Uthman Taha Naskh" w:ascii="KFGQPC Uthman Taha Naskh" w:hAnsi="KFGQPC Uthman Taha Naskh"/>
          <w:sz w:val="24"/>
          <w:szCs w:val="24"/>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việc đi làm Haj (hành hương) dâng lên Allah tại ngôi đền (Ka'bah) là bổn phận đối với người nào trong nhân loại hội tụ đủ khả năng thì hãy tìm đến đấy (hành hương).</w:t>
      </w:r>
      <w:r>
        <w:rPr>
          <w:rFonts w:eastAsia="AGA Arabesque" w:cs="AGA Arabesque" w:ascii="AGA Arabesque" w:hAnsi="AGA Arabesque"/>
        </w:rPr>
        <w:t></w:t>
      </w:r>
      <w:r>
        <w:rPr>
          <w:rFonts w:cs="Times New Roman" w:ascii="Times New Roman" w:hAnsi="Times New Roman"/>
          <w:lang w:val="vi-VN"/>
        </w:rPr>
        <w:t xml:space="preserve"> Ali I’mraan: 97 (chương 3).</w:t>
      </w:r>
    </w:p>
    <w:p>
      <w:pPr>
        <w:pStyle w:val="Normal"/>
        <w:spacing w:lineRule="auto" w:line="240" w:before="120" w:after="0"/>
        <w:ind w:firstLine="720"/>
        <w:jc w:val="left"/>
        <w:rPr>
          <w:rStyle w:val="Hps"/>
          <w:rFonts w:ascii="Times New Roman" w:hAnsi="Times New Roman" w:cs="Times New Roman"/>
          <w:lang w:val="vi-VN"/>
        </w:rPr>
      </w:pPr>
      <w:r>
        <w:rPr>
          <w:rFonts w:cs="Times New Roman" w:ascii="Times New Roman" w:hAnsi="Times New Roman"/>
          <w:lang w:val="vi-VN"/>
        </w:rPr>
        <w:t>Cầu xin Allah ban thành công cho anh và khẩn cầu bình an và phúc lành cho vị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353 ngày 22/03/1399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ong quí Sheikh giải thích rõ rằng có được phép mượn tiền ngân hàng nhà đất và tôi có được phép dùng số tiền mượn đó để đi làm Haj trong khi tôi đang thiếu nợ? Và có bắt buộc tôi phải xuất Zakat nến số tiền mượn đó còn dư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Ai có đủ điều kiện mượn tiền ngân hàng nhà đất do chính phủ qui định thì được phép mượn số tiền đó và không cấm họ dùng tiền đó mà đi làm Haj. Đối với số tiền dư đủ để xuất Zakat và giữ bên người đúng thời hạn là một năm thì bắt buộc phải xuất Zakat. 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941 ngày 24/05/1398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phụ nữ nghèo đã yêu cầu người thân đi Haj cùng cô nhưng bị khước từ, thế là cô đi Haj cùng với người đàn ông đi cùng cô con gái và người phụ nữ nghèo này là người thứ ba, vậy Haj của cô c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Haj của cô ta Saheeh nhưng bị rơi vào tội đi đường xa không có người Muhrim đi theo, bởi có rất nhiều bằng chứng xác minh điều này. Bắt buộc cô ta phải sám hối về tội lỗi này.</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đi làm Haj cho một phụ nữ nhưng khi đến Miqaat để định tâm thì lại quên tên người phụ nữ đó, vậy anh ta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iệc đi làm Haj cho người khác dù là nam hay nữ nhưng lại quên tên thì cứ việc định tâm cho người đã thuê, bởi mỗi việc làm được xây dựng trên định tâm giống như được nhắc đến trong Hadith từ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spacing w:lineRule="auto" w:line="240" w:before="120" w:after="0"/>
        <w:jc w:val="center"/>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i làm Haj cùng tập thể, tôi định tâm làm Haj Ifraad nhưng cả nhóm lại muốn đến Madinah, vậy tôi có được phép đi cùng họ rồi sau đó quay lại làm Haj trong vài ngày sau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Một khi định tâm làm Haj cùng tập thể rồi họ muốn đi thăm viếng, lúc này y được phép thay đổi định tâm từ Haj Ifraad thành U’mrah, sau khi Tawwaaf, Sa-y’ và hớt tóc thì trở lại bình thường. Đến thời hạn làm Haj chính thức thì định tâm là Haj lại, đây được gọi là Haj Tamadtua’ bắt buộc phải giết tế một con cừu hoặc dê, việc làm này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ra lệnh cho nhóm Sahabah không có vật giết tế.</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Fonts w:cs="Times New Roman"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định tâm làm Haj cho bản thân mình nhưng khi đứng ở A’rafah thì lại thay đổi định tâm làm cho người thân do anh ta đã từ làm Haj trước kia, vậy giáo lý ra sao việc định tâm này của anh t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Mỗi khi đã định tâm làm Haj cho mình hoặc cho ai đó thì theo giáo lý cấm thay đổi định tâm sau đó dù đang ở trên đường đi, đang tại A’rafah hoặc ở bất cứ nơi nào, không được thay thế làm cho cha, cho mẹ hoặc bất cứ ai khác, bởi Allah đã hạ lệnh:</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Qua bằng chứng này là khi đã định tâm cho chính thân mình hoặc cho một ai đó là buộc y phải hoàn thành việc Haj không được phép thay đổi sau khi đã định tâm.</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Fonts w:cs="Times New Roman"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Ý kiến của Sheikh ra sao việc một người đàn ông định tâm làm Haj cho người khác tại vùng đất Haram thay vì định tâm ở Miqaat, xin Sheikh giải thích rõ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ếu người làm Haj thay là người định cư tại Haram Makkah thì khi đến giờ làm Haj thì chỉ cần anh ta định tâm tại nơi đang ở.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người này đã vào Haram Makkah làm U’mrah trong các tháng trước hoặc đến để mua bán hoặc vì lý do nào đó, rồi đến thời gian Haj lại nảy sinh ý định làm Haj cho bản thân mình hoặc cho ai đó thì chỉ cần y định tâm tại nơi đang ở mà không cần phải đến Miqaat.</w:t>
      </w:r>
    </w:p>
    <w:p>
      <w:pPr>
        <w:pStyle w:val="Normal"/>
        <w:spacing w:lineRule="auto" w:line="240" w:before="120" w:after="0"/>
        <w:jc w:val="center"/>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đối với nam mang dép hoặc giầy ống trong suốt quá trình ở kiên làm Haj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heo Sunnah là nam giới phải mang dép khi ở kiên cử làm U’mrah và Haj,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لْيُ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عْلَيْنِ</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Lúc Ehra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
      </w:r>
      <w:r>
        <w:rPr>
          <w:rFonts w:cs="KFGQPC Uthman Taha Naskh" w:ascii="Script MT Bold" w:hAnsi="Script MT Bold"/>
          <w:color w:val="FF0000"/>
          <w:vertAlign w:val="superscript"/>
          <w:lang w:val="vi-VN"/>
        </w:rPr>
        <w:t>)</w:t>
      </w:r>
      <w:r>
        <w:rPr>
          <w:rStyle w:val="Hps"/>
          <w:rFonts w:cs="Times New Roman" w:ascii="Times New Roman" w:hAnsi="Times New Roman"/>
          <w:b/>
          <w:bCs/>
          <w:color w:val="1F497D"/>
          <w:lang w:val="vi-VN"/>
        </w:rPr>
        <w:t xml:space="preserve"> nam giới chỉ được mặc hai mãnh vải một làm áo, một làm Sarong và mang dép.</w:t>
      </w:r>
      <w:r>
        <w:rPr>
          <w:rStyle w:val="Hps"/>
          <w:rFonts w:cs="Times New Roman" w:ascii="Times New Roman" w:hAnsi="Times New Roman"/>
          <w:lang w:val="vi-VN"/>
        </w:rPr>
        <w:t>” Tốt nhất là mang dép sẽ tránh được dẫm phải gai, cát nóng, vật thể rắn . . . nếu không Ehraam bằng dép cũng không bị ảnh hưởng gì cả.</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không có dép thì Ehraam bằng Khuf</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
      </w:r>
      <w:r>
        <w:rPr>
          <w:rFonts w:cs="KFGQPC Uthman Taha Naskh" w:ascii="Script MT Bold" w:hAnsi="Script MT Bold"/>
          <w:color w:val="FF0000"/>
          <w:vertAlign w:val="superscript"/>
          <w:lang w:val="vi-VN"/>
        </w:rPr>
        <w:t>)</w:t>
      </w:r>
      <w:r>
        <w:rPr>
          <w:rStyle w:val="Hps"/>
          <w:rFonts w:cs="Times New Roman" w:ascii="Times New Roman" w:hAnsi="Times New Roman"/>
          <w:lang w:val="vi-VN"/>
        </w:rPr>
        <w:t xml:space="preserve"> nhưng cần phải cắt ống ngắn lại không ? Giới U’lama có hai ý kiến. Bởi có hai Hadit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Hadith thứ nhất: Rasul</w:t>
      </w:r>
      <w:r>
        <w:rPr>
          <w:rStyle w:val="Hps"/>
          <w:rFonts w:cs="Times New Roman" w:ascii="Times New Roman" w:hAnsi="Times New Roman"/>
          <w:lang w:val="en-US"/>
        </w:rPr>
        <w:t xml:space="preserve">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فَّ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قْطَعْ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عْبَيْنِ</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Ai không tìm thấy dép thì hãy mang Khuf nhưng phải cắt ống thấp dưới mắt cá.</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Hadith thứ hai: Trong lần thuyết giảng Haj Al-Wida tại A’rafah rằng: “</w:t>
      </w:r>
      <w:r>
        <w:rPr>
          <w:rStyle w:val="Hps"/>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Style w:val="Hps"/>
          <w:rFonts w:cs="Times New Roman" w:ascii="Times New Roman" w:hAnsi="Times New Roman"/>
          <w:i/>
          <w:iCs/>
          <w:color w:val="1F497D"/>
          <w:lang w:val="vi-VN"/>
        </w:rPr>
        <w:t xml:space="preserve"> ra lệnh ai không có dép thì mang Khuf nhưng không ra lệnh cắt ngắn ống.</w:t>
      </w:r>
      <w:r>
        <w:rPr>
          <w:rStyle w:val="Hps"/>
          <w:rFonts w:cs="Times New Roman" w:ascii="Times New Roman" w:hAnsi="Times New Roman"/>
          <w:lang w:val="vi-VN"/>
        </w:rPr>
        <w:t xml:space="preserve">” Qua hai Hadith này thì một số U’lama bảo Hadith đầu tiên đã bị xóa bởi Hadith thứ hai nên được phép mang Khuf mà không cần cắt. Một số U’lama khác bảo: Hadith thứ nhất không hề bị xóa bỏ nhưng khuyến khích nên cắt ngắn chứ không bắt buộc do việc cắt không được nhắc trong Hadith ở A’raf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u w:val="single"/>
          <w:lang w:val="vi-VN"/>
        </w:rPr>
        <w:t>Kết lu</w:t>
      </w:r>
      <w:r>
        <w:rPr>
          <w:rStyle w:val="Hps"/>
          <w:rFonts w:cs="Times New Roman" w:ascii="Times New Roman" w:hAnsi="Times New Roman"/>
          <w:b/>
          <w:bCs/>
          <w:lang w:val="vi-VN"/>
        </w:rPr>
        <w:t>ậ</w:t>
      </w:r>
      <w:r>
        <w:rPr>
          <w:rStyle w:val="Hps"/>
          <w:rFonts w:cs="Times New Roman" w:ascii="Times New Roman" w:hAnsi="Times New Roman"/>
          <w:b/>
          <w:bCs/>
          <w:u w:val="single"/>
          <w:lang w:val="vi-VN"/>
        </w:rPr>
        <w:t>n</w:t>
      </w:r>
      <w:r>
        <w:rPr>
          <w:rStyle w:val="Hps"/>
          <w:rFonts w:cs="Times New Roman" w:ascii="Times New Roman" w:hAnsi="Times New Roman"/>
          <w:b/>
          <w:bCs/>
          <w:lang w:val="vi-VN"/>
        </w:rPr>
        <w:t>:</w:t>
      </w:r>
      <w:r>
        <w:rPr>
          <w:rStyle w:val="Hps"/>
          <w:rFonts w:cs="Times New Roman" w:ascii="Times New Roman" w:hAnsi="Times New Roman"/>
          <w:lang w:val="vi-VN"/>
        </w:rPr>
        <w:t xml:space="preserve"> Đúng nhất trong hai ý kiến này là ý kiến thứ nhất rằng Hadith ra lệnh cắt ngắn đã bị xóa thay thế bởi Hadith thứ hai không ra lệnh cắt,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tuyên bố trước quần chúng trong ngày A’rafah trước sự chứng kiến của mọi tầng lớp giàu, nghèo, người thành thị lẫn người thôn quê và có cả những người chưa từng nghe Hadit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a lệnh phải cắt ngắn Khuf ở Madinah trước đó, nếu lệnh cắt là điều bắt buộc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giải thích rõ cho giáo dân biết rõ rồi. Một khi im lặng ở lần thuyết giảng ở A’rafah chứng minh rằng lệnh cắt đã bị xóa, Allah là Đấng Quảng Đại đã bỏ qua cho giáo dân việc cắt bỏ Khuf kia do mang tính hủy hoại tài sản. Wallahu A’lam.</w:t>
      </w:r>
    </w:p>
    <w:p>
      <w:pPr>
        <w:pStyle w:val="Normal"/>
        <w:tabs>
          <w:tab w:val="clear" w:pos="720"/>
          <w:tab w:val="left" w:pos="900" w:leader="none"/>
        </w:tabs>
        <w:spacing w:lineRule="auto" w:line="240" w:before="120" w:after="0"/>
        <w:jc w:val="both"/>
        <w:rPr>
          <w:rStyle w:val="Hps"/>
          <w:rFonts w:ascii="Times New Roman" w:hAnsi="Times New Roman" w:cs="Times New Roman"/>
          <w:b/>
          <w:b/>
          <w:bCs/>
          <w:color w:val="FF0000"/>
          <w:lang w:val="vi-VN"/>
        </w:rPr>
      </w:pPr>
      <w:r>
        <w:rPr>
          <w:rStyle w:val="Hps"/>
          <w:rFonts w:cs="Times New Roman" w:ascii="Times New Roman" w:hAnsi="Times New Roman"/>
          <w:lang w:val="vi-VN"/>
        </w:rPr>
        <w:tab/>
        <w:t>Đối với phụ nữ được phép mang Khuf hoặc giầy ống để che phần A’wr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
      </w:r>
      <w:r>
        <w:rPr>
          <w:rFonts w:cs="KFGQPC Uthman Taha Naskh" w:ascii="Script MT Bold" w:hAnsi="Script MT Bold"/>
          <w:color w:val="FF0000"/>
          <w:vertAlign w:val="superscript"/>
          <w:lang w:val="vi-VN"/>
        </w:rPr>
        <w:t>)</w:t>
      </w:r>
      <w:r>
        <w:rPr>
          <w:rStyle w:val="Hps"/>
          <w:rFonts w:cs="Times New Roman" w:ascii="Times New Roman" w:hAnsi="Times New Roman"/>
          <w:lang w:val="vi-VN"/>
        </w:rPr>
        <w:t xml:space="preserve"> cả họ, nhưng bị cấm mang găng tay và che mặt,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cấm:</w:t>
      </w:r>
    </w:p>
    <w:p>
      <w:pPr>
        <w:pStyle w:val="Normal"/>
        <w:tabs>
          <w:tab w:val="clear" w:pos="720"/>
          <w:tab w:val="left" w:pos="900" w:leader="none"/>
        </w:tabs>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Style w:val="Hps"/>
          <w:rFonts w:cs="KFGQPC Uthman Taha Naskh" w:ascii="Times New Roman" w:hAnsi="Times New Roman"/>
          <w:b/>
          <w:bCs/>
          <w:sz w:val="24"/>
          <w:szCs w:val="24"/>
          <w:rtl w:val="true"/>
          <w:lang w:val="vi-VN"/>
        </w:rPr>
        <w:t>((</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تَقِ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رِ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فَّازَيْنِ</w:t>
      </w:r>
      <w:r>
        <w:rPr>
          <w:rStyle w:val="Hps"/>
          <w:rFonts w:cs="KFGQPC Uthman Taha Naskh" w:ascii="Times New Roman" w:hAnsi="Times New Roman"/>
          <w:b/>
          <w:bCs/>
          <w:sz w:val="24"/>
          <w:szCs w:val="24"/>
          <w:rtl w:val="true"/>
          <w:lang w:val="vi-VN"/>
        </w:rPr>
        <w:t>))</w:t>
      </w:r>
    </w:p>
    <w:p>
      <w:pPr>
        <w:pStyle w:val="Normal"/>
        <w:spacing w:lineRule="auto" w:line="240" w:before="120" w:after="0"/>
        <w:jc w:val="both"/>
        <w:rPr>
          <w:rStyle w:val="Hps"/>
          <w:rFonts w:ascii="Times New Roman" w:hAnsi="Times New Roman" w:cs="Times New Roman"/>
          <w:b/>
          <w:b/>
          <w:bCs/>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Phụ nữ không được đeo mạng che mặt và đeo găng tay trong thời gian ở kiên (làm Haj và U’mrah).</w:t>
      </w:r>
      <w:r>
        <w:rPr>
          <w:rStyle w:val="Hps"/>
          <w:rFonts w:cs="Times New Roman" w:ascii="Times New Roman" w:hAnsi="Times New Roman"/>
          <w:lang w:val="vi-VN"/>
        </w:rPr>
        <w:t>” Hadith do Al-Bukhary ghi. Nhưng mỗi khi có đàn ông lạ thì cô ta che mặt lại bởi gương mặt thuộc phần A’wrah và khi cách đàn ông lạ với khoảng cách xa thì buộc phải mở mặt ra. Và được phép dùng loại khác như khăn, áo mà che đôi bàn tay.</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Fonts w:cs="Times New Roman"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2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một người quên cắt tóc hoặc cạo đầu sau khi làm U’mrah và mặc áo quần vào. Sau đó sực nhớ là chưa hớt hoặc cạo đầu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2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i làm U’mrah mà lại quên lửng việc chưa hớt tóc hoặc cạo đầu sau khi đã Tawwaaf và Sa-y’ nhưng lại mặc quần áo lại bình thường, buộc phải thay ngay bộ đồ Ehraam rồi hớt tóc hoặc cạo đầu rồi trở lại bình thường ngoài ra không bị gì cả.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do không biết hoặc bị quên lãng mặc quần áo rồi mới hớt tóc hoặc cạo đầu thì không sao cả, không bắt buộc phải cạo đầu hay hớt tóc lại nhưng nếu có người nhắc hoặc nhớ lại thì phải thay ngay bộ đồ Ehraam cho đến khi xong phần hớt tóc hoặc cạo đầu, bởi y vẫn còn đang trong tình trạng Ehraam.</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Fonts w:cs="Times New Roman"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đang Tawwaaf Ifaadhah do quá đông người nên đã va chạm với một phụ nữ lạ, vậy sự va chạm đó có làm hư Tawwaaf của anh ta không, anh ta có bắt buộc phải bắt đầu Tawwaaf lại mới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iệc va chạm thân thể phụ nữ lúc Tawwaaf hoặc lúc đông đúc chen lấn không gây hại đến việc Tawwaaf đó và cũng không làm ảnh hưởng xấu gì đến nước Wudu dựa theo câu nói đúng nhất. Giới U’lama giáo lý Islam đã có rất nhiều ý kiến cho việc chạm phải phụ nữ có làm hư nước Wudu không? Có ý kiến bảo không hư dù ở bất cứ trường hợp nào; có ý kiến bảo chỉ cần va chạm là hư ở bất cứ trường hợp nào; có ý kiến bảo hư nếu chạm bằng dục vọng. Nhưng ý kiến đúng nhất, phù hợp nhất trong các ý kiến này là không hư dù ở bất cứ trường hợp nào kể cả ôm hôn cũng không làm hư nước Wudu (trừ phi xuất chất lỏng từ dương vật qua cuộc va chạm đó), bởi xưa ki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sau khi lấy Wudu Người đã hôn một trong các bà vợ của mình, rồi Người ra hành lễ Salah mà không lấy nước Wudu lại. Vả lại nước Wudu vốn đã có nên không hư cho đến khi có bằng chứng xác thực là đã hư nước Wudu. </w:t>
      </w:r>
      <w:r>
        <w:rPr>
          <w:rStyle w:val="Hps"/>
          <w:rFonts w:cs="Times New Roman" w:ascii="Times New Roman" w:hAnsi="Times New Roman"/>
          <w:lang w:val="en-US"/>
        </w:rPr>
        <w:t>Còn v</w:t>
      </w:r>
      <w:r>
        <w:rPr>
          <w:rStyle w:val="Hps"/>
          <w:rFonts w:cs="Times New Roman" w:ascii="Times New Roman" w:hAnsi="Times New Roman"/>
          <w:lang w:val="vi-VN"/>
        </w:rPr>
        <w:t>ề câu Kinh, Allah phán:</w:t>
      </w:r>
    </w:p>
    <w:p>
      <w:pPr>
        <w:pStyle w:val="Normal"/>
        <w:bidi w:val="1"/>
        <w:spacing w:lineRule="auto" w:line="240" w:before="120" w:after="0"/>
        <w:ind w:left="0" w:right="0" w:hanging="0"/>
        <w:jc w:val="left"/>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سۡتُمُ</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ascii="KFGQPC Uthman Taha Naskh" w:hAnsi="KFGQPC Uthman Taha Naskh" w:cs="KFGQPC Uthman Taha Naskh"/>
          <w:color w:val="006600"/>
          <w:rtl w:val="true"/>
          <w:lang w:bidi="ar-EG"/>
        </w:rPr>
        <w:t>﴾</w:t>
      </w:r>
      <w:r>
        <w:rPr>
          <w:rFonts w:cs="Calibri"/>
          <w:rtl w:val="true"/>
        </w:rPr>
        <w:t xml:space="preserve"> </w:t>
      </w:r>
      <w:r>
        <w:rPr>
          <w:sz w:val="20"/>
          <w:szCs w:val="20"/>
          <w:rtl w:val="true"/>
        </w:rPr>
        <w:t>(</w:t>
      </w:r>
      <w:r>
        <w:rPr>
          <w:sz w:val="20"/>
          <w:sz w:val="20"/>
          <w:szCs w:val="20"/>
          <w:rtl w:val="true"/>
        </w:rPr>
        <w:t>المائدة</w:t>
      </w:r>
      <w:r>
        <w:rPr>
          <w:sz w:val="20"/>
          <w:szCs w:val="20"/>
          <w:rtl w:val="true"/>
        </w:rPr>
        <w:t xml:space="preserve">: </w:t>
      </w:r>
      <w:r>
        <w:rPr>
          <w:sz w:val="20"/>
          <w:szCs w:val="20"/>
        </w:rPr>
        <w:t>6</w:t>
      </w:r>
      <w:r>
        <w:rPr>
          <w:sz w:val="20"/>
          <w:szCs w:val="20"/>
          <w:rtl w:val="true"/>
        </w:rPr>
        <w:t>)</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Hoặc là các ngươi đã Mas với phụ nữ.</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Chương 5). Chữ “</w:t>
      </w:r>
      <w:r>
        <w:rPr>
          <w:rFonts w:cs="Times New Roman" w:ascii="Times New Roman" w:hAnsi="Times New Roman"/>
          <w:b/>
          <w:bCs/>
          <w:color w:val="006600"/>
          <w:lang w:val="vi-VN"/>
        </w:rPr>
        <w:t>Mas</w:t>
      </w:r>
      <w:r>
        <w:rPr>
          <w:rFonts w:cs="Times New Roman" w:ascii="Times New Roman" w:hAnsi="Times New Roman"/>
          <w:lang w:val="vi-VN"/>
        </w:rPr>
        <w:t xml:space="preserve">” trong câu Kinh nghĩa là quan hệ tình dục, có cách đọc khác là </w:t>
      </w:r>
      <w:r>
        <w:rPr>
          <w:rFonts w:ascii="KFGQPC Uthman Taha Naskh" w:hAnsi="KFGQPC Uthman Taha Naskh" w:cs="KFGQPC Uthman Taha Naskh"/>
          <w:color w:val="006600"/>
          <w:lang w:bidi="ar-EG"/>
        </w:rPr>
        <w:t>﴿</w:t>
      </w:r>
      <w:r>
        <w:rPr>
          <w:rFonts w:cs="KFGQPC Uthmanic Script HAFS"/>
          <w:color w:val="006600"/>
          <w:rtl w:val="true"/>
        </w:rPr>
        <w:t>أَوۡ</w:t>
      </w:r>
      <w:r>
        <w:rPr>
          <w:rFonts w:cs="Calibri"/>
          <w:color w:val="006600"/>
          <w:rtl w:val="true"/>
        </w:rPr>
        <w:t xml:space="preserve"> </w:t>
      </w:r>
      <w:r>
        <w:rPr>
          <w:rFonts w:cs="KFGQPC Uthmanic Script HAFS"/>
          <w:color w:val="006600"/>
          <w:rtl w:val="true"/>
        </w:rPr>
        <w:t>لَمَسۡتُمُ</w:t>
      </w:r>
      <w:r>
        <w:rPr>
          <w:rFonts w:cs="Calibri"/>
          <w:color w:val="006600"/>
          <w:rtl w:val="true"/>
        </w:rPr>
        <w:t xml:space="preserve"> </w:t>
      </w:r>
      <w:r>
        <w:rPr>
          <w:rFonts w:cs="KFGQPC Uthmanic Script HAFS"/>
          <w:color w:val="006600"/>
          <w:rtl w:val="true"/>
        </w:rPr>
        <w:t>ٱلنِّسَآءَ</w:t>
      </w:r>
      <w:r>
        <w:rPr>
          <w:rFonts w:ascii="KFGQPC Uthman Taha Naskh" w:hAnsi="KFGQPC Uthman Taha Naskh" w:cs="KFGQPC Uthman Taha Naskh"/>
          <w:color w:val="006600"/>
          <w:lang w:bidi="ar-EG"/>
        </w:rPr>
        <w:t>﴾</w:t>
      </w:r>
      <w:r>
        <w:rPr>
          <w:rFonts w:cs="Times New Roman" w:ascii="Times New Roman" w:hAnsi="Times New Roman"/>
          <w:lang w:val="vi-VN" w:bidi="ar-EG"/>
        </w:rPr>
        <w:t xml:space="preserve">. Ông Ibnu Mas-u’d </w:t>
      </w:r>
      <w:r>
        <w:rPr>
          <w:rFonts w:eastAsia="AGA Arabesque" w:cs="AGA Arabesque" w:ascii="AGA Arabesque" w:hAnsi="AGA Arabesque"/>
          <w:color w:val="FF0000"/>
        </w:rPr>
        <w:t></w:t>
      </w:r>
      <w:r>
        <w:rPr>
          <w:rFonts w:cs="Times New Roman" w:ascii="Times New Roman" w:hAnsi="Times New Roman"/>
          <w:lang w:val="vi-VN" w:bidi="ar-EG"/>
        </w:rPr>
        <w:t xml:space="preserve"> cho rằng chữ </w:t>
      </w:r>
      <w:r>
        <w:rPr>
          <w:rFonts w:cs="Times New Roman" w:ascii="Times New Roman" w:hAnsi="Times New Roman"/>
          <w:lang w:val="vi-VN"/>
        </w:rPr>
        <w:t>“</w:t>
      </w:r>
      <w:r>
        <w:rPr>
          <w:rFonts w:cs="Times New Roman" w:ascii="Times New Roman" w:hAnsi="Times New Roman"/>
          <w:b/>
          <w:bCs/>
          <w:color w:val="006600"/>
          <w:lang w:val="vi-VN"/>
        </w:rPr>
        <w:t>Mas</w:t>
      </w:r>
      <w:r>
        <w:rPr>
          <w:rFonts w:cs="Times New Roman" w:ascii="Times New Roman" w:hAnsi="Times New Roman"/>
          <w:lang w:val="vi-VN"/>
        </w:rPr>
        <w:t>”</w:t>
      </w:r>
      <w:r>
        <w:rPr>
          <w:rFonts w:cs="Times New Roman" w:ascii="Times New Roman" w:hAnsi="Times New Roman"/>
          <w:lang w:val="vi-VN" w:bidi="ar-EG"/>
        </w:rPr>
        <w:t xml:space="preserve"> có nghĩa là sự va chạm thông thường nhưng không đúng bởi ông Ibnu A’bbaas </w:t>
      </w:r>
      <w:r>
        <w:rPr>
          <w:rFonts w:cs="KFGQPC Arabic Symbols 01" w:ascii="KFGQPC Arabic Symbols 01" w:hAnsi="KFGQPC Arabic Symbols 01"/>
          <w:color w:val="FF0000"/>
          <w:lang w:val="vi-VN"/>
        </w:rPr>
        <w:t></w:t>
      </w:r>
      <w:r>
        <w:rPr>
          <w:rFonts w:cs="Times New Roman" w:ascii="Times New Roman" w:hAnsi="Times New Roman"/>
          <w:lang w:val="vi-VN" w:bidi="ar-EG"/>
        </w:rPr>
        <w:t xml:space="preserve"> và tập thể Sahabah và U’lama xác định rằng chữ </w:t>
      </w:r>
      <w:r>
        <w:rPr>
          <w:rFonts w:cs="Times New Roman" w:ascii="Times New Roman" w:hAnsi="Times New Roman"/>
          <w:lang w:val="vi-VN"/>
        </w:rPr>
        <w:t>“</w:t>
      </w:r>
      <w:r>
        <w:rPr>
          <w:rFonts w:cs="Times New Roman" w:ascii="Times New Roman" w:hAnsi="Times New Roman"/>
          <w:b/>
          <w:bCs/>
          <w:color w:val="006600"/>
          <w:lang w:val="vi-VN"/>
        </w:rPr>
        <w:t>Mas</w:t>
      </w:r>
      <w:r>
        <w:rPr>
          <w:rFonts w:cs="Times New Roman" w:ascii="Times New Roman" w:hAnsi="Times New Roman"/>
          <w:lang w:val="vi-VN"/>
        </w:rPr>
        <w:t>”</w:t>
      </w:r>
      <w:r>
        <w:rPr>
          <w:rFonts w:cs="Times New Roman" w:ascii="Times New Roman" w:hAnsi="Times New Roman"/>
          <w:lang w:val="vi-VN" w:bidi="ar-EG"/>
        </w:rPr>
        <w:t xml:space="preserve"> trong câu Kinh này mang ý nghĩa ân ái vợ chồng. Đến đây khẳng định rằng ai đã va chạm với phụ nữ trong Tawwaaf thì sự Tawwaaf đó hoàn toàn đúng và nước Wudu đó vẫn còn hiệu lực và thậm chí ôm vợ hôn vẫn không làm hư nước Wudu miễn không bị xuất lỏng sau lần ôm hôn đó.</w:t>
      </w:r>
    </w:p>
    <w:p>
      <w:pPr>
        <w:pStyle w:val="Normal"/>
        <w:spacing w:lineRule="auto" w:line="240" w:before="120" w:after="0"/>
        <w:jc w:val="center"/>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ong lúc Tawwaaf tôi bị thương chảy máu, vậy Tawwaaf có bị ảnh hưởng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úng ra là không ảnh hưởng xấu gì, Inshah Allah và Tawwaaf của bạn Saheeh, bởi có sự tranh luận việc bị thương có làm hư nước Wudu không? Nhưng lại không có bằng chứng thiết thực nào khẳng định làm hư nước Wudu, vả lại, chỉ bị ra một ít máu chắc sẽ không ảnh hưởng gì. Xin khẳng định rằng trong trường hợp này sự Tawwaaf đó là Saheeh, bởi trong nguyên thủy Tawwaaf là Saheeh còn hư Tawwaaf chỉ là nghi ngờ, tương tự việc hư nước Wudu cũng là sự nghi ngờ. Cuối cùng Tawwaaf đó là Saheeh.</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tập thể chỉ mới Sa-y’ giữ Al-Safa và Al-Marwah được năm vòng thì cả nhóm cho rằng đã đủ thế là cả tập thể rời nơi Sa-y’, đến khi chuẩn bị trở về nhà thì lại xực nhớ ra còn thiếu hai vòng, vậy giáo lý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ập thể đó đã quên không Sa-y’ hai vòng cuối khi mới Sa-y’ được năm vòng, buộc họ phải quay lại Sa-y’ thêm hai vòng nữa và họ không bị bất cứ gì. Bởi theo câu đúng nhất là không yêu cầu các vòng Sa-y’ phải liền lạc nhau, nhưng nếu muốn thì họ có thể bắt đầu lại từ đầu, điều này không cần thiết lắm mà chỉ cần thêm hai vòng nữa là đủ. Đây là ý kiến đúng nhất trong hai ý kiến của giới U’lama.</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làm Haj bắt buộc trong đời nhưng không làm U’mrah cùng lần Haj đó, vậy tôi có phải làm gì thêm không? Và ai làm Haj và U’mrah cùng lúc, vậy có bắt buộc làm lần U’mrah nào nữ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ối với những ai đã hành hương Haj nhưng chưa làm U’mrah kể từ khi sau trưởng thành, bắt buộc y phải làm U’mrah một lần trong đời dù trước hay sau Haj cũng được. Bởi có rất nhiều Hadith khẳng định rằng Allah đã bắt buộc mỗi tín đồ phải làm U’mrah một lần trong đời. Có thể là định tâm cùng lúc U’mrah và Haj nếu làm Haj Qiraan hoặc định tâm U’mrah trước rồi định tâm tiếp Haj vào ngày mồng 8 nếu làm Haj Tamadtua’ hoặc là chỉ định tâm làm Haj duy nhất nếu làm Haj Ifraad, sau khi hoàn thành xong các nghi lễ của Haj thì rời khỏi vùng đất Haram đến Tan-e’m hoặc vùng đất Halal nào đó lân cận để định tâm làm U’mrah. Xong vào Makkah mà Tawwaaf bảy vòng tại Ka’bah, Sa-y’ bảy vòng giữa hai núi Al-Safa và Al-Marwah và cạo đầu hoặc hớt tóc, giống như xưa kia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ã từng làm như thế.</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Đối với những ai được Allah ban cho diễm phúc được đến Makkah lần thứ hai trong những ngày làm Haj sau khi đã từng làm U’mrah và Haj trước đó. Lúc này người này có các lựa chọn sau:</w:t>
      </w:r>
    </w:p>
    <w:p>
      <w:pPr>
        <w:pStyle w:val="Normal"/>
        <w:spacing w:lineRule="auto" w:line="240" w:before="120" w:after="0"/>
        <w:ind w:firstLine="720"/>
        <w:jc w:val="both"/>
        <w:rPr/>
      </w:pPr>
      <w:r>
        <w:rPr>
          <w:rStyle w:val="Hps"/>
          <w:rFonts w:cs="Times New Roman" w:ascii="Times New Roman" w:hAnsi="Times New Roman"/>
          <w:lang w:val="vi-VN"/>
        </w:rPr>
        <w:t>Thứ nhất: Không làm U’mrah cũng không làm Haj.</w:t>
      </w:r>
    </w:p>
    <w:p>
      <w:pPr>
        <w:pStyle w:val="Normal"/>
        <w:spacing w:lineRule="auto" w:line="240" w:before="120" w:after="0"/>
        <w:ind w:firstLine="720"/>
        <w:jc w:val="both"/>
        <w:rPr/>
      </w:pPr>
      <w:r>
        <w:rPr>
          <w:rStyle w:val="Hps"/>
          <w:rFonts w:cs="Times New Roman" w:ascii="Times New Roman" w:hAnsi="Times New Roman"/>
          <w:lang w:val="vi-VN"/>
        </w:rPr>
        <w:t>Thứ hai: Chỉ làm Haj Ifraad không làm U’mrah.</w:t>
      </w:r>
    </w:p>
    <w:p>
      <w:pPr>
        <w:pStyle w:val="Normal"/>
        <w:spacing w:lineRule="auto" w:line="240" w:before="120" w:after="0"/>
        <w:ind w:firstLine="720"/>
        <w:jc w:val="both"/>
        <w:rPr/>
      </w:pPr>
      <w:r>
        <w:rPr>
          <w:rStyle w:val="Hps"/>
          <w:rFonts w:cs="Times New Roman" w:ascii="Times New Roman" w:hAnsi="Times New Roman"/>
          <w:lang w:val="vi-VN"/>
        </w:rPr>
        <w:t>Thứ ba: Chỉ làm U’mrah không làm Haj.</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ốt nhất trong tất cả làm U’mrah trước sau đó đến ngày mồng 8 tháng Haj thì định tâm tiếp làm Haj. Giá như đã định tâm làm Haj Ifraad thì hãy thay đổi định tâm làm U’mrah giống như xưa ki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ra lệnh cho Sahabah không mang theo con vật giết tế thì thay đổi định tâm từ Haj thành U’mrah còn những ai đã có mang theo con vật giết tế thì tiếp tục ở trên định tâm ban đầu.</w:t>
      </w:r>
    </w:p>
    <w:p>
      <w:pPr>
        <w:pStyle w:val="Normal"/>
        <w:spacing w:lineRule="auto" w:line="240" w:before="120" w:after="0"/>
        <w:jc w:val="center"/>
        <w:rPr>
          <w:rFonts w:ascii="Times New Roman" w:hAnsi="Times New Roman" w:cs="DecoType Naskh Swashes"/>
          <w:lang w:val="en-US"/>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r>
        <w:rPr>
          <w:rStyle w:val="Hps"/>
          <w:rFonts w:cs="Times New Roman" w:ascii="Times New Roman" w:hAnsi="Times New Roman"/>
          <w:lang w:val="en-US"/>
        </w:rPr>
        <w:t xml:space="preserve"> </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năm nọ tôi đã định tâm làm U’mrah và Haj cùng lúc (gọi là Haj Qiraan) nhưng còn khoảng hai cây số nữa là đến Miqaat thì biết được rằng mọi người trong đoàn chỉ định tâm làm Haj duy nhất (gọi là Haj Ifraad) thì tôi liền thay đổi định tâm giống họ. Hỏi trường hợp này tôi có bị gì không, mong Sheikh giải thích rõ ràng cho tôi? Cầu xin Allah ban nhiều tốt lành cho Sheik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rường hợp thay đổi định tâm làm U’mrah và Haj cùng lúc thành Haj duy nhất trước khi định tâm tại Miqaat thì bạn không bị bất cứ gì cả.</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thay đổi sau khi đã định tâm tại Miqaat thì bạn vẫn không tránh được giáo lý Haj Qiraan tức bạn vẫn làm Haj Qiraan và bạn phải giết tế con vật giống như Haj Tamadtua’.</w:t>
      </w:r>
    </w:p>
    <w:p>
      <w:pPr>
        <w:pStyle w:val="Normal"/>
        <w:spacing w:lineRule="auto" w:line="240" w:before="120" w:after="0"/>
        <w:ind w:firstLine="720"/>
        <w:jc w:val="both"/>
        <w:rPr/>
      </w:pPr>
      <w:r>
        <w:rPr>
          <w:rStyle w:val="Hps"/>
          <w:rFonts w:cs="Times New Roman" w:ascii="Times New Roman" w:hAnsi="Times New Roman"/>
          <w:lang w:val="vi-VN"/>
        </w:rPr>
        <w:t>Cầu xin Allah ban thành công, cầu xi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053 ngày 15/06/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i từ Riyadh đến Makkah không vì U’mrah cũng không vì Haj nhưng khi đến Makkah thì có ý định làm Haj và đã ra Jeddah để định tâm Haj Qiraan, hỏi việc làm này có đúng không, người này có phải nộp một con cừu (hoặc dê) không và có buộc phải đến một trong các địa danh Miqaat để định tâm không? Xin được Sheikh giải thích rõ rà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rường hợp những ai đến Makkah không vì mục đích U’mrah cũng như Haj giống như đi mua bán, thăm viếng bà con chẳng hạn... nhưng sau khi đã đến được Makkah thì nẩy sinh ý định làm Haj thì cứ việc định tâm ngay nơi đang ở, nếu ở Jeddah thì định tâm tại Jeddah, ở tại Makkah thì định tâm tại Makkah mà không cần phải đi đến đâu khác. Bởi Miqaat là địa điểm dành cho những ai ở ngoài đi vào và có ý định làm U’mrah và Haj,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شَ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w:t>
      </w:r>
      <w:r>
        <w:rPr>
          <w:rStyle w:val="Hps"/>
          <w:rFonts w:cs="Times New Roman" w:ascii="Times New Roman" w:hAnsi="Times New Roman"/>
          <w:b/>
          <w:bCs/>
          <w:color w:val="1F497D"/>
          <w:lang w:val="vi-VN"/>
        </w:rPr>
        <w:t>Và ai ở trong khu vực các địa danh Miqaat đó thì định tâm ngay nơi mình đang ở, thị dân Makkah thì định tâm tại Makkah.</w:t>
      </w:r>
      <w:r>
        <w:rPr>
          <w:rStyle w:val="Hps"/>
          <w:rFonts w:cs="Times New Roman" w:ascii="Times New Roman" w:hAnsi="Times New Roman"/>
          <w:lang w:val="vi-VN"/>
        </w:rPr>
        <w:t>”</w:t>
      </w:r>
    </w:p>
    <w:p>
      <w:pPr>
        <w:pStyle w:val="Normal"/>
        <w:spacing w:lineRule="auto" w:line="240" w:before="120" w:after="0"/>
        <w:jc w:val="center"/>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 xml:space="preserve">(Sheikh Adul A’zeez bin Abdullah bin Baaz) </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phụ nữ đáp xuống sân bay Jeddah một mình và đi đến Makkah, ba ngày sau kể từ khi cô ta đến Makkah thì định tâm làm U’mrah tại Masjid Tan-i’m và đã làm U’mrah hoàn thiện theo yêu cầu giáo lý, vậy việc làm này có đúng không, có bắt buộc cô ta phải chịu phạt một con cừu (hoặc dê)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rường hợp cô ta đến Makkah vì làm U’mrah thì buộc cô ta phải định tâm ngay trên máy bay khi đã đến địa danh Miqaat, một khi cô ta đã không định tâm như thế thì buộc cô ta phải chịu phạt một con cừu (hoặc dê) giết tại Makkah và phân phát hết số thịt đó cho thị dân nghèo Makkah, nhớ không được ăn. Nếu không khả năng thì nhịn chay 10 thay thế ở bất cứ nơi đâu cũng đượ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thứ hai cô ta đến vì mục đích khác như làm việc, thăm viếng thân nhân... thì U’mrah của cô ta đúng, không bị bất cứ gì cả.</w:t>
      </w:r>
    </w:p>
    <w:p>
      <w:pPr>
        <w:pStyle w:val="Normal"/>
        <w:spacing w:lineRule="auto" w:line="240" w:before="120" w:after="0"/>
        <w:ind w:firstLine="720"/>
        <w:jc w:val="both"/>
        <w:rPr/>
      </w:pPr>
      <w:r>
        <w:rPr>
          <w:rStyle w:val="Hps"/>
          <w:rFonts w:cs="Times New Roman" w:ascii="Times New Roman" w:hAnsi="Times New Roman"/>
          <w:lang w:val="vi-VN"/>
        </w:rPr>
        <w:t>Cầu xin Allah ban thành công, cầu xi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1 ngày 09/11/1398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3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làm U’mrah vào những ngày cuối của tháng Shawwaal (tháng 10), xong tôi lại có ý định làm Haj Ifraad (duy chỉ Haj), vậy trường hợp này có bắt buộc tôi phải giết tế một con vật không do giống như Haj Tamadtua’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rường hợp người Muslim làm U’mrah trong các tháng Shawwaal, Zul Qe’dah và Zul Hijjah (tháng 10, 11, 12), xong trở về nhà. Sau đó đến làm Haj Ifraad. Theo ý kiến của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cho rằng đây là Haj Tamadtua’ do đã làm U’mrah và Haj trong các tháng Haj và cùng một năm.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heo đại đa số U’lama thì đây không phải là Haj Tamadtua’ do bởi người này đã quay về nhà mình, rồi mới trở lại làm Haj Ifraad. Đây là ý kiến của U’mar </w:t>
      </w:r>
      <w:r>
        <w:rPr>
          <w:rFonts w:eastAsia="AGA Arabesque" w:cs="AGA Arabesque" w:ascii="AGA Arabesque" w:hAnsi="AGA Arabesque"/>
          <w:color w:val="FF0000"/>
        </w:rPr>
        <w:t></w:t>
      </w:r>
      <w:r>
        <w:rPr>
          <w:rStyle w:val="Hps"/>
          <w:rFonts w:cs="Times New Roman" w:ascii="Times New Roman" w:hAnsi="Times New Roman"/>
          <w:lang w:val="vi-VN"/>
        </w:rPr>
        <w:t xml:space="preserve">, của con trai ông </w:t>
      </w:r>
      <w:r>
        <w:rPr>
          <w:rFonts w:eastAsia="AGA Arabesque" w:cs="AGA Arabesque" w:ascii="AGA Arabesque" w:hAnsi="AGA Arabesque"/>
          <w:color w:val="FF0000"/>
        </w:rPr>
        <w:t></w:t>
      </w:r>
      <w:r>
        <w:rPr>
          <w:rFonts w:cs="KFGQPC Uthman Taha Naskh"/>
          <w:color w:val="FF0000"/>
        </w:rPr>
        <w:t xml:space="preserve"> </w:t>
      </w:r>
      <w:r>
        <w:rPr>
          <w:rStyle w:val="Hps"/>
          <w:rFonts w:cs="Times New Roman" w:ascii="Times New Roman" w:hAnsi="Times New Roman"/>
          <w:lang w:val="vi-VN"/>
        </w:rPr>
        <w:t xml:space="preserve">và là ý kiến của đại đa số U’lama. Trong số này có người bảo rằng một khi đã rời Makkah một khoảng cách là đã không còn là Haj Tamadtua’rồ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Nhưng đúng nhất trong trường hợp này là theo ý kiến của U’mar và con trai ông </w:t>
      </w:r>
      <w:r>
        <w:rPr>
          <w:rFonts w:cs="KFGQPC Arabic Symbols 01" w:ascii="KFGQPC Arabic Symbols 01" w:hAnsi="KFGQPC Arabic Symbols 01"/>
          <w:color w:val="FF0000"/>
          <w:lang w:val="vi-VN"/>
        </w:rPr>
        <w:t></w:t>
      </w:r>
      <w:r>
        <w:rPr>
          <w:rStyle w:val="Hps"/>
          <w:rFonts w:cs="Times New Roman" w:ascii="Times New Roman" w:hAnsi="Times New Roman"/>
          <w:lang w:val="vi-VN"/>
        </w:rPr>
        <w:t>, do bởi người này đã trở về với gia đình là đã không còn Haj Tamadtua’. Riêng việc chỉ đi Jeddah, đi Taa-if do có việc cần hoặc đi Madinah để thăm viếng thì vẫn còn là Haj Tamadtua’, bắt buộc phải giết tế một con vật.</w:t>
      </w:r>
    </w:p>
    <w:p>
      <w:pPr>
        <w:pStyle w:val="Normal"/>
        <w:spacing w:lineRule="auto" w:line="240" w:before="120" w:after="0"/>
        <w:jc w:val="center"/>
        <w:rPr>
          <w:rFonts w:ascii="Times New Roman" w:hAnsi="Times New Roman" w:cs="DecoType Naskh Swashes"/>
          <w:lang w:val="en-US"/>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làm U’mrah trong tháng Shawwaal, xong tôi trở về quê hương tôi nhưng trong lòng khẳng định rằng cũng trong năm nay mình sẽ làm Haj Insha Allah, vậy có bắt buộc tôi phải giết tế hay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heo đại đa số U’lama cho rằng đây không phải là Haj Tamadtua’ do không làm U’mrah và Haj trong cùng một chuyến đi mà đã tách rời khi đã trở về nhà.</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Một số khác thì bảo buộc phải giết tế một con vật kể cả có quay về nhà hoặc đi đâu đó xa hơn,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مَتَّعَ</w:t>
      </w:r>
      <w:r>
        <w:rPr>
          <w:rFonts w:cs="Calibri"/>
          <w:color w:val="006600"/>
          <w:sz w:val="24"/>
          <w:sz w:val="24"/>
          <w:szCs w:val="24"/>
          <w:rtl w:val="true"/>
        </w:rPr>
        <w:t xml:space="preserve"> </w:t>
      </w:r>
      <w:r>
        <w:rPr>
          <w:rFonts w:cs="KFGQPC Uthmanic Script HAFS"/>
          <w:color w:val="006600"/>
          <w:sz w:val="24"/>
          <w:sz w:val="24"/>
          <w:szCs w:val="24"/>
          <w:rtl w:val="true"/>
        </w:rPr>
        <w:t>بِٱلۡعُمۡرَةِ</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يۡسَ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ối với ai muốn tiếp tục làm U’mrah rồi đến Haj (tức làm Haj Al-Tamadtu’ hoặc Haj Al-Qiraan) thì phải dâng một con vật tế nếu có khả năng.</w:t>
      </w:r>
      <w:r>
        <w:rPr>
          <w:rFonts w:eastAsia="AGA Arabesque" w:cs="AGA Arabesque" w:ascii="AGA Arabesque" w:hAnsi="AGA Arabesque"/>
        </w:rPr>
        <w:t></w:t>
      </w:r>
      <w:r>
        <w:rPr>
          <w:rFonts w:cs="Times New Roman" w:ascii="Times New Roman" w:hAnsi="Times New Roman"/>
          <w:lang w:val="vi-VN"/>
        </w:rPr>
        <w:t xml:space="preserve"> Al-Baqarah: 196 (chương 2).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úng nhất trong trường hợp này là ý kiến của đại đa số U’lama, tức không bắt buộc phải giết tế.</w:t>
      </w:r>
    </w:p>
    <w:p>
      <w:pPr>
        <w:pStyle w:val="Normal"/>
        <w:spacing w:lineRule="auto" w:line="240" w:before="120" w:after="0"/>
        <w:ind w:firstLine="720"/>
        <w:jc w:val="both"/>
        <w:rPr/>
      </w:pPr>
      <w:r>
        <w:rPr>
          <w:rStyle w:val="Hps"/>
          <w:rFonts w:cs="Times New Roman" w:ascii="Times New Roman" w:hAnsi="Times New Roman"/>
          <w:lang w:val="vi-VN"/>
        </w:rPr>
        <w:t>Cầu xin Allah ban thành công, cầu xi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131 ngày 02/01/1396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3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ã định tâm làm Haj trước khi đến tháng Haj hai tháng, đến còn một tháng nữa là đến tháng Haj anh ta đến làm ở Jeddah. Khi tháng Haj bắt đầu thì anh có được phép định tâm tại Jeddah không hay phải đến Miqaat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3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ếu người đó giống như lời miêu tả trong câu hỏi thì người đó chỉ định tâm tại Jeddah mà không cần đi đâu,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di huấn:</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شَ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w:t>
      </w:r>
      <w:r>
        <w:rPr>
          <w:rStyle w:val="Hps"/>
          <w:rFonts w:cs="Times New Roman" w:ascii="Times New Roman" w:hAnsi="Times New Roman"/>
          <w:b/>
          <w:bCs/>
          <w:color w:val="1F497D"/>
          <w:lang w:val="vi-VN"/>
        </w:rPr>
        <w:t>Và ai ở trong khu vực các địa danh Miqaat đó thì định tâm ngay nơi mình đang ở, thị dân Makkah thì định tâm tại Makkah.</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Jeddah có thể thay thế địa danh Miqaat Yalamlam không, bởi có một số U’lama cho phép thay thế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Hadith nói về các địa danh Miqaat là được ghi chép trong hai bộ Saheeh Al-Bukhary và Muslim từ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w:t>
      </w:r>
    </w:p>
    <w:p>
      <w:pPr>
        <w:pStyle w:val="Normal"/>
        <w:bidi w:val="1"/>
        <w:spacing w:lineRule="auto" w:line="240" w:before="120" w:after="0"/>
        <w:ind w:left="0" w:right="0" w:hanging="0"/>
        <w:jc w:val="left"/>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لَيْ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مْ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Style w:val="Hps"/>
          <w:rFonts w:cs="Times New Roman" w:ascii="Times New Roman" w:hAnsi="Times New Roman"/>
          <w:lang w:val="vi-VN"/>
        </w:rPr>
        <w:t>“</w:t>
      </w:r>
      <w:r>
        <w:rPr>
          <w:rStyle w:val="Hps"/>
          <w:rFonts w:cs="Times New Roman" w:ascii="Times New Roman" w:hAnsi="Times New Roman"/>
          <w:b/>
          <w:bCs/>
          <w:color w:val="1F497D"/>
          <w:lang w:val="vi-VN"/>
        </w:rPr>
        <w:t xml:space="preserve">Rasul </w:t>
      </w:r>
      <w:r>
        <w:rPr>
          <w:rFonts w:eastAsia="AGA Arabesque" w:cs="AGA Arabesque" w:ascii="AGA Arabesque" w:hAnsi="AGA Arabesque"/>
          <w:color w:val="FF0000"/>
          <w:lang w:val="vi-VN"/>
        </w:rPr>
        <w:t></w:t>
      </w:r>
      <w:r>
        <w:rPr>
          <w:rStyle w:val="Hps"/>
          <w:rFonts w:cs="Times New Roman" w:ascii="Times New Roman" w:hAnsi="Times New Roman"/>
          <w:b/>
          <w:bCs/>
          <w:color w:val="1F497D"/>
          <w:lang w:val="vi-VN"/>
        </w:rPr>
        <w:t xml:space="preserve"> đã ấn định Miqaat cho thị dân Madinah là ở Zul Hulaifah, cho thị dân Al-Sham là ở Al-Juhfah, cho thị dân Nadj là ở Qarnun Manaazil và cho thị dân Yamen là ở Al-Yalamlam. Đây là các địa danh cho những ai ở đây và đi ngang đây với ý định làm Haj và U’mrah và những ai ở trong các khu vực này thì định tâm tại nhà ở của mình kể cả thị dân Makkah thì định tâm tại Makkah.</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kể: “</w:t>
      </w:r>
      <w:r>
        <w:rPr>
          <w:rStyle w:val="Hps"/>
          <w:rFonts w:cs="Times New Roman" w:ascii="Times New Roman" w:hAnsi="Times New Roman"/>
          <w:b/>
          <w:bCs/>
          <w:i/>
          <w:iCs/>
          <w:color w:val="0D497D"/>
          <w:lang w:val="vi-VN"/>
        </w:rPr>
        <w:t>Quả thật, Nabi đã ấn định cho thị dây I rắc tại Zatu I’rq.</w:t>
      </w:r>
      <w:r>
        <w:rPr>
          <w:rStyle w:val="Hps"/>
          <w:rFonts w:cs="Times New Roman" w:ascii="Times New Roman" w:hAnsi="Times New Roman"/>
          <w:lang w:val="vi-VN"/>
        </w:rPr>
        <w:t>” Hadith do Abu Dawood và Nasa-y gh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Đây là các địa điểm Miqaat đã được ấn định dành cho tất cả những ai ở tại các địa điểm này hoặc đi ngang qua các địa điểm này với ý định làm U’mrah và Haj. Còn những ai ở trong khu vực các địa điểm này thì định tâm tại nơi mình đang ở, kể cả thị dân Makkah định tâm tại Makkah. Riêng U’mrah phải ra khỏi khu vực đất Haram để định tâm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ra lệnh cho Abdur Rahmaan dẫn A’-ishah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đến Tan-i’m làm U’mrah trong lần làm Haj Wida cùng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pPr>
      <w:r>
        <w:rPr>
          <w:rStyle w:val="Hps"/>
          <w:rFonts w:cs="Times New Roman" w:ascii="Times New Roman" w:hAnsi="Times New Roman"/>
          <w:lang w:val="vi-VN"/>
        </w:rPr>
        <w:t>Jeddah là Miqaat cho thị dân ở đó và những ai thường trú tại đó, còn việc bỏ Miqaat Yalamlam để đến Jeddah định tâm là phải chịu phạt một con cừu hoặc dê. Không chỉ riêng gì Miqaat này mà là tất cả Miqaat khác bắt buộc người có ý định làm U’mrah và Haj phải định tâm khi đã đến các địa điểm này dù đi bằng phương tiên là máy bay, tàu, xe hay đi bộ... ai vượt qua mà không có định tâm là phải chịu phạt một con cừu hoặc dê.</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79 ngày 09/02/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là một lính quân đội đang công tác tại Tabuk và tôi đã làm Haj xong hồi năm ngoái. Vào ngày mồng 6 tháng 12 năm ngoái tôi mới được nghỉ phép mà đi làm Haj và tôi đã lên máy bay từ Tabuk đến Jeddah nhưng đến Jeddah tôi mới hành lễ Salah hai Rak-at và định tâm tại đây, vậy Haj tôi c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Bắt buộc anh phải định tâm từ tại Miqaat mà anh đã đi qua trong lúc ngồi trên máy bay. Tuy nhiên, anh đã không làm thế nhưng Haj của anh vẫn Saheeh (chính xác). Do anh đã bỏ không định tâm đúng tại Miqaat đã ấn định nên bắt buộc anh phải chịu phạt một con cừu hoặc dê giết tại Makkah và phân phát cho thị dân nghèo Makkah và không được ăn bất cứ gì từ con vật giết đó.</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484 ngày 21/02/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từ đáp máy bay từ Jordan hóa cảnh tại Jeddah để đi tiếp thành phố Bisha, lúc đó tôi không có ý định làm U’mrah hay đi đến Makkah gì cả. Nhưng cho chuyến bay đến thành phố Bisha bị trì trệ buộc tôi phải ở lại Jeddah hai ngày, tận dụng thời gian này tôi đã nẩy sinh ý định đi làm U’mrah và đã định tâm tại Jeddah và hướng đến Makkah để làm U’mrah, vậy U’mrah đó của tôi c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Sự định tâm của anh là Saheeh, bởi anh đã định tâm tại chổ anh đang ở do không có ý định làm U’mrah trước khi đến nơi hiện tại và cũng không bị giết tế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73 ngày 09/03/1400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biết trong suốt thời gian ở kiên làm U’mrah và Haj không được phép sử dụng dầu thơm. Nhưng tay tôi bị dính dầu mở cản không thấm nước khi lấy nước Wudu, ngoài việc dùng xà bông thơm rửa tay như hiện nay tôi không biết phải rửa bằng gì, trường hợp này tôi có được sử dụng xà bông đó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uyệt đối không được sử dụng xà bông thơm để rửa tay, tắm rửa trong suốt quá trình ở kiên làm U’mrah và Haj hoặc bất cứ loại dầu thơm nào, có thể tẩy rửa dầu mở bằng nước pha lá táo, cát, cỏ dại hoặc đấ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2 ngày 28/03/1401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phụ nữ mang thai sau khi làm Haj trở về thì thai nhi bị chết, vậy Haj đó có được công nhận cho cô ta và thai nhi của cô t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Haj đó của cô ta Saheeh và hợp lệ nhưng thai nhi của cô ta th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77 ngày 29/10/1398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muốn đi làm Haj bằng chính xe riêng nhưng không biết lái, con trai tôi khoảng 20 tuổi biết lái và muốn nó đi cùng để làm tài xế. Đây là lần Haj đầu tiên của nó và nó là sinh viên. Con tôi nghe được rằng ai muốn đi làm Haj bắt buộc trong đời phải bằng chính tiền mình làm ra không được dùng tiền của cha mẹ, hỏi ý kiến này c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Một khi cha tạo đủ điều kiện cho con đi làm Haj bằng chính tiền của người cha, bắt buộc người con phải tranh thủ đi liền, Haj đó hoàn toàn Saheeh. Vả lại, việc làm tài xế cho cha là một trong những cách hiếu thảo song thân.</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72 ngày 26/03/1401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ước kia, khi chưa làm việc tôi đã từng nguyện với Allah rằng mình sẽ đi làm Haj mỗi năm. Giờ đây tôi là lính đang có nhiệm vụ công tác và cấp trên không cho phép tôi nghỉ phép để đi làm Haj mỗi năm, vậy tôi có tội không, mong Sheikh giải thích rõ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Một khi có điều gì đó cấm cản không cho anh đi làm Haj trong vài năm thì anh đã rơi vào trường hợp không có khả năng đi làm Haj nên anh không có tội gì, Allah phán:</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Allah phán ở chương khác:</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يَ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Times New Roman" w:hAnsi="Jameel Noori Nastaleeq;Times New Roman"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مائدة</w:t>
      </w:r>
      <w:r>
        <w:rPr>
          <w:rtl w:val="true"/>
        </w:rPr>
        <w:t xml:space="preserve">: </w:t>
      </w:r>
      <w:r>
        <w:rPr/>
        <w:t>6</w:t>
      </w:r>
      <w:r>
        <w:rPr>
          <w:rtl w:val="true"/>
        </w:rPr>
        <w:t>)</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rPr>
        <w:t xml:space="preserve">Allah </w:t>
      </w:r>
      <w:r>
        <w:rPr>
          <w:rFonts w:cs="Times New Roman" w:ascii="Times New Roman" w:hAnsi="Times New Roman"/>
          <w:b/>
          <w:bCs/>
          <w:color w:val="006600"/>
          <w:lang w:val="vi-VN"/>
        </w:rPr>
        <w:t>không hề muốn gây khó dễ cho các ngươi bao giờ.</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Chương 5).</w:t>
      </w:r>
    </w:p>
    <w:p>
      <w:pPr>
        <w:pStyle w:val="Normal"/>
        <w:autoSpaceDE w:val="false"/>
        <w:spacing w:lineRule="auto" w:line="240" w:before="120" w:after="0"/>
        <w:ind w:firstLine="720"/>
        <w:jc w:val="left"/>
        <w:rPr>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850 ngày 16/03/1401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quyết định làm Haj cho cha trong năm nay nhưng không bắt đầu tại quê hương của cha mình, vậy Haj đó có Saheeh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heo như câu hỏi thì đây là tự nguyện làm Haj cho cha, Haj này thấy rằng không có gì sai sót cả kể cả không bắt đầu từ quê nhà.</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932 ngày 13/11/1395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phụ nữ qua đời để lại người chồng, một cháu trai và hai cháu gái con của người chị (em) gái ruột. Những người cháu muốn hỏi cách chia gia tài của người dì ruột ra sao, bởi trước khi chết dì đã gởi 580 Riyal và dặn tiền này sẽ làm bố thí và giết Qurban cho dì và ông bà ngoại và dì vẫn chưa đi làm Haj bắt buộc trong đờ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Dựa vào lời kể trong câu hỏi, nếu trước khi chết cô ta đã hội đủ điều kiện đi làm Haj mà vẫn chưa đi thì hãy trích số tài sản cô ta để lại mướn người khác đi làm thay cô ta.</w:t>
      </w:r>
    </w:p>
    <w:p>
      <w:pPr>
        <w:pStyle w:val="Normal"/>
        <w:spacing w:lineRule="auto" w:line="240" w:before="120" w:after="0"/>
        <w:ind w:firstLine="720"/>
        <w:jc w:val="both"/>
        <w:rPr/>
      </w:pPr>
      <w:r>
        <w:rPr>
          <w:rStyle w:val="Hps"/>
          <w:rFonts w:cs="Times New Roman" w:ascii="Times New Roman" w:hAnsi="Times New Roman"/>
          <w:lang w:val="vi-VN"/>
        </w:rPr>
        <w:t>Kế tiếp, nếu cô ta là người thiếu nợ thì trả nợ thay cô t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số tiền 580 Riyal bằng một phần ba hoặc ít hơn tổng số tiền còn thừa lại thì thực hiện nguyện vọng của cô ta. Nếu như nhiều hơn một phần ba thì không được phép thực hiện ngoại trừ có sự đồng ý của những người thừa kế.</w:t>
      </w:r>
    </w:p>
    <w:p>
      <w:pPr>
        <w:pStyle w:val="Normal"/>
        <w:spacing w:lineRule="auto" w:line="240" w:before="120" w:after="0"/>
        <w:ind w:firstLine="720"/>
        <w:jc w:val="both"/>
        <w:rPr/>
      </w:pPr>
      <w:r>
        <w:rPr>
          <w:rStyle w:val="Hps"/>
          <w:rFonts w:cs="Times New Roman" w:ascii="Times New Roman" w:hAnsi="Times New Roman"/>
          <w:lang w:val="vi-VN"/>
        </w:rPr>
        <w:t>Đến đây, nếu người chết chỉ còn lại mỗi chồng và ba cháu ruột này thì cách chia tài sản như sau:</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hia số tài sản còn lại thành sáu phần đều nhau.</w:t>
      </w:r>
    </w:p>
    <w:p>
      <w:pPr>
        <w:pStyle w:val="Normal"/>
        <w:spacing w:lineRule="auto" w:line="240" w:before="120" w:after="0"/>
        <w:ind w:firstLine="720"/>
        <w:jc w:val="both"/>
        <w:rPr/>
      </w:pPr>
      <w:r>
        <w:rPr>
          <w:rStyle w:val="Hps"/>
          <w:rFonts w:cs="Times New Roman" w:ascii="Times New Roman" w:hAnsi="Times New Roman"/>
          <w:lang w:val="vi-VN"/>
        </w:rPr>
        <w:t>Chia cho chồng phân nữa trong tổng số tài sản tức chồng hưởng được ba phần.</w:t>
      </w:r>
    </w:p>
    <w:p>
      <w:pPr>
        <w:pStyle w:val="Normal"/>
        <w:spacing w:lineRule="auto" w:line="240" w:before="120" w:after="0"/>
        <w:ind w:firstLine="720"/>
        <w:jc w:val="both"/>
        <w:rPr/>
      </w:pPr>
      <w:r>
        <w:rPr>
          <w:rStyle w:val="Hps"/>
          <w:rFonts w:cs="Times New Roman" w:ascii="Times New Roman" w:hAnsi="Times New Roman"/>
          <w:lang w:val="vi-VN"/>
        </w:rPr>
        <w:t>Còn ba phần còn lại chia đều cho ba đứa cháu ruột mỗi người một phần không phân biệt nam nữ.</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Allah ban cho thành công, 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56 ngày 26/07/1395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4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chết trước khi đi làm Haj, vậy có được lấy tiền của ông ta làm Haj nhưng không làm U’mrah cho ông ta được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4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Ai đã hội đủ điều kiện để làm Haj nhưng chưa kịp làm là đã qua đời thì hãy trích tài sản của người chết chi đủ mướn người làm Haj và U’mrah thay. Bên cạnh đó được phép làm Haj và U’mrah bằng tiền của người khác tự nguyện tài trợ họ.</w:t>
      </w:r>
    </w:p>
    <w:p>
      <w:pPr>
        <w:pStyle w:val="Normal"/>
        <w:spacing w:lineRule="auto" w:line="240" w:before="120" w:after="0"/>
        <w:ind w:firstLine="720"/>
        <w:jc w:val="both"/>
        <w:rPr>
          <w:rStyle w:val="Hps"/>
          <w:rFonts w:ascii="Times New Roman" w:hAnsi="Times New Roman" w:cs="Times New Roman"/>
          <w:lang w:val="en-US"/>
        </w:rPr>
      </w:pPr>
      <w:r>
        <w:rPr>
          <w:rStyle w:val="Hps"/>
          <w:rFonts w:cs="Times New Roman" w:ascii="Times New Roman" w:hAnsi="Times New Roman"/>
          <w:lang w:val="vi-VN"/>
        </w:rPr>
        <w:t xml:space="preserve">Haj là một trong năm nền tảng cốt yếu của Islam, nó không hề bị hủy bỏ bởi các chết một khi đã hội đủ điều kiện. Imam Al-Bukhary đã ghi trong bộ Saheeh rằng: Có một phụ nữ ở Juhainah đến hỏi Rasul </w:t>
      </w:r>
      <w:r>
        <w:rPr>
          <w:rFonts w:eastAsia="AGA Arabesque" w:cs="AGA Arabesque" w:ascii="AGA Arabesque" w:hAnsi="AGA Arabesque"/>
          <w:color w:val="FF0000"/>
          <w:lang w:val="vi-VN"/>
        </w:rPr>
        <w:t></w:t>
      </w:r>
      <w:r>
        <w:rPr>
          <w:rStyle w:val="Hps"/>
          <w:rFonts w:cs="Times New Roman" w:ascii="Times New Roman" w:hAnsi="Times New Roman"/>
          <w:lang w:val="vi-VN"/>
        </w:rPr>
        <w:t>: Mẹ tôi đã nguyện đi làm Haj nhưng chết trước khi làm Haj, vậy có buộc tôi phải làm Haj thay mẹ không ? Rausl</w:t>
      </w:r>
      <w:r>
        <w:rPr>
          <w:rStyle w:val="Hps"/>
          <w:rFonts w:cs="Times New Roman" w:ascii="Times New Roman" w:hAnsi="Times New Roman"/>
          <w:lang w:val="en-US"/>
        </w:rPr>
        <w:t xml:space="preserve">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áp:</w:t>
      </w:r>
      <w:r>
        <w:rPr>
          <w:rStyle w:val="Hps"/>
          <w:rFonts w:cs="Times New Roman" w:ascii="Times New Roman" w:hAnsi="Times New Roman"/>
          <w:lang w:val="en-US"/>
        </w:rPr>
        <w:t xml:space="preserve">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ضِ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فَاءِ</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Bắt buộc cô phải làm Haj thay bà, cô nghĩ sao nếu mẹ cô vẫn còn thiếu nợ người khác cô có thay mẹ trả nợ không? Thế nên nợ đối với Allah xứng đáng hơn để cô phải trả.</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ó một phụ nữ từ Khath-a’m hỏ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Thưa Rasul của Allah, quả thật Allah đã bắt buộc đám bầy tôi của Ngài phải hành hương Haj nhưng cha tôi đã già không thể đi xa được, vậy tôi có hành hương Haj thay cha không ?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áp: “</w:t>
      </w:r>
      <w:r>
        <w:rPr>
          <w:rStyle w:val="Hps"/>
          <w:rFonts w:cs="Times New Roman" w:ascii="Times New Roman" w:hAnsi="Times New Roman"/>
          <w:b/>
          <w:bCs/>
          <w:color w:val="1F497D"/>
          <w:lang w:val="vi-VN"/>
        </w:rPr>
        <w:t>Có, cô hãy làm Haj cho cha cô.</w:t>
      </w:r>
      <w:r>
        <w:rPr>
          <w:rStyle w:val="Hps"/>
          <w:rFonts w:cs="Times New Roman" w:ascii="Times New Roman" w:hAnsi="Times New Roman"/>
          <w:lang w:val="vi-VN"/>
        </w:rPr>
        <w:t xml:space="preserve">” Về U’mrah thì có Hadith do năm học giả chuyên Hadith ghi từ Abu Razeeq Al-U’qaily rằng ông đã đến hỏi Rasul </w:t>
      </w:r>
      <w:r>
        <w:rPr>
          <w:rFonts w:eastAsia="AGA Arabesque" w:cs="AGA Arabesque" w:ascii="AGA Arabesque" w:hAnsi="AGA Arabesque"/>
          <w:color w:val="FF0000"/>
          <w:lang w:val="vi-VN"/>
        </w:rPr>
        <w:t></w:t>
      </w:r>
      <w:r>
        <w:rPr>
          <w:rStyle w:val="Hps"/>
          <w:rFonts w:cs="Times New Roman" w:ascii="Times New Roman" w:hAnsi="Times New Roman"/>
          <w:lang w:val="vi-VN"/>
        </w:rPr>
        <w:t>: Cha tôi đã già không thể tự làm Haj, U’mrah cũng như đi xa được? Rasul</w:t>
      </w:r>
      <w:r>
        <w:rPr>
          <w:rStyle w:val="Hps"/>
          <w:rFonts w:cs="Times New Roman" w:ascii="Times New Roman" w:hAnsi="Times New Roman"/>
          <w:lang w:val="en-US"/>
        </w:rPr>
        <w:t xml:space="preserve">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تَمِرْ</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nh hãy làm Haj và U’mrah cho cha anh đi.</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4 ngày 09/11/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Song thân tôi đã qua đời trước khi làm nhiệm vụ Haj và tôi đã dùng tiền của cha mẹ cộng thêm phần của tôi để mướn người khác làm cho họ, vậy tôi có phải làm thêm gì nữ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anh mướn người khác làm Haj cho song thân anh thì tôi cầu xin Allah chấp nhận Haj đó cho cha mẹ anh và cầu xin ban cho anh nhiều tốt đẹp bởi việc làm hiếu thảo đó của anh.</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20 ngày 29/12/1397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nhận 3000 Riyal để làm Haj cho người quá cố nhưng không cần giết tế và y đã làm Haj đúng theo giáo lý. Vậy trong cả ba người: người thuê làm Haj, người được thuê làm Haj và người quá cố, cả ba đều được hưởng ân phước Haj hay chỉ có người quá cố do bởi người được thuê đã được hưởng số tiền thuê rồi. Xin Sheikh giải thích tận tườ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như người được thuê làm Haj với nguyện vọng được tiền là y đang ở trên bờ vực thẳm nguy hiểm, e rằng Allah không chấp nhận Haj đó của y làm cho người quá cố do bởi y đề cao lợi ích trần gian lên ngày sau. Còn giá như y mong rằng việc làm Haj này sẽ mang lại lợi ích cho người Muslim quá cố, để có cơ hội tham gia các biểu hiệu Islam cùng cộng đồng Muslim, để được cơ hội Tawwaaf, Sa-y’, hành lễ Salah tại Masjid Makkah, tham gia nghe thuyết giảng . . . là y đang hưởng được ân phước vô cùng to lớn, mong rằng y được hưởng ân phước Haj giống như người quá cố.</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a đình tôi có khoảng bốn người đã qua đời gồm có chú bác và ông bà, có nam và nữ. Lúc này tôi muốn dùng tiền của mình để làm Haj cho họ nhưng ngạc nỗi tôi lại quên đi tên của một vài người trong họ, vậy tôi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ếu sự việc giống như lời kể thì sẽ không có vấn đề đối với những người nhớ tên họ, còn người không nhớ tên thì chỉ cần định tâm cho người mà bạn còn nhớ được độ tuổi, tính cách, diện mạo là đủ bởi Allah luôn tinh thông mọi việc.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và cầu xin bình an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07 ngày 21/07/1400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làm Haj cho mẹ sau không bà chết nhưng tôi lại không làm Haj cho cha tôi sau khi ông  qua đời, vậy tôi có bị tội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Anh không bị tội gì cả nhưng về mặt báo hiếu với song thân sau khi mất thì anh nên đi làm Haj cho phụ thân, bởi việc làm này nằm trong sắc lệnh của Allah:</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بِ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lang w:val="vi-VN"/>
        </w:rPr>
        <w:t>36</w:t>
      </w:r>
      <w:r>
        <w:rPr>
          <w:rFonts w:cs="KFGQPC Uthman Taha Naskh"/>
          <w:rtl w:val="true"/>
        </w:rPr>
        <w:t>)</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hãy ăn ở tử tế với cha mẹ.</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Nisa: 36</w:t>
      </w:r>
      <w:r>
        <w:rPr>
          <w:rFonts w:cs="Times New Roman" w:ascii="Times New Roman" w:hAnsi="Times New Roman"/>
          <w:lang w:val="vi-VN"/>
        </w:rPr>
        <w:t xml:space="preserve"> </w:t>
      </w:r>
      <w:r>
        <w:rPr>
          <w:rFonts w:cs="Times New Roman" w:ascii="Times New Roman" w:hAnsi="Times New Roman"/>
        </w:rPr>
        <w:t>(chương 4).</w:t>
      </w:r>
      <w:r>
        <w:rPr>
          <w:rFonts w:cs="Times New Roman" w:ascii="Times New Roman" w:hAnsi="Times New Roman"/>
          <w:lang w:val="vi-VN"/>
        </w:rPr>
        <w:t xml:space="preserve"> </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Cầu xin Allah ban thành công và cầu xin bình an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53 ngày 09/12/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muốn làm Haj cho song thân tôi đã qua đời, biết rằng lúc còn sống họ không bị bắt buộc phải làm Haj do gia đình nghèo khổ, nay tôi muốn biết giáo lý ra sao việc đi làm Haj cho họ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nh được phép làm Haj cho song thân anh nếu như anh đã từng làm Haj cho bản thân mình hoặc được phép mướn người khác làm Haj cho hai người họ nếu như y cũng đã từng làm Haj cho mình rồi, như được Abu Dawood ghi từ ông Abdullah bin A’bbaas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kể: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ghe một người đàn ông định tâm rằng: Bề tôi xin làm Haj cho Shubrumah nên hỏi: “</w:t>
      </w:r>
      <w:r>
        <w:rPr>
          <w:rStyle w:val="Hps"/>
          <w:rFonts w:cs="Times New Roman" w:ascii="Times New Roman" w:hAnsi="Times New Roman"/>
          <w:b/>
          <w:bCs/>
          <w:color w:val="1F497D"/>
          <w:lang w:val="vi-VN"/>
        </w:rPr>
        <w:t>Shubrumah là ai ?</w:t>
      </w:r>
      <w:r>
        <w:rPr>
          <w:rStyle w:val="Hps"/>
          <w:rFonts w:cs="Times New Roman" w:ascii="Times New Roman" w:hAnsi="Times New Roman"/>
          <w:lang w:val="vi-VN"/>
        </w:rPr>
        <w:t xml:space="preserve">” Người đàn ông đáp: Là em anh của tôi hoặc là bà con của tô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hỏi tiếp: “</w:t>
      </w:r>
      <w:r>
        <w:rPr>
          <w:rStyle w:val="Hps"/>
          <w:rFonts w:cs="Times New Roman" w:ascii="Times New Roman" w:hAnsi="Times New Roman"/>
          <w:b/>
          <w:bCs/>
          <w:color w:val="1F497D"/>
          <w:lang w:val="vi-VN"/>
        </w:rPr>
        <w:t>Vậy anh có làm Haj cho bản thân mình chưa ?</w:t>
      </w:r>
      <w:r>
        <w:rPr>
          <w:rStyle w:val="Hps"/>
          <w:rFonts w:cs="Times New Roman" w:ascii="Times New Roman" w:hAnsi="Times New Roman"/>
          <w:lang w:val="vi-VN"/>
        </w:rPr>
        <w:t xml:space="preserve">” Người đàn ông: Dạ chư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مَةَ</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nh hãy làm Haj cho bản thân mình trước rồi làm Haj cho Shubrumah kia.</w:t>
      </w:r>
      <w:r>
        <w:rPr>
          <w:rStyle w:val="Hps"/>
          <w:rFonts w:cs="Times New Roman" w:ascii="Times New Roman" w:hAnsi="Times New Roman"/>
          <w:lang w:val="vi-VN"/>
        </w:rPr>
        <w:t>” Hadith cũng do Ibnu Maajah ghi. Al-Baihaqi nói: “</w:t>
      </w:r>
      <w:r>
        <w:rPr>
          <w:rStyle w:val="Hps"/>
          <w:rFonts w:cs="Times New Roman" w:ascii="Times New Roman" w:hAnsi="Times New Roman"/>
          <w:i/>
          <w:iCs/>
          <w:lang w:val="vi-VN"/>
        </w:rPr>
        <w:t>Đường truyền Hadith Saheeh (chính xác) mà không có Hadith nào xác thực hơn Hadith này về giáo lý này.</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375 ngày 14/09/1396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Ý kiến Sheikh ra sao việc người con chọn lựa giữa hai việc đi làm Haj cho cha mẹ để báo hiếu và Masjid trong xóm cần quyên góp để xây dựng mớ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rường hợp không có ai tài trợ trong việc xây cất Masjid mà chỉ có anh, và Masjid cần phải tu sửa gấp thì anh nên quyên góp xây dựng nhằm giúp đồng bào Muslim có nơi hành lễ Salah tập thể. Nếu như ngoài anh ra vẫn có người khác quyên góp thì anh nên đi làm Haj cho cha mẹ hoặc thuê người khác làm thay bởi lúc này việc báo hiếu cho cha mẹ là tốt nhất. Nhớ một người không được phép làm một lần Haj cho cả hai người.</w:t>
      </w:r>
    </w:p>
    <w:p>
      <w:pPr>
        <w:pStyle w:val="Normal"/>
        <w:spacing w:lineRule="auto" w:line="240" w:before="120" w:after="0"/>
        <w:jc w:val="center"/>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được thuê làm Haj cho người quá cố hoặc cho người già nhưng y lại chưa làm Haj cho bản thân mình và cũng không có tiền để tự đi làm Haj ngoài số tiền người ta thuê, vậy y phải mà Haj cho bản thân y trước hay cho người được thuê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5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gười Muslim tuyệt đối không được làm Haj cho người khác trước khi bản thân mình, bởi có Hadith từ ông Abdullah bin A’bbaas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kể: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ghe một người đàn ông định tâm rằng: Bề tôi xin làm Haj cho Shubrumah nên hỏi: “</w:t>
      </w:r>
      <w:r>
        <w:rPr>
          <w:rStyle w:val="Hps"/>
          <w:rFonts w:cs="Times New Roman" w:ascii="Times New Roman" w:hAnsi="Times New Roman"/>
          <w:b/>
          <w:bCs/>
          <w:color w:val="1F497D"/>
          <w:lang w:val="vi-VN"/>
        </w:rPr>
        <w:t>Shubrumah là ai ?</w:t>
      </w:r>
      <w:r>
        <w:rPr>
          <w:rStyle w:val="Hps"/>
          <w:rFonts w:cs="Times New Roman" w:ascii="Times New Roman" w:hAnsi="Times New Roman"/>
          <w:lang w:val="vi-VN"/>
        </w:rPr>
        <w:t xml:space="preserve">” Người đàn ông đáp: Là em anh của tôi hoặc là bà con của tô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hỏi tiếp: “</w:t>
      </w:r>
      <w:r>
        <w:rPr>
          <w:rStyle w:val="Hps"/>
          <w:rFonts w:cs="Times New Roman" w:ascii="Times New Roman" w:hAnsi="Times New Roman"/>
          <w:b/>
          <w:bCs/>
          <w:color w:val="1F497D"/>
          <w:lang w:val="vi-VN"/>
        </w:rPr>
        <w:t>Vậy anh có làm Haj cho bản thân mình chưa ?</w:t>
      </w:r>
      <w:r>
        <w:rPr>
          <w:rStyle w:val="Hps"/>
          <w:rFonts w:cs="Times New Roman" w:ascii="Times New Roman" w:hAnsi="Times New Roman"/>
          <w:lang w:val="vi-VN"/>
        </w:rPr>
        <w:t xml:space="preserve">” Người đàn ông: Dạ chư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مَةَ</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nh hãy làm Haj cho bản thân mình trước rồi làm Haj cho Shubrumah kia.</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73 ngày 28/10/1398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có mẹ già đã từng bắt buộc phải làm Haj nhưng nay không thể tự đi làm Haj được, thậm chí bà không thể ngồi xe dù chỉ một cây số, vậy có bắt buộc con bà ta đi làm thay không, ngay giờ đây chỉ cần được phép làm là người con sẵn sàng đi làm cho mẹ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5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ếu người mẹ rơi vào trường hợp như lời kể, nay bà đã già mà vẫn chưa làm Haj trong đời thì người con được phép làm cho mẹ nếu có khả năng và đã từng làm cho bản thân mình.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 Có một phụ nữ đến từ Khath-a’m hỏi Rasul </w:t>
      </w:r>
      <w:r>
        <w:rPr>
          <w:rFonts w:eastAsia="AGA Arabesque" w:cs="AGA Arabesque" w:ascii="AGA Arabesque" w:hAnsi="AGA Arabesque"/>
          <w:color w:val="FF0000"/>
          <w:lang w:val="vi-VN"/>
        </w:rPr>
        <w:t></w:t>
      </w:r>
      <w:r>
        <w:rPr>
          <w:rStyle w:val="Hps"/>
          <w:rFonts w:cs="Times New Roman" w:ascii="Times New Roman" w:hAnsi="Times New Roman"/>
          <w:lang w:val="vi-VN"/>
        </w:rPr>
        <w:t>: Thưa Rasul của Allah, quả thật Allahd đã bắt buộc đám bầy tôi của Ngài phải làm Haj nhưng cha tôi đã già yếu không thể tự ngồi đi xa được, vậy tôi có cần làm Haj cho họ không ? Người đáp: “</w:t>
      </w:r>
      <w:r>
        <w:rPr>
          <w:rStyle w:val="Hps"/>
          <w:rFonts w:cs="Times New Roman" w:ascii="Times New Roman" w:hAnsi="Times New Roman"/>
          <w:b/>
          <w:bCs/>
          <w:color w:val="1F497D"/>
          <w:lang w:val="vi-VN"/>
        </w:rPr>
        <w:t>Cần</w:t>
      </w:r>
      <w:r>
        <w:rPr>
          <w:rStyle w:val="Hps"/>
          <w:rFonts w:cs="Times New Roman" w:ascii="Times New Roman" w:hAnsi="Times New Roman"/>
          <w:lang w:val="vi-VN"/>
        </w:rPr>
        <w:t xml:space="preserve">.” Sự việc xảy ra trong lần Haj Wida. Hadith do Al-Bukhary và Muslim ghi. Và theo đường truyền khác do Muslim ghi người phụ nữ đó nói: Thưa Rasul của Allah, cha tôi bị bắt buộc phải thi hành nhiệm vụ với Allah là làm Haj nhưng nay ông đã già không thể tự ngồi lạc đà được?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 “</w:t>
      </w:r>
      <w:r>
        <w:rPr>
          <w:rStyle w:val="Hps"/>
          <w:rFonts w:cs="Times New Roman" w:ascii="Times New Roman" w:hAnsi="Times New Roman"/>
          <w:b/>
          <w:bCs/>
          <w:color w:val="1F497D"/>
          <w:lang w:val="vi-VN"/>
        </w:rPr>
        <w:t>Vậy, cô hãy làm Haj cho cha cô đi.</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ủa Người và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509 ngày 28/07/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mạnh khỏe nhưng lại muốn thuê người khác làm Haj thay mình, vậy có được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Giới U’lama đều thống nhất rằng người Muslim mạnh khỏe không được phép thuê người khác làm Haj thay mình. Sheikh Ibnu Qudaam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ói trong bộ Al-Mugh-ny: Được thống nhất rằng người Muslim mạnh khỏe tuyệt đối không được thuê người khác làm Haj đầu tiên cho mình. Và theo câu nói đúng nhất cũng không được phép làm Haj tự nguyện thay, bởi Haj là việc tôn thờ đã được giáo lý ấn định. Theo hiểu biết của chúng tôi không hề có bằng chứng nào cho phép làm thế, ngược lại Rasul </w:t>
      </w:r>
      <w:r>
        <w:rPr>
          <w:rFonts w:eastAsia="AGA Arabesque" w:cs="AGA Arabesque" w:ascii="AGA Arabesque" w:hAnsi="AGA Arabesque"/>
          <w:color w:val="C00000"/>
          <w:lang w:val="vi-VN"/>
        </w:rPr>
        <w:t></w:t>
      </w:r>
      <w:r>
        <w:rPr>
          <w:rStyle w:val="Hps"/>
          <w:rFonts w:cs="Times New Roman" w:ascii="Times New Roman" w:hAnsi="Times New Roman"/>
          <w:lang w:val="vi-VN"/>
        </w:rPr>
        <w:t xml:space="preserve"> đã từng khuyến cáo:</w:t>
      </w:r>
    </w:p>
    <w:p>
      <w:pPr>
        <w:pStyle w:val="Normal"/>
        <w:autoSpaceDE w:val="false"/>
        <w:bidi w:val="1"/>
        <w:spacing w:lineRule="auto" w:line="240" w:before="120" w:after="0"/>
        <w:ind w:left="0" w:right="0" w:hanging="0"/>
        <w:jc w:val="both"/>
        <w:rPr>
          <w:rFonts w:ascii="Times New Roman" w:hAnsi="Times New Roman" w:cs="Times New Roman"/>
          <w:sz w:val="16"/>
          <w:szCs w:val="16"/>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حْدَثَ</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هَ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ạo ra cái mới trong việc làm này của Ta (tức trong Islam)</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mà nó không có trong đạo thì việc làm đó bị trả lại y.</w:t>
      </w:r>
      <w:r>
        <w:rPr>
          <w:rFonts w:cs="Times New Roman" w:ascii="Times New Roman" w:hAnsi="Times New Roman"/>
          <w:lang w:val="vi-VN"/>
        </w:rPr>
        <w:t xml:space="preserve">” Theo đường truyền riêng của Muslim Nabi </w:t>
      </w:r>
      <w:r>
        <w:rPr>
          <w:rFonts w:eastAsia="AGA Arabesque" w:cs="AGA Arabesque" w:ascii="AGA Arabesque" w:hAnsi="AGA Arabesque"/>
          <w:color w:val="C0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Times New Roman" w:hAnsi="Times New Roman" w:cs="Times New Roman"/>
          <w:sz w:val="20"/>
          <w:szCs w:val="20"/>
          <w:lang w:val="vi-VN"/>
        </w:rPr>
      </w:pPr>
      <w:r>
        <w:rPr>
          <w:rFonts w:cs="KFGQPC Uthman Taha Naskh" w:ascii="Traditional Arabic" w:hAnsi="Traditional Arabic"/>
          <w:b/>
          <w:rtl w:val="true"/>
          <w:lang w:val="en-US"/>
        </w:rPr>
        <w:t>((</w:t>
      </w:r>
      <w:r>
        <w:rPr>
          <w:rFonts w:ascii="Traditional Arabic" w:hAnsi="Traditional Arabic" w:cs="KFGQPC Uthman Taha Naskh"/>
          <w:b/>
          <w:b/>
          <w:color w:val="1F497D"/>
          <w:rtl w:val="true"/>
          <w:lang w:val="en-US"/>
        </w:rPr>
        <w:t>مَنْ</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عَمِلَ</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عَمَلًا</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لَيْسَ</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عَلَيْهِ</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أَمْرُنَا</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فَهُوَ</w:t>
      </w:r>
      <w:r>
        <w:rPr>
          <w:rFonts w:ascii="Traditional Arabic" w:hAnsi="Traditional Arabic" w:eastAsia="Traditional Arabic" w:cs="Traditional Arabic"/>
          <w:b/>
          <w:b/>
          <w:color w:val="1F497D"/>
          <w:rtl w:val="true"/>
          <w:lang w:val="en-US"/>
        </w:rPr>
        <w:t xml:space="preserve"> </w:t>
      </w:r>
      <w:r>
        <w:rPr>
          <w:rFonts w:ascii="Traditional Arabic" w:hAnsi="Traditional Arabic" w:cs="KFGQPC Uthman Taha Naskh"/>
          <w:b/>
          <w:b/>
          <w:color w:val="1F497D"/>
          <w:rtl w:val="true"/>
          <w:lang w:val="en-US"/>
        </w:rPr>
        <w:t>رَدٌّ</w:t>
      </w:r>
      <w:r>
        <w:rPr>
          <w:rFonts w:cs="KFGQPC Uthman Taha Naskh" w:ascii="Traditional Arabic" w:hAnsi="Traditional Arabic"/>
          <w:b/>
          <w:rtl w:val="true"/>
          <w:lang w:val="en-US"/>
        </w:rPr>
        <w:t>))</w:t>
      </w:r>
    </w:p>
    <w:p>
      <w:pPr>
        <w:pStyle w:val="Normal"/>
        <w:spacing w:lineRule="auto" w:line="240" w:before="120" w:after="0"/>
        <w:jc w:val="both"/>
        <w:rPr>
          <w:rStyle w:val="Hps"/>
          <w:rFonts w:ascii="Times New Roman" w:hAnsi="Times New Roman" w:cs="Times New Roman"/>
          <w:sz w:val="20"/>
          <w:szCs w:val="20"/>
          <w:lang w:val="vi-VN"/>
        </w:rPr>
      </w:pPr>
      <w:r>
        <w:rPr>
          <w:rFonts w:cs="Times New Roman" w:ascii="Times New Roman" w:hAnsi="Times New Roman"/>
          <w:lang w:val="vi-VN"/>
        </w:rPr>
        <w:t>“</w:t>
      </w:r>
      <w:r>
        <w:rPr>
          <w:rFonts w:cs="Times New Roman" w:ascii="Times New Roman" w:hAnsi="Times New Roman"/>
          <w:b/>
          <w:bCs/>
          <w:color w:val="1F497D"/>
          <w:lang w:val="vi-VN"/>
        </w:rPr>
        <w:t>Ai làm điều gì mà không có lệnh của Ta thì việc làm đó của y bị trả lại.</w:t>
      </w:r>
      <w:r>
        <w:rPr>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4 ngày 09/11/1398 H)</w:t>
      </w:r>
    </w:p>
    <w:p>
      <w:pPr>
        <w:pStyle w:val="Normal"/>
        <w:spacing w:lineRule="auto" w:line="240" w:before="120" w:after="0"/>
        <w:ind w:firstLine="720"/>
        <w:jc w:val="left"/>
        <w:rPr>
          <w:rStyle w:val="Hps"/>
          <w:rFonts w:ascii="Times New Roman" w:hAnsi="Times New Roman" w:cs="Times New Roman"/>
          <w:b/>
          <w:b/>
          <w:bCs/>
          <w:color w:val="C00000"/>
          <w:u w:val="single"/>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5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được phép làm Haj thay hoặc thuê người khác làm Haj cho một người bệnh và không có khả năng tự đi làm Haj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5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đó là căn bệnh không hi vọng chữa khỏi giống như bệnh già, nên tai biến liệt toàn than hoặc bệnh lý tương tự hoặc là người quá cố thì được phép làm thay.</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22 ngày 24/07/1400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nhận tiền làm Haj mướn 2500 Riyal và người này vẫn đi làm Haj đúng theo yêu cầu nhưng y dùng số tiền đó mua bán trong suốt thời gian làm Haj đó, vậy việc mua bán của y có được phép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hật ra việc mua bán trong thời gian làm Haj giáo lý không có cấm, Allah phán:</w:t>
      </w:r>
    </w:p>
    <w:p>
      <w:pPr>
        <w:pStyle w:val="Normal"/>
        <w:autoSpaceDE w:val="false"/>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جُنَاحٌأَن</w:t>
      </w:r>
      <w:r>
        <w:rPr>
          <w:rFonts w:cs="Calibri"/>
          <w:color w:val="006600"/>
          <w:sz w:val="24"/>
          <w:sz w:val="24"/>
          <w:szCs w:val="24"/>
          <w:rtl w:val="true"/>
        </w:rPr>
        <w:t xml:space="preserve"> </w:t>
      </w:r>
      <w:r>
        <w:rPr>
          <w:rFonts w:cs="KFGQPC Uthmanic Script HAFS"/>
          <w:color w:val="006600"/>
          <w:sz w:val="24"/>
          <w:sz w:val="24"/>
          <w:szCs w:val="24"/>
          <w:rtl w:val="true"/>
        </w:rPr>
        <w:t>تَبۡتَغُواْ</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البقرة</w:t>
      </w:r>
      <w:r>
        <w:rPr>
          <w:rFonts w:cs="KFGQPC Uthman Taha Naskh"/>
          <w:rtl w:val="true"/>
        </w:rPr>
        <w:t xml:space="preserve">: </w:t>
      </w:r>
      <w:r>
        <w:rPr>
          <w:rFonts w:cs="KFGQPC Uthman Taha Naskh"/>
        </w:rPr>
        <w:t>198</w:t>
      </w:r>
      <w:r>
        <w:rPr>
          <w:rFonts w:cs="KFGQPC Uthman Taha Naskh"/>
          <w:rtl w:val="true"/>
        </w:rPr>
        <w:t>)</w:t>
      </w:r>
    </w:p>
    <w:p>
      <w:pPr>
        <w:pStyle w:val="Normal"/>
        <w:spacing w:lineRule="auto" w:line="240" w:before="120" w:after="0"/>
        <w:jc w:val="left"/>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color w:val="006600"/>
          <w:lang w:val="vi-VN"/>
        </w:rPr>
        <w:t>Các ngươi không bị mắc tội nếu các ngươi tìm kiếm thiên lộc của Thượng Đế của các ngươi (qua việc mua bán trao đổi trong hoặc sau thời làm Haj).</w:t>
      </w:r>
      <w:r>
        <w:rPr>
          <w:rFonts w:eastAsia="AGA Arabesque" w:cs="AGA Arabesque" w:ascii="AGA Arabesque" w:hAnsi="AGA Arabesque"/>
        </w:rPr>
        <w:t>}</w:t>
      </w:r>
      <w:r>
        <w:rPr>
          <w:rFonts w:cs="Times New Roman" w:ascii="Times New Roman" w:hAnsi="Times New Roman"/>
          <w:lang w:val="vi-VN"/>
        </w:rPr>
        <w:t xml:space="preserve"> Al-Baqarah: 198 (chương 2), không phân biệt là làm Haj cho bản thân, cho người khác hoặc được thuê làm. Nhưng nếu lợi dụng số tiền và thời gian Haj để kinh doanh mà lơ là việc làm Haj hoặc hai bên đã giao kèo là không được kinh doanh khi làm Haj thì người nhận tiền không được phép kinh doanh và không được vi phạm lời đã giao kèo.</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chết trước khi làm Haj bắt buộc và ông kịp đã trăng trối rằng trích tài sản của ông mà làm Haj cho ông, vậy thuê người khác làm Haj cho mình và mình tự làm có giống nhau về ân phước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Khi người Muslim từ trần trước khi làm Haj bắt buộc trong khi y đã đủ điều kiện làm Haj thì bắt buộc người thừa kế tài sản phải trích ra số tiền của người quá cố để làm Haj không phân biệt có trăng trối hay không. Người làm Haj thuê nếu đã từng làm Haj cho mình thì Haj đó được công nhận cho người quá cố giống như họ tự làm. Còn việc Haj có ân phước nhiều ít thế nào thì chỉ Allah mới tận tường. </w:t>
      </w:r>
    </w:p>
    <w:p>
      <w:pPr>
        <w:pStyle w:val="Normal"/>
        <w:spacing w:lineRule="auto" w:line="240" w:before="120" w:after="0"/>
        <w:ind w:firstLine="720"/>
        <w:jc w:val="both"/>
        <w:rPr/>
      </w:pPr>
      <w:r>
        <w:rPr>
          <w:rStyle w:val="Hps"/>
          <w:rFonts w:cs="Times New Roman" w:ascii="Times New Roman" w:hAnsi="Times New Roman"/>
          <w:lang w:val="vi-VN"/>
        </w:rPr>
        <w:t>Người Muslim cần phải nhớ có rất nhiều bằng chứng khẳng định rằng một khi đã đủ điều kiện làm Haj mà không đi làm ngay e rằng đã phạm phải tội trì hoãn.</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b/>
          <w:b/>
          <w:bCs/>
          <w:color w:val="C00000"/>
          <w:u w:val="single"/>
          <w:lang w:val="en-US"/>
        </w:rPr>
      </w:pPr>
      <w:r>
        <w:rPr>
          <w:rFonts w:cs="Times New Roman" w:ascii="Times New Roman" w:hAnsi="Times New Roman"/>
          <w:lang w:val="en-US"/>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w:t>
      </w:r>
      <w:r>
        <w:rPr>
          <w:rStyle w:val="Hps"/>
          <w:rFonts w:cs="Times New Roman" w:ascii="Times New Roman" w:hAnsi="Times New Roman"/>
          <w:b/>
          <w:bCs/>
          <w:color w:val="C00000"/>
          <w:u w:val="single"/>
          <w:lang w:val="en-US"/>
        </w:rPr>
        <w:t>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w:t>
      </w:r>
      <w:r>
        <w:rPr>
          <w:rStyle w:val="Hps"/>
          <w:rFonts w:cs="Times New Roman" w:ascii="Times New Roman" w:hAnsi="Times New Roman"/>
          <w:b/>
          <w:bCs/>
          <w:lang w:val="en-US"/>
        </w:rPr>
        <w:t xml:space="preserve">Cha tôi qua đời trong khi chưa làm Haj bắt buộc, ông đã để lại một mãnh đất và tôi muốn làm Haj cho cha, vậy phải </w:t>
      </w:r>
      <w:r>
        <w:rPr>
          <w:rStyle w:val="Hps"/>
          <w:rFonts w:cs="Times New Roman" w:ascii="Times New Roman" w:hAnsi="Times New Roman"/>
          <w:b/>
          <w:bCs/>
          <w:lang w:val="vi-VN"/>
        </w:rPr>
        <w:t>dùng tiền của tôi hay dùng tài sản ông để lạ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cha anh đã đủ điều kiện và có khả năng làm Haj nhưng lại trì hoãn không làm, sau khi qua đời buộc phải trích tài sản ông để lại mà thuê người làm Haj cho ông, bởi Allah phán:</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color w:val="006600"/>
          <w:sz w:val="26"/>
          <w:sz w:val="26"/>
          <w:szCs w:val="26"/>
          <w:rtl w:val="true"/>
          <w:lang w:val="vi-VN" w:bidi="ar-EG"/>
        </w:rPr>
        <w:t xml:space="preserve"> </w:t>
      </w:r>
      <w:r>
        <w:rPr>
          <w:rFonts w:cs="Calibri"/>
          <w:sz w:val="26"/>
          <w:sz w:val="26"/>
          <w:szCs w:val="26"/>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ascii="KFGQPC Uthman Taha Naskh" w:hAnsi="KFGQPC Uthman Taha Naskh"/>
          <w:sz w:val="20"/>
          <w:szCs w:val="20"/>
          <w:rtl w:val="true"/>
          <w:lang w:bidi="ar-EG"/>
        </w:rPr>
        <w:t xml:space="preserve"> </w:t>
      </w:r>
      <w:r>
        <w:rPr>
          <w:rFonts w:ascii="KFGQPC Uthman Taha Naskh" w:hAnsi="KFGQPC Uthman Taha Naskh" w:cs="KFGQPC Uthman Taha Naskh"/>
          <w:sz w:val="20"/>
          <w:sz w:val="20"/>
          <w:szCs w:val="20"/>
          <w:rtl w:val="true"/>
          <w:lang w:bidi="ar-EG"/>
        </w:rPr>
        <w:t>آل عمران</w:t>
      </w:r>
      <w:r>
        <w:rPr>
          <w:rFonts w:cs="KFGQPC Uthman Taha Naskh" w:ascii="KFGQPC Uthman Taha Naskh" w:hAnsi="KFGQPC Uthman Taha Naskh"/>
          <w:sz w:val="20"/>
          <w:szCs w:val="20"/>
          <w:rtl w:val="true"/>
          <w:lang w:bidi="ar-EG"/>
        </w:rPr>
        <w:t xml:space="preserve">: </w:t>
      </w:r>
      <w:r>
        <w:rPr>
          <w:sz w:val="20"/>
          <w:szCs w:val="20"/>
          <w:lang w:bidi="ar-EG"/>
        </w:rPr>
        <w:t>97</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việc đi làm Haj (hành hương) dâng lên Allah tại ngôi đền (Ka'bah) là bổn phận đối với người nào trong nhân loại hội tụ đủ khả năng thì hãy tìm đến đấy (hành hương).</w:t>
      </w:r>
      <w:r>
        <w:rPr>
          <w:rFonts w:eastAsia="AGA Arabesque" w:cs="AGA Arabesque" w:ascii="AGA Arabesque" w:hAnsi="AGA Arabesque"/>
        </w:rPr>
        <w:t></w:t>
      </w:r>
      <w:r>
        <w:rPr>
          <w:rFonts w:cs="Times New Roman" w:ascii="Times New Roman" w:hAnsi="Times New Roman"/>
          <w:lang w:val="vi-VN"/>
        </w:rPr>
        <w:t xml:space="preserve"> Ali I’mraan: 97 (chương 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ược ghi chép trong hai bộ Saheeh Al-Bukhary và Muslim, lời Hadith là của Al-Bukhary rằng ông Al-Fadhl bin A’bbaas </w:t>
      </w:r>
      <w:r>
        <w:rPr>
          <w:rFonts w:eastAsia="AGA Arabesque" w:cs="AGA Arabesque" w:ascii="AGA Arabesque" w:hAnsi="AGA Arabesque"/>
          <w:color w:val="FF0000"/>
        </w:rPr>
        <w:t></w:t>
      </w:r>
      <w:r>
        <w:rPr>
          <w:rFonts w:cs="Times New Roman" w:ascii="Times New Roman" w:hAnsi="Times New Roman"/>
          <w:lang w:val="vi-VN"/>
        </w:rPr>
        <w:t xml:space="preserve"> ngồi sau lưng Rasul </w:t>
      </w:r>
      <w:r>
        <w:rPr>
          <w:rFonts w:eastAsia="AGA Arabesque" w:cs="AGA Arabesque" w:ascii="AGA Arabesque" w:hAnsi="AGA Arabesque"/>
          <w:color w:val="FF0000"/>
          <w:lang w:val="vi-VN"/>
        </w:rPr>
        <w:t></w:t>
      </w:r>
      <w:r>
        <w:rPr>
          <w:rFonts w:cs="Times New Roman" w:ascii="Times New Roman" w:hAnsi="Times New Roman"/>
          <w:lang w:val="vi-VN"/>
        </w:rPr>
        <w:t xml:space="preserve"> trên con lạc đà. Lúc đó có một phụ nữ đến từ Khath-a’m ông Al-Fadhl nhìn cô ta và cô ta nhìn lại ông ta, thấy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kéo mặt ông xoay hướng khác thì người phụ nữ lên tiếng: Thưa Rasul của Allah, quả thật Allah đã bắt buộc bầy tôi của Ngài phải làm Haj nhưng cha tôi nay đã già yếu không thể ngồi lạc đà được nếu tôi ép ông e sức khỏe ông chịu không nổi, vậy tôi có phải làm Haj cho ông không?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Times New Roman" w:ascii="Times New Roman" w:hAnsi="Times New Roman"/>
          <w:b/>
          <w:bCs/>
          <w:color w:val="1F497D"/>
          <w:lang w:val="vi-VN"/>
        </w:rPr>
        <w:t>Cô hãy làm Haj cho ông.</w:t>
      </w:r>
      <w:r>
        <w:rPr>
          <w:rFonts w:cs="Times New Roman" w:ascii="Times New Roman" w:hAnsi="Times New Roman"/>
          <w:lang w:val="vi-VN"/>
        </w:rPr>
        <w:t xml:space="preserve">” Lúc đó đang làm Haj Wida.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Imam Al-Bukhary đã ghi trong bộ Saheeh rằng: Có một phụ nữ ở Juhainah đến hỏ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Mẹ tôi đã nguyện đi làm Haj nhưng chết trước khi làm Haj, vậy có buộc tôi phải làm Haj thay mẹ không ? Raus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áp: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ضِ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فَاءِ</w:t>
      </w:r>
      <w:r>
        <w:rPr>
          <w:rFonts w:cs="KFGQPC Uthman Taha Naskh" w:ascii="Traditional Arabic" w:hAnsi="Traditional Arabic"/>
          <w:sz w:val="24"/>
          <w:szCs w:val="24"/>
          <w:rtl w:val="true"/>
          <w:lang w:val="en-US"/>
        </w:rPr>
        <w:t>))</w:t>
      </w:r>
    </w:p>
    <w:p>
      <w:pPr>
        <w:pStyle w:val="Normal"/>
        <w:spacing w:lineRule="auto" w:line="240" w:before="120" w:after="0"/>
        <w:jc w:val="left"/>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Bắt buộc cô phải làm Haj thay bà, cô nghĩ sao nếu mẹ cô vẫn còn thiếu nợ người khác cô có thay mẹ trả nợ không? Thế nên nợ đối với Allah xứng đáng hơn để cô phải trả.</w:t>
      </w:r>
      <w:r>
        <w:rPr>
          <w:rStyle w:val="Hps"/>
          <w:rFonts w:cs="Times New Roman" w:ascii="Times New Roman" w:hAnsi="Times New Roman"/>
          <w:lang w:val="vi-VN"/>
        </w:rPr>
        <w:t>”</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Qua hai Hadith khẳng định rằng một khi việc hành đạo nào đó đã trở thành trọng trách đối với một người Muslim thì sẽ không thể bị hủy bỏ bởi cái chết cho đến khi thực hiện được nó. Nếu con hoặc người thân dùng tiền mình hoặc tiền của người quá cố làm Haj thì Haj đó được công nhận và nhiệm vụ của y đã hoàn thành với điều kiện người làm thay đã làm Haj cho bản thân mìn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Trường hợp của người nêu câu hỏi là người chết chỉ có mỗi mãnh đất mà thôi, được giải quyết như sau:</w:t>
      </w:r>
    </w:p>
    <w:p>
      <w:pPr>
        <w:pStyle w:val="Normal"/>
        <w:spacing w:lineRule="auto" w:line="240" w:before="120" w:after="0"/>
        <w:ind w:firstLine="720"/>
        <w:jc w:val="left"/>
        <w:rPr/>
      </w:pPr>
      <w:r>
        <w:rPr>
          <w:rStyle w:val="Hps"/>
          <w:rFonts w:cs="Times New Roman" w:ascii="Times New Roman" w:hAnsi="Times New Roman"/>
          <w:lang w:val="vi-VN"/>
        </w:rPr>
        <w:t>- Nếu đất đó đã sử dụng trong cất nhà và trồng trọt thì không bắt buộc phải làm Haj do không có khả năng.</w:t>
      </w:r>
    </w:p>
    <w:p>
      <w:pPr>
        <w:pStyle w:val="Normal"/>
        <w:spacing w:lineRule="auto" w:line="240" w:before="120" w:after="0"/>
        <w:ind w:firstLine="720"/>
        <w:jc w:val="left"/>
        <w:rPr/>
      </w:pPr>
      <w:r>
        <w:rPr>
          <w:rStyle w:val="Hps"/>
          <w:rFonts w:cs="Times New Roman" w:ascii="Times New Roman" w:hAnsi="Times New Roman"/>
          <w:lang w:val="vi-VN"/>
        </w:rPr>
        <w:t>- Nếu đất dùng trong việc kinh doanh, cho thuê mướn mà số tiền lợi nhuận đủ dùng để đi làm Haj và cấp dưỡng cho vợ con trong suốt thời gian đi đến về thì bắt buộc phải làm Haj và U’mrah, bởi Allah đã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v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ảo ông Abu Razeeq </w:t>
      </w:r>
      <w:r>
        <w:rPr>
          <w:rFonts w:eastAsia="AGA Arabesque" w:cs="AGA Arabesque" w:ascii="AGA Arabesque" w:hAnsi="AGA Arabesque"/>
          <w:color w:val="FF0000"/>
        </w:rPr>
        <w:t></w:t>
      </w:r>
      <w:r>
        <w:rPr>
          <w:rFonts w:cs="Times New Roman" w:ascii="Times New Roman" w:hAnsi="Times New Roman"/>
          <w:lang w:val="vi-VN"/>
        </w:rPr>
        <w:t xml:space="preserve"> khi ông này kể rằng cha không đã già yếu không thể tự đi làm Haj và U’mrah được do không đi đường xa được: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تَمِرْ</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nh hãy làm Haj và U’mrah cho cha anh đi.</w:t>
      </w:r>
      <w:r>
        <w:rPr>
          <w:rStyle w:val="Hps"/>
          <w:rFonts w:cs="Times New Roman" w:ascii="Times New Roman" w:hAnsi="Times New Roman"/>
          <w:lang w:val="vi-VN"/>
        </w:rPr>
        <w:t xml:space="preserve">” Hadith do năm học giả Hadith gh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366 ngày 07/09/1396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từ Madinah đến Makkah đi làm U’mrah trong các tháng Haj nhưng không có ý định làm Haj trừ phi người khác thuê tôi làm. Sau khi xong U’mrah và ở lại Makkah vài ngày thì có người thuê tôi làm Haj Ifraad. Và sau khi làm Haj xong tôi lại tiếp tục làm U’mrah cho bản thân mình, vậy có bắt buộc tôi phải giết tế không trong khi U’mrah là của tôi còn Haj Ifraad là của người khác mướn tô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trường hợp giống như bạn kể thì vẫn bắt buộc anh giết tế một con cừu (hoặc dê) do bởi Allah đã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مَتَّعَ</w:t>
      </w:r>
      <w:r>
        <w:rPr>
          <w:rFonts w:cs="Calibri"/>
          <w:color w:val="006600"/>
          <w:sz w:val="24"/>
          <w:sz w:val="24"/>
          <w:szCs w:val="24"/>
          <w:rtl w:val="true"/>
        </w:rPr>
        <w:t xml:space="preserve"> </w:t>
      </w:r>
      <w:r>
        <w:rPr>
          <w:rFonts w:cs="KFGQPC Uthmanic Script HAFS"/>
          <w:color w:val="006600"/>
          <w:sz w:val="24"/>
          <w:sz w:val="24"/>
          <w:szCs w:val="24"/>
          <w:rtl w:val="true"/>
        </w:rPr>
        <w:t>بِٱلۡعُمۡرَةِ</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يۡسَ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ối với ai muốn tiếp tục làm U’mrah rồi đến Haj (tức làm Haj Al-Tamadtu’ hoặc Haj Al-Qiraan) thì phải dâng một con vật tế nếu có khả năng.</w:t>
      </w:r>
      <w:r>
        <w:rPr>
          <w:rFonts w:eastAsia="AGA Arabesque" w:cs="AGA Arabesque" w:ascii="AGA Arabesque" w:hAnsi="AGA Arabesque"/>
        </w:rPr>
        <w:t></w:t>
      </w:r>
      <w:r>
        <w:rPr>
          <w:rFonts w:cs="Times New Roman" w:ascii="Times New Roman" w:hAnsi="Times New Roman"/>
          <w:lang w:val="vi-VN"/>
        </w:rPr>
        <w:t xml:space="preserve"> Al-Baqarah: 196 (chương 2). Trong câu Kinh Allah không phân biệt là U’mrah là của anh và Haj là của người khác mà chỉ biết rằng anh đã làm U’mrah và Haj cùng một khoảng khắc thì đó là Haj Tamadtu'a thì phải giết tế.</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820 ngày 16/02/1398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muốn thuê người làm Haj cho cha mẹ tôi và tôi đã đưa tiền cho một phụ nữ và dặn rằng, chồng cô sẽ làm Haj cho cha tôi còn cô thì làm Haj cho mẹ tôi, vậy giáo lý ra sao trong việc này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Hành động anh xuất tiền thuê người khác làm Haj cho cha mẹ là việc làm hiếu thảo của con cái có thể làm cho cha mẹ sau khi qua đời. Tôi khẩn cầu Allah ban nhiều hồng phúc cho anh, cho gia đình và tài sản của anh. Việc anh dặn người phụ nữ nữ đó phải đưa tiền cho chồng cô làm Haj cho cha anh được gọi là ủy thác, hành động này hợp lệ và người phụ nữ làm Haj cho mẹ anh cũng hợp lệ luôn nếu như cả hai vợ chồng đó đã từng làm Haj cho mình rồi. </w:t>
      </w:r>
    </w:p>
    <w:p>
      <w:pPr>
        <w:pStyle w:val="Normal"/>
        <w:spacing w:lineRule="auto" w:line="240" w:before="120" w:after="0"/>
        <w:ind w:firstLine="720"/>
        <w:jc w:val="both"/>
        <w:rPr/>
      </w:pPr>
      <w:r>
        <w:rPr>
          <w:rStyle w:val="Hps"/>
          <w:rFonts w:cs="Times New Roman" w:ascii="Times New Roman" w:hAnsi="Times New Roman"/>
          <w:lang w:val="vi-VN"/>
        </w:rPr>
        <w:t>Một điều tôi muốn nhắc nhở rằng một khi lựa chọn ai đó đi làm Haj thay thì hãy lựa những ai có biểu hiệu ngoan đạo và đáng tin cậy nhiều nhất để bạn an tâm hơn khi giao cho họ nhiệm vụ.</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1265 ngày 09/05/1396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đã làm Haj bắt buộc cho bản thân có được phép làm Haj cho người thân ở trung quốc do không thể tự làm Haj bắt buộc được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Muslim sau khi đã làm Haj bắt buộc cho bản thân thì được phép làm Haj cho bất cứ ai tùy thích nhưng phải là người quá cố, người già yếu, người bệnh không hi vọng chữa khỏi, do có rất nhiều Hadith khẳng định điều này. Đối với những người muốn làm Haj nhưng bị bệnh bình thường có thể chữa khỏi, bị cấm cản bởi chính phủ hoặc do đường đi không bình an . . . tất cả các trường hợp này vào ngày nào đó sẽ mất nên tuyệt đối không được làm Haj thay họ.</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00 ngày 13/11/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làm Haj và U’mrah đi Tawwaaf bên trong Hijr Isma-e’l (tức đi bên trong vòng cung cạnh Ka’bah), vòng Tawwaaf đ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Dù làm Haj và U’mrah bắt buộc hay tự nguyện đều không được Tawwaaf bên trong Hijr Isma-e’l, bởi Hijr này thuộc về một phần của Ka’bah, trong khi Allah ra lệnh phải Tawwaaf xung quanh Ka’bah, </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يَطَّوَّفُواْ</w:t>
      </w:r>
      <w:r>
        <w:rPr>
          <w:rFonts w:cs="Calibri"/>
          <w:color w:val="006600"/>
          <w:sz w:val="24"/>
          <w:sz w:val="24"/>
          <w:szCs w:val="24"/>
          <w:rtl w:val="true"/>
        </w:rPr>
        <w:t xml:space="preserve"> </w:t>
      </w:r>
      <w:r>
        <w:rPr>
          <w:rFonts w:cs="KFGQPC Uthmanic Script HAFS"/>
          <w:color w:val="006600"/>
          <w:sz w:val="24"/>
          <w:sz w:val="24"/>
          <w:szCs w:val="24"/>
          <w:rtl w:val="true"/>
        </w:rPr>
        <w:t>بِٱلۡبَيۡتِ</w:t>
      </w:r>
      <w:r>
        <w:rPr>
          <w:rFonts w:cs="Calibri"/>
          <w:color w:val="006600"/>
          <w:sz w:val="24"/>
          <w:sz w:val="24"/>
          <w:szCs w:val="24"/>
          <w:rtl w:val="true"/>
        </w:rPr>
        <w:t xml:space="preserve"> </w:t>
      </w:r>
      <w:r>
        <w:rPr>
          <w:rFonts w:cs="KFGQPC Uthmanic Script HAFS"/>
          <w:color w:val="006600"/>
          <w:sz w:val="24"/>
          <w:sz w:val="24"/>
          <w:szCs w:val="24"/>
          <w:rtl w:val="true"/>
        </w:rPr>
        <w:t>ٱلۡعَتِيقِ</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rtl w:val="true"/>
          <w:lang w:bidi="ar-EG"/>
        </w:rPr>
        <w:t>﴾</w:t>
      </w:r>
      <w:r>
        <w:rPr>
          <w:rFonts w:cs="Calibri"/>
          <w:sz w:val="20"/>
          <w:sz w:val="20"/>
          <w:szCs w:val="20"/>
          <w:rtl w:val="true"/>
        </w:rPr>
        <w:t xml:space="preserve"> </w:t>
      </w:r>
      <w:r>
        <w:rPr>
          <w:sz w:val="18"/>
          <w:szCs w:val="18"/>
          <w:rtl w:val="true"/>
        </w:rPr>
        <w:t>(</w:t>
      </w:r>
      <w:r>
        <w:rPr>
          <w:sz w:val="18"/>
          <w:sz w:val="18"/>
          <w:szCs w:val="18"/>
          <w:rtl w:val="true"/>
        </w:rPr>
        <w:t>سورة</w:t>
      </w:r>
      <w:r>
        <w:rPr>
          <w:rFonts w:cs="Calibri"/>
          <w:sz w:val="18"/>
          <w:sz w:val="18"/>
          <w:szCs w:val="18"/>
          <w:rtl w:val="true"/>
        </w:rPr>
        <w:t xml:space="preserve"> </w:t>
      </w:r>
      <w:r>
        <w:rPr>
          <w:sz w:val="18"/>
          <w:sz w:val="18"/>
          <w:szCs w:val="18"/>
          <w:rtl w:val="true"/>
        </w:rPr>
        <w:t>الحج</w:t>
      </w:r>
      <w:r>
        <w:rPr>
          <w:rFonts w:cs="Calibri"/>
          <w:sz w:val="18"/>
          <w:sz w:val="18"/>
          <w:szCs w:val="18"/>
          <w:rtl w:val="true"/>
        </w:rPr>
        <w:t xml:space="preserve"> </w:t>
      </w:r>
      <w:r>
        <w:rPr>
          <w:sz w:val="18"/>
          <w:szCs w:val="18"/>
          <w:rtl w:val="true"/>
        </w:rPr>
        <w:t xml:space="preserve">: </w:t>
      </w:r>
      <w:r>
        <w:rPr>
          <w:sz w:val="18"/>
          <w:szCs w:val="18"/>
        </w:rPr>
        <w:t>29</w:t>
      </w:r>
      <w:r>
        <w:rPr>
          <w:sz w:val="18"/>
          <w:szCs w:val="18"/>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để họ đi Tawwaaf quanh ngôi đền thiên cổ.</w:t>
      </w:r>
      <w:r>
        <w:rPr>
          <w:rFonts w:eastAsia="AGA Arabesque" w:cs="AGA Arabesque" w:ascii="AGA Arabesque" w:hAnsi="AGA Arabesque"/>
        </w:rPr>
        <w:t>}</w:t>
      </w:r>
      <w:r>
        <w:rPr>
          <w:rFonts w:cs="Times New Roman" w:ascii="Times New Roman" w:hAnsi="Times New Roman"/>
          <w:lang w:val="vi-VN"/>
        </w:rPr>
        <w:t xml:space="preserve"> Al-Haj: 29 (chương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Hadith do Muslim và các học giả khác gh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Tôi đã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về Hijr Isma-e’l thì Người đáp: “</w:t>
      </w:r>
      <w:r>
        <w:rPr>
          <w:rFonts w:cs="Times New Roman" w:ascii="Times New Roman" w:hAnsi="Times New Roman"/>
          <w:b/>
          <w:bCs/>
          <w:color w:val="1F497D"/>
          <w:lang w:val="vi-VN"/>
        </w:rPr>
        <w:t>Nó là một phần của Ka’bah.</w:t>
      </w:r>
      <w:r>
        <w:rPr>
          <w:rFonts w:cs="Times New Roman" w:ascii="Times New Roman" w:hAnsi="Times New Roman"/>
          <w:lang w:val="vi-VN"/>
        </w:rPr>
        <w:t xml:space="preserve">” Theo đường truyền khác thì bà nói: Thiếp đã nguyện phải hành lễ Salah bên trong Ka’bah.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صَلِّ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جْ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جْ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يْتِ</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nàng hãy hành lễ Salah bên trong Hijr bởi nó thuộc về Ka’bah.</w:t>
      </w:r>
      <w:r>
        <w:rPr>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75 ngày 21/08/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i làm U’mrah do không biết nên đã Sa-y’ trước Tawwaaf, vậy y phải làm sao, có cần Sa-y’ lại lần hai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ược Abu Dawood ghi trong bộ Sunan từ đường truyền Saheeh từ ông Usaamah bin Shareek kể: Tôi đã đi làm Haj cùng Rasul, lúc đó mọi người kéo đến hỏ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ó người bảo: tôi đã Sa-y’ trước Tawwaaf, có người bảo: tôi đã làm đảo lộn vị trí nghi thức thì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ا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لَكَ</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không bị gì cả ngoại trừ kẻ bạo ngược dám xâm phạm đến danh dự người Muslim khác mới là kẻ gặp phải khốn đốn và diệt vong.</w:t>
      </w:r>
      <w:r>
        <w:rPr>
          <w:rStyle w:val="Hps"/>
          <w:rFonts w:cs="Times New Roman" w:ascii="Times New Roman" w:hAnsi="Times New Roman"/>
          <w:lang w:val="vi-VN"/>
        </w:rPr>
        <w:t>” Qua Hadith này thì người hỏi không cần phải Sa-y’ lại lần thứ hai. Cầu xin Allah ban cho thành công.</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559 ngày 29/05/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Sau khi Tawwaaf xong đúng bảy vòng có cần chào và nói Allahu Akbar với đá đen giống như lúc bắt đầu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awwaaf xung quanh Ka’bah là hành động tôn thờ Allah theo khuôn khổ. Trong nguyên thủy hành đạo là một điều cấm kỵ chỉ được làm theo di huấn từ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mà thôi, được truyền lại rằng cứ mỗi khi Tawwaaf ngang đá đen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hào và nói Allahu Akbar, cả bảy vòng đều chào như vậy và trước khi kết thúc ở vòng thứ bảy cũng như thế. Cho nên người Tawwaaf được phép chào đá đen trước khi đến ngang nó bắt chước theo Sunnah của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32 ngày 18/12/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6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Hai vợ chồng đi làm Haj, ngay ngày A’rafah người vợ đến chu kỳ kinh thì cô liền báo cho chồng biết nhưng anh chồng cứ tưởng là vợ trêu đùa. Thế là hai vợ chồng cùng nhau Tawwaaf Ifaadhah sau khi đã ném đá và hớt tóc vào ngày Al-Nahr (ngày E’id) trong khi người vợ vẫn chưa tắm rửa, vậy Haj đó của cô vợ đúng hay sa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6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đúng như câu hỏi rằng phụ nữ Tawwaaf xung quanh Ka’bah trong chu kỳ kinh là việc sai trái. Bắt buộc cô ta sau khi sạch kinh phải quay trở lại Tawwaaf Ifaadhah và Sa-y’ có thế hi vọng rằng Haj của cô ta sẽ đúng và tránh được mọi tranh cả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836 ngày 24/08/1394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phụ nữ bị kinh nguyệt trong những ngày làm Haj, Haj của cô ta có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Khi phụ nữ có kinh trong các ngày Haj thì cô ta được phép làm tất cả nghi thức của Haj ngoại trừ Tawwaaf và Sa-y cho đến khi sạch sẽ phải tắm Junub rồi Tawwaaf và Sa-y sau đó. Nếu như chu kỳ bắt đầu trước khi Tawwaaf Wida thì cô ta được miễn không cần Tawwaaf và Haj của cô ta là Saheeh, giống như được ghi trong Sunan Al-Tirmizhi, Abu Dawood từ ông Abdullah bin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نُّفَ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ائِ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يقَ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تَسِ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حْرِ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قْضِ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Phụ nữ ra máu hậu sản và trong chu kỳ kinh nguyệt, khi đến Miqaat thì tắm rửa sạch sẽ, rồi định tâm và làm hết mọi nghi thức Haj ngoại trừ Tawwaaf tại Ka’bah.</w:t>
      </w:r>
      <w:r>
        <w:rPr>
          <w:rStyle w:val="Hps"/>
          <w:rFonts w:cs="Times New Roman" w:ascii="Times New Roman" w:hAnsi="Times New Roman"/>
          <w:lang w:val="vi-VN"/>
        </w:rPr>
        <w:t>”</w:t>
      </w:r>
    </w:p>
    <w:p>
      <w:pPr>
        <w:pStyle w:val="Normal"/>
        <w:spacing w:lineRule="auto" w:line="240" w:before="120" w:after="0"/>
        <w:ind w:firstLine="720"/>
        <w:jc w:val="both"/>
        <w:rPr/>
      </w:pPr>
      <w:r>
        <w:rPr>
          <w:rStyle w:val="Hps"/>
          <w:rFonts w:cs="Times New Roman" w:ascii="Times New Roman" w:hAnsi="Times New Roman"/>
          <w:lang w:val="vi-VN"/>
        </w:rPr>
        <w:t xml:space="preserve">Trong bộ Saheeh ghi rằng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ã có kinh trước khi bước vào nghi thức U’mrah thế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a lệnh bà định tâm bằng Haj Qiraan và làm hết mọi nghi thức Haj ngoại trừ Tawwaaf xung quanh Ka’bah cho đến khi dứt kin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rong bộ Saheeh Al-Bukhary ghi,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kể: Tôi báo ch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iết rằng bà Safiy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vợ của Người đã có kinh thì Người hỏi lại: “</w:t>
      </w:r>
      <w:r>
        <w:rPr>
          <w:rStyle w:val="Hps"/>
          <w:rFonts w:cs="Times New Roman" w:ascii="Times New Roman" w:hAnsi="Times New Roman"/>
          <w:b/>
          <w:bCs/>
          <w:color w:val="1F497D"/>
          <w:lang w:val="vi-VN"/>
        </w:rPr>
        <w:t>Vậy là bà làm trì hoãn chúng ta.</w:t>
      </w:r>
      <w:r>
        <w:rPr>
          <w:rStyle w:val="Hps"/>
          <w:rFonts w:cs="Times New Roman" w:ascii="Times New Roman" w:hAnsi="Times New Roman"/>
          <w:lang w:val="vi-VN"/>
        </w:rPr>
        <w:t xml:space="preserve">” Mọi người đáp: Thưa, bà ta đã Tawwaaf Ifaadhah xong rồ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tiếp: “</w:t>
      </w:r>
      <w:r>
        <w:rPr>
          <w:rStyle w:val="Hps"/>
          <w:rFonts w:cs="Times New Roman" w:ascii="Times New Roman" w:hAnsi="Times New Roman"/>
          <w:b/>
          <w:bCs/>
          <w:color w:val="1F497D"/>
          <w:lang w:val="vi-VN"/>
        </w:rPr>
        <w:t>Vậy thì không có vấn đề gì.</w:t>
      </w:r>
      <w:r>
        <w:rPr>
          <w:rStyle w:val="Hps"/>
          <w:rFonts w:cs="Times New Roman" w:ascii="Times New Roman" w:hAnsi="Times New Roman"/>
          <w:lang w:val="vi-VN"/>
        </w:rPr>
        <w:t xml:space="preserve">” Theo đường truyền khác thì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ói: Tôi đã kể việc bà ta có kinh ch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iết thì người hỏi: “</w:t>
      </w:r>
      <w:r>
        <w:rPr>
          <w:rStyle w:val="Hps"/>
          <w:rFonts w:cs="Times New Roman" w:ascii="Times New Roman" w:hAnsi="Times New Roman"/>
          <w:b/>
          <w:bCs/>
          <w:color w:val="1F497D"/>
          <w:lang w:val="vi-VN"/>
        </w:rPr>
        <w:t>Vậy là bà ta làm trì hoãn chúng ta.</w:t>
      </w:r>
      <w:r>
        <w:rPr>
          <w:rStyle w:val="Hps"/>
          <w:rFonts w:cs="Times New Roman" w:ascii="Times New Roman" w:hAnsi="Times New Roman"/>
          <w:lang w:val="vi-VN"/>
        </w:rPr>
        <w:t xml:space="preserve">” Tôi tiếp: Thưa Rasul nhưng sau khi bà ta đã Tawwaaf Ifaadhah thì mới có kin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a lệnh: “</w:t>
      </w:r>
      <w:r>
        <w:rPr>
          <w:rStyle w:val="Hps"/>
          <w:rFonts w:cs="Times New Roman" w:ascii="Times New Roman" w:hAnsi="Times New Roman"/>
          <w:b/>
          <w:bCs/>
          <w:color w:val="1F497D"/>
          <w:lang w:val="vi-VN"/>
        </w:rPr>
        <w:t>Thế chúng ta khỏi hành.</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615 ngày 11/07/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phụ nữ có kinh đi làm Haj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inh nguyệt không cấm cản phụ nữ đi làm Haj, cô ta được phép làm tất cả nghi thức Haj ngoại trừ Tawwaaf xung quanh Ka’bah cho đến khi dứt kinh, tắm rửa sạch và Tawwaaf. Sau khi đã làm đủ các Rukun (nền tảng) thì Haj của cô Saheeh.</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687 ngày 10/03/1394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phụ nữ biết rằng mình đang có kinh mà vẫn đến Masjid Haram để hành lễ Sal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phụ nữ đến Masjid Haram thiêng liêng để hành lễ Salah trong lúc cô ta biết rõ rằng mình đang có kinh nguyệt thì đây quả là một việc làm thối tha, bởi hai mặ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nhất: Phụ nữ có kinh bị cấm hành lễ Salah, nếu có hành lễ thì lễ Salah đó vô hiệu.</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hai: Phụ nữ có kinh và người bị Junub bị cấm vào Masjid để ngồi, nếu có việc cần phải đi ngang hoặc đi vào lấy đồ cần thiết thì được phép.</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phụ nữ sau khi định tâm làm U’rmah thì có kinh thế là cô ta không Tawwaaf cũng không Sa-y mà quay về nhà và tự trở lại trạng thái bình thường, vậy cô ta có bị gì không và nếu không tự trở lại bình thường thì cô ta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rường hợp phụ nữ trở lại tình trạng bình thường sau khi đã định tâm U’mrah như chưa Tawwaaf và Sa-y do không biết rõ về giáo lý, được chia làm hai thể loại sau:</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nhất: Vẫn chưa chăn gối với chồng, bắt buộc cô ta phải tiếp tục nghi thức U’mrah sau khi đã dứt kinh và tắm rửa Junub tức phải Tawwaaf, Sa-y và cắt tóc. Đến đây U’mrah của cô ta hoàn toàn đúng mà không bị gì cả.</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hai: Đã chăn gối với chồng là đã làm hư U’mrah của cô nhưng vẫn bắt buộc cô phải hoàn thành nhiệm vụ U’mrah bằng Tawwaaf, Sa-y và hớt tóc. Song buộc cô ta phải làm một U’mrah mới bù lại U’mrah đã hư do quan hệ vợ chồng và phải giết một con cừu từ sáu tháng tuổi trở lên hoặc một con dê từ một năm tuổi trở lên, giết tại Makkah và lấy thịt phát cho người nghèo tại đó.</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cô ta vẫn chưa trở lại trạng thái bình thường thì sau khi dứt kinh và tắm rửa Junub thi phải Tawwaaf, Sa-y và hớt tóc. Việc phụ nữ có kinh nguyệt hoàn toàn không làm hư U’mrah.</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52 ngày 05/01/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i Haj cùng mẹ và vợ, mẹ tôi nhờ tôi ném đá dùm bà do quá đông người chen lấn, và tôi đã dắt vợ tôi vào Masjid Al-Haram trong lúc cô ta có kinh, vậy việc làm tôi có được phép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anh ném đá thay mẹ do quá đông chen lấn là việc được phép và Haj của bà không bị ảnh hưởng gì.</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anh dắt vợ vào Masjid Al-Haram trong lúc vợ anh có kinh nguyệt là việc làm Haram sai trái. Anh có thể cho vợ chờ bên ngoài Masjid, ngồi trong xe nếu đi xe riêng hoặc ở một nơi nào đó. Đối với vợ anh cần phải sám hối và cầu xin Allah tha thứ và không tái phạm việc làm tương tự này. Ngoài ra cô ta không bị thêm gì nữa.</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049 ngày 15/06/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có được phép sử dụng thuốc làm thay đổi chu kỳ kinh nguyệt để hoàn thành đầy đủ mọi nghi thức Haj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Phụ nữ được phép sử dụng loại thuốc đó nhằm phòng ngừa chu kỳ đến ngay thời gian Haj nhưng phải hỏi bác sĩ chuyên khoa để xem có ảnh hưởng đến sức khỏe không. Tương tự được phép sử dụng trong Ramadan nếu muốn nhịn chay cùng mọi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30 ngày 18/02/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ụ nữ có được phép hôn đá đen trong khi xung quanh cô có rất nhiều đàn ông lạ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hôn đá đen là Sunnah Mu-akkad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
      </w:r>
      <w:r>
        <w:rPr>
          <w:rFonts w:cs="KFGQPC Uthman Taha Naskh" w:ascii="Script MT Bold" w:hAnsi="Script MT Bold"/>
          <w:color w:val="FF0000"/>
          <w:vertAlign w:val="superscript"/>
          <w:lang w:val="vi-VN"/>
        </w:rPr>
        <w:t>)</w:t>
      </w:r>
      <w:r>
        <w:rPr>
          <w:rStyle w:val="Hps"/>
          <w:rFonts w:cs="Times New Roman" w:ascii="Times New Roman" w:hAnsi="Times New Roman"/>
          <w:lang w:val="vi-VN"/>
        </w:rPr>
        <w:t xml:space="preserve"> thuộc một trong các Sunnah của Tawwaaf. Nếu có thể hôn dễ dàng không che lấn, không xô đẩy nhau, không gây phiền toái đến ai là đã làm đúng Sunnah của Rasul </w:t>
      </w:r>
      <w:r>
        <w:rPr>
          <w:rFonts w:eastAsia="AGA Arabesque" w:cs="AGA Arabesque" w:ascii="AGA Arabesque" w:hAnsi="AGA Arabesque"/>
          <w:color w:val="FF0000"/>
          <w:lang w:val="vi-VN"/>
        </w:rPr>
        <w:t></w:t>
      </w:r>
      <w:r>
        <w:rPr>
          <w:rStyle w:val="Hps"/>
          <w:rFonts w:cs="Times New Roman" w:ascii="Times New Roman" w:hAnsi="Times New Roman"/>
          <w:lang w:val="vi-VN"/>
        </w:rPr>
        <w:t>. Nếu như phải che lấn, phải xô đẩy nhau mới được hôn kể cả nam cũng không được phép như thế nói chi là nữ. Vả lại c</w:t>
      </w:r>
      <w:r>
        <w:rPr>
          <w:rStyle w:val="Hps"/>
          <w:rFonts w:cs="Times New Roman" w:ascii="Times New Roman" w:hAnsi="Times New Roman"/>
          <w:lang w:val="vi-VN"/>
        </w:rPr>
        <w:t>ơ</w:t>
      </w:r>
      <w:r>
        <w:rPr>
          <w:rStyle w:val="Hps"/>
          <w:rFonts w:cs="Times New Roman" w:ascii="Times New Roman" w:hAnsi="Times New Roman"/>
          <w:lang w:val="vi-VN"/>
        </w:rPr>
        <w:t xml:space="preserve"> thể phụ nữ đều là phần nhảy cảm nên đ</w:t>
      </w:r>
      <w:r>
        <w:rPr>
          <w:rStyle w:val="Hps"/>
          <w:rFonts w:cs="Times New Roman" w:ascii="Times New Roman" w:hAnsi="Times New Roman"/>
          <w:lang w:val="vi-VN"/>
        </w:rPr>
        <w:t>ư</w:t>
      </w:r>
      <w:r>
        <w:rPr>
          <w:rStyle w:val="Hps"/>
          <w:rFonts w:cs="Times New Roman" w:ascii="Times New Roman" w:hAnsi="Times New Roman"/>
          <w:lang w:val="vi-VN"/>
        </w:rPr>
        <w:t>ợc che kín, và không được mở mặt để hôn khi quanh cô là nam giới lạ. Nếu khó khăn thì chỉ cần giơ tay chào và nói Allahu Akbar là đủ.</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75 ngày 21/01/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ưa một phụ nữ thuộc Muhrim của tôi đến Makkah để làm U’rmah, khi vừa đến Makkah thì cô ta lại có kinh nguyệt và lúc đó tôi cần phải đi gấp không thể chờ đợi đến cô ta dứt kinh được và cô ta không có bất cứ người thân nào ở Makkah, vậy phải giải quyết ra sao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7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rơi vào tình huống cấp bách giống như câu hỏi đã nêu thì có hai trường hợp:</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nhất: Trường hợp nhà cô ta gần Makkah, dễ dàng đi lại thì hãy quay về nhà đến sau khi dứt kinh thì cùng người thân khác đến Makkah lẫn nữa để hoàn thành U’mr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hai: Trường hợp nhà quá xa không thể quay trở lại lần nữa. Lúc này người phụ nữ được phép miễn yêu cầu sạch sẽ, nhưng phải rửa sạch và lót băng kỷ lưỡng rồi vào Masjid Tawwaaf 7 vòng quanh Ka’bah, Sa-y’ giữa Safa và Marwah 7 vòng và hớt tóc (nhớ không hành lễ Salah Sunnah sau Tawwaaf). Bởi Allah đã phán rằng:</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luôn muốn tạo sự dễ dàng cho các ngươi, chứ không hề muốn gây khó khăn cho các ngươi.</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 Allah phán ở chương khác:</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Allah phán ở chương khác:</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حج</w:t>
      </w:r>
      <w:r>
        <w:rPr>
          <w:rFonts w:cs="KFGQPC Uthman Taha Naskh"/>
          <w:rtl w:val="true"/>
        </w:rPr>
        <w:t xml:space="preserve">: </w:t>
      </w:r>
      <w:r>
        <w:rPr>
          <w:rFonts w:cs="KFGQPC Uthman Taha Naskh"/>
        </w:rPr>
        <w:t>78</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đã không áp chế các ngươi rơi vào tình huống khó khăn bởi tôn giáo.</w:t>
      </w:r>
      <w:r>
        <w:rPr>
          <w:rFonts w:eastAsia="AGA Arabesque" w:cs="AGA Arabesque" w:ascii="AGA Arabesque" w:hAnsi="AGA Arabesque"/>
        </w:rPr>
        <w:t>}</w:t>
      </w:r>
      <w:r>
        <w:rPr>
          <w:rFonts w:cs="Times New Roman" w:ascii="Times New Roman" w:hAnsi="Times New Roman"/>
          <w:lang w:val="vi-VN"/>
        </w:rPr>
        <w:t xml:space="preserve"> Al-Hajj: 78 (Chương 22). Allah phán ở chương khác:</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تغابن</w:t>
      </w:r>
      <w:r>
        <w:rPr>
          <w:rFonts w:cs="KFGQPC Uthman Taha Naskh" w:ascii="KFGQPC Uthman Taha Naskh" w:hAnsi="KFGQPC Uthman Taha Naskh"/>
          <w:sz w:val="24"/>
          <w:szCs w:val="24"/>
          <w:rtl w:val="true"/>
          <w:lang w:bidi="ar-EG"/>
        </w:rPr>
        <w:t xml:space="preserve">: </w:t>
      </w:r>
      <w:r>
        <w:rPr>
          <w:sz w:val="24"/>
          <w:szCs w:val="24"/>
          <w:lang w:bidi="ar-EG"/>
        </w:rPr>
        <w:t>16</w:t>
      </w:r>
      <w:r>
        <w:rPr>
          <w:rFonts w:cs="KFGQPC Uthman Taha Naskh" w:ascii="KFGQPC Uthman Taha Naskh" w:hAnsi="KFGQPC Uthman Taha Naskh"/>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 xml:space="preserve">Al-Taghaa-bun: 16 (chương 64). Nabi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إِ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رْتُ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أَمْ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أْتُ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سْتَطَعْتُمْ</w:t>
      </w:r>
      <w:r>
        <w:rPr>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ột khi Ta ra lệnh ngươi điều gì thì hãy thực hiện bằng khả năng có thể.</w:t>
      </w:r>
      <w:r>
        <w:rPr>
          <w:rFonts w:cs="Times New Roman" w:ascii="Times New Roman" w:hAnsi="Times New Roman"/>
          <w:lang w:val="vi-VN"/>
        </w:rPr>
        <w:t xml:space="preserve">” Ngoài ra còn có rất nhiều câu Kinh và Hadith khác giải quyết khó khăn tương tự và tạo dễ dàng thuận lợi cho tín đồ Muslim. Đây cũng là cách giải quyết mà rất nhiều U’lama đã vạch ra điển hình như Sheikh Al-Islam Ibnu Taimiyah </w:t>
      </w:r>
      <w:r>
        <w:rPr>
          <w:rFonts w:cs="Traditional Arabic" w:ascii="KFGQPC Arabic Symbols 01" w:hAnsi="KFGQPC Arabic Symbols 01"/>
          <w:color w:val="FF0000"/>
          <w:lang w:val="vi-VN"/>
        </w:rPr>
        <w:t></w:t>
      </w:r>
      <w:r>
        <w:rPr>
          <w:rFonts w:cs="Times New Roman" w:ascii="Times New Roman" w:hAnsi="Times New Roman"/>
          <w:lang w:val="vi-VN"/>
        </w:rPr>
        <w:t xml:space="preserve"> và ông trò của Sheikh là nhà thông thái Sheikh Ibnu Al-Qaiyim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216 ngày 20/03/1396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muốn làm Haj và đến được Makkah vào ngày mông 8 tháng Zul Hijjah, y liền đến Mina tắm rửa, vậy việc làm này có đủ chưa hay phải làm gì thêm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tắm rửa ở Mina thì không có vấn đề gì nhưng tốt nhất là nên tắm trước khi định tâm Haj ngay tại nhà hoặc tại nơi đang ở dù ở Makkah hoặc ở đâu đó, xong mới định tâm bước vào Haj. Không bắt buộc phải vào Masjid Makkah để Tawwaaf do bởi chỉ đi Mina chứ không chia tay Makkah. Nếu không tắm, không lấy nước Wudu vẫn được phép định tâm, hoàn toàn không gây ảnh hưởng đến Haj của anh. Tuy nhiên, Sunnah luôn là điều tốt nhất khuyến khích tín đồ làm theo đó là tắm rửa vệ sinh sạch sẽ trước khi bước vào định tâm Haj</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7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đi làm Haj mà không qua đêm tại Mina vào đêm A’rafah do không tìm được chổ nghỉ nên đã qua đêm tại A’raf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7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Qua đêm tại Mina vào đêm A’rafah chỉ là Sunnah, không bị ảnh hưởng gì đối với ai bỏ qua đêm tại đây. Tuy nhiên Sunnah luôn đứng hàng đầu không nên bỏ dù là Sunnah nào. Trước ki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qua đêm tại Mina cho đến mặt trời mọc của ngày A’rafah Người mới rời khỏi mà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4 ngày 09/11/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lính định tâm làm Haj tại Mina vào ngày mồng 8 và đã Tawwaaf và Sa-y. Đến sau 12 giờ ngày A’rafah anh ta vào A’rafah và lại rời A’rafah trước mặt trời lặn. Sau đó vào doanh trại lính tại thung lũng Mahsar, tại đây anh ta ở cho đến ngày mồng 10 thì đi ném đá và cạo đầu, vậy Haj của người lính này đầy đủ hay còn sai sót gì, mong được Sheikh giải thích rõ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8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định tâm tại Mina là đúng.</w:t>
      </w:r>
    </w:p>
    <w:p>
      <w:pPr>
        <w:pStyle w:val="Normal"/>
        <w:spacing w:lineRule="auto" w:line="240" w:before="120" w:after="0"/>
        <w:ind w:firstLine="720"/>
        <w:jc w:val="both"/>
        <w:rPr/>
      </w:pPr>
      <w:r>
        <w:rPr>
          <w:rStyle w:val="Hps"/>
          <w:rFonts w:cs="Times New Roman" w:ascii="Times New Roman" w:hAnsi="Times New Roman"/>
          <w:lang w:val="vi-VN"/>
        </w:rPr>
        <w:t>Việc Tawwaaf và Sa-y đã làm là không đúng bởi nó không thể thay thế được cho Tawwaaf và Sa-y Haj bởi y đã định tâm trong khu vực Haram.</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vào A’rafah sau 12 giờ ngày A’rafah là hợp lệ và đúng ra y phải ở cho đến sau khi mặt trời lặn, đằng này y lại rời khỏi A’rafah trước mặt trời lặn là đã bỏ đi Wajib (điều bắt buộc) nên phải giết một con cừu hoặc dê hoặc một phần bảy con lạc đà hoặc một phần bảy con bò lấy số thịt đó chia cho thị dân nghèo ở Makk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y ở lại doanh trại cùng bạn bè tại thung lũng Mahsar chứng tỏ rằng y đã bỏ việc qua đêm tại Muzdalifah một Wajib (nhiệm vụ bắt buộc) khác nên phải giết một con cừu hoặc dê hoặc một phần bảy con lạc đà hoặc một phần bảy con bò lấy số thịt đó chia cho thị dân nghèo ở Makk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ném đá và cạo đầu vào ngày mồng 10 là Saheeh. Còn các việc làm Haj khác do câu hỏi không nêu nên không trả l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30 ngày 18/02/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làm có ý định làm Haj và rời khỏi quê nhà vào ngày mồng 9 (tức ngày A’rafah) và y có kịp làm Haj không ? Trường hợp này buộc y phải làm sao, Haj của y thuộc loại Haj nào trong ba loại Haj và thời khắc nào là thời gian cuối cùng được phép đến A’raf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này có thể kịp làm Haj, nếu có đem theo vật giết tế thì đó là Haj Qiraan, bằng không là Haj Tamadtua’ hoặc Haj Ifraad, và Haj Tamadtua’ tốt nhất cho những ai không mang theo con vật giết tế.</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ời khắc cuối cùng để dừng chân tại A’rafah là đến rạng đông của ngày mồng 10 tức ngày đại lễ E’id Al-Adhha.</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97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Việc cho phép phụ nữ lớn tuổi rời Muzdalifah từ sau nữa đêm, vậy có được phép cho họ ném đá vào trụ A’qabah và Tawwaaf Ifaadhah trước mặt trời mọc không hay là họ phải chờ tại Mina đến sau mặt trời mọc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i có lý do chính đáng để rời khỏi Muzdalifah từ sau nữa đêm thì được phép ném đá vào trụ A’qabah và Tawwaaf Ifaadhah trước khi mặt trời mọc, đây là ý kiến Saheeh như được truyền lại từ bà Um Salamah và bà Asma bint Abu Bakr </w:t>
      </w:r>
      <w:r>
        <w:rPr>
          <w:rFonts w:cs="KFGQPC Arabic Symbols 01" w:ascii="KFGQPC Arabic Symbols 01" w:hAnsi="KFGQPC Arabic Symbols 01"/>
          <w:color w:val="FF0000"/>
          <w:lang w:val="vi-VN"/>
        </w:rPr>
        <w:t></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97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đi làm Haj cùng với một đại gia đình thuê xe tôi và tôi làm tài xế. Vào đêm E’id Al-Adhha, chúng tôi đã rời A’rafah lúc 9 giờ tối và đến được Muzdalifah lúc 2 giờ sáng nhưng cả đoàn quyết định là không qua đêm tại đây, họ biện  luận rằng chúng ta đi cùng gia đình nên được phép không qua đêm tại Muzdalifah này. Thế là họ chỉ ở lại Mazdalifah không quá 15 phút đồng hồ, vậy Haj của tôi có bị ảnh hưởng gì không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kể là mọi người sợ rằng phải qua đêm tại Muzdalifah do trong đoàn có người già nên họ được phép rời Muzdalifah và cộng thêm rời khỏi lúc 2 giờ là đã hơn nữa đêm. Giáo lý cho phép phụ nữ và người già được phép rời Muzdalifah từ sau nữa đêm, đây là lòng thương xót của Allah dành cho cộng đồng Muslim. Anh đi cùng với đoàn thì phải theo đoàn, Haj của anh không bị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300 ngày 29/02/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ném đá ba trụ cột của đêm thứ hai của những ngày Tashareeq vào lúc nữa đêm, do tôi bận chăm sóc người thân bị bệnh mãi đến giờ đó tôi mới rãnh rỗi mà đi ném đá, giờ ném đó đúng hay sa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kể thì anh đã ném đá đúng thời khắc của nó. Cầu xin Allah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696 ngày 11/11/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8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w:t>
      </w:r>
    </w:p>
    <w:p>
      <w:pPr>
        <w:pStyle w:val="Style15"/>
        <w:numPr>
          <w:ilvl w:val="0"/>
          <w:numId w:val="21"/>
        </w:numPr>
        <w:tabs>
          <w:tab w:val="clear" w:pos="720"/>
          <w:tab w:val="left" w:pos="1080" w:leader="none"/>
        </w:tabs>
        <w:spacing w:lineRule="auto" w:line="240" w:before="120" w:after="0"/>
        <w:ind w:left="0" w:firstLine="720"/>
        <w:contextualSpacing/>
        <w:jc w:val="left"/>
        <w:rPr>
          <w:rStyle w:val="Hps"/>
          <w:rFonts w:ascii="Times New Roman" w:hAnsi="Times New Roman" w:cs="Times New Roman"/>
          <w:lang w:val="vi-VN"/>
        </w:rPr>
      </w:pPr>
      <w:r>
        <w:rPr>
          <w:rStyle w:val="Hps"/>
          <w:rFonts w:cs="Times New Roman" w:ascii="Times New Roman" w:hAnsi="Times New Roman"/>
          <w:b/>
          <w:bCs/>
          <w:lang w:val="vi-VN"/>
        </w:rPr>
        <w:t xml:space="preserve">Tôi đã làm Haj Tamadtua’ nhưng lúc đó tôi không đủ tiền để mua vật giết tế và tôi cũng không mượn tiền của người khác. Giờ đây tôi đã gom đủ số tiền để mua vật giết tế, vậy tôi có được phép nhịn chay 3 ngày trong thời gian Haj và 7 ngày vào thời gian khác không ? </w:t>
      </w:r>
    </w:p>
    <w:p>
      <w:pPr>
        <w:pStyle w:val="Style15"/>
        <w:numPr>
          <w:ilvl w:val="0"/>
          <w:numId w:val="21"/>
        </w:numPr>
        <w:tabs>
          <w:tab w:val="clear" w:pos="720"/>
          <w:tab w:val="left" w:pos="1080" w:leader="none"/>
        </w:tabs>
        <w:spacing w:lineRule="auto" w:line="240" w:before="120" w:after="0"/>
        <w:ind w:left="0" w:firstLine="720"/>
        <w:contextualSpacing/>
        <w:jc w:val="left"/>
        <w:rPr>
          <w:rStyle w:val="Hps"/>
          <w:rFonts w:ascii="Times New Roman" w:hAnsi="Times New Roman" w:cs="Times New Roman"/>
          <w:b/>
          <w:b/>
          <w:bCs/>
          <w:lang w:val="vi-VN"/>
        </w:rPr>
      </w:pPr>
      <w:r>
        <w:rPr>
          <w:rStyle w:val="Hps"/>
          <w:rFonts w:cs="Times New Roman" w:ascii="Times New Roman" w:hAnsi="Times New Roman"/>
          <w:b/>
          <w:bCs/>
          <w:lang w:val="vi-VN"/>
        </w:rPr>
        <w:t>Sau khi ngủ tại Muzdalifah đến nữa đêm thì chúng tôi đến Mina, vậy làm này có ảnh hưởng gì không?</w:t>
      </w:r>
    </w:p>
    <w:p>
      <w:pPr>
        <w:pStyle w:val="Style15"/>
        <w:numPr>
          <w:ilvl w:val="0"/>
          <w:numId w:val="21"/>
        </w:numPr>
        <w:tabs>
          <w:tab w:val="clear" w:pos="720"/>
          <w:tab w:val="left" w:pos="1080" w:leader="none"/>
        </w:tabs>
        <w:spacing w:lineRule="auto" w:line="240" w:before="120" w:after="0"/>
        <w:ind w:left="0" w:firstLine="720"/>
        <w:contextualSpacing/>
        <w:jc w:val="left"/>
        <w:rPr/>
      </w:pPr>
      <w:r>
        <w:rPr>
          <w:rStyle w:val="Hps"/>
          <w:rFonts w:cs="Times New Roman" w:ascii="Times New Roman" w:hAnsi="Times New Roman"/>
          <w:b/>
          <w:bCs/>
          <w:lang w:val="vi-VN"/>
        </w:rPr>
        <w:t>Chúng tôi đã ném đá trụ A’qabah trong ngày đại lễ E’id sau hành lễ Salah Al-Fajr, ném vậy có được không ?</w:t>
      </w:r>
    </w:p>
    <w:p>
      <w:pPr>
        <w:pStyle w:val="Style15"/>
        <w:numPr>
          <w:ilvl w:val="0"/>
          <w:numId w:val="21"/>
        </w:numPr>
        <w:tabs>
          <w:tab w:val="clear" w:pos="720"/>
          <w:tab w:val="left" w:pos="1080" w:leader="none"/>
        </w:tabs>
        <w:spacing w:lineRule="auto" w:line="240" w:before="120" w:after="0"/>
        <w:ind w:left="0" w:firstLine="720"/>
        <w:contextualSpacing/>
        <w:jc w:val="left"/>
        <w:rPr>
          <w:rStyle w:val="Hps"/>
          <w:rFonts w:ascii="Times New Roman" w:hAnsi="Times New Roman" w:cs="Times New Roman"/>
          <w:b/>
          <w:b/>
          <w:bCs/>
          <w:lang w:val="vi-VN"/>
        </w:rPr>
      </w:pPr>
      <w:r>
        <w:rPr>
          <w:rStyle w:val="Hps"/>
          <w:rFonts w:cs="Times New Roman" w:ascii="Times New Roman" w:hAnsi="Times New Roman"/>
          <w:b/>
          <w:bCs/>
          <w:lang w:val="vi-VN"/>
        </w:rPr>
        <w:t>Chúng tôi ném đá ba trụ trong những ngày Tashreeq trước khi mặt trời đứng bóng, vậy giáo lý ra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5"/>
        </w:numPr>
        <w:tabs>
          <w:tab w:val="clear" w:pos="720"/>
          <w:tab w:val="left" w:pos="108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Anh phải gởi số tiền giết tế đến Makkah để mua và giết vật tế, phân phát số thịt đó cho người nghèo Makkah và anh được phép ăn số thịt đó. Nếu không có khả năng thì anh hãy nhịn chay mười ngày thay thế ở bất cứ nơi đâu cũng được, cộng thêm sự sám hối với Allah vì đã trì hoãn nhiệm vụ bắt buộc.</w:t>
      </w:r>
    </w:p>
    <w:p>
      <w:pPr>
        <w:pStyle w:val="Style15"/>
        <w:numPr>
          <w:ilvl w:val="0"/>
          <w:numId w:val="5"/>
        </w:numPr>
        <w:tabs>
          <w:tab w:val="clear" w:pos="720"/>
          <w:tab w:val="left" w:pos="108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Việc rời Muzdalifah lúc nữa đêm không có vấn đề gì nhưng các bạn đã bỏ đi việc làm tốt đẹp hơn đó là ở lại cho đến sau Salah Al-Fajr.</w:t>
      </w:r>
    </w:p>
    <w:p>
      <w:pPr>
        <w:pStyle w:val="Style15"/>
        <w:numPr>
          <w:ilvl w:val="0"/>
          <w:numId w:val="5"/>
        </w:numPr>
        <w:tabs>
          <w:tab w:val="clear" w:pos="720"/>
          <w:tab w:val="left" w:pos="1080" w:leader="none"/>
        </w:tabs>
        <w:spacing w:lineRule="auto" w:line="240" w:before="120" w:after="0"/>
        <w:ind w:left="0" w:firstLine="720"/>
        <w:contextualSpacing/>
        <w:jc w:val="both"/>
        <w:rPr/>
      </w:pPr>
      <w:r>
        <w:rPr>
          <w:rStyle w:val="Hps"/>
          <w:rFonts w:cs="Times New Roman" w:ascii="Times New Roman" w:hAnsi="Times New Roman"/>
          <w:lang w:val="vi-VN"/>
        </w:rPr>
        <w:t>Việc ném đá trụ A’qabah sau Salah Al-Fajr cũng không có vấn đề gì.</w:t>
      </w:r>
    </w:p>
    <w:p>
      <w:pPr>
        <w:pStyle w:val="Style15"/>
        <w:numPr>
          <w:ilvl w:val="0"/>
          <w:numId w:val="5"/>
        </w:numPr>
        <w:tabs>
          <w:tab w:val="clear" w:pos="720"/>
          <w:tab w:val="left" w:pos="108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Bắt buộc những ai đã ném đá trước mặt trời đứng bóng vào hai ngày 11 và 12 của những ngày Tashreeq giết tế một con dê hoặc cừu tại Makkah do đã làm một việc hành đạo trước giờ khắc bắt buộc. Cầu xin Allah ban thành công.</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73 ngày 26/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pPr>
      <w:r>
        <w:rPr>
          <w:rStyle w:val="Hps"/>
          <w:rFonts w:cs="Times New Roman" w:ascii="Times New Roman" w:hAnsi="Times New Roman"/>
          <w:b/>
          <w:bCs/>
          <w:color w:val="C00000"/>
          <w:u w:val="single"/>
          <w:lang w:val="vi-VN"/>
        </w:rPr>
        <w:t>Câu hỏi 8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left"/>
        <w:rPr/>
      </w:pPr>
      <w:r>
        <w:rPr>
          <w:rStyle w:val="Hps"/>
          <w:rFonts w:cs="Times New Roman" w:ascii="Times New Roman" w:hAnsi="Times New Roman"/>
          <w:b/>
          <w:bCs/>
          <w:color w:val="C00000"/>
          <w:lang w:val="vi-VN"/>
        </w:rPr>
        <w:t>Thứ nhất:</w:t>
      </w:r>
      <w:r>
        <w:rPr>
          <w:rStyle w:val="Hps"/>
          <w:rFonts w:cs="Times New Roman" w:ascii="Times New Roman" w:hAnsi="Times New Roman"/>
          <w:b/>
          <w:bCs/>
          <w:lang w:val="vi-VN"/>
        </w:rPr>
        <w:t xml:space="preserve"> Tôi đã định tâm làm Haj Tamadtua’ trong năm nay cùng với người bạn. Khi chúng tôi đến Makkah thì vào Tawwaaf và Sa-y’, xong thì chúng tôi bị lạc nhau. Tất cả số tiền của tôi đã gởi người bạn kia giử dùm ngoài trừ một ít tiền tôi mang theo bên người. Tôi đã làm đúng hết mọi nghi thức bắt buộc và Sunnah của Haj nhưng lại không giết tế do nghĩ rằng bạn mình sẽ giết tế dùm mình vì anh ta đang giử bóp tiền của tôi. Sau khi về đến quê nhà gặp anh bạn đó và biết được rằng anh ta đã không giết tế dùm tôi, vậy tôi phải giải quyết sao ?</w:t>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lang w:val="vi-VN"/>
        </w:rPr>
        <w:t>Thứ hai:</w:t>
      </w:r>
      <w:r>
        <w:rPr>
          <w:rStyle w:val="Hps"/>
          <w:rFonts w:cs="Times New Roman" w:ascii="Times New Roman" w:hAnsi="Times New Roman"/>
          <w:b/>
          <w:bCs/>
          <w:lang w:val="vi-VN"/>
        </w:rPr>
        <w:t xml:space="preserve"> Trong ngày đầu tiên của các ngày Tashreeq do không biết giáo lý nên tôi đã ném đá trước mặt trời đứng bóng. Song một người đã nói rằng tôi phải ném đá lại trước mặt trời lặn và tôi đã cố gắng quay lại để ném nhưng vừa đến các trụ đá thì mặt trời đã lặn thế là tôi không ném do tưởng rằng không được phép ném sau mặt trời lặn.</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lang w:val="vi-VN"/>
        </w:rPr>
        <w:t>Thứ ba:</w:t>
      </w:r>
      <w:r>
        <w:rPr>
          <w:rStyle w:val="Hps"/>
          <w:rFonts w:cs="Times New Roman" w:ascii="Times New Roman" w:hAnsi="Times New Roman"/>
          <w:b/>
          <w:bCs/>
          <w:lang w:val="vi-VN"/>
        </w:rPr>
        <w:t xml:space="preserve"> Vào ngày thứ hai của các ngày Tashreeq tôi đã ném thiếu một viên đá do làm rơi và tôi cũng không nhặt ném lạ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color w:val="C00000"/>
          <w:lang w:val="vi-VN"/>
        </w:rPr>
        <w:t>Thứ nhất:</w:t>
      </w:r>
      <w:r>
        <w:rPr>
          <w:rStyle w:val="Hps"/>
          <w:rFonts w:cs="Times New Roman" w:ascii="Times New Roman" w:hAnsi="Times New Roman"/>
          <w:lang w:val="vi-VN"/>
        </w:rPr>
        <w:t xml:space="preserve"> Nếu sự việc giống như lời anh kể thi anh phải giết một con cừu hoặc dê tại Makkah hoặc nhờ cậy người đáng tin khác giết thay, lấy thịt chia cho người nghèo tại đó và anh được ăn thịt đó. Nếu không có khả năng thì nhịn chay mười ngày thay thế.</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color w:val="C00000"/>
          <w:lang w:val="vi-VN"/>
        </w:rPr>
        <w:t>Thứ hai:</w:t>
      </w:r>
      <w:r>
        <w:rPr>
          <w:rStyle w:val="Hps"/>
          <w:rFonts w:cs="Times New Roman" w:ascii="Times New Roman" w:hAnsi="Times New Roman"/>
          <w:lang w:val="vi-VN"/>
        </w:rPr>
        <w:t xml:space="preserve"> Bắt buộc anh phải tự tay giết một con cừu hoặc dê tại Makkah và có thể nhờ người đáng tin cậy ở Makkah giết thay do anh đã ném đá vào ngày 11 trước giờ bắt buộc và anh đã không ném lại tức là anh đã không ném ngày hôm đó, nên buộc phải chịu phạ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color w:val="C00000"/>
          <w:lang w:val="vi-VN"/>
        </w:rPr>
        <w:t>Thứ ba:</w:t>
      </w:r>
      <w:r>
        <w:rPr>
          <w:rStyle w:val="Hps"/>
          <w:rFonts w:cs="Times New Roman" w:ascii="Times New Roman" w:hAnsi="Times New Roman"/>
          <w:lang w:val="vi-VN"/>
        </w:rPr>
        <w:t xml:space="preserve"> Việc thiếu một viên đá vào ngày 12 được tha thứ.</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31 ngày 18/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ong lúc làm Haj tôi đã thấy một số người khi hớt tóc chỉ hớt xung quanh đầu, họ để nguyên phần tóc trên đỉnh đầu. Thấy vậy tôi nhắc họ phải hớt đều cả đầu mới đúng nhưng họ bảo như chúng tôi mới là đúng theo yêu cầu. Vậy như thế nào mới là bắt buộc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ối với người làm Haj và U’mrah phải cạo sạch tóc trên đầu hoặc hớt tóc đều cả đầu nhưng không nhất thiết phải hớt từng sợi tóc một. Trường hợp giống như anh kể là đã không hợp lệ dựa theo câu nói đúng nhất của giới U’lama và đây chẳng phải là Sunnah của Nabi Muhammad bin Abdullah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34 ngày 29/12/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làm Haj buộc phải chịu phạt một con dê hoặc cừu nhưng anh ta vốn không biết hành phạt này. Sau khi về đến quê nhà mới rõ sự việc, vậy anh ta có được phép giết tế tại quê nhà, lấy thịt phát cho tín đồ Muslim nghèo ở tại đó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trong câu hỏi phạm phải sai sót dẫn đến chịu phạt giết cừu hoặc dê mà lại không nói rõ đã phạm điều gì, nên chúng tôi xin đưa ra các thể loại chịu phạt sau để tự kiểm chứng mà áp dụ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Tất cả vật giết tế vì Haj Qiraan và Haj Tamadtua’ hoặc thức ăn liên quan đến vùng đất Makkah thiêng liêng và định tâm Haj, U’mrah là của thị dân nghèo Makkah, họ là những người định cư hoặc thường trú tại đó và của những ai được phép nhận Zakat trong số người đến làm Haj. Người chủ không được phép ăn thịt giết tế đó trừ phi là thịt do làm Haj Qiraan và Haj Tamadtua’. Thể loại này con vật phải được giết tại vùng đất Haram Makk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Trường hợp phải nộp phạt do phạm các điều cấm trong thời gian làm Haj, làm U’mrah như cố ý hớt tóc, che đầu, mặc quần áo, xịt dầu thơm. . . việc giết chịu phạt này nằm ngoài nghi thức bắt buộc của Haj và U’mrah, chỉ bắt buộc khi vi phạm mà thôi. Loại này cũng phải giết động tại vùng đất Makkah.</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836 ngày 24/08/1394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8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khi có ý định giết Qurbaan cho người khác như cha, mẹ hoặc một người thân nào đó. . . thì tôi và người đó phải ở kiên cho đến giết xong Qurbaan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8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 Đối với người muốn giết Qurbaan: Khi thời khắc đầu tiên của tháng Zul Hijjah (tháng 12 lịch Islam) bắt đầu, cấm người có ý định giết Qurbaan hớt móng tay chân, cạo đầu, hớt tóc hoặc bất cứ phần nào trên cơ thể cho đến khi giết xong Qurbaan, bởi có Hadith do tập thể học giả Hadith ghi lại ngoài trừ Imam Al-Bukhary, từ bà Um Salam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ằng:</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ظَافِرَهُ</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ột khi các ngươi thấy được lưỡi liềm của tháng Zul Hijjah và ai trong các người có ý định giết Qurbaan thì không được cạo (hoặc hớt) tóc và móng tay chân.</w:t>
      </w:r>
      <w:r>
        <w:rPr>
          <w:rStyle w:val="Hps"/>
          <w:rFonts w:cs="Times New Roman" w:ascii="Times New Roman" w:hAnsi="Times New Roman"/>
          <w:lang w:val="vi-VN"/>
        </w:rPr>
        <w:t>” Theo đường truyền do Muslim, Abu Dawood và Al-Nasaa-i ghi:</w:t>
      </w:r>
    </w:p>
    <w:p>
      <w:pPr>
        <w:pStyle w:val="Normal"/>
        <w:bidi w:val="1"/>
        <w:spacing w:lineRule="auto" w:line="240" w:before="120" w:after="0"/>
        <w:ind w:left="0" w:right="0" w:hanging="0"/>
        <w:jc w:val="both"/>
        <w:rPr>
          <w:rStyle w:val="Hps"/>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ذْبَ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فَا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Ai có con vật để giết tế (ngày đại lễ E’id), thì khi lưỡi liềm của tháng Zul Hijjah xuất hiện, cấm không được xâm phạm đến tóc (dù hớt, cạo, nhổ), xâm phạm đến móng tay chân cho đến khi giết xong Qurbaan không phân biệt là giết cho bản thân mình hay là giết cho người khác.</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Đối với nguời được giết cho Qurbaan thì theo giáo lý Islam không bắt buộc y làm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4 ngày 09/11/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làm Haj bắt buộc cho bản thân. Vào một đêm ở Mina tôi đã mộng tinh và không thể đi tắm được, vậy tôi có bị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hững người đang làm U’mrah và Haj nằm ngủ bị mộng tinh thì hoàn toàn không gây ảnh hưởng gì đến U’mrah và Haj của họ cả. Chỉ bắt buộc mỗi một điều làm phải tắm Junub sau khi thức dậy, không cần phải chịu phạt gì cả do mộng tinh không nằm trong sự lựa chọn của con người. Cầu xin Allah ban thành công.</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20 ngày 29/12/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ang làm Haj bán con lạc đà vào ngày mồng 8 tại Mina, một người khác mua và đã giao đủ tiền nhưng lại hẹn sẽ lấy lạc đà vào ngày mồng 10 cũng tại Mina này. Đến đúng hẹn giao lạc đà thì không gặp người mua đâu, cho đến xong Haj vẫn không gặp người mua, do không biết địa chỉ nhà người mua nên người bán đã bán con lạc đà kia cho rãnh việc. Bây giờ số tiền bán được đó anh ta phải làm gì, sẽ phải bố thí vì danh nghĩa người mua hay là phải mua lại con lạc đà khác thay thế. . . biết rằng người mua không hề căn dặn giết dùm hoặc làm gì khác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ếu anh biết được tên đầy đủ của người mua thì hãy giao số tiền đó cho tòa án tại Makkah và báo tên đầy đủ cho tòa án mong rằng sẽ giúp anh tìm ra người mua mà chuyển số tiền đó.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không biết tên người mua thì tốt nhất là bố thí cho người nghèo hoặc đầu tư vào xây dựng, sửa chữa Masjid bằng định tâm làm dùm người mua. Có như thế mới thoát được số tiền đó và có ích cho người mua. Insha Allah.</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9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làm Haj sau khi đã ném đá A’qabah thì đi tìm mua con vật giết tế, do giá cả quá cao nên anh ta đã đến thành phố Jeddah mua và giết tại Jeddah, vậy việc giết tế đó đúng không ?</w:t>
      </w:r>
    </w:p>
    <w:p>
      <w:pPr>
        <w:pStyle w:val="Normal"/>
        <w:spacing w:lineRule="auto" w:line="240" w:before="120" w:after="0"/>
        <w:ind w:firstLine="720"/>
        <w:jc w:val="left"/>
        <w:rPr>
          <w:rStyle w:val="Hps"/>
          <w:rFonts w:ascii="Times New Roman" w:hAnsi="Times New Roman" w:cs="Times New Roman"/>
          <w:b/>
          <w:b/>
          <w:bCs/>
          <w:lang w:val="vi-VN"/>
        </w:rPr>
      </w:pPr>
      <w:r>
        <w:rPr/>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both"/>
        <w:rPr/>
      </w:pPr>
      <w:r>
        <w:rPr>
          <w:rStyle w:val="Hps"/>
          <w:rFonts w:cs="Times New Roman" w:ascii="Times New Roman" w:hAnsi="Times New Roman"/>
          <w:lang w:val="vi-VN"/>
        </w:rPr>
        <w:t>Trước tiên: Không cho phép người đang làm Haj đi đến Jeddah vào ngày đại lễ E’id.</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hai: Việc mua vật tế ở Jeddah hoặc ở bất cứ nơi đâu đều được cả. Còn việc giết vật tế tại Jeddah là sai do đã giết ngoài địa phận vùng đất Haram, thịt được giết tại Jeddah đó chỉ được xem là thịt bình thường không phải là thịt giết tế. Theo giáo lý thì anh vẫn chưa giết vật tế, bởi Allah phán:</w:t>
      </w:r>
    </w:p>
    <w:p>
      <w:pPr>
        <w:pStyle w:val="Footnote"/>
        <w:bidi w:val="1"/>
        <w:spacing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هَدۡيَۢ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ٱلۡكَعۡبَةِ</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مائدة</w:t>
      </w:r>
      <w:r>
        <w:rPr>
          <w:rFonts w:cs="Arial" w:ascii="Arial" w:hAnsi="Arial"/>
          <w:sz w:val="19"/>
          <w:szCs w:val="19"/>
          <w:rtl w:val="true"/>
        </w:rPr>
        <w:t xml:space="preserve">: </w:t>
      </w:r>
      <w:r>
        <w:rPr>
          <w:rFonts w:ascii="Arial" w:hAnsi="Arial"/>
          <w:sz w:val="19"/>
          <w:sz w:val="19"/>
          <w:szCs w:val="19"/>
        </w:rPr>
        <w:t>٩٥</w:t>
      </w:r>
    </w:p>
    <w:p>
      <w:pPr>
        <w:pStyle w:val="Footnote"/>
        <w:spacing w:before="120" w:after="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Con vật phải được dắt đến Ka'bah để giết tế.</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Maa-idah: 95 (chương 5), Allah phán ở chương khác:</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بۡلُغَ</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cs="Calibri"/>
          <w:color w:val="006600"/>
          <w:sz w:val="24"/>
          <w:sz w:val="24"/>
          <w:szCs w:val="24"/>
          <w:rtl w:val="true"/>
        </w:rPr>
        <w:t xml:space="preserve"> </w:t>
      </w:r>
      <w:r>
        <w:rPr>
          <w:rFonts w:cs="KFGQPC Uthmanic Script HAFS"/>
          <w:color w:val="006600"/>
          <w:sz w:val="24"/>
          <w:sz w:val="24"/>
          <w:szCs w:val="24"/>
          <w:rtl w:val="true"/>
        </w:rPr>
        <w:t>مَحِلَّهُ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o đến khi con vật tế đã được đến chỗ giết tế.</w:t>
      </w:r>
      <w:r>
        <w:rPr>
          <w:rFonts w:eastAsia="AGA Arabesque" w:cs="AGA Arabesque" w:ascii="AGA Arabesque" w:hAnsi="AGA Arabesque"/>
        </w:rPr>
        <w:t></w:t>
      </w:r>
      <w:r>
        <w:rPr>
          <w:rFonts w:cs="Times New Roman" w:ascii="Times New Roman" w:hAnsi="Times New Roman"/>
          <w:lang w:val="vi-VN"/>
        </w:rPr>
        <w:t xml:space="preserve"> Al-Baqarah: 196 (chương 2). </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9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ong lúc chúng tôi đang làm Haj, vào ban trưa thấy được một nhóm người giết tế những con cừu và dê còn rất nhỏ. Nhóm người chúng tôi đến nói với họ là không được phép giết tế những con vật còn quá nhỏ như thế. Họ đáp lại rằng không có gì cả và đưa ra bằng chứng:</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يۡسَ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Phải giết một con vật tế tùy theo khả năng có thể.</w:t>
      </w:r>
      <w:r>
        <w:rPr>
          <w:rFonts w:eastAsia="AGA Arabesque" w:cs="AGA Arabesque" w:ascii="AGA Arabesque" w:hAnsi="AGA Arabesque"/>
        </w:rPr>
        <w:t></w:t>
      </w:r>
      <w:r>
        <w:rPr>
          <w:rFonts w:cs="Times New Roman" w:ascii="Times New Roman" w:hAnsi="Times New Roman"/>
          <w:lang w:val="vi-VN"/>
        </w:rPr>
        <w:t xml:space="preserve"> Al-Baqarah: 196 (chương 2). Theo được biết họ cũng là những người hiểu biết do có rất nhiều người đi làm Haj đã hỏi họ về thắc mắc. Mong Sheikh giải thích rõ về vấn đề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Qua nghiên cứu tất cả bằng chứng từ Qur’an và Sunnah thì con vật giết tế thuộc các loại động vật sau đây và phải đúng theo độ tuổi của từng con vật.</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cừu phải từ đủ sáu tháng tuổi trở lê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dê phải từ đủ một năm tuổi trở lê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bò phải từ đủ hai năm tuổi trở lê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lạc đà phải từ đủ năm năm tuổi trở lê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các con vật giết tế không đủ số tuổi này thì đó không được gọi là thịt giết tế vì Haj hay là thịt Qurbaan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650 ngày 13/10/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Điều kiện chọn con vật giết tế vì Haj và Qurbaan có giống nhau không, và có được phép chọn con vật gầy gòm hoặc còn nhỏ để giết tế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iều kiện chọn con vật giết tế vì Haj và Qurbaan hoàn toàn giống nhau. Những con vật bị các khuyết điểm sau đây không được giết tế vì Haj và Qurbaan:</w:t>
      </w:r>
    </w:p>
    <w:p>
      <w:pPr>
        <w:pStyle w:val="Style15"/>
        <w:numPr>
          <w:ilvl w:val="0"/>
          <w:numId w:val="6"/>
        </w:numPr>
        <w:spacing w:lineRule="auto" w:line="240" w:before="120" w:after="0"/>
        <w:ind w:left="720" w:hanging="360"/>
        <w:contextualSpacing/>
        <w:jc w:val="both"/>
        <w:rPr>
          <w:rStyle w:val="Hps"/>
          <w:rFonts w:ascii="Times New Roman" w:hAnsi="Times New Roman" w:cs="Times New Roman"/>
          <w:lang w:val="vi-VN"/>
        </w:rPr>
      </w:pPr>
      <w:r>
        <w:rPr>
          <w:rStyle w:val="Hps"/>
          <w:rFonts w:cs="Times New Roman" w:ascii="Times New Roman" w:hAnsi="Times New Roman"/>
          <w:lang w:val="vi-VN"/>
        </w:rPr>
        <w:t>Bị đui một mắt.</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Bị bệnh nặng.</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Bị què châ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Bị gầy còm.</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à độ tuổi của động vật giết tế như sau:</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cừu phải từ đủ sáu tháng tuổi trở lê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dê phải từ đủ một năm tuổi trở lên.</w:t>
      </w:r>
    </w:p>
    <w:p>
      <w:pPr>
        <w:pStyle w:val="Style15"/>
        <w:numPr>
          <w:ilvl w:val="0"/>
          <w:numId w:val="6"/>
        </w:numPr>
        <w:spacing w:lineRule="auto" w:line="240" w:before="120" w:after="0"/>
        <w:ind w:left="720" w:hanging="360"/>
        <w:contextualSpacing/>
        <w:jc w:val="both"/>
        <w:rPr/>
      </w:pPr>
      <w:r>
        <w:rPr>
          <w:rStyle w:val="Hps"/>
          <w:rFonts w:cs="Times New Roman" w:ascii="Times New Roman" w:hAnsi="Times New Roman"/>
          <w:lang w:val="vi-VN"/>
        </w:rPr>
        <w:t>Là bò phải từ đủ hai năm tuổi trở lên.</w:t>
      </w:r>
    </w:p>
    <w:p>
      <w:pPr>
        <w:pStyle w:val="Style15"/>
        <w:numPr>
          <w:ilvl w:val="0"/>
          <w:numId w:val="6"/>
        </w:numPr>
        <w:spacing w:lineRule="auto" w:line="240" w:before="120" w:after="0"/>
        <w:ind w:left="720" w:hanging="360"/>
        <w:contextualSpacing/>
        <w:jc w:val="both"/>
        <w:rPr>
          <w:rStyle w:val="Hps"/>
          <w:rFonts w:ascii="Times New Roman" w:hAnsi="Times New Roman" w:cs="Times New Roman"/>
          <w:lang w:val="vi-VN"/>
        </w:rPr>
      </w:pPr>
      <w:r>
        <w:rPr>
          <w:rStyle w:val="Hps"/>
          <w:rFonts w:cs="Times New Roman" w:ascii="Times New Roman" w:hAnsi="Times New Roman"/>
          <w:lang w:val="vi-VN"/>
        </w:rPr>
        <w:t>Là lạc đà phải từ đủ năm năm tuổi trở lê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các con vật giết tế không đủ số tuổi này thì đó không được gọi là thịt giết tế vì Haj hay là thịt Qurbaan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797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làm Haj Qiraan có được phép mua vật giết tế tại nơi định tâm và dắt theo hay phải mua ở tại quê nhà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làm Haj Qiraan được phép mua bất cứ nơi đâu tại quê nhà, tại Miqaat, tại Mina, tại A’rafah . . . và được phép mua trước hoặc sau định tâm đều được.</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797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i làm Haj Qiraan và đã làm đủ mọi nghi thức Haj. Trong những ngày ở Mina anh ta không biết về giáo lý nên chỉ giết Qurbaan mà không giết tế vì Haj, đến xong Haj anh ta mới biết sự thật, vậy cần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kể thì bắt buộc anh ta phải giết một con vật gì Haj Qiraan tại Makkah và anh ta được phép ăn thịt đó hoặc là anh ta nhờ cậy người đáng tin cậy giết thay anh tại Makkah, do con vật giết trước bằng định tâm Qurbaan là không được.</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4 ngày 27/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hai anh em ruột ở cùng một nhà ăn uống đều chung nhau, tiền lương của cả hai có giới hạn nhất định và cả hai phải chu cấp cho gia đình, vậy cả hai gia đình có được phép chỉ giết một con vật tế để làm Haj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heo giáo lý Islam mỗi gia đình được phép giết Qurbaan một con dê hoặc cừu, ở đây có hai gia đình nên cần phải giết Qurbaan hai con. Nếu là Haj Tamadtua’ hoặc Haj Qiraan thì mỗi người buộc phải một con vật tế.</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và khẩn cầu Ngài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65 ngày 08/03/1400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Khi tôi muốn giết con vật chịu phạt thì lại bị bệnh sốt cao nên không thể thực hiện được. Hàng xóm tôi có một số anh em làm việc cho Bộ Nội Vụ đang tham gia quản lý sắp xếp trong mùa Haj, thấy vậy tôi lấy con vật tế mà giao cho họ nhờ giết dùm tôi và họ đã lấy cột vào lều của họ. Tiếc rằng tôi không báo cho họ biết tên của tôi nhưng ở họ tôi chỉ biết và thấy toàn biểu hiện ngoan đạo và tốt đẹp. Thời gian sau tôi cảm thấy sao sao trong lòng, mong Sheikh giải thích cho tôi sự việc, cầu xin Allah ban nhiều phúc lành cho Sheik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như đã kể là anh đã giao con vật giết Qurbaan cho những người mà anh chỉ thấy ở họ sự ngoan đạo và tốt đẹp và họ đã lấy cột vào lều của họ, chứng tỏ anh đã phó thác cho họ giết thay anh và họ đã đồng ý, việc làm này hợp lệ bởi Allah phán:</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spacing w:lineRule="auto" w:line="240" w:before="120" w:after="0"/>
        <w:jc w:val="both"/>
        <w:rPr>
          <w:rStyle w:val="Hps"/>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nếu như họ đã giết cho anh thì Alhamdulillah, còn nếu họ không giết thì anh cũng không bị bất cứ gì mà tội lỗi sẽ chồng lên đầu họ. Cầu xin Allah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21 ngày 12/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9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Ý kiến của Sheikh ra sao việc giết Qurbaan cho người chết nhưng họ không trăng trối lại, và một con vật Qurbaan có được phép giết cho người quá cố và người còn số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9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Giết Qurbaan là Sunnah Mu-akkadah nhưng khi người quá cố trăng trối lại là đã trở thành nhiệm vụ bắt buộc người còn sống nhằm tôn trọng người chết bằng giết Qurbaan cho họ.</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Một con vật được phép giết Qurbaan cho người chết và người sống trong cùng một gia đình, bởi có Hadith do ông Anas </w:t>
      </w:r>
      <w:r>
        <w:rPr>
          <w:rFonts w:eastAsia="AGA Arabesque" w:cs="AGA Arabesque" w:ascii="AGA Arabesque" w:hAnsi="AGA Arabesque"/>
          <w:color w:val="FF0000"/>
        </w:rPr>
        <w:t></w:t>
      </w:r>
      <w:r>
        <w:rPr>
          <w:rStyle w:val="Hps"/>
          <w:rFonts w:cs="Times New Roman" w:ascii="Times New Roman" w:hAnsi="Times New Roman"/>
          <w:lang w:val="vi-VN"/>
        </w:rPr>
        <w:t xml:space="preserve"> kể: “</w:t>
      </w:r>
      <w:r>
        <w:rPr>
          <w:rStyle w:val="Hps"/>
          <w:rFonts w:cs="Times New Roman" w:ascii="Times New Roman" w:hAnsi="Times New Roman"/>
          <w:b/>
          <w:bCs/>
          <w:i/>
          <w:iCs/>
          <w:color w:val="1F497D"/>
          <w:lang w:val="vi-VN"/>
        </w:rPr>
        <w:t xml:space="preserve">Nabi </w:t>
      </w:r>
      <w:r>
        <w:rPr>
          <w:rFonts w:eastAsia="AGA Arabesque" w:cs="AGA Arabesque" w:ascii="AGA Arabesque" w:hAnsi="AGA Arabesque"/>
          <w:i/>
          <w:iCs/>
          <w:color w:val="FF0000"/>
          <w:lang w:val="vi-VN"/>
        </w:rPr>
        <w:t></w:t>
      </w:r>
      <w:r>
        <w:rPr>
          <w:rStyle w:val="Hps"/>
          <w:rFonts w:cs="Times New Roman" w:ascii="Times New Roman" w:hAnsi="Times New Roman"/>
          <w:b/>
          <w:bCs/>
          <w:i/>
          <w:iCs/>
          <w:color w:val="1F497D"/>
          <w:lang w:val="vi-VN"/>
        </w:rPr>
        <w:t xml:space="preserve"> đã giết hai con cừu mập mạp và có sừng làm Qurbaan, chính Người đã cắt cổ mà đọc Bismillah và Allahu Akbar.</w:t>
      </w:r>
      <w:r>
        <w:rPr>
          <w:rStyle w:val="Hps"/>
          <w:rFonts w:cs="Times New Roman" w:ascii="Times New Roman" w:hAnsi="Times New Roman"/>
          <w:lang w:val="vi-VN"/>
        </w:rPr>
        <w:t>” Hadith do Al-Bukhary và Muslim ghi lại. Theo đường truyền khác nói rõ rằng: Người đã giết một con cho Mình và gia đình, con còn lại Người đã giết cho tất cả những ai tôn thờ Allah duy nhất trong số tín đồ cộng đồng của Người, thế nên bao gồm người sống và chế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Ông Abdullah bin U’mar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 có một người đàn ông hỏi tôi về việc giết Qurbaan có phải là bắt buộc không? Tôi nói: “</w:t>
      </w:r>
      <w:r>
        <w:rPr>
          <w:rStyle w:val="Hps"/>
          <w:rFonts w:cs="Times New Roman" w:ascii="Times New Roman" w:hAnsi="Times New Roman"/>
          <w:b/>
          <w:bCs/>
          <w:i/>
          <w:iCs/>
          <w:color w:val="1F497D"/>
          <w:lang w:val="vi-VN"/>
        </w:rPr>
        <w:t xml:space="preserve">Rasul </w:t>
      </w:r>
      <w:r>
        <w:rPr>
          <w:rFonts w:eastAsia="AGA Arabesque" w:cs="AGA Arabesque" w:ascii="AGA Arabesque" w:hAnsi="AGA Arabesque"/>
          <w:i/>
          <w:iCs/>
          <w:color w:val="FF0000"/>
          <w:lang w:val="vi-VN"/>
        </w:rPr>
        <w:t></w:t>
      </w:r>
      <w:r>
        <w:rPr>
          <w:rStyle w:val="Hps"/>
          <w:rFonts w:cs="Times New Roman" w:ascii="Times New Roman" w:hAnsi="Times New Roman"/>
          <w:b/>
          <w:bCs/>
          <w:i/>
          <w:iCs/>
          <w:color w:val="1F497D"/>
          <w:lang w:val="vi-VN"/>
        </w:rPr>
        <w:t xml:space="preserve"> đã giết Qurbaan và mọi người Muslim đều giết theo.</w:t>
      </w:r>
      <w:r>
        <w:rPr>
          <w:rStyle w:val="Hps"/>
          <w:rFonts w:cs="Times New Roman" w:ascii="Times New Roman" w:hAnsi="Times New Roman"/>
          <w:lang w:val="vi-VN"/>
        </w:rPr>
        <w:t>” Người đàn ông lại lập câu hỏi. Tôi đáp: Anh có hiểu không rằng “</w:t>
      </w:r>
      <w:r>
        <w:rPr>
          <w:rStyle w:val="Hps"/>
          <w:rFonts w:cs="Times New Roman" w:ascii="Times New Roman" w:hAnsi="Times New Roman"/>
          <w:b/>
          <w:bCs/>
          <w:i/>
          <w:iCs/>
          <w:color w:val="1F497D"/>
          <w:lang w:val="vi-VN"/>
        </w:rPr>
        <w:t xml:space="preserve">Rasul </w:t>
      </w:r>
      <w:r>
        <w:rPr>
          <w:rFonts w:eastAsia="AGA Arabesque" w:cs="AGA Arabesque" w:ascii="AGA Arabesque" w:hAnsi="AGA Arabesque"/>
          <w:i/>
          <w:iCs/>
          <w:color w:val="FF0000"/>
          <w:lang w:val="vi-VN"/>
        </w:rPr>
        <w:t></w:t>
      </w:r>
      <w:r>
        <w:rPr>
          <w:rStyle w:val="Hps"/>
          <w:rFonts w:cs="Times New Roman" w:ascii="Times New Roman" w:hAnsi="Times New Roman"/>
          <w:b/>
          <w:bCs/>
          <w:i/>
          <w:iCs/>
          <w:color w:val="1F497D"/>
          <w:lang w:val="vi-VN"/>
        </w:rPr>
        <w:t xml:space="preserve"> đã giết Qurbaan và mọi người Muslim đều giết theo.</w:t>
      </w:r>
      <w:r>
        <w:rPr>
          <w:rStyle w:val="Hps"/>
          <w:rFonts w:cs="Times New Roman" w:ascii="Times New Roman" w:hAnsi="Times New Roman"/>
          <w:lang w:val="vi-VN"/>
        </w:rPr>
        <w:t>” Vậy mà người đàn ông vẫn lại lập câu hỏi đó. Tôi đáp: Anh có hiểu không rằng “</w:t>
      </w:r>
      <w:r>
        <w:rPr>
          <w:rStyle w:val="Hps"/>
          <w:rFonts w:cs="Times New Roman" w:ascii="Times New Roman" w:hAnsi="Times New Roman"/>
          <w:b/>
          <w:bCs/>
          <w:i/>
          <w:iCs/>
          <w:color w:val="1F497D"/>
          <w:lang w:val="vi-VN"/>
        </w:rPr>
        <w:t xml:space="preserve">Rasul </w:t>
      </w:r>
      <w:r>
        <w:rPr>
          <w:rFonts w:eastAsia="AGA Arabesque" w:cs="AGA Arabesque" w:ascii="AGA Arabesque" w:hAnsi="AGA Arabesque"/>
          <w:i/>
          <w:iCs/>
          <w:color w:val="FF0000"/>
          <w:lang w:val="vi-VN"/>
        </w:rPr>
        <w:t></w:t>
      </w:r>
      <w:r>
        <w:rPr>
          <w:rStyle w:val="Hps"/>
          <w:rFonts w:cs="Times New Roman" w:ascii="Times New Roman" w:hAnsi="Times New Roman"/>
          <w:b/>
          <w:bCs/>
          <w:i/>
          <w:iCs/>
          <w:color w:val="1F497D"/>
          <w:lang w:val="vi-VN"/>
        </w:rPr>
        <w:t xml:space="preserve"> đã giết Qurbaan và mọi người Muslim đều giết theo.</w:t>
      </w:r>
      <w:r>
        <w:rPr>
          <w:rStyle w:val="Hps"/>
          <w:rFonts w:cs="Times New Roman" w:ascii="Times New Roman" w:hAnsi="Times New Roman"/>
          <w:lang w:val="vi-VN"/>
        </w:rPr>
        <w:t xml:space="preserve">” Hadith do Al-Tirmizhi ghi. Ngụ ý của Ibnu U’mar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là việc Qurbaan là việc làm được phép trong giáo lý Islam dành cho mỗi tín đồ Muslim noi theo tấm gương của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Hai vợ chồng tôi đã định tâm làm loại Haj và bắt buộc phải giết tế nhưng chúng tôi đã làm mất hết tiền bạc đã mang theo trong người, vậy tôi phải làm sao trong lúc này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ối với những định tâm làm U’mrah trong các tháng Haj và tiếp tục định tâm làm Haj khi đến mùa Haj thì được gọi là Haj Tamadtua’ và ai định cả U’mrah và Haj chung thì gọi là Haj Qiraan, cả hai loại Haj này bắt buộc phải giết tế một con cừu từ sáu tháng tuổi trở lên hoặc một con dê từ một năm tuổi trở lên hoặc một phần bảy con bò từ hai năm tuổi trở lên hoặc một phần bảy con lạc đà từ năm năm tuổi trở lên. Nếu như không có khả năng giết tế do mất tiền, nghèo không đủ tiền hoặc không có tiền . . . thì bắt buộc phải nhịn chay ba ngày trong thời gian làm Haj và bảy ngày còn lại nhịn chay tại nhà. Trường hợp anh làm mất tiền thì được phép nhịn trong ba ngày 11, 12 và 13 của những ngày Tashreeq do trường hợp bất đắc dĩ,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ấm nhịn trong các ngày này nhưng nếu có thể nhịn trước ngày A’rafah sẽ tốt hơn, còn bảy ngày còn lại thì trở về nhà mà nhịn. </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húng tôi cùng nhau định tâm làm Haj Tamadtua’, sau khi làm xong U’mrah thì có người gợi ý bảo giết tế ngay để phân thịt cho mọi người nghèo ở Makkah. Thế là mọi người trong đoàn đã làm theo. Sau đó chúng tôi mới biết rằng chỉ được giết tế từ sau ném đá A’qabah trở đi, vậy chúng tôi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i làm Haj Tamadtua’ mà lại giết vật tế trước ngày đại lễ E’id là không được công nhận sự giết tế đó, bởi xưa ki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không giết tế như thế và tất cả Sahabah cũng không. Lúc đó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mọi người đã đến Makkah vào mồng 4 tháng Zul Hijjah, đã định tâm làm Haj Tamadtua’ và mang theo rất nhiều con vật giết tế gồm cừu, dê, bò, lạc đà. . . mãi cho đến ngày mồng 10 tức ngày đại lễ E’id những con vật đó mới được giết tế. Nếu như được phép giết trước ngày E’id l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à người đầu tiên thi hành trước khi đến A’rafah, bởi lúc đó mọi người rất cần đến thịt. Vậy mà Người không giết chứng tỏ rằng giết trước ngày E’id là không được công nhận. Thế nên, ai giết tế vì Haj Tamadtua’ hoặc Qiraan trước ngày đại lễ E’id là y đã làm trái ngược Sunnah và đã mang đến một giáo lý mới. Hành động này giống như người đứng hành lễ trước giờ bắt buộc hoặc nhịn chay trước tháng Ramadan thì cả hai việc hành đạo đều không được công nhậ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óm lại, các anh đã giết tế trước giờ qui định nên buộc các anh phải giết tế lại con vật khác. Nếu không có khả năng thì hãy nhịn chay ba ngày trong thời gian làm Haj và bảy ngày sau khi trở về nhà.</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Đối với vật giết tế vì Haj không mang lại lợi ích tuyệt đối cho mọi, chẳng phải cách tốt nhất là thay thế bằng nhịn chay kể cả đối với người có khả năng mua. Số tiền mua vật tế đó họ dùng phát cho người nghèo trên quê hương họ sau khi trở về từ Haj và tiếp tục nhịn chay thêm cho đủ mười ngày. Mong được Sheikh chỉ dạy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hư đã biết bộ giáo luật Islam là được tiếp nhận từ Allah và từ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ủa Ngài chứ không từ khối óc của con người. Allah đã qui định rằng cho tín đồ Muslim khi làm Haj Tamadtua’ và Haj Qiraan là phải giết tế một con vật, đến khi rơi vào trường hợp không có khả năng thì thay thế bằng mười ngày nhịn chay, ba ngày trong thời gian làm Haj và bảy ngày sau quay về nhà. Đó là giáo luật do Allah qui định chứ không do chúng ta muốn hay không là được, bắt buộc tín đồ Muslim phải ngoan ngoãn tuân hành the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trường hợp, nhận thấy rằng số thịt giết tế đó không sử dụng triệt để được, không mang lại lợi ích như mong muốn thì bạn kiến nghị lên cấp lãnh đạo cần tìm biện pháp khắc phục như đông lạnh, phân phát đúng đối tượng, ngoài phát cho thị dân Makkah mà xem xét để phát rộng ở cách khu vực khác hoặc chuyển ra nước ngoà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òn ý kiến thay thế hẳn việc giết tế bằng nhịn chay và mang số tiền giết tế phân phát cho người nghèo trên quê hương của người làm Haj quả đây là môt giáo lý mới trong bộ luật Islam, cấm tín đồ Muslim áp dụng theo, bởi chỉ có Allah duy nhất mới có toàn thẩm quyền ấn định giáo lý ra sao và như thế nào, ngoài ra không một ai trên đời có thẩm quyền đó, Allah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رَكَٰٓ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رَعُ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٢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Hoặc phải chăng họ có những Thần Linh (do họ tôn thờ) đã thiết lập cho họ một tôn giáo trong khi Allah không cho phép (như thế).</w:t>
      </w:r>
      <w:r>
        <w:rPr>
          <w:rFonts w:eastAsia="AGA Arabesque" w:cs="AGA Arabesque" w:ascii="AGA Arabesque" w:hAnsi="AGA Arabesque"/>
          <w:lang w:val="vi-VN"/>
        </w:rPr>
        <w:t></w:t>
      </w:r>
      <w:r>
        <w:rPr>
          <w:rFonts w:cs="Times New Roman" w:ascii="Times New Roman" w:hAnsi="Times New Roman"/>
          <w:lang w:val="vi-VN"/>
        </w:rPr>
        <w:t xml:space="preserve"> Al-Shura: 21 (chương 42). Nhiệm vụ chung của cộng đồng Islam là phải nhất nhất phục tùng bộ giáo lý này. Nếu có xảy ra các lỗ thủng trong việc thi hành, chẳng hạn như thịt thừa mà lại không có người ăn. Lúc này mỗi người làm Haj nên hỗ trợ trong việc phân phát tức mỗi người tự lấy số thịt để ăn, chia cho mọi người, chia cho người thân . . . còn số thịt thừa thì mang đông lạnh khỏi bị hư và tìm cách chia nhỏ số thịt thừa đó.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Trước tiên đây là nhiệm vụ của cấp lãnh đạo cần quản lý chặt chẽ hơn về khâu này tránh mọi tổn thất về thịt với mức thấp nhất có thể. Giới U’lama vẫn luôn khuyên bảo cấp lãnh đạo quan tâm sâu sắc vấn đền này hằng năm. Cầu xin Allah ban mọi sáng suốt và cương quyết cho cấp lãnh đạo nói riêng và cho toàn thể tính đồ Muslim trên toàn thế giới để giải quyết vấn đề sáng suốt và phù hợp.</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có được phép nhờ người khác ném đá thay vào ngày thứ hai của các ngày Tashreeq với lý do ở nhà có công việc gấp cần giải quyết hay là tôi phải tự mình đi ném vào ngày hôm đó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10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hông ai được phép nhờ người khác làm thay mình nghi thức Haj nào đó rồi ung dung mà quay về nhà, nếu là người có khả năng thì phải tự mình mà ném đá, nếu không thể tự ném đá được do già, bệnh thì nhờ đến người khác ném thay nhưng phải chờ đến khi người ném thay đó ném xong mới được phép Tawwaaf chia tay Ka’bah, sau đó mới được trở về nhà.</w:t>
      </w:r>
    </w:p>
    <w:p>
      <w:pPr>
        <w:pStyle w:val="Normal"/>
        <w:spacing w:lineRule="auto" w:line="240" w:before="120" w:after="0"/>
        <w:ind w:firstLine="720"/>
        <w:jc w:val="both"/>
        <w:rPr/>
      </w:pPr>
      <w:r>
        <w:rPr>
          <w:rStyle w:val="Hps"/>
          <w:rFonts w:cs="Times New Roman" w:ascii="Times New Roman" w:hAnsi="Times New Roman"/>
          <w:lang w:val="vi-VN"/>
        </w:rPr>
        <w:t>Riêng đối với người hoàn toàn mạnh khỏe thì bắt buộc họ tự ném đá, bởi một khi định tâm làm Haj hoặc U’mrah là bắt buộc mỗi người phải tự hoàn thành mọi nghi thức Haj và U’mrah không được tự ý bỏ giữa chừng kể cả làm Haj và U’mrah tự nguyện, bởi Allah đã phán:</w:t>
      </w:r>
    </w:p>
    <w:p>
      <w:pPr>
        <w:pStyle w:val="Normal"/>
        <w:bidi w:val="1"/>
        <w:spacing w:lineRule="auto" w:line="240" w:before="120" w:after="0"/>
        <w:ind w:left="0" w:right="0" w:hanging="0"/>
        <w:jc w:val="left"/>
        <w:rPr>
          <w:rFonts w:cs="Traditional Arabic"/>
          <w:lang w:val="vi-VN"/>
        </w:rPr>
      </w:pPr>
      <w:r>
        <w:rPr>
          <w:rStyle w:val="Hps"/>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both"/>
        <w:rPr>
          <w:rStyle w:val="Hps"/>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Câu Kinh ra lệnh khi đã định tâm làm Haj và U’mrah thì phải hoàn thành mọi nghi thức không được phép nhờ cậy người khác làm thay một vài nghi thức trong khi có khả  năng tự làm.</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nhờ người khác ném đá thay vào ngày thứ hai của các ngày Tashreeq và việc nhờ Tawwaaf Wida thay còn y thì quay về nhà trong khi y là một thanh niên ?</w:t>
      </w:r>
    </w:p>
    <w:p>
      <w:pPr>
        <w:pStyle w:val="Normal"/>
        <w:spacing w:lineRule="auto" w:line="240" w:before="120" w:after="0"/>
        <w:ind w:firstLine="720"/>
        <w:jc w:val="both"/>
        <w:rPr>
          <w:rStyle w:val="Hps"/>
          <w:rFonts w:ascii="Times New Roman" w:hAnsi="Times New Roman" w:cs="Times New Roman"/>
          <w:b/>
          <w:b/>
          <w:bCs/>
          <w:color w:val="002060"/>
          <w:u w:val="single"/>
          <w:lang w:val="vi-VN"/>
        </w:rPr>
      </w:pPr>
      <w:r>
        <w:rPr/>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17"/>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u w:val="single"/>
          <w:lang w:val="vi-VN"/>
        </w:rPr>
        <w:t>Thứ nhất</w:t>
      </w:r>
      <w:r>
        <w:rPr>
          <w:rStyle w:val="Hps"/>
          <w:rFonts w:cs="Times New Roman" w:ascii="Times New Roman" w:hAnsi="Times New Roman"/>
          <w:lang w:val="vi-VN"/>
        </w:rPr>
        <w:t>: Nếu là người không có khả năng tự ném đá không phân biệt già hay trẻ, hoàn toàn được phép nhờ cậy đến người khác ném đá thay nhưng phải là người cùng đang làm Haj, trưởng thành và đáng tin cậy. Trước tiên người được nhờ phải tự ném cho mình trước, sau đó mới ném cho người nhờ ném dùm. Nếu được người ném dùm không phải là người đang làm Haj, người chưa trưởng thành thì sự phó thác đó không được công nhận, bắt buộc người nhờ cậy phải nộp phạt một con vật tế.</w:t>
      </w:r>
    </w:p>
    <w:p>
      <w:pPr>
        <w:pStyle w:val="Style15"/>
        <w:numPr>
          <w:ilvl w:val="0"/>
          <w:numId w:val="17"/>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u w:val="single"/>
          <w:lang w:val="vi-VN"/>
        </w:rPr>
        <w:t>Thứ hai</w:t>
      </w:r>
      <w:r>
        <w:rPr>
          <w:rStyle w:val="Hps"/>
          <w:rFonts w:cs="Times New Roman" w:ascii="Times New Roman" w:hAnsi="Times New Roman"/>
          <w:lang w:val="vi-VN"/>
        </w:rPr>
        <w:t>: việc nhờ Tawwaaf Wida dùm là hoàn toàn sai, ai nhờ người khác Tawwaaf dùm mà không tự Tawwaaf là y đã phạm tội buộc phải nộp phạt một con vật tế do đã bỏ Tawwaaf Wida, y phải giết tại vùng đất Haram, lấy thịt phát hết cho người nghèo. Nếu trường hợp nhờ người khác ném đá dùm thì chờ đợi đến khi ném đá xong mới được tự đi Tawwaaf.</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97 ngày 12/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Phải xử lý việc chen lấn hết sức mới ném được các viên đá nhưng đến viên đá cuối cùng lại không vào trụ đá Kubra (đá lớn)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có thể thì ném lại viên đá khác thay thế, nếu quá khó khăn thì đã xem là đủ, không cần phải nộp phạt gì cả.</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69 ngày 25/01/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Điều kiện của người được ủy thác ném đá dùm ra sao; có được phép nhiều người ủy thác cho một người đi ném đá thay không do ở rất xa các trụ đá và có được phép ném cùng một lúc cho nhiều người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được ủy thác cho ném đá phải là người:</w:t>
      </w:r>
    </w:p>
    <w:p>
      <w:pPr>
        <w:pStyle w:val="Style15"/>
        <w:numPr>
          <w:ilvl w:val="0"/>
          <w:numId w:val="19"/>
        </w:numPr>
        <w:spacing w:lineRule="auto" w:line="240" w:before="120" w:after="0"/>
        <w:ind w:left="720" w:hanging="360"/>
        <w:contextualSpacing/>
        <w:jc w:val="both"/>
        <w:rPr/>
      </w:pPr>
      <w:r>
        <w:rPr>
          <w:rStyle w:val="Hps"/>
          <w:rFonts w:cs="Times New Roman" w:ascii="Times New Roman" w:hAnsi="Times New Roman"/>
          <w:lang w:val="vi-VN"/>
        </w:rPr>
        <w:t>Cùng làm Haj của năm đó.</w:t>
      </w:r>
    </w:p>
    <w:p>
      <w:pPr>
        <w:pStyle w:val="Style15"/>
        <w:numPr>
          <w:ilvl w:val="0"/>
          <w:numId w:val="19"/>
        </w:numPr>
        <w:spacing w:lineRule="auto" w:line="240" w:before="120" w:after="0"/>
        <w:ind w:left="720" w:hanging="360"/>
        <w:contextualSpacing/>
        <w:jc w:val="both"/>
        <w:rPr/>
      </w:pPr>
      <w:r>
        <w:rPr>
          <w:rStyle w:val="Hps"/>
          <w:rFonts w:cs="Times New Roman" w:ascii="Times New Roman" w:hAnsi="Times New Roman"/>
          <w:lang w:val="vi-VN"/>
        </w:rPr>
        <w:t>Ném cho bản thân trước rồi mới ném cho người ủy thá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rường hợp nhiều người đồng ủy thác cho một người ném đá được phép miễn họ là những người không thể tự mình ném đá được. Tại mỗi trụ đá người nhận sự ủy thác ném cho bản thân trước rồi đến ném cho người khác, xong đến trụ thứ hai và trụ thứ ba.</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2 ngày 27/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số người Haj sau khi đã ném các trụ đá của ngày 11 tháng Zul Hijjah thì họ mướn người khác ném thay họ vào ngày 12 hôm sau, còn họ thì đến Makkah mà Tawwaaf Wida, xong thì ra Jeddah làm thủ tục bay do đã đến ngày giờ không thể kéo dài hơn nữa, vậy Haj đó có đúng không, họ có buộc phải nộp phạt vật tế không và bao nhiêu con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đã nêu thì Haj của họ vẫn đúng nhưng thiếu bằng khoảng lượng họ đã không qua đêm 12 tại Mina, không ném đá vào ba trụ sau mặt trời đứng bóng của ngày 12 và không Tawwaaf Wida sau đó. Chắc chắn họ đã bị mắc tội do hành động làm trái ngược lời phán của Allah:</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 Lúc này họ cần phải cầu xin Allah tha thứ tội lỗi đã làm và sám hối với Ngài. Song dựa theo câu nói đúng nhất trong vấn đề này là mỗi người trong họ phải chịu ba con vật tế bởi họ đã bởi không ở qua đêm tại Mina, không ném đá vào ba trụ và không Tawwaaf Wida. Tuy họ đã Tawwaaf Wida nhưng lại Tawwaaf trước thời điểm của nó nên Tawwaaf đó không được công nhận, bởi Tawwaaf Wida được thực hiện khi hoàn thành các nghi thức Haj.</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422 ngày 25/01/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Do có công việc bận rộn đột xuất buộc tôi phải ném đá của ngày 11 lúc 10 giờ đêm, vậy tôi có bị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Ai trì hoãn việc ném đá của ngày 11 hoặc ngày 12 có lý do chính đáng thì Haj của họ Saheeh nhưng lần sau tranh thủ ném đá cho được ban ngày. Cầu xin Allah ban thành công. Cầu xin Allah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611 ngày 11/07/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0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làm Haj cho người chị (em gái) qua đời trước trưởng thành, cùng với con trai tôi gần 18 tuổi. Vào sáng ngày đại lễ E’id chúng tôi đã ném đá trụ A’qabah. Vào ngày 11 chúng tôi ném trước giờ Salah Al-A’sr, sau khi ném được trụ thứ nhất, trụ thứ hai và khi đến trụ thứ ba là trụ A’qabah do số người quá đông nên đã dẫm đạp nhau chết một người và cha con tôi cũng bị mọi người chen lấn gần như bị kiệt sức. Thấy vậy hai cha con tôi ném một lượt các viên đá có trong tay mà không đếm là bao nhiêu viên. Vậy hành động của cha con tôi đúng hay sai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0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ào ngày 11 việc hai cha con anh ném đá vào trụ A’qabah bảy viên đá một lượt thì chỉ được tính là một viên nên cha con anh vẫn chưa hoàn thành việc ném đá trong ngày này. Theo yêu cầu là phải ném đá từ viên từng viên một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ém như thế và bảo: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 Đây là lệnh bắt buộc trừng phi có bằng chứng khác để suy luận sự việc khác hơn nhưng chúng tôi không biết được bất cứ bằng chứng nào khác để làm cơ sở.</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ào ngày 12 anh đã ném đá cho anh và cho con anh sau giờ Salah Al-Fajr là anh đã ném trước giờ qui định trong khi giờ qui định được ném là sau mặt trời đứng bóng do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ém sau mặt trời đứng bóng và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 Đây chính là lệnh bắt buộc phải phục tù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Dựa vào những gì phân tích là hai cha con anh đã bỏ đi nghi thức bắt buộc của Haj nên buộc mỗi người phải chịu phạt một con cừu hoặc dê giết tại vùng đất Haram, lấy thịt phát cho người nghèo tại đó, bởi có Hadith từ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مَ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تَرَكَ</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نُسُك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فَعَلَيْ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دَمٌ</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Ai bỏ đi nghi thức Haj (hoặc U’mrah) phải chịu phạt một con cừu (hoặc dê).</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925 ngày 11/01/1395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người đàn ông nhận lời ủy thác ném đá thay cho một nhóm Haj. Thay vì lấy các viên đá của nhóm Haj ném vào các trụ đá thì người đàn ông này lại ném ra ngoài đường nhưng lại không báo cho nhóm này biết sự việc trong khi nhóm Haj này hoàn toàn bất lực tự đi ném đá, vậy giáo lý xử lý như thế nà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nêu trong câu hỏi thì người đàn ông đó đã phạm tội do hành động sai trái của anh ta, buộc phải sám hối và cầu xin Allah tha thứ, cộng thêm phải báo rõ sự việc cho nhóm Haj đó để họ tự lo liệu. Một khi nhận được tin tức xác thực thì mỗi người trong nhóm Haj đó phải chịu phạt một con cừu hoặc dê do đã bỏ đi một nghi thức bắt buộc của Haj. Tất cả nhóm Haj này có quyền đòi tiền bồi thường giết cừu dê từ người đàn ông đã nhận lời ủy thác đó, nếu xác minh đúng sự việc như vậy. Cầu xin Allah ban thành công.</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1746 ngày 29/02/1397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một người đã ở lại Mina hai ngày 11 và 12 và luôn đêm 13, y có được phép ném đá sau Salah Al-Fajr hay sau mặt trời mọc có công việc đột xuất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Ai có mặt tại Mina đến mặt trời lặn của đêm 13, buộc y phải qua đêm tại đó và phải ném đá ngày 13 sau mặt trời đứng bóng giống như đã ném đá ở hai ngày 11 và 12 sau khi mặt trời đứng bóng, d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qua đêm 13 tại Mina và đã ném đá ngày 13 sau khi mặt trời đứng bóng và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ang làm Haj Ifraad, vào đêm E’id tôi đã ném đá A’qabah trước nữa đêm, xong tôi liền đến Makkah để Tawwaaf Ifaadhah, đang lúc Tawwaaf thì bị hư nước Wudu nhưng tôi vẫn đi tiếp cho đủ vòng, và tôi không thể hành lễ Salah hai Rak-at sau Maqaam Ibrahim do quá đông đúc. Thế là tôi rời Masjid đến ranh giới giữa Makkah và Mina cho đến giờ Salah Maghrib mới quay trở lại Masjid, vậy Haj tôi có bị thiếu xót gì không ?</w:t>
      </w:r>
    </w:p>
    <w:p>
      <w:pPr>
        <w:pStyle w:val="Normal"/>
        <w:spacing w:lineRule="auto" w:line="240" w:before="120" w:after="0"/>
        <w:ind w:firstLine="720"/>
        <w:jc w:val="both"/>
        <w:rPr>
          <w:rStyle w:val="Hps"/>
          <w:rFonts w:ascii="Times New Roman" w:hAnsi="Times New Roman" w:cs="Times New Roman"/>
          <w:lang w:val="en-US"/>
        </w:rPr>
      </w:pPr>
      <w:r>
        <w:rPr>
          <w:rStyle w:val="Hps"/>
          <w:rFonts w:cs="Times New Roman" w:ascii="Times New Roman" w:hAnsi="Times New Roman"/>
          <w:b/>
          <w:bCs/>
          <w:color w:val="002060"/>
          <w:u w:val="single"/>
          <w:lang w:val="vi-VN"/>
        </w:rPr>
        <w:t>Trả lời 11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10"/>
        </w:numPr>
        <w:spacing w:lineRule="auto" w:line="240" w:before="120" w:after="0"/>
        <w:ind w:left="0" w:firstLine="360"/>
        <w:contextualSpacing/>
        <w:jc w:val="both"/>
        <w:rPr>
          <w:rStyle w:val="Hps"/>
          <w:rFonts w:ascii="Times New Roman" w:hAnsi="Times New Roman" w:cs="Times New Roman"/>
          <w:lang w:val="en-US"/>
        </w:rPr>
      </w:pPr>
      <w:r>
        <w:rPr>
          <w:rStyle w:val="Hps"/>
          <w:rFonts w:cs="Times New Roman" w:ascii="Times New Roman" w:hAnsi="Times New Roman"/>
          <w:u w:val="single"/>
          <w:lang w:val="en-US"/>
        </w:rPr>
        <w:t>Thứ nhất</w:t>
      </w:r>
      <w:r>
        <w:rPr>
          <w:rStyle w:val="Hps"/>
          <w:rFonts w:cs="Times New Roman" w:ascii="Times New Roman" w:hAnsi="Times New Roman"/>
          <w:lang w:val="en-US"/>
        </w:rPr>
        <w:t>: Việc ném đá trụ A’qabah trước nữa đêm là điều không được phép, bởi thời gian bắt đầu ném đá trụ này là từ sau nữa đêm đại lễ E’id. Đây là câu nói được đại đa số U’lama đồng tình nhất.</w:t>
      </w:r>
    </w:p>
    <w:p>
      <w:pPr>
        <w:pStyle w:val="Style15"/>
        <w:numPr>
          <w:ilvl w:val="0"/>
          <w:numId w:val="10"/>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u w:val="single"/>
          <w:lang w:val="en-US"/>
        </w:rPr>
        <w:t>Thứ hai</w:t>
      </w:r>
      <w:r>
        <w:rPr>
          <w:rStyle w:val="Hps"/>
          <w:rFonts w:cs="Times New Roman" w:ascii="Times New Roman" w:hAnsi="Times New Roman"/>
          <w:lang w:val="en-US"/>
        </w:rPr>
        <w:t>: Việc Tawwaaf trước nữa đêm cũng là điều không đúng, thậm chí là sau nữa đêm cũng vẫn không hợp lệ là do hư nước Wudu giữa chừng. Tóm lại, Tawwaaf của người này là không hợp lệ</w:t>
      </w:r>
      <w:r>
        <w:rPr>
          <w:rStyle w:val="Hps"/>
          <w:rFonts w:cs="Times New Roman" w:ascii="Times New Roman" w:hAnsi="Times New Roman"/>
          <w:lang w:val="vi-VN"/>
        </w:rPr>
        <w:t>,</w:t>
      </w:r>
      <w:r>
        <w:rPr>
          <w:rStyle w:val="Hps"/>
          <w:rFonts w:cs="Times New Roman" w:ascii="Times New Roman" w:hAnsi="Times New Roman"/>
          <w:lang w:val="en-US"/>
        </w:rPr>
        <w:t xml:space="preserve"> bắt buộc anh phải ném đá và Tawwaaf lại bằng định tâm ném đá A’qabah của ngày đại lễ E’id và định tâm Tawwaaf Ifaadhah. </w:t>
      </w:r>
    </w:p>
    <w:p>
      <w:pPr>
        <w:pStyle w:val="Style15"/>
        <w:numPr>
          <w:ilvl w:val="0"/>
          <w:numId w:val="15"/>
        </w:numPr>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 xml:space="preserve">Nếu thời gian ném đã qua lâu thì buộc phải chịu phạt một con cừu hoặc dê bằng định tâm đã bỏ không ném đá A’qabah, do bởi anh chưa ném vào thời khắc đã qui định. </w:t>
      </w:r>
    </w:p>
    <w:p>
      <w:pPr>
        <w:pStyle w:val="Style15"/>
        <w:numPr>
          <w:ilvl w:val="0"/>
          <w:numId w:val="15"/>
        </w:numPr>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 xml:space="preserve">Phải nộp phạt một con cừu hoặc dê thứ hai  do đã bỏ Tawwaaf nhưng phải Tawwaaf lại vào cuối tháng Zul Hijjah hoặc tháng Muharram cũng được và Haj của anh chưa hoàn thiện cho đến khi xong Tawwaaf. </w:t>
      </w:r>
    </w:p>
    <w:p>
      <w:pPr>
        <w:pStyle w:val="Style15"/>
        <w:numPr>
          <w:ilvl w:val="0"/>
          <w:numId w:val="15"/>
        </w:numPr>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Ngoài ra y phải chịu phạt thêm một con cừu hoặc dê thứ ba do đã bỏ một nghi thức khác của Haj là qua đêm tại Muzdalifah đến nữa đêm. Cầu xin Allah ban thành công.</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Khi được ủy thác ném thay cha và mẹ, cộng thêm phải ném cho bản thân, vậy có cần phải ném theo thứ tự như thế nào không hay muốn ném cho ai trước tùy thíc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hi được nhận lời ủy thác ném đá thay song thân do già yếu hoặc bị bệnh, được chia làm hai trường hợp sau:</w:t>
      </w:r>
    </w:p>
    <w:p>
      <w:pPr>
        <w:pStyle w:val="Style15"/>
        <w:numPr>
          <w:ilvl w:val="0"/>
          <w:numId w:val="4"/>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u w:val="single"/>
          <w:lang w:val="vi-VN"/>
        </w:rPr>
        <w:t>Thứ nhất</w:t>
      </w:r>
      <w:r>
        <w:rPr>
          <w:rStyle w:val="Hps"/>
          <w:rFonts w:cs="Times New Roman" w:ascii="Times New Roman" w:hAnsi="Times New Roman"/>
          <w:lang w:val="vi-VN"/>
        </w:rPr>
        <w:t>: Nếu người con đang làm Haj bắt buộc tức Haj đầu tiên trong đời thì bắt buộc phải ném cho bản thân mình trước tiên rồi đến ném cho cha mẹ ai trước cũng được nhưng ném cho mẹ trước tốt hơn do nghĩa vụ đối với mẹ trọng đại hơn cha.</w:t>
      </w:r>
    </w:p>
    <w:p>
      <w:pPr>
        <w:pStyle w:val="Style15"/>
        <w:numPr>
          <w:ilvl w:val="0"/>
          <w:numId w:val="4"/>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u w:val="single"/>
          <w:lang w:val="vi-VN"/>
        </w:rPr>
        <w:t>Thứ hai</w:t>
      </w:r>
      <w:r>
        <w:rPr>
          <w:rStyle w:val="Hps"/>
          <w:rFonts w:cs="Times New Roman" w:ascii="Times New Roman" w:hAnsi="Times New Roman"/>
          <w:lang w:val="vi-VN"/>
        </w:rPr>
        <w:t>: Nếu người con làm Haj lần thứ hai, lần thứ ba thì muốn ném cho ai trước cũng được nhưng tốt nhất vẫn ném cho bản thân trước rồi đến mẹ và cha. Có thể đứng tại một trụ mà ném cho cả ba theo thứ tự vừa nêu.</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191 ngày 09/11/1398 H)</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việc một người đang làm Haj, có sức khỏe tốt mà lại nhờ người khác ném đá dùm cho hai ngày 11 và 12, còn y thì trở về nhà ngay sau ngày đại lễ E’id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ủy thác người khác ném đá dùm vốn không được phép trừ phi có lý do chính đáng như bị bệnh, do lớn tuổi, do mang thai sợ động thai hoặc các lý do nào khác tương tự. Còn việc nhờ không có lý do chính đáng là điều không được phép và y phải gánh tội bỏ ném đá đó thậm chí đó là lần Haj tự nguyện dựa theo câu nói đúng nhất, bởi một khi đã định tâm làm Haj và U’mrah thì phải hoàn thành đến cùng,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Đây là lệnh không phân biệt Haj bắt buộc hay Haj tự nguyện, U’mrah bắt buộc hay U’mrah tự nguyện, nhưng khi có lý do chính đáng như bệnh hoặc cao tuổi thì không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hứ hai: Việc bỏ Tawwaaf mà đi là một sai trái trọng đại khác, bởi Tawwaaf Wida chỉ được công nhận sau khi hoàn thành xong ném đá của ngày cuối cùng của những ngày Tashreeq, nếu ủy thác cho người khác ném dùm thì buộc phải chờ người đó ném đã xong. Thế nên, việc người này tự bỏ các nghi thức Haj mang tính chất nhiễu cợt, đúng một tại hại không lường. Bắt buộc người này phải chịu phạt hai con cừu hoặc dê do hai tội đã bỏ ném đá và bỏ Tawwaaf Wida, cả hai con vật phải được giết tại Makkah và lấy thịt phát cho thị dân nghèo vùng này.</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Bằng chứng cho việc không được phép Tawwaaf Wida trước khi hoàn thành ném đá ở các ngày Tashreeq,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Có Hadith do ông Ibnu A’bbaas tường thuật: “</w:t>
      </w:r>
      <w:r>
        <w:rPr>
          <w:rStyle w:val="Hps"/>
          <w:rFonts w:cs="Times New Roman" w:ascii="Times New Roman" w:hAnsi="Times New Roman"/>
          <w:i/>
          <w:iCs/>
          <w:color w:val="1F497D"/>
          <w:lang w:val="vi-VN"/>
        </w:rPr>
        <w:t>Mọi người làm Haj được lệnh phải Tawwaaf cuối cùng tại Ka’bah, ngoại trừ phụ nữ có chu kỳ kinh nguyệt là được miễn.</w:t>
      </w:r>
      <w:r>
        <w:rPr>
          <w:rStyle w:val="Hps"/>
          <w:rFonts w:cs="Times New Roman" w:ascii="Times New Roman" w:hAnsi="Times New Roman"/>
          <w:lang w:val="vi-VN"/>
        </w:rPr>
        <w:t>” Hadith do Al-Bukhary và Muslim ghi.</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hân viên người Muslim đi làm Haj, rời A’rafah tiến đến Mina vào ngày đại lễ E’id để ném đá trụ A’qabah và giết tế. Sau đó anh tiếp tục đến Makkah mà Tawwaaf và Sa’-y còn các nghi thức khác sau đó thì anh ta ủy thác cho một người khác làm thay. Anh ta lập tức quay về công ty để làm việc do sếp của anh đã khuyến cáo không được trì truệ công việc ở công ty nhưng các đồng nghiệp đã bảo Haj của anh ta không đầy đủ các nghi thức. Biết được rằng trước khi bước vào làm Haj anh ta đã từng hỏi hang về các thức làm Haj của anh thì được cho biết như thế cũng đã đủ, mong được giải đáp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nêu trong câu hỏi thì người được ủy thác không được phép ném đá hay làm thay bất cứ nghi thức nào khác cho người ủy thác, bởi lời khuyến cáo của sếp không phải là lý do để bỏ Haj giữa chừng. Dựa vào lời kể là người này đã bỏ ném đá trong hai ngày 11 và 12, bỏ qua đêm tại Mina trong hai đêm 11 và 12 và bỏ Tawwaaf Wida. Bắt buộc y phải sám hối và cầu xin Allah tha thứ tội lỗi cộng thêm chịu phạt ba con cừu hoặc dê, giết tại Makkah và phân phát thịt cho thị dân nơi đó, nếu không có khả năng thì nhịn chay thay thế mỗi một con vật bằng mười ngày nhịn chay. Sau đó không được tái phạm tương tự.</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345 ngày 11/08/1396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làm Haj đã thực hiện đủ mọi nghi thức của Haj ngoại trừ Tawwaaf Ifaadhah và Tawwaaf Wida. Đến ngày mười hai thì chỉ Tawwaaf Ifaadhah mà không Tawwaaf Wida bởi cho rằng như thế là đã đầy đủ và người này ở nước ngoà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miêu tả và người này rời Mina lập tức đến thẳng Makkah sau khi ném đá ba trụ sau mặt trời đứng bóng của ngày 12 hoặc 13 thì chỉ cần Tawwaaf Ifaadhah là có thể thay thế cho Tawwaaf Wida.</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2 ngày 27/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một người làm Haj từ trần sau khi đã hoàn thành mọi nghi thức Haj ngoại trừ Tawwaaf Ifaadhah, vậy có cần Tawwaaf thay ông t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Một người làm Haj chết sau khi hoàn thành mọi nghi thức Haj ngoại trừ Tawwaaf Ifaadhah thì không cần Tawwaaf thay ông ta, bởi Hadith do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kể: Có một người đàn ông đang làm Haj bị rơi ngựa và chết,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اغْسِ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نُ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نِّطُ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مِّ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بِّيًا</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b/>
          <w:b/>
          <w:bCs/>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tắm cho y bằng nước pha lá táo, liệm y bằng hai mãnh vải, không xịt dầu thơm và không trùm đầu. Quả thật, Allah sẽ phục sinh y trong ngày phục sinh dưới hình dạng đang làm Haj.</w:t>
      </w:r>
      <w:r>
        <w:rPr>
          <w:rStyle w:val="Hps"/>
          <w:rFonts w:cs="Times New Roman" w:ascii="Times New Roman" w:hAnsi="Times New Roman"/>
          <w:lang w:val="vi-VN"/>
        </w:rPr>
        <w:t xml:space="preserve">” Hadith do Al-Bukhary, Muslim và nhóm học giả chuyên Hadith ghi. Trong Hadit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không ra lệnh làm thay người chết bất cứ nghi thức nào khác của Haj mà chỉ báo rằng y sẽ được phục sinh dưới dạng mặc đồ Ehraam làm Haj do đã chưa hoàn thành nghi thức Haj.</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hóm đi làm Haj Tamadtua’ và đã hoàn thành đầy đủ mọi nghi thức Haj chỉ còn mỗi Tawwaaf Ifaadhah. Lúc này có một người đến nói với họ: “</w:t>
      </w:r>
      <w:r>
        <w:rPr>
          <w:rStyle w:val="Hps"/>
          <w:rFonts w:cs="Times New Roman" w:ascii="Times New Roman" w:hAnsi="Times New Roman"/>
          <w:b/>
          <w:bCs/>
          <w:i/>
          <w:iCs/>
          <w:lang w:val="vi-VN"/>
        </w:rPr>
        <w:t>Mọi người chỉ cần định tâm Ifaadhah và Wida chung là được.</w:t>
      </w:r>
      <w:r>
        <w:rPr>
          <w:rStyle w:val="Hps"/>
          <w:rFonts w:cs="Times New Roman" w:ascii="Times New Roman" w:hAnsi="Times New Roman"/>
          <w:b/>
          <w:bCs/>
          <w:lang w:val="vi-VN"/>
        </w:rPr>
        <w:t>” Vậy câu nói này có đúng không và thực tế nhóm Haj đã làm như vậy. Mong Sheikh giải thíc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úng vậy, Ta‎</w:t>
      </w:r>
      <w:r>
        <w:rPr>
          <w:rStyle w:val="Hps"/>
          <w:rFonts w:cs="Times New Roman" w:ascii="Times New Roman" w:hAnsi="Times New Roman"/>
          <w:lang w:val="vi-VN"/>
        </w:rPr>
        <w:t>wwaaf Ifaadhah có th</w:t>
      </w:r>
      <w:r>
        <w:rPr>
          <w:rStyle w:val="Hps"/>
          <w:rFonts w:cs="Times New Roman" w:ascii="Times New Roman" w:hAnsi="Times New Roman"/>
          <w:lang w:val="vi-VN"/>
        </w:rPr>
        <w:t xml:space="preserve">ể thay thế cho Tawwaaf Wida, bởi ý nghĩa của Hadith là nghi thức cuối cùng phải là Tawwaaf tại Ka’bah: </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Hadith do Muslim ghi lại.</w:t>
      </w:r>
    </w:p>
    <w:p>
      <w:pPr>
        <w:pStyle w:val="Normal"/>
        <w:spacing w:lineRule="auto" w:line="240" w:before="120" w:after="0"/>
        <w:ind w:firstLine="720"/>
        <w:jc w:val="both"/>
        <w:rPr/>
      </w:pPr>
      <w:r>
        <w:rPr>
          <w:rStyle w:val="Hps"/>
          <w:rFonts w:cs="Times New Roman" w:ascii="Times New Roman" w:hAnsi="Times New Roman"/>
          <w:lang w:val="vi-VN"/>
        </w:rPr>
        <w:t>Cầu xin Allah ban thành công, cầu xìn Ngài ban cho bình an &amp; phúc lành cho Nabi Muhammad, cho gia quyến cùng toàn thể Sahabah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333 ngày 12/03/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1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àn ông làm Haj đã rời vào trường hợp cấp kỵ đó là anh ta đã quá cảm hứng mà ôm vợ hôn nên đã bị xuất tinh. Sự việc xảy ra sau khi đã ném đá A’qabah và cạo đầu trước Tawwaaf Ifaadhah, biết được rằng vợ của anh ta không làm Haj, rất mong được Sheikh giải thích rõ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1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Luật Islam cấm người đang làm Haj hoặc U’mrah hoặc cả hai vi phạm các điều cấm trong suốt thời gian làm Haj &amp; U’mrah, việc hôn phụ nữ là nằm trong các điều cấm đó cho đến khi hoàn toàn trở lại trạng thái bình thường tức phải ném đá A’qabah, hớt hoặc cạo đầu, Tawwaaf Ifaadhah và Sa-y’. Một khi y vi phạm hôn phụ nữ và xuất tinh khi vẫn chưa Tawwaaf và Sa-y’ thì buộc y phải sám hối và cầu xin Allah tha thứ tội lỗi và tuyệt đối không tái phạm, cộng thêm phải giết một con cừu hoặc dê tại Makkah, lấy thịt phân chia cho người nghèo. Hình phạt này cần phải thi hành càng nhanh càng tốt.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Allah là Đấng bảo hộ tất cả, cầu xin Ngài ban thành công, cầu xin bình an &amp;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610 ngày 10/07/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Biết rằng Tawwaaf Ifaadhah là một trong các nền tảng của Haj, nhưng một phụ nữ đang chu kỳ kinh nguyệt thì phải làm sao và cô ta không có thời gian ở lại Makkah lâu hơn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Bắt buộc phụ nữ đang có chu kỳ kinh và người thân của cô ở lại Makkah chờ đến ngày cô ta sạch kinh để Tawwaaf, d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hỏi mọi người khi biết được bà Safeey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có kinh: “</w:t>
      </w:r>
      <w:r>
        <w:rPr>
          <w:rStyle w:val="Hps"/>
          <w:rFonts w:cs="Times New Roman" w:ascii="Times New Roman" w:hAnsi="Times New Roman"/>
          <w:b/>
          <w:bCs/>
          <w:color w:val="1F497D"/>
          <w:lang w:val="vi-VN"/>
        </w:rPr>
        <w:t>Vậy bà ta làm trì hoãn cuộc khởi hành của chúng ta.</w:t>
      </w:r>
      <w:r>
        <w:rPr>
          <w:rStyle w:val="Hps"/>
          <w:rFonts w:cs="Times New Roman" w:ascii="Times New Roman" w:hAnsi="Times New Roman"/>
          <w:lang w:val="vi-VN"/>
        </w:rPr>
        <w:t xml:space="preserve">” Nhưng mọi người báo là bà ta đã hoàn thành phần Tawwaaf Ifaadhah thì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bảo: “</w:t>
      </w:r>
      <w:r>
        <w:rPr>
          <w:rStyle w:val="Hps"/>
          <w:rFonts w:cs="Times New Roman" w:ascii="Times New Roman" w:hAnsi="Times New Roman"/>
          <w:b/>
          <w:bCs/>
          <w:color w:val="1F497D"/>
          <w:lang w:val="vi-VN"/>
        </w:rPr>
        <w:t>Nào, hãy lên đường.</w:t>
      </w:r>
      <w:r>
        <w:rPr>
          <w:rStyle w:val="Hps"/>
          <w:rFonts w:cs="Times New Roman" w:ascii="Times New Roman" w:hAnsi="Times New Roman"/>
          <w:lang w:val="vi-VN"/>
        </w:rPr>
        <w:t xml:space="preserve">” </w:t>
      </w:r>
    </w:p>
    <w:p>
      <w:pPr>
        <w:pStyle w:val="Normal"/>
        <w:spacing w:lineRule="auto" w:line="240" w:before="120" w:after="0"/>
        <w:ind w:firstLine="720"/>
        <w:jc w:val="both"/>
        <w:rPr/>
      </w:pPr>
      <w:r>
        <w:rPr>
          <w:rStyle w:val="Hps"/>
          <w:rFonts w:cs="Times New Roman" w:ascii="Times New Roman" w:hAnsi="Times New Roman"/>
          <w:lang w:val="vi-VN"/>
        </w:rPr>
        <w:t>Trường hợp không thể chờ được tại Makkah nhưng có thể và thuận lợi quay trở lại Makkah thì cho phép cô ta quay về nhà đến sạch kinh thì quay trở lại Tawwaaf.</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rường hợp không thể quay trở lại Makkah lần nữa do ở nước ngoài thì cho phép cô ta Tawwaaf ngay nhưng phải rửa sạch sẽ và bịt băng cẩn trọng. Đây là câu nói được rất nhiều U’lama đồng thuận như Sheikh Al-Islam Ibnu Taimiy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học trò là Sheikh Ibnu Al-Qaiyim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Ngài ban bình an và phúc lành cho Nabi Muhammad, cho gia quyến cùng toàn thể bằng hữu của Người.</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Do bị đau nên vợ tôi không thể tự đi Tawwaaf được, đến khi khỏi đau thì không vào Masjid được do bị kinh nguyệt và cần phải quay về nhà chăm sóc con cái. Vậy tôi có được phép Tawwaaf thay thế vợ tôi không hay là về nhà trước rồi quay lại Tawwaaf sau ? hiện tại tôi đang lo lắng mong được giải thích tận tường.</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awwaaf Ifaadhah là một trong các nền tảng gường cột của Haj bắt buộc chính người làm Haj phải thực hiện nó. Nếu sự việc như anh kể thì vợ anh được phép trì hoãn trở về nhà trước đến khi lành mạnh thì trở lại Tawwaaf. Nhớ rằng Haj của vợ anh không được công nhận cho đến khi thực hiện xong phần Tawwaaf này.</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32 ngày 18/02/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làm Haj Ifraad, tôi đã Tawwaaf và Sa-y trước ngày đứng A’rafah, vậy có bắt buộc tôi phải Tawwaaf Ifaadhah lại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ối với người làm Haj Ifraad và Qiraan sau khi đến Makkah lập tức Tawwaaf Qudoom và Sa-y’ nhưng không hớt tóc hay cạo đầu gì cả, vẫn tiếp tục trong tình trạng Ehraam. Sau khi đứng A’rafah vào mồng 9, qua đêm mồng 10 tại Muzdalifah, ném đá A’qabah, cạo đầu hoặc hớt tóc, giết tế bắt buộc đối với Haj Qiraan vào ngày đại lễ E’id. Lúc này người làm hai loại Haj này chỉ còn mỗi Tawwaaf nữa mà thôi không cần phải Sa-y’ bởi Sa-y’ lần hai chỉ bắt buộc người làm Haj Tamadtua’.</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được phép một lần Tawwaaf bằng hai định tâm Ifaadhah và Wida, sau đó sẽ rời ngay Makkah để trở về quê nhà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hông vấn đề gì việc một người làm Haj trì hoãn Tawwaaf Ifaadhah. Một khi đã hoàn thành xong mọi nghi thức Haj như ném đá ở Mina và muốn trở về nhà thì đến Makkah mà Tawwaaf Ifaadhah là đủ không cần phải một lần Tawwaaf bằng hai lần định tâm Ifaadhah và Wida. Nếu như thực hiện hai lần Tawwaaf Ifaadhah riêng và Wida riêng thì chuyện tốt được tốt đẹp hơn.</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làm Haj sau khi đã Tawwaaf xong Tawwaaf Ifaadhah, y có được phép gần gủi vợ trong những ngày Tashreeq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ào ngày mồng 10 cũng là ngày đại lễ E’id giết tế. Đối với người làm Haj buộc phải làm ba đều sau:</w:t>
      </w:r>
    </w:p>
    <w:p>
      <w:pPr>
        <w:pStyle w:val="Style15"/>
        <w:numPr>
          <w:ilvl w:val="0"/>
          <w:numId w:val="9"/>
        </w:numPr>
        <w:spacing w:lineRule="auto" w:line="240" w:before="120" w:after="0"/>
        <w:ind w:left="720" w:hanging="360"/>
        <w:contextualSpacing/>
        <w:jc w:val="both"/>
        <w:rPr/>
      </w:pPr>
      <w:r>
        <w:rPr>
          <w:rStyle w:val="Hps"/>
          <w:rFonts w:cs="Times New Roman" w:ascii="Times New Roman" w:hAnsi="Times New Roman"/>
          <w:lang w:val="vi-VN"/>
        </w:rPr>
        <w:t>Ném đá A’qabah.</w:t>
      </w:r>
    </w:p>
    <w:p>
      <w:pPr>
        <w:pStyle w:val="Style15"/>
        <w:numPr>
          <w:ilvl w:val="0"/>
          <w:numId w:val="9"/>
        </w:numPr>
        <w:spacing w:lineRule="auto" w:line="240" w:before="120" w:after="0"/>
        <w:ind w:left="720" w:hanging="360"/>
        <w:contextualSpacing/>
        <w:jc w:val="both"/>
        <w:rPr/>
      </w:pPr>
      <w:r>
        <w:rPr>
          <w:rStyle w:val="Hps"/>
          <w:rFonts w:cs="Times New Roman" w:ascii="Times New Roman" w:hAnsi="Times New Roman"/>
          <w:lang w:val="vi-VN"/>
        </w:rPr>
        <w:t>Hớt tóc hoặc cạo đầu.</w:t>
      </w:r>
    </w:p>
    <w:p>
      <w:pPr>
        <w:pStyle w:val="Style15"/>
        <w:numPr>
          <w:ilvl w:val="0"/>
          <w:numId w:val="9"/>
        </w:numPr>
        <w:spacing w:lineRule="auto" w:line="240" w:before="120" w:after="0"/>
        <w:ind w:left="720" w:hanging="360"/>
        <w:contextualSpacing/>
        <w:jc w:val="both"/>
        <w:rPr/>
      </w:pPr>
      <w:r>
        <w:rPr>
          <w:rStyle w:val="Hps"/>
          <w:rFonts w:cs="Times New Roman" w:ascii="Times New Roman" w:hAnsi="Times New Roman"/>
          <w:lang w:val="vi-VN"/>
        </w:rPr>
        <w:t>Tawwaf Ifaadhah và bắt buộc Sa-y’ đối với Haj Tamadtua’ (và bắt buộc giết tế nếu là Haj Qiraan và Haj Tamadtua’).</w:t>
      </w:r>
    </w:p>
    <w:p>
      <w:pPr>
        <w:pStyle w:val="Normal"/>
        <w:spacing w:lineRule="auto" w:line="240" w:before="120" w:after="0"/>
        <w:ind w:firstLine="720"/>
        <w:jc w:val="both"/>
        <w:rPr/>
      </w:pPr>
      <w:r>
        <w:rPr>
          <w:rStyle w:val="Hps"/>
          <w:rFonts w:cs="Times New Roman" w:ascii="Times New Roman" w:hAnsi="Times New Roman"/>
          <w:lang w:val="vi-VN"/>
        </w:rPr>
        <w:t>Một khi người làm Haj đã làm được hai trong ba đều này thì mọi lệnh cấm trong thời gian làm Haj được xóa ngoại trừ gần gủi phụ nữ. Đến khi thực hiện được hết cả ba thì người làm Haj được phép tự do hoàn toàn kể cả gần gủi phụ nữ.</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như chỉ mới có Tawwaaf duy nhất thì vẫn không được phép gần gủi phụ nữ cho đến khi thực hiện hết thẩy cả ba điều nêu trên.</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được phép thực hiện Tawwaaf Ifaadhah và Sa-y’ trước khi ném đá A’qabah hoặc trước khi đứng trên A’rafah ? Mong được Sheikh giải thích.</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12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ược phép Tawwaaf và Sa-y’ Haj trước ném đá nhưng tuyệt đối không được Tawwaaf Haj trước đứng A’rafah và trước nửa đêm đại lễ E’id. Nếu như người làm Haj rời Muzdalifah sau nửa đêm đại lễ E’id thì được phép Tawwaaf trước khi ném đá, bởi có người đàn ông hỏi Nabi </w:t>
      </w:r>
      <w:r>
        <w:rPr>
          <w:rFonts w:eastAsia="AGA Arabesque" w:cs="AGA Arabesque" w:ascii="AGA Arabesque" w:hAnsi="AGA Arabesque"/>
          <w:color w:val="FF0000"/>
          <w:lang w:val="vi-VN"/>
        </w:rPr>
        <w:t></w:t>
      </w:r>
      <w:r>
        <w:rPr>
          <w:rStyle w:val="Hps"/>
          <w:rFonts w:cs="Times New Roman" w:ascii="Times New Roman" w:hAnsi="Times New Roman"/>
          <w:lang w:val="vi-VN"/>
        </w:rPr>
        <w:t>: Tôi đã Tawwaaf Ifaadhah trước khi ném đá. Người đáp: “</w:t>
      </w:r>
      <w:r>
        <w:rPr>
          <w:rStyle w:val="Hps"/>
          <w:rFonts w:cs="Times New Roman" w:ascii="Times New Roman" w:hAnsi="Times New Roman"/>
          <w:b/>
          <w:bCs/>
          <w:color w:val="1F497D"/>
          <w:lang w:val="vi-VN"/>
        </w:rPr>
        <w:t>Cứ làm, không vấn đề gì.</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Những ai rời Muzdalifah lúc sáng sớm của ngày đại lễ E’id hoặc lúc sau nửa đêm đại lễ E’id là người cao tuổi, đặc biệt là phụ nữ . . . thì được phép bắt đầu bằng Tawwaaf nhằm tránh chu kỳ kinh bắt đầu, rồi ném đá sau hoàn toàn không thành vấn đề. Nhưng tốt nhất vẫn áp dụng đúng Sunnah là hoàn mỹ nhất, đó là xưa kia trong ngày đại lễ E’id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ém đá, rồi giết tế, rồi cạo đầu, rồi tắm gội sạch sẽ xịt dầu thơm rồi mới hướng đến Makkah mà Tawwaaf. Nhưng ai làm đảo lộn thứ tự này thì Haj của họ không bị ảnh hưởng gì giống như cạo đầu trước giết tế; hoặc cạo đầu trước ném đá; hoặc Tawwaaf trước ném đá; hoặc Tawwaaf trước giết tế; hoặc Tawwaaf trước cạo đầu . . . tất cả đều được phép,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trả lời khi có người thắc mắc việc làm đảo lộn thức tự này thì Người đáp: “</w:t>
      </w:r>
      <w:r>
        <w:rPr>
          <w:rStyle w:val="Hps"/>
          <w:rFonts w:cs="Times New Roman" w:ascii="Times New Roman" w:hAnsi="Times New Roman"/>
          <w:b/>
          <w:bCs/>
          <w:color w:val="1F497D"/>
          <w:lang w:val="vi-VN"/>
        </w:rPr>
        <w:t>Không có vấn đề gì, không có vấn đề gì.</w:t>
      </w:r>
      <w:r>
        <w:rPr>
          <w:rStyle w:val="Hps"/>
          <w:rFonts w:cs="Times New Roman" w:ascii="Times New Roman" w:hAnsi="Times New Roman"/>
          <w:lang w:val="vi-VN"/>
        </w:rPr>
        <w:t>”</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phụ nữ có kinh nguyệt trước khi Tawwaaf Ifaadhah, biết rằng cô ta đã hoàn tất đầy đủ các nghi thức Haj và chu kỳ này đã có trước những ngày Tashreeq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Khi phụ nữ có kinh hoặc ra máu hậu sản trước Tawwaaf Ifaadhah thì phải chờ đợi đến dứt kinh, tắm rội sạch sẽ mới vào Tawwaaf thậm chí có bị trì truệ đến tháng Muharram (tháng giêng) hoặc là tháng Safar (tháng 2) mà không cần chịu phạt gì cả, bởi vấn đề không có giới hạn nhất định. Tuy nhiên vẫn có một số U’lama vẫn khẳng định thời hạn cuối cùng là nội trong tháng Zul Hijjah nhưng họ không đưa bằng chứng cụ thể. Đúng nhất vẫn là được phép trì hoãn nhưng tranh thủ các sớm càng tốt với khả năng có thể. Và bởi kinh nguyệt và máu hậu sản không phải là mưu kế hay chủ định của con người cho nên khi nào sạch sẽ thì bước vào Tawwaaf không phân biệt là tháng Zul Hijjah hay là tháng Muharram (tháng giêng)</w:t>
      </w:r>
    </w:p>
    <w:p>
      <w:pPr>
        <w:pStyle w:val="Normal"/>
        <w:spacing w:lineRule="auto" w:line="240" w:before="120" w:after="0"/>
        <w:jc w:val="center"/>
        <w:rPr>
          <w:rFonts w:ascii="Times New Roman" w:hAnsi="Times New Roman" w:cs="DecoType Naskh Swashes"/>
          <w:lang w:val="vi-VN"/>
        </w:rPr>
      </w:pPr>
      <w:r>
        <w:rPr>
          <w:rStyle w:val="Hps"/>
          <w:rFonts w:eastAsia="Times New Roman" w:cs="Times New Roman" w:ascii="Times New Roman" w:hAnsi="Times New Roman"/>
          <w:lang w:val="vi-VN"/>
        </w:rPr>
        <w:t xml:space="preserve"> </w:t>
      </w: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Hai người đàn ông đi làm Haj cùng với gia đình, họ là những người ốm yếu. Sau khi rời Muzdalifah đến Mina họ không tìm được chổ tạm trú trong ba ngày Tashreeq do quá chật hẹp, quá đông đúc nên công an không cho họ ở (ven lề đường) nên họ phải ở khu vực ngoài Mina suốt ba ngày Tashreeq đó. Và trong ngày đại lễ E’id họ đã Tawwaaf trước khi ném đá A’qabah. Vậy, Haj chúng tôi đúng hay sa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13"/>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i/>
          <w:iCs/>
          <w:u w:val="single"/>
          <w:lang w:val="vi-VN"/>
        </w:rPr>
        <w:t>Thứ nhất</w:t>
      </w:r>
      <w:r>
        <w:rPr>
          <w:rStyle w:val="Hps"/>
          <w:rFonts w:cs="Times New Roman" w:ascii="Times New Roman" w:hAnsi="Times New Roman"/>
          <w:i/>
          <w:iCs/>
          <w:lang w:val="vi-VN"/>
        </w:rPr>
        <w:t>:</w:t>
      </w:r>
      <w:r>
        <w:rPr>
          <w:rStyle w:val="Hps"/>
          <w:rFonts w:cs="Times New Roman" w:ascii="Times New Roman" w:hAnsi="Times New Roman"/>
          <w:lang w:val="vi-VN"/>
        </w:rPr>
        <w:t xml:space="preserve"> Việc gia đình của họ tạm trú các ngày Tashreeq ngoài khu vực Mina trong khi nghi thức Haj buộc họ phải ở trong khu vực Mina. Nếu họ đã cố gắng và đã nổ lực tìm kiếm mà vẫn không tìm được chổ tạm trú tại Mina thì họ không bị gì cả, bởi Allah đã phán với ý nghĩa chung: </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spacing w:lineRule="auto" w:line="240" w:before="120" w:after="0"/>
        <w:jc w:val="both"/>
        <w:rPr>
          <w:rStyle w:val="Hps"/>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Bằng ngược lại, nếu họ lười đi tìm chổ khác mà cứ ở đại vị trí ngoài Mina rồi diện lý do không có chổ ở thì mỗi người trong họ phải giết tế một con cừu hoặc dê tại vùng đất Haram, lấy thịt phân chia cho người nghèo tại đó, nếu không có khả năng thì nhịn chay mười ngày thay thế.</w:t>
      </w:r>
    </w:p>
    <w:p>
      <w:pPr>
        <w:pStyle w:val="Style15"/>
        <w:numPr>
          <w:ilvl w:val="0"/>
          <w:numId w:val="13"/>
        </w:numPr>
        <w:tabs>
          <w:tab w:val="clear" w:pos="720"/>
          <w:tab w:val="left" w:pos="900" w:leader="none"/>
        </w:tabs>
        <w:spacing w:lineRule="auto" w:line="240" w:before="120" w:after="0"/>
        <w:ind w:left="0" w:firstLine="720"/>
        <w:contextualSpacing/>
        <w:jc w:val="both"/>
        <w:rPr/>
      </w:pPr>
      <w:r>
        <w:rPr>
          <w:rStyle w:val="Hps"/>
          <w:rFonts w:cs="Times New Roman" w:ascii="Times New Roman" w:hAnsi="Times New Roman"/>
          <w:i/>
          <w:iCs/>
          <w:u w:val="single"/>
          <w:lang w:val="vi-VN"/>
        </w:rPr>
        <w:t>Thứ hai</w:t>
      </w:r>
      <w:r>
        <w:rPr>
          <w:rStyle w:val="Hps"/>
          <w:rFonts w:cs="Times New Roman" w:ascii="Times New Roman" w:hAnsi="Times New Roman"/>
          <w:i/>
          <w:iCs/>
          <w:lang w:val="vi-VN"/>
        </w:rPr>
        <w:t xml:space="preserve">: </w:t>
      </w:r>
      <w:r>
        <w:rPr>
          <w:rStyle w:val="Hps"/>
          <w:rFonts w:cs="Times New Roman" w:ascii="Times New Roman" w:hAnsi="Times New Roman"/>
          <w:lang w:val="vi-VN"/>
        </w:rPr>
        <w:t xml:space="preserve">Việc mọi người Tawwaaf trước khi ném đá A’qabah không hề bị ảnh hưởng gì hết. Theo Sunnah trong ngày đại lễ E’id là theo thứ tự ném đá A’qabah, rồi giết tế, rồi cạo đầu hoặc hớt tóc (cạo đầu tốt hơn), rồi Tawwaaf và Sa-y’ đối với ai bắt buộc phải Sa-y’,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làm thứ tự như thế và nói: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خُذُو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نِّي</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اسِكَكُم</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Mọi người hãy học nghi thức Haj từ Ta.</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207 ngày 21/11/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Khi người làm Haj ở tại ranh giới giữa Mina và Muzdalifah mà cứ tưởng đó là Mina, vậy y phải làm sao và nếu như y không có thể tìm được chổ ở tại Mina thì có phải bị chịu phạt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Bắt buộc y phải chịu phạt một con cừu hoặc dê, giết tại Makkah hoặc ủy thác cho người khác giết thay và lấy thịt phát hết cho người nghèo tại đó, tuyệt đối không được ăn số thịt đó. Còn nếu như đã cố gắng sức vẫn không tìm được chổ tạm trú tại Mina thì y hoàn toàn không bị gì hết, Allah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تغابن</w:t>
      </w:r>
      <w:r>
        <w:rPr>
          <w:rFonts w:cs="KFGQPC Uthman Taha Naskh" w:ascii="KFGQPC Uthman Taha Naskh" w:hAnsi="KFGQPC Uthman Taha Naskh"/>
          <w:sz w:val="24"/>
          <w:szCs w:val="24"/>
          <w:rtl w:val="true"/>
          <w:lang w:bidi="ar-EG"/>
        </w:rPr>
        <w:t xml:space="preserve">: </w:t>
      </w:r>
      <w:r>
        <w:rPr>
          <w:sz w:val="24"/>
          <w:szCs w:val="24"/>
          <w:lang w:bidi="ar-EG"/>
        </w:rPr>
        <w:t>16</w:t>
      </w:r>
      <w:r>
        <w:rPr>
          <w:rFonts w:cs="KFGQPC Uthman Taha Naskh" w:ascii="KFGQPC Uthman Taha Naskh" w:hAnsi="KFGQPC Uthman Taha Naskh"/>
          <w:sz w:val="24"/>
          <w:szCs w:val="24"/>
          <w:rtl w:val="true"/>
          <w:lang w:bidi="ar-EG"/>
        </w:rPr>
        <w:t>]</w:t>
      </w:r>
    </w:p>
    <w:p>
      <w:pPr>
        <w:pStyle w:val="Normal"/>
        <w:spacing w:lineRule="auto" w:line="240" w:before="120" w:after="0"/>
        <w:jc w:val="both"/>
        <w:rPr>
          <w:rStyle w:val="Hps"/>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Al-Taghaa-bun: 16 (chương 64).</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2 ngày 28/03/1401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2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Biết được rằng Haj là một trong năm nền tảng cốt yếu của tôn giáo Islam. Có một vài năm số lượng người làm Haj quá đông đến mức họ phải dựng lều để ở ngoài các khu vực Muzdalifah và Mina, cho đến đêm xuống họ mới vào qua đêm trong khu vực bắt buộc và đến sáng thì họ lại tiếp tục trở lại lều trại của họ. Mong được Sheikh giải thích rõ sự việ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2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Việc người làm Haj không tìm được chổ tạm trú tại Mina trong những ngày Tashreeq buộc phải ở khu vực ngoài vào ban ngày và khi đêm về vào qua đêm trong khu vực Mina là điều hợp lệ. Giả sử không còn bất cứ chổ nào để tạm trú trong Mina sau khi hết sức truy tìm thì người làm Haj vẫn có thể ở khu vực ngoài mà không bị ảnh hưởng gì đến Haj.</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Ngài ban bình an &amp;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013 ngày 21/07/1400 H)</w:t>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13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w:t>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lang w:val="vi-VN"/>
        </w:rPr>
        <w:t>Thứ nhất: Tôi đi làm Haj cùng với nhóm bạn, chúng tôi không thể rời A’rafah cho đến 2 giờ khuya, tại đây chúng tôi đã hành lễ Salah Al-Maghrib và Al-Isha. Xong tôi một mình đi Mina với ý định sẽ quay trở lại Muzdalifah để nghỉ ngơi nhưng khi quay lại thì do quá đông người nên rất trể tôi mới vào được Muzdalifah. Do chúng tôi không tìm được nơi tạm trú trong Mina trong những ngày Tashreeq nên đành phải ở luôn Muzdalifah suốt ba ngày này và chỉ đi vào Mina mỗi khi ném đá. Đêm đến chúng tôi chia làm hai nhóm, một nhóm vào qua đêm trong Mina và nhóm khác thì cùng tôi ở lại lều tại Muzdalifah. Vậy tôi làm có đúng không ?</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lang w:val="vi-VN"/>
        </w:rPr>
        <w:t>Thứ hai: Giáo lý ra sao khi mặt trời đã lặn của ngày 12 mà tôi vẫn còn trên đường của Muzdalifah, vậy có buộc tôi phải ở lại một đêm nữa ném đá vào ngày 13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như bạn kể là không tìm được nơi tạm trú trong Mina sau khi đã cố gắng sức nên các ngày Tashreeq phải ở Muzdalifah và việc bạn rời Muzdalifah sau hành lễ Salah Al-Maghrib và Al-Isha và không tài nào quay trở lại cho đến rất khuya do quá đông đúc, tất cả đều không ảnh hưởng gì đến Haj của các bạn, Allah phán:</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Allah phán ở chương khác:</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حج</w:t>
      </w:r>
      <w:r>
        <w:rPr>
          <w:rFonts w:cs="KFGQPC Uthman Taha Naskh"/>
          <w:rtl w:val="true"/>
        </w:rPr>
        <w:t xml:space="preserve">: </w:t>
      </w:r>
      <w:r>
        <w:rPr>
          <w:rFonts w:cs="KFGQPC Uthman Taha Naskh"/>
        </w:rPr>
        <w:t>78</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đã không áp chế các ngươi rơi vào tình huống khó khăn bởi tôn giáo.</w:t>
      </w:r>
      <w:r>
        <w:rPr>
          <w:rFonts w:eastAsia="AGA Arabesque" w:cs="AGA Arabesque" w:ascii="AGA Arabesque" w:hAnsi="AGA Arabesque"/>
        </w:rPr>
        <w:t>}</w:t>
      </w:r>
      <w:r>
        <w:rPr>
          <w:rFonts w:cs="Times New Roman" w:ascii="Times New Roman" w:hAnsi="Times New Roman"/>
          <w:lang w:val="vi-VN"/>
        </w:rPr>
        <w:t xml:space="preserve"> Al-Hajj: 78 (Chương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i/>
          <w:iCs/>
          <w:u w:val="single"/>
          <w:lang w:val="vi-VN"/>
        </w:rPr>
        <w:t>Thứ hai</w:t>
      </w:r>
      <w:r>
        <w:rPr>
          <w:rFonts w:cs="Times New Roman" w:ascii="Times New Roman" w:hAnsi="Times New Roman"/>
          <w:lang w:val="vi-VN"/>
        </w:rPr>
        <w:t>: Sau khi mặt trời lặn của ngày 12 mà bạn vẫn còn ở Muzdalifah thì không cần phải qua đêm hay ném đá gì cả do bạn đã ở ngoài khu vực Mina.</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Cầu xin Allah ban thành công, cầu xin Ngài ban bình an &amp; phúc lành cho Nabi Muhammad, cùng gia quyến và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346 ngày 16/03/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bỏ Tawwaaf Wida sau khi hoàn thành U’mrah do tôi không biết giáo lý, vậy có bắt buộc tôi phải làm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Bạn không bị gì cả, do Tawwaaf Wida không phải là điều bắt buộc đối với người làm U’mrah.</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Cầu xin Allah ban thành công, cầu xin Ngài ban bình an &amp; phúc lành cho Nabi Muhammad, cùng gia quyến và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750 ngày 29/12/1397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sinh sống ở thành phố Taa-if và cứ mỗi hai hoặc ba tháng là tôi đi làm U’mrah một lần, vậy có bắt buộc tôi Tawwaaf Wid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Giới U’lama đã bất đồng ý kiến về phân tích ý nghĩa Hadith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xml:space="preserve">” Hadith do Muslim ghi. </w:t>
      </w:r>
    </w:p>
    <w:p>
      <w:pPr>
        <w:pStyle w:val="Style15"/>
        <w:numPr>
          <w:ilvl w:val="0"/>
          <w:numId w:val="13"/>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lang w:val="vi-VN"/>
        </w:rPr>
        <w:t>Rằng ngụ ý là chỉ bắt buộc người làm Haj.</w:t>
      </w:r>
    </w:p>
    <w:p>
      <w:pPr>
        <w:pStyle w:val="Style15"/>
        <w:numPr>
          <w:ilvl w:val="0"/>
          <w:numId w:val="13"/>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lang w:val="vi-VN"/>
        </w:rPr>
        <w:t>Rằng ngụ ý bắt buộc cả người làm Haj và U’mrah.</w:t>
      </w:r>
    </w:p>
    <w:p>
      <w:pPr>
        <w:pStyle w:val="Style15"/>
        <w:numPr>
          <w:ilvl w:val="0"/>
          <w:numId w:val="13"/>
        </w:numPr>
        <w:spacing w:lineRule="auto" w:line="240" w:before="120" w:after="0"/>
        <w:ind w:left="0" w:firstLine="360"/>
        <w:contextualSpacing/>
        <w:jc w:val="both"/>
        <w:rPr>
          <w:rStyle w:val="Hps"/>
          <w:rFonts w:ascii="Times New Roman" w:hAnsi="Times New Roman" w:cs="Times New Roman"/>
          <w:lang w:val="vi-VN"/>
        </w:rPr>
      </w:pPr>
      <w:r>
        <w:rPr>
          <w:rStyle w:val="Hps"/>
          <w:rFonts w:cs="Times New Roman" w:ascii="Times New Roman" w:hAnsi="Times New Roman"/>
          <w:lang w:val="vi-VN"/>
        </w:rPr>
        <w:t>Rằng ngụ ý bắt buộc tất cả người làm Haj, làm U’mrah và cả bất cứ ai khá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ho nên tốt nhất là bạn nên sau khi làm xong U’mrah là Tawwaaf Wida một lần.</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968 ngày 03/03/1395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một nhóm làm Haj Tamadtua’ trong năm nay, họ rời Mina sau những ngày Tashreeq thì họ chỉ Tawwaaf một lần bằng hai định tâm Ifaadhah và Wida, vậy Haj của họ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úng vậy Tawwaaf Ifaadhah có thể thay thế hoàn toàn Tawwaaf Wida, bởi mục đích cuối cùng sau khi ném đá của các ngày Tashreeq và trước khi rời Makkah là Tawwaaf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ói:</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Hadith do Muslim ghi.</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Cầu xin Allah ban thành công, cầu xin Ngài ban bình an &amp; phúc lành cho Nabi Muhammad, cùng gia quyến và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333 ngày 19/03/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awwaaf Wida có phải là nghi thức bắt buộc của U’mrah đối với những ai ở ngoài khu vực Haram như Taa-if chẳng hạn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Đối với thị dân Taa-if sau khi hoàn thành U’mrah và muốn rời Makkah thì nên Tawwaaf Wida  nhằm làm theo Hadith mang ý nghĩa chung chung:</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Hadith do Muslim, Ahmad, Abu Dawood và Ibnu Maajah ghi. Và Hadith khác do Al-Bukhary và Muslim ghi: “</w:t>
      </w:r>
      <w:r>
        <w:rPr>
          <w:rStyle w:val="Hps"/>
          <w:rFonts w:cs="Times New Roman" w:ascii="Times New Roman" w:hAnsi="Times New Roman"/>
          <w:i/>
          <w:iCs/>
          <w:color w:val="1F497D"/>
          <w:lang w:val="vi-VN"/>
        </w:rPr>
        <w:t>Mọi người làm Haj được lệnh phải Tawwaaf cuối cùng tại Ka’bah, ngoại trừ phụ nữ có chu kỳ kinh nguyệt là được miễn.</w:t>
      </w:r>
      <w:r>
        <w:rPr>
          <w:rStyle w:val="Hps"/>
          <w:rFonts w:cs="Times New Roman" w:ascii="Times New Roman" w:hAnsi="Times New Roman"/>
          <w:lang w:val="vi-VN"/>
        </w:rPr>
        <w:t>” Còn việc có bắt buộc hay không thì giữa U’lama có bất đồng ý kiến nhưng tốt nhất là nên làm theo Sunnah này.</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873 ngày 09/03/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òn hai nghi thức Haj mà một người làm Haj đã cao tuổi vẫn chưa làm được là Tawwaaf Wida và ném đá, vậy ông ta có được phép ủy thác cho người khác làm dùm không và ông ta có được phép giết cừu, dê chịu phạt tại quê nhà ông ta không hay phải giết tại Haram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Tawwaaf Wida không được phép Tawwaaf thay còn ném đó có thể làm thay nếu đó là người không thể tự mình ném đá được. Riêng việc giết tế vì Haj hoặc chịu phạt do vi phạm luật cấm trong lúc làm Haj và U’mrah thì bắt buộc phải giết tại Makkah hoặc Mina bởi đây là vùng đất Haram.</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Hội đồng thường trực phúc đáp thắc mắc số 2897 ngày 12/03/1400 H)</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13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có ý định làm Haj Tamadtua’, sau khi tôi hoàn thành xong phần U’mrah thì đi đến Mina vào mồng 3 tháng Zul Hijjah thì hai đầu gối tôi bị đau không thể đi đứng tự nhiên được. Thấy vậy, tôi đi khám bác sĩ thì được khuyên là không nên tiếp tục làm Haj, với lời khuyên đó tôi đã trở về nhà mình. Biết được rằng lúc định tâm U’mrah tôi đã không nói kèm câu:</w:t>
      </w:r>
    </w:p>
    <w:p>
      <w:pPr>
        <w:pStyle w:val="Normal"/>
        <w:bidi w:val="1"/>
        <w:spacing w:lineRule="auto" w:line="240" w:before="120" w:after="0"/>
        <w:ind w:left="0" w:right="0" w:hanging="0"/>
        <w:jc w:val="center"/>
        <w:rPr>
          <w:rFonts w:cs="KFGQPC Uthman Taha Naskh"/>
          <w:color w:val="1F497D"/>
          <w:sz w:val="28"/>
          <w:szCs w:val="28"/>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حَبَسَنِي</w:t>
      </w:r>
      <w:r>
        <w:rPr>
          <w:rFonts w:cs="Calibri"/>
          <w:color w:val="1F497D"/>
          <w:sz w:val="24"/>
          <w:sz w:val="24"/>
          <w:szCs w:val="24"/>
          <w:rtl w:val="true"/>
        </w:rPr>
        <w:t xml:space="preserve"> </w:t>
      </w:r>
      <w:r>
        <w:rPr>
          <w:rFonts w:cs="KFGQPC Uthman Taha Naskh"/>
          <w:color w:val="1F497D"/>
          <w:sz w:val="24"/>
          <w:sz w:val="24"/>
          <w:szCs w:val="24"/>
          <w:rtl w:val="true"/>
        </w:rPr>
        <w:t>حَابِسٌ</w:t>
      </w:r>
      <w:r>
        <w:rPr>
          <w:rFonts w:cs="Calibri"/>
          <w:color w:val="1F497D"/>
          <w:sz w:val="24"/>
          <w:sz w:val="24"/>
          <w:szCs w:val="24"/>
          <w:rtl w:val="true"/>
        </w:rPr>
        <w:t xml:space="preserve"> </w:t>
      </w:r>
      <w:r>
        <w:rPr>
          <w:rFonts w:cs="KFGQPC Uthman Taha Naskh"/>
          <w:color w:val="1F497D"/>
          <w:sz w:val="24"/>
          <w:sz w:val="24"/>
          <w:szCs w:val="24"/>
          <w:rtl w:val="true"/>
        </w:rPr>
        <w:t>فَمَحَلِّي</w:t>
      </w:r>
      <w:r>
        <w:rPr>
          <w:rFonts w:cs="Calibri"/>
          <w:color w:val="1F497D"/>
          <w:sz w:val="24"/>
          <w:sz w:val="24"/>
          <w:szCs w:val="24"/>
          <w:rtl w:val="true"/>
        </w:rPr>
        <w:t xml:space="preserve"> </w:t>
      </w:r>
      <w:r>
        <w:rPr>
          <w:rFonts w:cs="KFGQPC Uthman Taha Naskh"/>
          <w:color w:val="1F497D"/>
          <w:sz w:val="24"/>
          <w:sz w:val="24"/>
          <w:szCs w:val="24"/>
          <w:rtl w:val="true"/>
        </w:rPr>
        <w:t>حَيْثُ</w:t>
      </w:r>
      <w:r>
        <w:rPr>
          <w:rFonts w:cs="Calibri"/>
          <w:color w:val="1F497D"/>
          <w:sz w:val="24"/>
          <w:sz w:val="24"/>
          <w:szCs w:val="24"/>
          <w:rtl w:val="true"/>
        </w:rPr>
        <w:t xml:space="preserve"> </w:t>
      </w:r>
      <w:r>
        <w:rPr>
          <w:rFonts w:cs="KFGQPC Uthman Taha Naskh"/>
          <w:color w:val="1F497D"/>
          <w:sz w:val="24"/>
          <w:sz w:val="24"/>
          <w:szCs w:val="24"/>
          <w:rtl w:val="true"/>
        </w:rPr>
        <w:t>حَبَسْتَنِي</w:t>
      </w:r>
    </w:p>
    <w:p>
      <w:pPr>
        <w:pStyle w:val="Normal"/>
        <w:spacing w:lineRule="auto" w:line="240" w:before="120" w:after="0"/>
        <w:jc w:val="both"/>
        <w:rPr>
          <w:rStyle w:val="Hps"/>
          <w:rFonts w:ascii="Times New Roman" w:hAnsi="Times New Roman" w:cs="Times New Roman"/>
        </w:rPr>
      </w:pPr>
      <w:r>
        <w:rPr>
          <w:rFonts w:cs="Times New Roman" w:ascii="Times New Roman" w:hAnsi="Times New Roman"/>
        </w:rPr>
        <w:t>(In ha-ba-sa-ny ha-bi-sun fa-ma-hal-ly hay-su ha-bas-ta-ny)</w:t>
      </w:r>
      <w:r>
        <w:rPr>
          <w:rFonts w:cs="Times New Roman" w:ascii="Times New Roman" w:hAnsi="Times New Roman"/>
          <w:color w:val="FF0000"/>
          <w:vertAlign w:val="superscript"/>
        </w:rPr>
        <w:t>(</w:t>
      </w:r>
      <w:r>
        <w:rPr>
          <w:rStyle w:val="FootnoteCharacters"/>
          <w:rStyle w:val="FootnoteAnchor"/>
          <w:rFonts w:cs="Times New Roman" w:ascii="Times New Roman" w:hAnsi="Times New Roman"/>
          <w:color w:val="FF0000"/>
        </w:rPr>
        <w:footnoteReference w:id="8"/>
      </w:r>
      <w:r>
        <w:rPr>
          <w:rFonts w:cs="Times New Roman" w:ascii="Times New Roman" w:hAnsi="Times New Roman"/>
          <w:color w:val="FF0000"/>
          <w:vertAlign w:val="superscript"/>
        </w:rPr>
        <w:t>)</w:t>
      </w:r>
      <w:r>
        <w:rPr>
          <w:rFonts w:cs="Times New Roman" w:ascii="Times New Roman" w:hAnsi="Times New Roman"/>
          <w:lang w:val="vi-VN"/>
        </w:rPr>
        <w:t xml:space="preserve"> </w:t>
      </w:r>
      <w:r>
        <w:rPr>
          <w:rStyle w:val="Hps"/>
          <w:rFonts w:cs="Times New Roman" w:ascii="Times New Roman" w:hAnsi="Times New Roman"/>
          <w:lang w:val="vi-VN"/>
        </w:rPr>
        <w:t>Vậy tôi có phải chịu phạt một con cừu hay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như sự việc như giống như bạn kể là bạn đã hoàn toàn thực hiện xong U’mrah của Haj Tamadtua’ và đã trở về nhà thì bạn không bị bất cứ gì cả do bạn đã hoàn thành xong phần U’mrah và chưa định tâm làm Haj sau đó.</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483 ngày 21/02/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gười làm Haj có được phép đến Jeddah mà không cần Tawwaaf Wida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Bắt buộc người làm Haj trước khi rời Makkah phải Tawwaaf Wida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ói:</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ác ngươi không được rời khỏi Makkah cho đến khi làm nghi thức cuối cùng của Haj là Tawwaaf Wida.</w:t>
      </w:r>
      <w:r>
        <w:rPr>
          <w:rStyle w:val="Hps"/>
          <w:rFonts w:cs="Times New Roman" w:ascii="Times New Roman" w:hAnsi="Times New Roman"/>
          <w:lang w:val="vi-VN"/>
        </w:rPr>
        <w:t xml:space="preserve">” Hadith do Muslim ghi. Và Hadith khác do Al-Bukhary và Muslim ghi từ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 “</w:t>
      </w:r>
      <w:r>
        <w:rPr>
          <w:rStyle w:val="Hps"/>
          <w:rFonts w:cs="Times New Roman" w:ascii="Times New Roman" w:hAnsi="Times New Roman"/>
          <w:i/>
          <w:iCs/>
          <w:color w:val="1F497D"/>
          <w:lang w:val="vi-VN"/>
        </w:rPr>
        <w:t>Mọi người làm Haj được lệnh phải Tawwaaf cuối cùng tại Ka’bah, ngoại trừ phụ nữ có chu kỳ kinh nguyệt là được miễn.</w:t>
      </w:r>
      <w:r>
        <w:rPr>
          <w:rStyle w:val="Hps"/>
          <w:rFonts w:cs="Times New Roman" w:ascii="Times New Roman" w:hAnsi="Times New Roman"/>
          <w:lang w:val="vi-VN"/>
        </w:rPr>
        <w:t>” Cho nên, đối với người làm Haj dù là ở Jeddah, ở Taa-if hay ở bất cứ địa phương nào tuyệt đối không được phép rời Makkah cho đến khi xong Tawwaaf Wida. Ai rời Makkah trước Tawwaaf Wida buộc phải nộp phạt một con cừu hoặc dê do đã bỏ một nghi thức bắt buộc của Haj. Bên cạnh đó cũng có vài ý kiến khác như nếu người đó có ý định sẽ quay trở lại Makkah để Tawwaaf thì sẽ được xóa bỏ nộp phạt nhưng ý kiến này cần phải xem xét lại. Cho nên ý kiến nộp phạt là đúng nhất được giới U’lama khẳng định, và là người có đức tin cần phải làm điều hoàn hảo nhất để bảo vệ Haj của mình.</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húng tôi định cư ở Jeddah, vào năm ngoái chúng tôi đi làm Haj và sau đã hoàn thành đầy đủ nghi thức Haj. Thấy rằng mọi người quá đông đúc nên chúng tôi trở về Jeddah mà không Tawwaaf Wida với ý định sẽ quay trở lại Tawwaaf ở cuối tháng Zul Hijjah, vậy Haj của chúng tôi đúng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Người làm Haj được phép trì hoãn Tawwaaf Wida đến bao giờ tùy ý miễn trước khi rời Makk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Đối với người làm Haj sinh sống ở Jeddah, Taa-if, Madinah hay bất cứ địa danh nào khác thì buộc phải Tawwaaf bảy vòng xung quanh Ka’bah và không cần Sa-y’ gì cả, bởi Tawwaaf Wida chỉ gồm có Tawwaaf mà thôi. Nếu như rời Makkah mà không Tawwaaf là buộc phải nộp phạt một con cừu hoặc dê, giết tại Makkah và lấy thịt phát hết cho người nghèo nơi đây. Đây là ý kiến của đại đa số U’lama. Nguyên nhân là do Tawwaaf Wida là một nghi thức bắt buộc của Haj như được ghi chép từ 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kể: “</w:t>
      </w:r>
      <w:r>
        <w:rPr>
          <w:rStyle w:val="Hps"/>
          <w:rFonts w:cs="Times New Roman" w:ascii="Times New Roman" w:hAnsi="Times New Roman"/>
          <w:color w:val="1F497D"/>
          <w:lang w:val="vi-VN"/>
        </w:rPr>
        <w:t>Rằng ai bỏ một nghi thức của Haj thì phải giết tế mà nộp phạ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Đến đây, việc các bạn cố ý rời Makkah trước khi Tawwaaf Wida là đã bỏ đi một nghi thức bắt buộc của Haj nên mỗi người trong các bạn phải nộp phạt một con cừu hoặc dê. Allahu A’lam.</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3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Giáo lý ra sao việc một người định tâm làm U’mrah hoặc Haj, sau đó bị một thế lực nào đó ngăn cản không cho Tawwaaf và Sa-y’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3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iệc một người định làm U’mrah hoặc Haj, sau đó bị một thế lực nào đó ngăn cản không cho Tawwaaf và Sa-y’ thì cứ tiếp tục ở trong tình trạng Ehraam mong rằng sẽ được tự do trở lại. Tuyệt đối, không vội vã tự trở lại trạng thái bình thường,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Sahabah đã bị Quraish chặn đường không cho vào Makkah tại Hudaibiyah nhưng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ãn không vội vã trở lại trạng thái bình thường do Người hy vọng sẽ được giải quyết ổn thỏa và được vào Makkah mà hoàn thành U’mrah. Đến khi đinh ninh không được vào Makkah thì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Sahabah đồng giết tế, cạo đầu và trở lại trạng thái bình thườ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ho nên, nếu có thể giải quyết được vấn đề thì cứ tiếp tục ở trên hiện trạng Ehraam đến mọi việc hoàn tất thì tiếp tục hoàn thành U’mrah và Haj. Còn nếu bị ngăn chặng không được phép tiếp tục thì xả Ehraam bằng cách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Sahabah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làm, trước tiên là giết tế, rồi cạo đầu hoặc hớt tóc, xong trở lại bình thường mà quay về quê nhà. </w:t>
      </w:r>
      <w:r>
        <w:rPr>
          <w:rStyle w:val="Hps"/>
          <w:rFonts w:cs="Times New Roman" w:ascii="Times New Roman" w:hAnsi="Times New Roman"/>
          <w:lang w:val="en-US"/>
        </w:rPr>
        <w:t>Và Allah đã phán:</w:t>
      </w:r>
      <w:r>
        <w:rPr>
          <w:rStyle w:val="Hps"/>
          <w:rFonts w:cs="Times New Roman" w:ascii="Times New Roman" w:hAnsi="Times New Roman"/>
          <w:lang w:val="vi-VN"/>
        </w:rPr>
        <w:t xml:space="preserve"> </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حۡصِرۡتُمۡ</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يۡسَ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cs="Calibri"/>
          <w:color w:val="006600"/>
          <w:sz w:val="24"/>
          <w:sz w:val="24"/>
          <w:szCs w:val="24"/>
          <w:rtl w:val="true"/>
        </w:rPr>
        <w:t xml:space="preserve"> </w:t>
      </w:r>
      <w:r>
        <w:rPr>
          <w:rFonts w:ascii="QCF_P030" w:hAnsi="QCF_P030" w:cs="QCF_P030"/>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لِقُواْ</w:t>
      </w:r>
      <w:r>
        <w:rPr>
          <w:rFonts w:cs="Calibri"/>
          <w:color w:val="006600"/>
          <w:sz w:val="24"/>
          <w:sz w:val="24"/>
          <w:szCs w:val="24"/>
          <w:rtl w:val="true"/>
        </w:rPr>
        <w:t xml:space="preserve"> </w:t>
      </w:r>
      <w:r>
        <w:rPr>
          <w:rFonts w:cs="KFGQPC Uthmanic Script HAFS"/>
          <w:color w:val="006600"/>
          <w:sz w:val="24"/>
          <w:sz w:val="24"/>
          <w:szCs w:val="24"/>
          <w:rtl w:val="true"/>
        </w:rPr>
        <w:t>رُءُوسَ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بۡلُغَ</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cs="Calibri"/>
          <w:color w:val="006600"/>
          <w:sz w:val="24"/>
          <w:sz w:val="24"/>
          <w:szCs w:val="24"/>
          <w:rtl w:val="true"/>
        </w:rPr>
        <w:t xml:space="preserve"> </w:t>
      </w:r>
      <w:r>
        <w:rPr>
          <w:rFonts w:cs="KFGQPC Uthmanic Script HAFS"/>
          <w:color w:val="006600"/>
          <w:sz w:val="24"/>
          <w:sz w:val="24"/>
          <w:szCs w:val="24"/>
          <w:rtl w:val="true"/>
        </w:rPr>
        <w:t>مَحِلَّهُ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rStyle w:val="Hps"/>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US"/>
        </w:rPr>
        <w:t>Nế</w:t>
      </w:r>
      <w:r>
        <w:rPr>
          <w:rFonts w:cs="Times New Roman" w:ascii="Times New Roman" w:hAnsi="Times New Roman"/>
          <w:b/>
          <w:bCs/>
          <w:color w:val="006600"/>
          <w:lang w:val="vi-VN"/>
        </w:rPr>
        <w:t>u các ngươi bị cản trở không thể tiếp tục thi hành thì hãy nộp phạt một con vật tế. Và các ngươi không được phép cạo đầu (khi làm Haj) cho đến khi con vật tế đã được đến chỗ giết tế.</w:t>
      </w:r>
      <w:r>
        <w:rPr>
          <w:rFonts w:eastAsia="AGA Arabesque" w:cs="AGA Arabesque" w:ascii="AGA Arabesque" w:hAnsi="AGA Arabesque"/>
        </w:rPr>
        <w:t></w:t>
      </w:r>
      <w:r>
        <w:rPr>
          <w:rFonts w:cs="Times New Roman" w:ascii="Times New Roman" w:hAnsi="Times New Roman"/>
          <w:lang w:val="vi-VN"/>
        </w:rPr>
        <w:t xml:space="preserve"> Al-Baqarah: 196 (chương 2). </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hoàn thành U’mrah vào mồng 7 tháng Zul Hijjah, rồi hướng đến Mina. Tại đây tôi đã hành lễ đầy đủ các buổi lễ Salah bắt buộc. Đến tối mồng 9 (tức đêm A’rafah) trên đường đến A’rafah thì xe chúng tôi bị tai nạn làm cho người đàn ông làm Haj cho mẹ tôi qua đời. Thế là tôi quay về nhà, vậy điều gì bắt buộc tôi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14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Bắt buộc anh là sau khi định tâm làm Haj là tuyệt đối không được tự ý hủy bỏ giữa chừng thậm chí có bị tai nạn – cầu xin Allah che chở cho anh – bởi đây không phải là lý do để hủy bỏ Haj giữa chừng. Nay anh đã trở về nhà trước khi đứng A’rafah và Tawwaaf thì anh buộc anh phải:</w:t>
      </w:r>
    </w:p>
    <w:p>
      <w:pPr>
        <w:pStyle w:val="Style15"/>
        <w:numPr>
          <w:ilvl w:val="0"/>
          <w:numId w:val="7"/>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lang w:val="vi-VN"/>
        </w:rPr>
        <w:t>Cầu xin Allah tha thứ và sám hối với Ngài với những gì anh đã vi phạm.</w:t>
      </w:r>
    </w:p>
    <w:p>
      <w:pPr>
        <w:pStyle w:val="Style15"/>
        <w:numPr>
          <w:ilvl w:val="0"/>
          <w:numId w:val="7"/>
        </w:numPr>
        <w:tabs>
          <w:tab w:val="clear" w:pos="720"/>
          <w:tab w:val="left" w:pos="900" w:leader="none"/>
        </w:tabs>
        <w:spacing w:lineRule="auto" w:line="240" w:before="120" w:after="0"/>
        <w:ind w:left="0" w:firstLine="720"/>
        <w:contextualSpacing/>
        <w:jc w:val="both"/>
        <w:rPr/>
      </w:pPr>
      <w:r>
        <w:rPr>
          <w:rStyle w:val="Hps"/>
          <w:rFonts w:cs="Times New Roman" w:ascii="Times New Roman" w:hAnsi="Times New Roman"/>
          <w:lang w:val="vi-VN"/>
        </w:rPr>
        <w:t>Giết tế một con cừu hoặc dê tại Makkah, lấy thịt phát hết cho người nghèo tại đây, không được ăn hoặc biếu số thịt đó.</w:t>
      </w:r>
    </w:p>
    <w:p>
      <w:pPr>
        <w:pStyle w:val="Style15"/>
        <w:numPr>
          <w:ilvl w:val="0"/>
          <w:numId w:val="7"/>
        </w:numPr>
        <w:tabs>
          <w:tab w:val="clear" w:pos="720"/>
          <w:tab w:val="left" w:pos="900" w:leader="none"/>
        </w:tabs>
        <w:spacing w:lineRule="auto" w:line="240" w:before="120" w:after="0"/>
        <w:ind w:left="0" w:firstLine="720"/>
        <w:contextualSpacing/>
        <w:jc w:val="both"/>
        <w:rPr/>
      </w:pPr>
      <w:r>
        <w:rPr>
          <w:rStyle w:val="Hps"/>
          <w:rFonts w:cs="Times New Roman" w:ascii="Times New Roman" w:hAnsi="Times New Roman"/>
          <w:lang w:val="vi-VN"/>
        </w:rPr>
        <w:t>Thực hiện Haj bù lại vào năm tới, Insha All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Ngài ban bình an và phúc lành cho Nabi Muhammad, cùng gia quyến và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872 ngày 25/03/1398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định tâm làm Haj, đến sau khi tôi đã đứng A’rafah và ghé qua Muzdalifah thì liền trở lại trạng thái bình thường trước khi ném đá, trước khi Tawwaaf Ifaadhah, tức tôi đã ngưng hoàn toàn giữa chừng việc làm Haj và trở về quê nhà ngay trong đêm đại lễ E’id, vậy tôi phải giải quyết như thế nà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giống như lời kể thì sự định tâm làm Haj của anh là đúng bắt buộc anh phải hoàn thành hết mọi nghi thức Haj, tuyệt đối không được hủy bỏ giữa chừng,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 (chương 2), đây là lệnh bắt buộc. Và Allah phán ở chương khác:</w:t>
      </w:r>
    </w:p>
    <w:p>
      <w:pPr>
        <w:pStyle w:val="Normal"/>
        <w:bidi w:val="1"/>
        <w:spacing w:lineRule="auto" w:line="240" w:before="120" w:after="0"/>
        <w:ind w:left="0" w:right="0" w:hanging="0"/>
        <w:jc w:val="both"/>
        <w:rPr>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أَشۡهُ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لُومَٰتٞۚ</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فَرَضَ</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tl w:val="true"/>
        </w:rPr>
        <w:t>(</w:t>
      </w:r>
      <w:r>
        <w:rPr>
          <w:rtl w:val="true"/>
        </w:rPr>
        <w:t>البقرة</w:t>
      </w:r>
      <w:r>
        <w:rPr>
          <w:rtl w:val="true"/>
        </w:rPr>
        <w:t xml:space="preserve">: </w:t>
      </w:r>
      <w:r>
        <w:rPr/>
        <w:t>197</w:t>
      </w:r>
      <w:r>
        <w:rPr>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aj chỉ được thi hành trong vài tháng đã được ấn định. Ai bước vào cuộc hành hương Haj.</w:t>
      </w:r>
      <w:r>
        <w:rPr>
          <w:rFonts w:eastAsia="AGA Arabesque" w:cs="AGA Arabesque" w:ascii="AGA Arabesque" w:hAnsi="AGA Arabesque"/>
        </w:rPr>
        <w:t></w:t>
      </w:r>
      <w:r>
        <w:rPr>
          <w:rFonts w:cs="Times New Roman" w:ascii="Times New Roman" w:hAnsi="Times New Roman"/>
          <w:lang w:val="vi-VN"/>
        </w:rPr>
        <w:t xml:space="preserve"> Al-Baqarah: </w:t>
      </w:r>
      <w:r>
        <w:rPr>
          <w:rFonts w:cs="Times New Roman" w:ascii="Times New Roman" w:hAnsi="Times New Roman"/>
        </w:rPr>
        <w:t>197</w:t>
      </w:r>
      <w:r>
        <w:rPr>
          <w:rFonts w:cs="Times New Roman" w:ascii="Times New Roman" w:hAnsi="Times New Roman"/>
          <w:lang w:val="vi-VN"/>
        </w:rPr>
        <w:t xml:space="preserve"> (chương 2). Đại đa số học giả Tafseer giải thích từ </w:t>
      </w:r>
      <w:r>
        <w:rPr>
          <w:rFonts w:eastAsia="AGA Arabesque" w:cs="AGA Arabesque" w:ascii="AGA Arabesque" w:hAnsi="AGA Arabesque"/>
        </w:rPr>
        <w:t></w:t>
      </w:r>
      <w:r>
        <w:rPr>
          <w:rFonts w:cs="Times New Roman" w:ascii="Times New Roman" w:hAnsi="Times New Roman"/>
          <w:b/>
          <w:bCs/>
          <w:color w:val="006600"/>
          <w:lang w:val="vi-VN"/>
        </w:rPr>
        <w:t>Ai bước vào</w:t>
      </w:r>
      <w:r>
        <w:rPr>
          <w:rFonts w:eastAsia="AGA Arabesque" w:cs="AGA Arabesque" w:ascii="AGA Arabesque" w:hAnsi="AGA Arabesque"/>
        </w:rPr>
        <w:t></w:t>
      </w:r>
      <w:r>
        <w:rPr>
          <w:rFonts w:cs="Times New Roman" w:ascii="Times New Roman" w:hAnsi="Times New Roman"/>
          <w:lang w:val="vi-VN"/>
        </w:rPr>
        <w:t xml:space="preserve"> nghĩa là bắt buộc bản thân y phải hoàn thành Haj. Dựa vào bằng chứng phân tích là Haj của bạn vẫn còn hiệu lực nên bạn vẫn còn trên hiện trạng Ehraam, bắt buộc bạn phải quay lại Makkah mà Tawwaaf Ifaadhah, Sa-y’, cạo đầu hoặc hớt tóc rồi trở lại hiện trạng bình thường, đến khi muốn rời Makkah thì Tawwaaf Wida. Ngoài ra còn bạn phải giết tế nộp phạt ba con cừu hoặc dê do bạn đã bỏ qua đêm tại Muzdalifah nếu như bạn rời Muzdalifah trước nửa đêm đại lễ E’id; thứ hai là bạn đã bỏ tạm trú tại Mina trong những ngày Tashreeq; thứ ba là bạn đã bỏ ném đá. Nếu không có khả năng thì nhịn chay thay thế mỗi con vật là 10 ngày.</w:t>
      </w:r>
    </w:p>
    <w:p>
      <w:pPr>
        <w:pStyle w:val="Normal"/>
        <w:spacing w:lineRule="auto" w:line="240" w:before="120" w:after="0"/>
        <w:ind w:firstLine="720"/>
        <w:jc w:val="both"/>
        <w:rPr/>
      </w:pPr>
      <w:r>
        <w:rPr>
          <w:rFonts w:cs="Times New Roman" w:ascii="Times New Roman" w:hAnsi="Times New Roman"/>
          <w:lang w:val="vi-VN"/>
        </w:rPr>
        <w:t xml:space="preserve">Bằng chứng cho việc bắt buộc giết tế nộp phạt như được ghi chép trong bộ Muwatta của Imam Maalik </w:t>
      </w:r>
      <w:r>
        <w:rPr>
          <w:rFonts w:cs="Traditional Arabic" w:ascii="KFGQPC Arabic Symbols 01" w:hAnsi="KFGQPC Arabic Symbols 01"/>
          <w:color w:val="FF0000"/>
          <w:lang w:val="vi-VN"/>
        </w:rPr>
        <w:t></w:t>
      </w:r>
      <w:r>
        <w:rPr>
          <w:rFonts w:cs="Times New Roman" w:ascii="Times New Roman" w:hAnsi="Times New Roman"/>
          <w:lang w:val="vi-VN"/>
        </w:rPr>
        <w:t xml:space="preserve">, từ </w:t>
      </w:r>
      <w:r>
        <w:rPr>
          <w:rStyle w:val="Hps"/>
          <w:rFonts w:cs="Times New Roman" w:ascii="Times New Roman" w:hAnsi="Times New Roman"/>
          <w:lang w:val="vi-VN"/>
        </w:rPr>
        <w:t xml:space="preserve">ông Ibnu A’bbaas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هْ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مًا</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i quên hoặc bỏ một nghi thức nào đó của Haj (hoặc U’mrah) phải chịu phạt một con cừu (hoặc dê).</w:t>
      </w:r>
      <w:r>
        <w:rPr>
          <w:rStyle w:val="Hps"/>
          <w:rFonts w:cs="Times New Roman" w:ascii="Times New Roman" w:hAnsi="Times New Roman"/>
          <w:lang w:val="vi-VN"/>
        </w:rPr>
        <w:t xml:space="preserve">” Đây là câu nói của trường phái Imam Ahmad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goài ra còn có ý kiến khác là không bắt buộc giết tế nhưng tốt nhất và hoàn mỹ nhất là chọn lấy cây giết tế nộp phạt nhằm thoát mọi phiền phức. </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 xml:space="preserve">Nếu trường hợp bạn đã quan hệ với vợ sau khi trở về nhà là Haj của bạn trở nên vô hiệu lực nhưng vẫn bắt buộc bạn hoàn thành mọi nghi thức còn lại của Haj, bởi bạn vẫn ở trên hiện trạng Ehraam nên phải đến Makkah mà Tawwaaf, Sa-y’, cạo hoặc hớt tóc và Tawwaaf Wida trước khi rời Makkah. Bên cạnh đó vẫn bắt buộc bạn giết tế nộp phạt ba con cừu hoặc dê </w:t>
      </w:r>
      <w:r>
        <w:rPr>
          <w:rFonts w:cs="Times New Roman" w:ascii="Times New Roman" w:hAnsi="Times New Roman"/>
          <w:lang w:val="vi-VN"/>
        </w:rPr>
        <w:t xml:space="preserve">do bạn đã bỏ qua đêm tại Muzdalifah, tạm trú tại Mina và bỏ ném đá với bằng chứng của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êu trên. Đồng thời phải giết tế thêm một con lạc đà do đã quan hệ trước khi trở lại trạng thái bình thường. Nếu không có khả năng thì nhịn chay thay thế mỗi con vật là 10 ngày. Chưa hết bắt buộc phải làm Haj lại vào năm tới. Đây là câu nói của U’mar, Ibnu A’bbaas, Ibnu U’mar, Sa-e’ed bin Al-Musaiyib, A’ta, Al-Nakha-y’, Al-Thawri, Al-Shafi-y’, Ishaaq, Abu Thawr và Ibnu Qudaamah ghi trong bộ Mughny. Và cuối cùng nếu bạn là Haj Tamadtua’ hoặc Qiraan là phải giết tế một con cừu hoặc dê nữa. Nếu không có khả năng thì nhịn chay thay thế 10 ngày,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مَتَّعَ</w:t>
      </w:r>
      <w:r>
        <w:rPr>
          <w:rFonts w:cs="Calibri"/>
          <w:color w:val="006600"/>
          <w:sz w:val="24"/>
          <w:sz w:val="24"/>
          <w:szCs w:val="24"/>
          <w:rtl w:val="true"/>
        </w:rPr>
        <w:t xml:space="preserve"> </w:t>
      </w:r>
      <w:r>
        <w:rPr>
          <w:rFonts w:cs="KFGQPC Uthmanic Script HAFS"/>
          <w:color w:val="006600"/>
          <w:sz w:val="24"/>
          <w:sz w:val="24"/>
          <w:szCs w:val="24"/>
          <w:rtl w:val="true"/>
        </w:rPr>
        <w:t>بِٱلۡعُمۡرَةِ</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يۡسَ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يِۚ</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فَصِيَامُ</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سَبۡعَةٍ</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رَجَعۡتُ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٩٦</w:t>
      </w:r>
      <w:r>
        <w:rPr>
          <w:rFonts w:ascii="Arial" w:hAnsi="Arial"/>
          <w:sz w:val="21"/>
          <w:sz w:val="21"/>
          <w:szCs w:val="21"/>
          <w:rtl w:val="true"/>
        </w:rPr>
        <w:t xml:space="preserve"> </w:t>
      </w:r>
      <w:r>
        <w:rPr>
          <w:rFonts w:ascii="Arial" w:hAnsi="Arial"/>
          <w:sz w:val="21"/>
          <w:sz w:val="21"/>
          <w:szCs w:val="21"/>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ối với ai muốn tiếp tục làm U’mrah rồi đến Haj (tức làm Haj Al-Tamadtu’ hoặc Haj Al-Qiraan) thì phải giết một con vật tế tùy theo khả năng có thể. Nhưng ai không có khả năng (dâng một con vật tế) thì phải nhịn chay ba ngày trong thời gian làm Haj và bảy ngày sau khi trở về nhà.</w:t>
      </w:r>
      <w:r>
        <w:rPr>
          <w:rFonts w:eastAsia="AGA Arabesque" w:cs="AGA Arabesque" w:ascii="AGA Arabesque" w:hAnsi="AGA Arabesque"/>
        </w:rPr>
        <w:t></w:t>
      </w:r>
      <w:r>
        <w:rPr>
          <w:rFonts w:cs="Times New Roman" w:ascii="Times New Roman" w:hAnsi="Times New Roman"/>
          <w:lang w:val="vi-VN"/>
        </w:rPr>
        <w:t xml:space="preserve"> Al-Baqarah: 196 (chương 2). </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152 ngày 15/08/1392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Hadith Saheeh nào nhắc về lợi ích của nước Zamzam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Có Hadith rất nhiều Hadith Saheeh nói về lợi ích của nước Zamzam này, như được ghi chép trong bộ Saheeh từ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về nước Zamzam:</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بَارَ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Đây là nước hồng phúc, nó là thức uống no bụng.</w:t>
      </w:r>
      <w:r>
        <w:rPr>
          <w:rStyle w:val="Hps"/>
          <w:rFonts w:cs="Times New Roman" w:ascii="Times New Roman" w:hAnsi="Times New Roman"/>
          <w:lang w:val="vi-VN"/>
        </w:rPr>
        <w:t>” Có đường truyền khác do Abu Dawood ghi:</w:t>
      </w:r>
    </w:p>
    <w:p>
      <w:pPr>
        <w:pStyle w:val="Normal"/>
        <w:bidi w:val="1"/>
        <w:spacing w:lineRule="auto" w:line="240" w:before="120" w:after="0"/>
        <w:ind w:left="0" w:right="0" w:hanging="0"/>
        <w:jc w:val="both"/>
        <w:rPr>
          <w:rStyle w:val="Hps"/>
          <w:rFonts w:ascii="Times New Roman" w:hAnsi="Times New Roman" w:cs="Times New Roman"/>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Và là dược phẩm chửa bệnh.</w:t>
      </w:r>
      <w:r>
        <w:rPr>
          <w:rStyle w:val="Hps"/>
          <w:rFonts w:cs="Times New Roman" w:ascii="Times New Roman" w:hAnsi="Times New Roman"/>
          <w:lang w:val="vi-VN"/>
        </w:rPr>
        <w:t xml:space="preserve">” Đây là Hadith Saheeh nói về giá trị của nước Zamzam. Người Muslim được khuyến khích uống loại nước này nếu có cơ hội bởi sẽ được mang lại hồng phúc và chữa bệnh. Ngoài ra loại nước Zamzam này còn được phép lấy nước Wudu, giặt quần áo, tắm rửa Junub, vệ sinh cá nhân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sử dụng. Và được xác định rằng có một loại nước đã phun trào ra giữa các ngón tay củ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mọi người đã hứng lấy mà lấy Wudu, giặt giủ, tắm rửa, vệ sin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Tóm lại, nước Zamzam là loại nước chứa đựng hồng phúc, là phương thuốc quí khuyến khích người Muslim uống và hoàn toàn được phép sử dụng vì các mục đích khác.</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từng thấy loại người đi làm Haj tuy đã thực hiện chu toàn đầy đủ các nghi thức Haj nhưng lại không hành lễ Salah bắt buộc, vậy có xem người này đã hoàn thành một nền tảng Haj không, trong khi y lại không thực hiện nền tảng cốt lỏi của Islam đó là Sal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Ai bỏ lễ Salah trong khi y thuộc loại bắt buộc hành lễ Salah. Nếu cố ý bỏ và cương quyết bỏ thì y là kể phản đạo được tất cả U’lama thống nhấ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Nếu bỏ vì lơ là, cẩu thả, lười biếng thì y là người Kafir dựa theo câu nói đúng trong hai câu nói của giới U’lama. Còn Haj của y có đúng không thì dựa vào y thuộc loại bỏ Salah như thế nào ? </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sau khi đã thực hiện Haj bắt buộc thì phạm tội Zina và lười hành lễ Salah tức có khi thì hành lễ và có khi thì không. Sau đó, y biết tội quay lại sám hối, vậy Haj của y trước đó có còn công hiệu không hay buộc y phải làm Haj lạ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Được ghi chép lại từ Nabi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bidi w:val="1"/>
        <w:spacing w:lineRule="auto" w:line="240" w:before="120" w:after="0"/>
        <w:ind w:left="0" w:right="0" w:hanging="0"/>
        <w:jc w:val="left"/>
        <w:rPr>
          <w:rFonts w:cs="Traditional Arabic"/>
          <w:b/>
          <w:b/>
          <w:bCs/>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شَهَا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يتَ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كَ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ضَانَ</w:t>
      </w:r>
      <w:r>
        <w:rPr>
          <w:rFonts w:cs="KFGQPC Uthman Taha Naskh" w:ascii="Traditional Arabic" w:hAnsi="Traditional Arabic"/>
          <w:sz w:val="24"/>
          <w:szCs w:val="24"/>
          <w:rtl w:val="true"/>
        </w:rPr>
        <w:t>))</w:t>
      </w:r>
    </w:p>
    <w:p>
      <w:pPr>
        <w:pStyle w:val="Normal"/>
        <w:spacing w:lineRule="auto" w:line="240" w:before="120" w:after="0"/>
        <w:jc w:val="both"/>
        <w:rPr>
          <w:rStyle w:val="Hps"/>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bCs/>
          <w:color w:val="1F497D"/>
          <w:lang w:val="vi-VN"/>
        </w:rPr>
        <w:t>Islam được xây dựng trên năm trụ cột: lời tuyên thệ La i la ha il lol loh và Muhammad là Rasul của Allah, dâng lễ Salah, xuất Zakat bắt buộc, hành hương (Haj) tại ngôi đền Ka'bah và nhịn chay tháng Ramadan.</w:t>
      </w:r>
      <w:r>
        <w:rPr>
          <w:rFonts w:cs="Times New Roman" w:ascii="Times New Roman" w:hAnsi="Times New Roman"/>
          <w:bCs/>
          <w:lang w:val="vi-VN"/>
        </w:rPr>
        <w:t>” Hadith do Al-Bukhary và Muslim ghi.</w:t>
      </w:r>
      <w:r>
        <w:rPr>
          <w:rFonts w:cs="Times New Roman" w:ascii="Times New Roman" w:hAnsi="Times New Roman"/>
          <w:bCs/>
          <w:color w:val="C00000"/>
          <w:vertAlign w:val="superscript"/>
          <w:lang w:val="vi-VN"/>
        </w:rPr>
        <w:t xml:space="preserve"> </w:t>
      </w:r>
      <w:r>
        <w:rPr>
          <w:rStyle w:val="Hps"/>
          <w:rFonts w:cs="Times New Roman" w:ascii="Times New Roman" w:hAnsi="Times New Roman"/>
          <w:lang w:val="vi-VN"/>
        </w:rPr>
        <w:t xml:space="preserve">Salah đúng quả là một nền tảng vĩ đại được xếp sau lời tuyên thệ, vì vậy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iệp ước giửa chúng ta và họ (người ngoại đạo) là dâng lễ Salah. Ai bỏ nó thì người đó là kẻ ngoại đạo.</w:t>
      </w:r>
      <w:r>
        <w:rPr>
          <w:rFonts w:cs="Times New Roman" w:ascii="Times New Roman" w:hAnsi="Times New Roman"/>
          <w:lang w:val="vi-VN"/>
        </w:rPr>
        <w:t>” Hadith do Imam Ahmad và nhóm Sunan ghi lại bằng đường truyền Saheeh. Đối với người hành lễ Salah ở buổi này và bỏ buổi Salah khác là y đang giễu cợt tôn giáo của Allah. Việc một người bỏ một buổi hành lễ Salah thì cho y ba lần cơ hội kêu y sám hối nếu không thì kết án tử. Riêng người đàn ông nhắc trong câu hỏi rằng anh ta đã sám hối nếu thật lòng thì Allah chấp nhận lời sám hối của y. Còn Haj của y thì nên làm lại nhằm tránh mọi tranh cải của giới U’lama và vì Hadith:</w:t>
      </w:r>
    </w:p>
    <w:p>
      <w:pPr>
        <w:pStyle w:val="Normal"/>
        <w:tabs>
          <w:tab w:val="clear" w:pos="720"/>
          <w:tab w:val="left" w:pos="3086" w:leader="none"/>
        </w:tabs>
        <w:bidi w:val="1"/>
        <w:spacing w:lineRule="auto" w:line="240" w:before="120" w:after="0"/>
        <w:ind w:left="0" w:right="0" w:hanging="0"/>
        <w:jc w:val="left"/>
        <w:rPr>
          <w:rFonts w:cs="KFGQPC Uthman Taha Naskh"/>
          <w:b/>
          <w:b/>
          <w:bCs/>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بُكَ</w:t>
      </w:r>
      <w:r>
        <w:rPr>
          <w:rFonts w:cs="KFGQPC Uthman Taha Naskh" w:ascii="Traditional Arabic" w:hAnsi="Traditional Arabic"/>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bCs/>
          <w:color w:val="1F497D"/>
          <w:lang w:val="vi-VN"/>
        </w:rPr>
        <w:t>Hãy bỏ điều làm cho bạn nghi ngờ, lo lắng rồi tìm đến điều làm bạn hết nghi ngờ, hết lo lắng.</w:t>
      </w:r>
      <w:r>
        <w:rPr>
          <w:rFonts w:cs="Times New Roman" w:ascii="Times New Roman" w:hAnsi="Times New Roman"/>
          <w:bCs/>
          <w:lang w:val="vi-VN"/>
        </w:rPr>
        <w:t>”</w:t>
      </w:r>
      <w:r>
        <w:rPr>
          <w:rFonts w:cs="Times New Roman" w:ascii="Times New Roman" w:hAnsi="Times New Roman"/>
          <w:bCs/>
          <w:color w:val="C00000"/>
          <w:vertAlign w:val="superscript"/>
          <w:lang w:val="vi-VN"/>
        </w:rPr>
        <w:t>(</w:t>
      </w:r>
      <w:r>
        <w:rPr>
          <w:rStyle w:val="FootnoteCharacters"/>
          <w:rStyle w:val="FootnoteAnchor"/>
          <w:rFonts w:cs="Times New Roman" w:ascii="Times New Roman" w:hAnsi="Times New Roman"/>
          <w:bCs/>
          <w:color w:val="C00000"/>
          <w:lang w:val="vi-VN"/>
        </w:rPr>
        <w:footnoteReference w:id="9"/>
      </w:r>
      <w:r>
        <w:rPr>
          <w:rFonts w:cs="Times New Roman" w:ascii="Times New Roman" w:hAnsi="Times New Roman"/>
          <w:bCs/>
          <w:color w:val="C00000"/>
          <w:vertAlign w:val="superscript"/>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ề tội phạm Zina</w:t>
      </w:r>
      <w:r>
        <w:rPr>
          <w:rFonts w:cs="Times New Roman" w:ascii="Times New Roman" w:hAnsi="Times New Roman"/>
          <w:bCs/>
          <w:color w:val="C00000"/>
          <w:vertAlign w:val="superscript"/>
          <w:lang w:val="vi-VN"/>
        </w:rPr>
        <w:t>(</w:t>
      </w:r>
      <w:r>
        <w:rPr>
          <w:rStyle w:val="FootnoteCharacters"/>
          <w:rStyle w:val="FootnoteAnchor"/>
          <w:rFonts w:cs="Times New Roman" w:ascii="Times New Roman" w:hAnsi="Times New Roman"/>
          <w:bCs/>
          <w:color w:val="C00000"/>
          <w:lang w:val="vi-VN"/>
        </w:rPr>
        <w:footnoteReference w:id="10"/>
      </w:r>
      <w:r>
        <w:rPr>
          <w:rFonts w:cs="Times New Roman" w:ascii="Times New Roman" w:hAnsi="Times New Roman"/>
          <w:bCs/>
          <w:color w:val="C00000"/>
          <w:vertAlign w:val="superscript"/>
          <w:lang w:val="vi-VN"/>
        </w:rPr>
        <w:t>)</w:t>
      </w:r>
      <w:r>
        <w:rPr>
          <w:rStyle w:val="Hps"/>
          <w:rFonts w:cs="Times New Roman" w:ascii="Times New Roman" w:hAnsi="Times New Roman"/>
          <w:lang w:val="vi-VN"/>
        </w:rPr>
        <w:t xml:space="preserve"> sau khi làm Haj, nếu y cho rằng Zina là điều được phép làm thì y là kẻ Kafir làm cho mọi hành đạo của y trước kia bị xóa sạch, bắt buộc phải làm Haj lần nữa sau khi sám hối. Còn nếu biết rằng đây là tội lỗi mà vẫn vi phạm thì rời vào đại tội nguy hiểm, bắt buộc phải sám hối còn Haj của y hoàn toàn không bị gì cả và tội Zina vẫn còn gánh chịu cho đến khi sám hố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836 ngày 24/08/1394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Việc phạm tội ở Makkah có bị nhân lên giống như ân phước được nhân lên không? Và tại sao chỉ có ở Makkah mới được nhân lên còn ở những nơi khác th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Có bằng chứng xác thực rằng ân phước sẽ được nhân lên trong khoảng thời gian và nơi chốn thiêng liêng như tháng Ramadan, mười ngày đầu của tháng Zul Hijjah (tháng 12), còn về nơi chốn thì hai lãnh địa Haram Makkah và Haram Madinah. Riêng ở Makkah thì ân phước nhân lên vĩ đại vô cùng như được nhắc trong Hadith:</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Hành lễ Salah ở Masjid của Ta tốt hơn một ngàn lần Salah ở các Masjid khác trừ Masjid Haram Makkah, bởi Salah ở Masjid Haram Makkah tốt hơn hành lễ Salah trong Masjid Ta một trăm lần.</w:t>
      </w:r>
      <w:r>
        <w:rPr>
          <w:rStyle w:val="Hps"/>
          <w:rFonts w:cs="Times New Roman" w:ascii="Times New Roman" w:hAnsi="Times New Roman"/>
          <w:lang w:val="vi-VN"/>
        </w:rPr>
        <w:t>” Hadith do Ahmad ghi. Qua bằng chứng khẳng định rằng lễ Salah ở Masjid Makkah được nhân lên đến một trăm ngàn lần còn Salah ở Masjid Madinah thì được nhân lên đến một ngàn lần. Ngoài ra, các việc hành đạo khác như bố thí, tụng niệm, nhịn chay, xướng đọc Qur’an . . . vẫn được nhân lên nhưng giới hạn là bao nhiêu thì không có một Hadith nào nói rõ vấn đề này. Tuy nhiên vẫn có một Hadith được lưu truyền nhau rằng: “</w:t>
      </w:r>
      <w:r>
        <w:rPr>
          <w:rStyle w:val="Hps"/>
          <w:rFonts w:cs="Times New Roman" w:ascii="Times New Roman" w:hAnsi="Times New Roman"/>
          <w:b/>
          <w:bCs/>
          <w:color w:val="1F497D"/>
          <w:lang w:val="vi-VN"/>
        </w:rPr>
        <w:t>Ai nhịn chay Ramadan tại Makkah sẽ được Allah chứng nhận là đã nhịn chay một ngàn tháng Ramadan.</w:t>
      </w:r>
      <w:r>
        <w:rPr>
          <w:rStyle w:val="Hps"/>
          <w:rFonts w:cs="Times New Roman" w:ascii="Times New Roman" w:hAnsi="Times New Roman"/>
          <w:lang w:val="vi-VN"/>
        </w:rPr>
        <w:t>” Nhưng đây là Hadith yếu không được giới U’lama công nhận. Tóm lại ân phước luôn được nhân lên khi được hành đạo tại Makkah nhưng không rõ giới hạn số lượng là bao nhiêu, ngoại trừ Sala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ề tội lỗi, thì theo giới chuyên môn xác minh rằng tội lỗi không hề được nhân lên về số lượng mà chỉ nhân lên về hình thức. Về số lượng không hề nhân lên bởi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بِٱلۡحَسَنَةِ</w:t>
      </w:r>
      <w:r>
        <w:rPr>
          <w:rFonts w:cs="Calibri"/>
          <w:color w:val="006600"/>
          <w:sz w:val="24"/>
          <w:sz w:val="24"/>
          <w:szCs w:val="24"/>
          <w:rtl w:val="true"/>
        </w:rPr>
        <w:t xml:space="preserve"> </w:t>
      </w:r>
      <w:r>
        <w:rPr>
          <w:rFonts w:cs="KFGQPC Uthmanic Script HAFS"/>
          <w:color w:val="006600"/>
          <w:sz w:val="24"/>
          <w:sz w:val="24"/>
          <w:szCs w:val="24"/>
          <w:rtl w:val="true"/>
        </w:rPr>
        <w:t>فَلَهُۥ</w:t>
      </w:r>
      <w:r>
        <w:rPr>
          <w:rFonts w:cs="Calibri"/>
          <w:color w:val="006600"/>
          <w:sz w:val="24"/>
          <w:sz w:val="24"/>
          <w:szCs w:val="24"/>
          <w:rtl w:val="true"/>
        </w:rPr>
        <w:t xml:space="preserve"> </w:t>
      </w:r>
      <w:r>
        <w:rPr>
          <w:rFonts w:cs="KFGQPC Uthmanic Script HAFS"/>
          <w:color w:val="006600"/>
          <w:sz w:val="24"/>
          <w:sz w:val="24"/>
          <w:szCs w:val="24"/>
          <w:rtl w:val="true"/>
        </w:rPr>
        <w:t>عَشۡرُ</w:t>
      </w:r>
      <w:r>
        <w:rPr>
          <w:rFonts w:cs="Calibri"/>
          <w:color w:val="006600"/>
          <w:sz w:val="24"/>
          <w:sz w:val="24"/>
          <w:szCs w:val="24"/>
          <w:rtl w:val="true"/>
        </w:rPr>
        <w:t xml:space="preserve"> </w:t>
      </w:r>
      <w:r>
        <w:rPr>
          <w:rFonts w:cs="KFGQPC Uthmanic Script HAFS"/>
          <w:color w:val="006600"/>
          <w:sz w:val="24"/>
          <w:sz w:val="24"/>
          <w:szCs w:val="24"/>
          <w:rtl w:val="true"/>
        </w:rPr>
        <w:t>أَمۡثَالِهَ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بِٱلسَّيِّئَةِ</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جۡزَىٰٓ</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ثۡلَهَ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أنعام</w:t>
      </w:r>
      <w:r>
        <w:rPr>
          <w:rFonts w:cs="KFGQPC Uthman Taha Naskh" w:ascii="KFGQPC Uthman Taha Naskh" w:hAnsi="KFGQPC Uthman Taha Naskh"/>
          <w:sz w:val="24"/>
          <w:szCs w:val="24"/>
          <w:rtl w:val="true"/>
          <w:lang w:bidi="ar-EG"/>
        </w:rPr>
        <w:t xml:space="preserve">: </w:t>
      </w:r>
      <w:r>
        <w:rPr>
          <w:sz w:val="24"/>
          <w:szCs w:val="24"/>
          <w:lang w:bidi="ar-EG"/>
        </w:rPr>
        <w:t>160</w:t>
      </w:r>
      <w:r>
        <w:rPr>
          <w:rFonts w:cs="KFGQPC Uthman Taha Naskh" w:ascii="KFGQPC Uthman Taha Naskh" w:hAnsi="KFGQPC Uthman Taha Naskh"/>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đến trình diện Allah với một điều phúc lành thì sẽ được hưởng mười điều lành tương tự, ngược lại, ai đến gặp Allah với một điều xấu thì sẽ bị phạt bằng một điều xấu tương tự.</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An-a'm: 160 (chương 6). Đúng vậy, tội lỗi không hề được nhân lên về số lượng dù vi phạm ở Makkah, ở Madinah, trong tháng Ramadan, trong mười ngày tháng Zul Hijjah (tháng 12) hay ở bất cứ nơi nào khác, tức vi phạm một lần thì bị trừng trị một lần. Điều này thể hiện lòng bao dung quảng đại của Allah. Còn về hình thức thì vi phạm tội lỗi ở Makkah và Madinah không hề giống như vi phạm tội lỗi tại Taa-if hay Jeddah, vi phạm tội lỗi trong tháng Ramadan và trong mười ngày đầu tháng Zul Hijjah không hề giống như vị phạm tội lỗi trong tháng Rajab (tháng 7) hay tháng Sha’baan (tháng 8).</w:t>
      </w:r>
    </w:p>
    <w:p>
      <w:pPr>
        <w:pStyle w:val="Normal"/>
        <w:spacing w:lineRule="auto" w:line="240" w:before="120" w:after="0"/>
        <w:ind w:firstLine="720"/>
        <w:jc w:val="both"/>
        <w:rPr/>
      </w:pPr>
      <w:r>
        <w:rPr>
          <w:rFonts w:cs="Times New Roman" w:ascii="Times New Roman" w:hAnsi="Times New Roman"/>
          <w:lang w:val="vi-VN"/>
        </w:rPr>
        <w:t>Về bằng chứng cho việc vi phạm tội lỗi ở Makkah bị nhân lên về hình thức,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بِإِلۡحَادِۢ</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ذِقۡ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Pr>
        <w:t>٢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cs="KFGQPC Uthman Taha Naskh"/>
          <w:rtl w:val="true"/>
        </w:rPr>
        <w:t>سورة</w:t>
      </w:r>
      <w:r>
        <w:rPr>
          <w:rFonts w:cs="Calibri"/>
          <w:rtl w:val="true"/>
        </w:rPr>
        <w:t xml:space="preserve"> </w:t>
      </w:r>
      <w:r>
        <w:rPr>
          <w:rFonts w:cs="KFGQPC Uthman Taha Naskh"/>
          <w:rtl w:val="true"/>
        </w:rPr>
        <w:t>الحج</w:t>
      </w:r>
      <w:r>
        <w:rPr>
          <w:rFonts w:cs="KFGQPC Uthman Taha Naskh"/>
          <w:rtl w:val="true"/>
        </w:rPr>
        <w:t xml:space="preserve">: </w:t>
      </w:r>
      <w:r>
        <w:rPr>
          <w:rFonts w:cs="KFGQPC Uthman Taha Naskh"/>
        </w:rPr>
        <w:t>25</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có ý định khả ố gây bất công tại (Makkah thiêng liêng) thì TA sẽ cho y nếm một hình phạt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Al-Haj: 25 (chương 22). Câu Kinh báo cho biết rằng vi phạm tội lỗi ở Makkah là đại tội, thậm chí chỉ có ý định vị phạm mà thôi là đã rời vào lời khuyến cáo khủng khiếp này. Đây là hình phạt dành cho kẻ chỉ có ý định khả ố và sẽ ra sao đối với kẻ đã gây tội, đã tạo bất công, đã làm điều khả ố tại Makkah . . . tất nhiên là tội danh sẽ rất là to lớn.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w:t>
      </w:r>
      <w:r>
        <w:rPr>
          <w:rFonts w:cs="Times New Roman" w:ascii="Times New Roman" w:hAnsi="Times New Roman"/>
          <w:b/>
          <w:bCs/>
          <w:i/>
          <w:iCs/>
          <w:color w:val="006600"/>
          <w:lang w:val="vi-VN"/>
        </w:rPr>
        <w:t>khả ố</w:t>
      </w:r>
      <w:r>
        <w:rPr>
          <w:rFonts w:cs="Times New Roman" w:ascii="Times New Roman" w:hAnsi="Times New Roman"/>
          <w:lang w:val="vi-VN"/>
        </w:rPr>
        <w:t xml:space="preserve">” là bao gồm tất cả mọi hành động cử chỉ trái ngược chân lý Islam dù là niềm tin hay hành động bởi Allah phán: </w:t>
      </w:r>
      <w:r>
        <w:rPr>
          <w:rFonts w:ascii="KFGQPC Uthman Taha Naskh" w:hAnsi="KFGQPC Uthman Taha Naskh" w:cs="KFGQPC Uthman Taha Naskh"/>
          <w:color w:val="006600"/>
          <w:lang w:bidi="ar-EG"/>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رِدۡ</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بِإِلۡحَادِۢ</w:t>
      </w:r>
      <w:r>
        <w:rPr>
          <w:rFonts w:cs="Calibri"/>
          <w:color w:val="006600"/>
          <w:rtl w:val="true"/>
        </w:rPr>
        <w:t xml:space="preserve"> </w:t>
      </w:r>
      <w:r>
        <w:rPr>
          <w:rFonts w:cs="KFGQPC Uthmanic Script HAFS"/>
          <w:color w:val="006600"/>
          <w:rtl w:val="true"/>
        </w:rPr>
        <w:t>بِظُلۡم</w:t>
      </w:r>
      <w:r>
        <w:rPr>
          <w:rFonts w:ascii="Jameel Noori Nastaleeq;Times New Roman" w:hAnsi="Jameel Noori Nastaleeq;Times New Roman" w:cs="KFGQPC Uthmanic Script HAFS"/>
          <w:color w:val="006600"/>
          <w:sz w:val="30"/>
          <w:sz w:val="30"/>
          <w:rtl w:val="true"/>
        </w:rPr>
        <w:t>ٖ</w:t>
      </w:r>
      <w:r>
        <w:rPr>
          <w:rFonts w:ascii="KFGQPC Uthman Taha Naskh" w:hAnsi="KFGQPC Uthman Taha Naskh" w:cs="KFGQPC Uthman Taha Naskh"/>
          <w:color w:val="006600"/>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sz w:val="20"/>
          <w:szCs w:val="20"/>
        </w:rPr>
        <w:t>{</w:t>
      </w:r>
      <w:r>
        <w:rPr>
          <w:rFonts w:cs="Times New Roman" w:ascii="Times New Roman" w:hAnsi="Times New Roman"/>
          <w:b/>
          <w:bCs/>
          <w:color w:val="006600"/>
          <w:lang w:val="vi-VN"/>
        </w:rPr>
        <w:t>Và ai có ý định khả ố gây bất công tại (Makkah thiêng liê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Al-Haj: 25 (chương 22) tất cả đều rơi vào lời khuyến cáo này. Có khi có ý định khả ố về niềm tin dẫn đến phủ nhận đức tin, đây là tội nguy hiểm nhất; có khi có ý định khả ố về tuân phục mệnh lệnh Allah thì hành phạt này nhẹ hơn hành phạt phủ nhận đức tin. </w:t>
      </w:r>
    </w:p>
    <w:p>
      <w:pPr>
        <w:pStyle w:val="Normal"/>
        <w:autoSpaceDE w:val="false"/>
        <w:spacing w:lineRule="auto" w:line="240" w:before="120" w:after="0"/>
        <w:ind w:firstLine="720"/>
        <w:jc w:val="both"/>
        <w:rPr/>
      </w:pPr>
      <w:r>
        <w:rPr>
          <w:rFonts w:cs="Times New Roman" w:ascii="Times New Roman" w:hAnsi="Times New Roman"/>
          <w:lang w:val="vi-VN"/>
        </w:rPr>
        <w:t>Từ “</w:t>
      </w:r>
      <w:r>
        <w:rPr>
          <w:rFonts w:cs="Times New Roman" w:ascii="Times New Roman" w:hAnsi="Times New Roman"/>
          <w:b/>
          <w:bCs/>
          <w:i/>
          <w:iCs/>
          <w:color w:val="006600"/>
          <w:lang w:val="vi-VN"/>
        </w:rPr>
        <w:t>Bất công</w:t>
      </w:r>
      <w:r>
        <w:rPr>
          <w:rFonts w:cs="Times New Roman" w:ascii="Times New Roman" w:hAnsi="Times New Roman"/>
          <w:lang w:val="vi-VN"/>
        </w:rPr>
        <w:t xml:space="preserve">” là bao gồm mọi bất công đối với Allah, đối với bản thân mình và với người khác. </w:t>
      </w:r>
    </w:p>
    <w:p>
      <w:pPr>
        <w:pStyle w:val="Style15"/>
        <w:numPr>
          <w:ilvl w:val="0"/>
          <w:numId w:val="8"/>
        </w:numPr>
        <w:tabs>
          <w:tab w:val="clear" w:pos="720"/>
          <w:tab w:val="left" w:pos="900" w:leader="none"/>
        </w:tabs>
        <w:autoSpaceDE w:val="false"/>
        <w:spacing w:lineRule="auto" w:line="240" w:before="120" w:after="0"/>
        <w:ind w:left="0" w:firstLine="720"/>
        <w:contextualSpacing/>
        <w:jc w:val="both"/>
        <w:rPr/>
      </w:pPr>
      <w:r>
        <w:rPr>
          <w:rFonts w:cs="Times New Roman" w:ascii="Times New Roman" w:hAnsi="Times New Roman"/>
          <w:lang w:val="vi-VN"/>
        </w:rPr>
        <w:t xml:space="preserve">Đối với bản thân là ép mình làm trái ngược giáo lý của Allah như bỏ Salah, uống rượu, hút thuốc, Zina . . . </w:t>
      </w:r>
    </w:p>
    <w:p>
      <w:pPr>
        <w:pStyle w:val="Style15"/>
        <w:numPr>
          <w:ilvl w:val="0"/>
          <w:numId w:val="8"/>
        </w:numPr>
        <w:tabs>
          <w:tab w:val="clear" w:pos="720"/>
          <w:tab w:val="left" w:pos="900" w:leader="none"/>
        </w:tabs>
        <w:autoSpaceDE w:val="false"/>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ối với người khác là chiếm đoạt quyền lợi của họ, đánh họ vô cớ, giết người không có lý do, cướp tài sản, mắng chửi . . .</w:t>
      </w:r>
    </w:p>
    <w:p>
      <w:pPr>
        <w:pStyle w:val="Style15"/>
        <w:numPr>
          <w:ilvl w:val="0"/>
          <w:numId w:val="8"/>
        </w:numPr>
        <w:tabs>
          <w:tab w:val="clear" w:pos="720"/>
          <w:tab w:val="left" w:pos="900" w:leader="none"/>
        </w:tabs>
        <w:autoSpaceDE w:val="false"/>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ối với Allah là phủ nhận đức tin nơi Ngài, tự bước ra khỏi vành đai Islam, đây là tội trọng đại nhất trong Islam, Allah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٣</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لقمان</w:t>
      </w:r>
      <w:r>
        <w:rPr>
          <w:rFonts w:cs="Arial" w:ascii="Arial" w:hAnsi="Arial"/>
          <w:sz w:val="21"/>
          <w:szCs w:val="21"/>
          <w:rtl w:val="true"/>
        </w:rPr>
        <w:t xml:space="preserve">: </w:t>
      </w:r>
      <w:r>
        <w:rPr>
          <w:rFonts w:ascii="Arial" w:hAnsi="Arial"/>
          <w:sz w:val="21"/>
          <w:sz w:val="21"/>
          <w:szCs w:val="21"/>
        </w:rPr>
        <w:t>١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tổ hợp những thần linh khác cùng với Allah là một bất công vô cùng to tác.</w:t>
      </w:r>
      <w:r>
        <w:rPr>
          <w:rFonts w:eastAsia="AGA Arabesque" w:cs="AGA Arabesque" w:ascii="AGA Arabesque" w:hAnsi="AGA Arabesque"/>
        </w:rPr>
        <w:t></w:t>
      </w:r>
      <w:r>
        <w:rPr>
          <w:rFonts w:cs="Times New Roman" w:ascii="Times New Roman" w:hAnsi="Times New Roman"/>
          <w:lang w:val="vi-VN"/>
        </w:rPr>
        <w:t xml:space="preserve"> Luqmaan: 13 (chương 31).</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6</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Đồ Ehraam bị dính máu có được phép mặc hành lễ Salah không? Và số lượng máu bao nhiêu mới làm hư Haj hoặc Salah khi bị dính lên Ehraam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6</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ố lượng máu dính không đáng kể như bị dính ít máu cam thì vẫn có thể mặc hành lễ Salah. Nếu số lượng máu dính nhiều là đã bị ô uế buộc phải giặt rửa hoặc thay bộ đồ Ehraam mới. Người đang làm haj dù nam hay nữ hoàn toàn được phép thay đồ Ehraam khác bất cứ lúc nào muốn, không cần có lý do. Ai cố ý hành lễ Salah trong bộ đồ ô uế thì lễ Salah đó vô hiệu, còn nếu do không biết bị dính hoặc không biết về giáo lý hoặc bị quên lãng thì lễ Salah có công hiệu.</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7</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Lễ Salah trong Ka’bah có giá trị hơn lễ Salah bên ngoài không và mọi người có được phép kể nhau nghe hay miêu tả về những gì nhìn thấy bên trong Ka’bah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7</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Lễ Salah bên trong Ka’bah là điều khuyến khích nên thực hiện nếu thuận lợi dễ dàng không xô đẩy, không tranh giành, không tốn tiền bạc như được ghi chép lại trong hai bộ Saheeh Al-Bukhary và Muslim rằng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bước ra khỏi Ka’bah với vẻ mặt buồn bã mà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قَ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Ta sợ rằng hành động này của Ta đã gây khó dể cho tín đồ của cộng đồng Ta.</w:t>
      </w:r>
      <w:r>
        <w:rPr>
          <w:rStyle w:val="Hps"/>
          <w:rFonts w:cs="Times New Roman" w:ascii="Times New Roman" w:hAnsi="Times New Roman"/>
          <w:lang w:val="vi-VN"/>
        </w:rPr>
        <w:t xml:space="preserve">” Và có lần bà A’-ishah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đã xin phép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ể được hành lễ bên trong Ka’bah thì Người bảo:</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صَلِّ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جْ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جْ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يْتِ</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nàng hãy hành lễ Salah bên trong Hijr bởi nó thuộc về Ka’bah.</w:t>
      </w:r>
      <w:r>
        <w:rPr>
          <w:rFonts w:cs="Times New Roman" w:ascii="Times New Roman" w:hAnsi="Times New Roman"/>
          <w:lang w:val="vi-VN"/>
        </w:rPr>
        <w:t xml:space="preserve">” Cả hai Hadith chứng minh rằng hành lễ Salah trong Ka’bah chỉ là điều khuyến khích do nó có một giá trị không kém. Nhưng không vì thế mà phải đấu đá, phải tranh giành, gây khó dể cho bản thân và mọi người để được vào bên trong, nếu muốn thì hãy hành lễ Salah trong Hijr Ismaa-e’l (vòng cung bên cạnh Ka’bah) bởi nó thuộc về Ka’b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ọi người hoàn toàn được phép miêu tả những gì đã thấy bên trong Ka’bah về các trụ cột, nền, trần . . . và theo Sunnah đối với ai được vào Ka’bah nên hành lễ Salah hai Rak-at, quay mặt về các vách Ka’bah mà hô Allahu Akbar cầu xin những gì bản thân muốn, đặc biệt là cầu xin bằng các lời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ầu xin. Việc làm này đã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làm như thế mỗi khi vào Ka’bah.</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8</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ong tháng Ramadan mọi người đều muốn đi làm U’mrah, vậy tốt nhất là nên xả chay hay tiếp tục nhịn khi làm U’mrah đó ?; Thứ hai khi xong U’mrah nên quay về liền hay nên ở lại hành lễ vài buổi Salah bắt buộc tại Makkah ? cầu xin Allah ban cho Sheikh mọi điều tốt đẹp.</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8</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2"/>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i/>
          <w:iCs/>
          <w:u w:val="single"/>
          <w:lang w:val="vi-VN"/>
        </w:rPr>
        <w:t>Thứ nhất</w:t>
      </w:r>
      <w:r>
        <w:rPr>
          <w:rStyle w:val="Hps"/>
          <w:rFonts w:cs="Times New Roman" w:ascii="Times New Roman" w:hAnsi="Times New Roman"/>
          <w:i/>
          <w:iCs/>
          <w:lang w:val="vi-VN"/>
        </w:rPr>
        <w:t>:</w:t>
      </w:r>
      <w:r>
        <w:rPr>
          <w:rStyle w:val="Hps"/>
          <w:rFonts w:cs="Times New Roman" w:ascii="Times New Roman" w:hAnsi="Times New Roman"/>
          <w:lang w:val="vi-VN"/>
        </w:rPr>
        <w:t xml:space="preserve"> Theo Sunnah là người đi đường xa vì mục đích U’mrah là xả chay bởi Allah yêu thích việc mọi người làm điều mà Ngài đã tạo dễ dàng giống như Ngài ghét cay đắng việc mọi người vi phạm tội lỗi, nhưng ai muốn nhịn chay thì hoàn toàn được phép.</w:t>
      </w:r>
    </w:p>
    <w:p>
      <w:pPr>
        <w:pStyle w:val="Style15"/>
        <w:numPr>
          <w:ilvl w:val="0"/>
          <w:numId w:val="2"/>
        </w:numPr>
        <w:tabs>
          <w:tab w:val="clear" w:pos="720"/>
          <w:tab w:val="left" w:pos="900" w:leader="none"/>
        </w:tabs>
        <w:spacing w:lineRule="auto" w:line="240" w:before="120" w:after="0"/>
        <w:ind w:left="0" w:firstLine="720"/>
        <w:contextualSpacing/>
        <w:jc w:val="both"/>
        <w:rPr>
          <w:rStyle w:val="Hps"/>
          <w:rFonts w:ascii="Times New Roman" w:hAnsi="Times New Roman" w:cs="Times New Roman"/>
          <w:lang w:val="vi-VN"/>
        </w:rPr>
      </w:pPr>
      <w:r>
        <w:rPr>
          <w:rStyle w:val="Hps"/>
          <w:rFonts w:cs="Times New Roman" w:ascii="Times New Roman" w:hAnsi="Times New Roman"/>
          <w:i/>
          <w:iCs/>
          <w:u w:val="single"/>
          <w:lang w:val="vi-VN"/>
        </w:rPr>
        <w:t>Thứ hai</w:t>
      </w:r>
      <w:r>
        <w:rPr>
          <w:rStyle w:val="Hps"/>
          <w:rFonts w:cs="Times New Roman" w:ascii="Times New Roman" w:hAnsi="Times New Roman"/>
          <w:i/>
          <w:iCs/>
          <w:lang w:val="vi-VN"/>
        </w:rPr>
        <w:t>:</w:t>
      </w:r>
      <w:r>
        <w:rPr>
          <w:rStyle w:val="Hps"/>
          <w:rFonts w:cs="Times New Roman" w:ascii="Times New Roman" w:hAnsi="Times New Roman"/>
          <w:lang w:val="vi-VN"/>
        </w:rPr>
        <w:t xml:space="preserve"> Tất nhiên là hành lễ Salah tại Makkah tốt đẹp hơn nhiều bởi được nhân lên đến một trăm ngàn lần so với các Masjid khác. Còn nếu quay về liền sau khi xong U’mrah thì cũng chẳng có bị gì.</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Ngài ba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102 ngày 21/07/1400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49</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ôi đã mua một con linh dương con ở tỉnh Jeezaan, tôi mang nó về nhà tôi ở Makkah nuôi dưỡng. Giờ đây nó đã lớn và gây khó khăn cho gia đình tôi. Vậy tôi có được phép mang nó đi Taa-if hoặc Jeddah để bán nó không hoặc tôi mang nó ra vùng đất ngoài vùng đất Haram để giết nó ăn thịt? Mong được Sheikh cho biết về thịt của nó tôi phải làm sa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49</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ếu sự việc như lời bạn kể thì bạn được quyền giết con linh dương tại Makkah hoặc mang bán đi bất cứ nơi nào khác, đây là câu nói đúng nhất trong các câu nói của U’lama về vấn đề này. Bởi giáo luật chỉ cấm săn bắn trong và ngoài khu vực Haram đối với người đang ở trên hiện trạng Ehraam làm U’mrah và Haj; và cấm tuyệt đối việc săn bắn trong khu vực Haram. Còn vấn đề bạn hỏi không nằm trong hai điều khoảng này, cho nên bạn toàn quyền quyết định muốn bán hay giết thịt tùy ý ở Makkah hoặc khu vực ngoài, Allah phán:</w:t>
      </w:r>
    </w:p>
    <w:p>
      <w:pPr>
        <w:pStyle w:val="Footnote"/>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يَبۡلُوَنَّ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يۡدِ</w:t>
      </w:r>
      <w:r>
        <w:rPr>
          <w:rFonts w:cs="Calibri"/>
          <w:color w:val="006600"/>
          <w:sz w:val="24"/>
          <w:sz w:val="24"/>
          <w:szCs w:val="24"/>
          <w:rtl w:val="true"/>
        </w:rPr>
        <w:t xml:space="preserve"> </w:t>
      </w:r>
      <w:r>
        <w:rPr>
          <w:rFonts w:cs="KFGQPC Uthmanic Script HAFS"/>
          <w:color w:val="006600"/>
          <w:sz w:val="24"/>
          <w:sz w:val="24"/>
          <w:szCs w:val="24"/>
          <w:rtl w:val="true"/>
        </w:rPr>
        <w:t>تَنَالُهُۥٓ</w:t>
      </w:r>
      <w:r>
        <w:rPr>
          <w:rFonts w:cs="Calibri"/>
          <w:color w:val="006600"/>
          <w:sz w:val="24"/>
          <w:sz w:val="24"/>
          <w:szCs w:val="24"/>
          <w:rtl w:val="true"/>
        </w:rPr>
        <w:t xml:space="preserve"> </w:t>
      </w:r>
      <w:r>
        <w:rPr>
          <w:rFonts w:cs="KFGQPC Uthmanic Script HAFS"/>
          <w:color w:val="006600"/>
          <w:sz w:val="24"/>
          <w:sz w:val="24"/>
          <w:szCs w:val="24"/>
          <w:rtl w:val="true"/>
        </w:rPr>
        <w:t>أَيۡدِيكُمۡ</w:t>
      </w:r>
      <w:r>
        <w:rPr>
          <w:rFonts w:cs="Calibri"/>
          <w:color w:val="006600"/>
          <w:sz w:val="24"/>
          <w:sz w:val="24"/>
          <w:szCs w:val="24"/>
          <w:rtl w:val="true"/>
        </w:rPr>
        <w:t xml:space="preserve"> </w:t>
      </w:r>
      <w:r>
        <w:rPr>
          <w:rFonts w:cs="KFGQPC Uthmanic Script HAFS"/>
          <w:color w:val="006600"/>
          <w:sz w:val="24"/>
          <w:sz w:val="24"/>
          <w:szCs w:val="24"/>
          <w:rtl w:val="true"/>
        </w:rPr>
        <w:t>وَرِمَاحُكُمۡ</w:t>
      </w:r>
      <w:r>
        <w:rPr>
          <w:rFonts w:cs="Calibri"/>
          <w:color w:val="006600"/>
          <w:sz w:val="24"/>
          <w:sz w:val="24"/>
          <w:szCs w:val="24"/>
          <w:rtl w:val="true"/>
        </w:rPr>
        <w:t xml:space="preserve"> </w:t>
      </w:r>
      <w:r>
        <w:rPr>
          <w:rFonts w:cs="KFGQPC Uthmanic Script HAFS"/>
          <w:color w:val="006600"/>
          <w:sz w:val="24"/>
          <w:sz w:val="24"/>
          <w:szCs w:val="24"/>
          <w:rtl w:val="true"/>
        </w:rPr>
        <w:t>لِيَعۡ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خَافُهُۥ</w:t>
      </w:r>
      <w:r>
        <w:rPr>
          <w:rFonts w:cs="Calibri"/>
          <w:color w:val="006600"/>
          <w:sz w:val="24"/>
          <w:sz w:val="24"/>
          <w:szCs w:val="24"/>
          <w:rtl w:val="true"/>
        </w:rPr>
        <w:t xml:space="preserve"> </w:t>
      </w:r>
      <w:r>
        <w:rPr>
          <w:rFonts w:cs="KFGQPC Uthmanic Script HAFS"/>
          <w:color w:val="006600"/>
          <w:sz w:val="24"/>
          <w:sz w:val="24"/>
          <w:szCs w:val="24"/>
          <w:rtl w:val="true"/>
        </w:rPr>
        <w:t>بِٱلۡغَيۡبِۚ</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عۡتَدَىٰ</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لَهُۥ</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٩٤</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ٱلصَّيۡدَ</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قَتَلَهُۥ</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تَعَمِّد</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جَزَ</w:t>
      </w:r>
      <w:r>
        <w:rPr>
          <w:rFonts w:cs="KFGQPC Uthmanic Script HAFS"/>
          <w:color w:val="006600"/>
          <w:sz w:val="24"/>
          <w:sz w:val="24"/>
          <w:szCs w:val="24"/>
          <w:rtl w:val="true"/>
        </w:rPr>
        <w:t>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تَ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عَ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ذَوَا</w:t>
      </w:r>
      <w:r>
        <w:rPr>
          <w:rFonts w:cs="Calibri"/>
          <w:color w:val="006600"/>
          <w:sz w:val="24"/>
          <w:sz w:val="24"/>
          <w:szCs w:val="24"/>
          <w:rtl w:val="true"/>
        </w:rPr>
        <w:t xml:space="preserve"> </w:t>
      </w:r>
      <w:r>
        <w:rPr>
          <w:rFonts w:cs="KFGQPC Uthmanic Script HAFS"/>
          <w:color w:val="006600"/>
          <w:sz w:val="24"/>
          <w:sz w:val="24"/>
          <w:szCs w:val="24"/>
          <w:rtl w:val="true"/>
        </w:rPr>
        <w:t>عَدۡل</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هَدۡيَۢ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ٱلۡكَعۡبَ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فَّٰرَةٞ</w:t>
      </w:r>
      <w:r>
        <w:rPr>
          <w:rFonts w:cs="Calibri"/>
          <w:color w:val="006600"/>
          <w:sz w:val="24"/>
          <w:sz w:val="24"/>
          <w:szCs w:val="24"/>
          <w:rtl w:val="true"/>
        </w:rPr>
        <w:t xml:space="preserve"> </w:t>
      </w:r>
      <w:r>
        <w:rPr>
          <w:rFonts w:cs="KFGQPC Uthmanic Script HAFS"/>
          <w:color w:val="006600"/>
          <w:sz w:val="24"/>
          <w:sz w:val="24"/>
          <w:szCs w:val="24"/>
          <w:rtl w:val="true"/>
        </w:rPr>
        <w:t>طَعَامُ</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دۡ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صِيَام</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يَذُوقَ</w:t>
      </w:r>
      <w:r>
        <w:rPr>
          <w:rFonts w:cs="Calibri"/>
          <w:color w:val="006600"/>
          <w:sz w:val="24"/>
          <w:sz w:val="24"/>
          <w:szCs w:val="24"/>
          <w:rtl w:val="true"/>
        </w:rPr>
        <w:t xml:space="preserve"> </w:t>
      </w:r>
      <w:r>
        <w:rPr>
          <w:rFonts w:cs="KFGQPC Uthmanic Script HAFS"/>
          <w:color w:val="006600"/>
          <w:sz w:val="24"/>
          <w:sz w:val="24"/>
          <w:szCs w:val="24"/>
          <w:rtl w:val="true"/>
        </w:rPr>
        <w:t>وَبَالَ</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عَفَ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فَيَنتَقِ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نتِقَامٍ</w:t>
      </w:r>
      <w:r>
        <w:rPr>
          <w:rFonts w:cs="Calibri"/>
          <w:color w:val="006600"/>
          <w:sz w:val="24"/>
          <w:sz w:val="24"/>
          <w:szCs w:val="24"/>
          <w:rtl w:val="true"/>
        </w:rPr>
        <w:t xml:space="preserve"> </w:t>
      </w:r>
      <w:r>
        <w:rPr>
          <w:rFonts w:cs="KFGQPC Uthmanic Script HAFS"/>
          <w:color w:val="006600"/>
          <w:sz w:val="24"/>
          <w:sz w:val="24"/>
          <w:szCs w:val="24"/>
        </w:rPr>
        <w:t>٩٥</w:t>
      </w:r>
      <w:r>
        <w:rPr>
          <w:rFonts w:ascii="QCF_P123" w:hAnsi="QCF_P123" w:cs="QCF_P123"/>
          <w:color w:val="00B050"/>
          <w:sz w:val="24"/>
          <w:sz w:val="24"/>
          <w:szCs w:val="24"/>
          <w:rtl w:val="true"/>
        </w:rPr>
        <w:t xml:space="preserve"> </w:t>
      </w:r>
      <w:r>
        <w:rPr>
          <w:rFonts w:ascii="QCF_P123" w:hAnsi="QCF_P123" w:cs="QCF_P123"/>
          <w:color w:val="00B05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صَيۡدُ</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وَطَعَامُهُۥ</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لِلسَّيَّارَةِۖ</w:t>
      </w:r>
      <w:r>
        <w:rPr>
          <w:rFonts w:cs="Calibri"/>
          <w:color w:val="006600"/>
          <w:sz w:val="24"/>
          <w:sz w:val="24"/>
          <w:szCs w:val="24"/>
          <w:rtl w:val="true"/>
        </w:rPr>
        <w:t xml:space="preserve"> </w:t>
      </w:r>
      <w:r>
        <w:rPr>
          <w:rFonts w:cs="KFGQPC Uthmanic Script HAFS"/>
          <w:color w:val="006600"/>
          <w:sz w:val="24"/>
          <w:sz w:val="24"/>
          <w:szCs w:val="24"/>
          <w:rtl w:val="true"/>
        </w:rPr>
        <w:t>وَ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صَيۡدُ</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مۡتُمۡ</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حۡشَرُو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مائدة</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94</w:t>
      </w:r>
      <w:r>
        <w:rPr>
          <w:rFonts w:cs="Arial" w:ascii="Arial" w:hAnsi="Arial"/>
          <w:sz w:val="19"/>
          <w:szCs w:val="19"/>
          <w:rtl w:val="true"/>
        </w:rPr>
        <w:t xml:space="preserve"> - </w:t>
      </w:r>
      <w:r>
        <w:rPr>
          <w:rFonts w:cs="Arial" w:ascii="Arial" w:hAnsi="Arial"/>
          <w:sz w:val="19"/>
          <w:szCs w:val="19"/>
        </w:rPr>
        <w:t>96</w:t>
      </w:r>
    </w:p>
    <w:p>
      <w:pPr>
        <w:pStyle w:val="Footnote"/>
        <w:spacing w:before="120" w:after="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Hỡi những người có đức tin, chắc chắn Allah sẽ thử thách các người về việc săn bắn nằm trong tầm tay và vũ khí của các người, để Allah biết được ai là người biết kính sợ Allah khi không thấy được Ngài. Còn ai vi phạm sau đó thì y phải gánh chịu cực hình đau đớn * Hỡi những người có đức tin! Chớ giết thú săn trong lúc các người đang trong tình trạng hãm mình làm Haj. Và nếu ai trong các người cố ý giết thú săn thì phải đền một con thú nuôi trong đàn súc vật tương đương như thú săn đã bị giết, dưới giám sát của hai người công minh trong các người và phải được dắt đến Ka'bah để giết tế hoặc có thể chuộc tội bằng cách bố thí thức ăn cho những người nghèo hoặc bằng cách nhịn chay tương đương với việc nuôi ăn đó mục đích để cho hắn nếm mùi phạt đền. Khi các người làm thế Allah sẽ lượng thứ về việc đã qua nhưng ai tái phạm thì sẽ bị Allah trừng phạt bởi vì Allah toàn năng nắm trọn việc phạt đền * Các người được phép tự do đánh bắt cá và dùng nó làm lương thực dự trữ tại nhà và đi đường. Nhưng các người bị cấm giết thú săn trên cạn trong lúc các người đang trong tình trạng Ehraam (đi làm Haj và U’mrah). Các người hãy hết lòng kính sợ Allah, chính Ngài là Đấng mà các người phải trở về trình diện.</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Al-Maa-idah:</w:t>
      </w:r>
      <w:r>
        <w:rPr>
          <w:rFonts w:cs="Times New Roman" w:ascii="Times New Roman" w:hAnsi="Times New Roman"/>
          <w:sz w:val="22"/>
          <w:szCs w:val="22"/>
          <w:lang w:val="vi-VN"/>
        </w:rPr>
        <w:t xml:space="preserve"> 94 -</w:t>
      </w:r>
      <w:r>
        <w:rPr>
          <w:rFonts w:cs="Times New Roman" w:ascii="Times New Roman" w:hAnsi="Times New Roman"/>
          <w:sz w:val="22"/>
          <w:szCs w:val="22"/>
        </w:rPr>
        <w:t xml:space="preserve"> 96 (chương 5).</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Được ghi chép lại từ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ằng:</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إِ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لهَ</w:t>
      </w:r>
      <w:r>
        <w:rPr>
          <w:rStyle w:val="Hps"/>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تَ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ضَ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جَ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تَ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طَ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عَرِّفٍ</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Allah đã hạ thiên lệnh rằng Makkah là vùng đất cấm, Ngài chỉ cho phép Ta xâm phạm một thời khắc nhất định vào ban ngày mà thôi còn trước thời Ta và cả sau này không ai được phép xâm phạm nó, không được nhổ cỏ của nó, không được chặt cây của nó, không được săn thú hoang dã trong nó và không được nhặt lượm vật rơi trừ phi biết vật rơi là của ai để hoàn trả.</w:t>
      </w:r>
      <w:r>
        <w:rPr>
          <w:rStyle w:val="Hps"/>
          <w:rFonts w:cs="Times New Roman" w:ascii="Times New Roman" w:hAnsi="Times New Roman"/>
          <w:lang w:val="vi-VN"/>
        </w:rPr>
        <w:t xml:space="preserve">” Hadith do Al-Bukhary và Muslim ghi. </w:t>
      </w:r>
    </w:p>
    <w:p>
      <w:pPr>
        <w:pStyle w:val="Normal"/>
        <w:spacing w:lineRule="auto" w:line="240" w:before="120" w:after="0"/>
        <w:ind w:firstLine="720"/>
        <w:jc w:val="both"/>
        <w:rPr/>
      </w:pPr>
      <w:r>
        <w:rPr>
          <w:rStyle w:val="Hps"/>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بَتَ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ضَاهُ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دُهَا</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Ibrahim đã ấn định ranh giới cấm cho Makkah và Ta thì ấn định ranh giới cấm cho Madinah, cấm việc chặt nhổ cỏ cây và săn thú trong toàn khu vực Madinah.</w:t>
      </w:r>
      <w:r>
        <w:rPr>
          <w:rStyle w:val="Hps"/>
          <w:rFonts w:cs="Times New Roman" w:ascii="Times New Roman" w:hAnsi="Times New Roman"/>
          <w:lang w:val="vi-VN"/>
        </w:rPr>
        <w:t xml:space="preserve">” Hadith do Al-Bukhary và Muslim ghi. </w:t>
      </w:r>
    </w:p>
    <w:p>
      <w:pPr>
        <w:pStyle w:val="Normal"/>
        <w:spacing w:lineRule="auto" w:line="240" w:before="120" w:after="0"/>
        <w:ind w:firstLine="720"/>
        <w:jc w:val="both"/>
        <w:rPr/>
      </w:pPr>
      <w:r>
        <w:rPr>
          <w:rStyle w:val="Hps"/>
          <w:rFonts w:cs="Times New Roman" w:ascii="Times New Roman" w:hAnsi="Times New Roman"/>
          <w:lang w:val="vi-VN"/>
        </w:rPr>
        <w:t xml:space="preserve">Dựa vào các bằng chứng này thì người không phải là Muhrim (tức không phải là người đang làm Haj và U’mrah) được phép bắt thú từ khu vực ngoài vào khu vực Haram hoặc mua, tặng, thừa kế con vật đó từ người mang vào.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ất cả những ai trước khi định tâm đã sở hữu thú nuôi thì nó là con vật Halal cho y giết thịt mà dùng hoặc bán hoặc cho hoặc tặng. Bởi lệnh cấm chỉ có hiệu lực đối với ai săn bắn đang trên tình trạng Muhrim hoặc săn bắn vì người Muhrim, thịt của con vật đó được xem là xác chết đối với người Muhrim, như được xác định từ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ằng Người thấy ông Abu U’mair </w:t>
      </w:r>
      <w:r>
        <w:rPr>
          <w:rFonts w:eastAsia="AGA Arabesque" w:cs="AGA Arabesque" w:ascii="AGA Arabesque" w:hAnsi="AGA Arabesque"/>
          <w:color w:val="FF0000"/>
        </w:rPr>
        <w:t></w:t>
      </w:r>
      <w:r>
        <w:rPr>
          <w:rStyle w:val="Hps"/>
          <w:rFonts w:cs="Times New Roman" w:ascii="Times New Roman" w:hAnsi="Times New Roman"/>
          <w:lang w:val="vi-VN"/>
        </w:rPr>
        <w:t xml:space="preserve"> cầm trên tay con chim nên đùa:</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يَ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أَبَ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مَيرٍ</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فَعَلَ</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نُّغَيرٍ</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Này U’mair, con chim đó nó đang làm gì thế.</w:t>
      </w:r>
      <w:r>
        <w:rPr>
          <w:rStyle w:val="Hps"/>
          <w:rFonts w:cs="Times New Roman" w:ascii="Times New Roman" w:hAnsi="Times New Roman"/>
          <w:lang w:val="vi-VN"/>
        </w:rPr>
        <w:t xml:space="preserve">” Vậy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không ra lệnh thả nó đi trong lúc ông đang ở trong khu vực Haram Madinah.</w:t>
      </w:r>
    </w:p>
    <w:p>
      <w:pPr>
        <w:pStyle w:val="Normal"/>
        <w:spacing w:lineRule="auto" w:line="240" w:before="120" w:after="0"/>
        <w:ind w:firstLine="720"/>
        <w:jc w:val="both"/>
        <w:rPr/>
      </w:pPr>
      <w:r>
        <w:rPr>
          <w:rStyle w:val="Hps"/>
          <w:rFonts w:cs="Times New Roman" w:ascii="Times New Roman" w:hAnsi="Times New Roman"/>
          <w:lang w:val="vi-VN"/>
        </w:rPr>
        <w:t xml:space="preserve">Ông Ibnu Hazm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ghi lại từ ông Mujaahid </w:t>
      </w:r>
      <w:r>
        <w:rPr>
          <w:rFonts w:cs="Traditional Arabic" w:ascii="KFGQPC Arabic Symbols 01" w:hAnsi="KFGQPC Arabic Symbols 01"/>
          <w:color w:val="FF0000"/>
          <w:lang w:val="vi-VN"/>
        </w:rPr>
        <w:t></w:t>
      </w:r>
      <w:r>
        <w:rPr>
          <w:rStyle w:val="Hps"/>
          <w:rFonts w:cs="Times New Roman" w:ascii="Times New Roman" w:hAnsi="Times New Roman"/>
          <w:lang w:val="vi-VN"/>
        </w:rPr>
        <w:t>: “</w:t>
      </w:r>
      <w:r>
        <w:rPr>
          <w:rStyle w:val="Hps"/>
          <w:rFonts w:cs="Times New Roman" w:ascii="Times New Roman" w:hAnsi="Times New Roman"/>
          <w:i/>
          <w:iCs/>
          <w:lang w:val="vi-VN"/>
        </w:rPr>
        <w:t>Được phép mang thú săn còn sống vào khu vực Haram mà giết thị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Ông Saaleh bin Kaisaan </w:t>
      </w:r>
      <w:r>
        <w:rPr>
          <w:rFonts w:cs="Traditional Arabic" w:ascii="KFGQPC Arabic Symbols 01" w:hAnsi="KFGQPC Arabic Symbols 01"/>
          <w:color w:val="FF0000"/>
          <w:lang w:val="vi-VN"/>
        </w:rPr>
        <w:t></w:t>
      </w:r>
      <w:r>
        <w:rPr>
          <w:rStyle w:val="Hps"/>
          <w:rFonts w:cs="Times New Roman" w:ascii="Times New Roman" w:hAnsi="Times New Roman"/>
          <w:lang w:val="vi-VN"/>
        </w:rPr>
        <w:t xml:space="preserve"> nói: “</w:t>
      </w:r>
      <w:r>
        <w:rPr>
          <w:rStyle w:val="Hps"/>
          <w:rFonts w:cs="Times New Roman" w:ascii="Times New Roman" w:hAnsi="Times New Roman"/>
          <w:i/>
          <w:iCs/>
          <w:lang w:val="vi-VN"/>
        </w:rPr>
        <w:t>Trong thời của Ibnu Al-Zubair chúng tôi thấy thú săn còn sống được bày bán tại Makkah.</w:t>
      </w:r>
      <w:r>
        <w:rPr>
          <w:rStyle w:val="Hps"/>
          <w:rFonts w:cs="Times New Roman" w:ascii="Times New Roman" w:hAnsi="Times New Roman"/>
          <w:lang w:val="vi-VN"/>
        </w:rPr>
        <w:t xml:space="preserve">” </w:t>
      </w:r>
    </w:p>
    <w:p>
      <w:pPr>
        <w:pStyle w:val="Normal"/>
        <w:spacing w:lineRule="auto" w:line="240" w:before="120" w:after="0"/>
        <w:jc w:val="center"/>
        <w:rPr/>
      </w:pPr>
      <w:r>
        <w:rPr>
          <w:rStyle w:val="Hps"/>
          <w:rFonts w:cs="Times New Roman" w:ascii="Times New Roman" w:hAnsi="Times New Roman"/>
          <w:lang w:val="vi-VN"/>
        </w:rPr>
        <w:t>(Hội đồng thường trực phúc đáp thắc mắc số 1692 ngày 11/11/1397 H)</w:t>
      </w:r>
    </w:p>
    <w:p>
      <w:pPr>
        <w:pStyle w:val="Normal"/>
        <w:spacing w:lineRule="auto" w:line="240" w:before="120" w:after="0"/>
        <w:jc w:val="center"/>
        <w:rPr>
          <w:rStyle w:val="Hps"/>
          <w:rFonts w:ascii="Times New Roman" w:hAnsi="Times New Roman" w:cs="Times New Roman"/>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0</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Loài bồ câu và chim cu sinh sống ở Makkah và Madinah có giá trị gì đặc biệt không ?</w:t>
      </w:r>
    </w:p>
    <w:p>
      <w:pPr>
        <w:pStyle w:val="Normal"/>
        <w:spacing w:lineRule="auto" w:line="240" w:before="120" w:after="0"/>
        <w:ind w:firstLine="720"/>
        <w:jc w:val="both"/>
        <w:rPr/>
      </w:pPr>
      <w:r>
        <w:rPr>
          <w:rStyle w:val="Hps"/>
          <w:rFonts w:cs="Times New Roman" w:ascii="Times New Roman" w:hAnsi="Times New Roman"/>
          <w:b/>
          <w:bCs/>
          <w:color w:val="002060"/>
          <w:u w:val="single"/>
          <w:lang w:val="vi-VN"/>
        </w:rPr>
        <w:t>Trả lời 150</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Chúng chẳng có gì đặc biệt cả ngoại trừ không được phép xâm phạm đến chúng trong hai khu vực Haram Makkah và Haram Madinah vì ý nghĩa chung chung của Hadit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rằng:</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إِ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لهَ</w:t>
      </w:r>
      <w:r>
        <w:rPr>
          <w:rStyle w:val="Hps"/>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تَ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ضَ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جَ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تَ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طَ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عَرِّفٍ</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Allah đã hạ thiên lệnh rằng Makkah là vùng đất cấm, Ngài chỉ cho phép Ta xâm phạm chỉ một thời khắc vào ban ngày mà thôi còn trước thời Ta và cả sau này không ai được phép xâm phạm nó, không được nhổ cỏ của nó, không được chặt cây của nó, không được săn thú hoang dã trong nó và không được nhặt lượm vật rơi trừ phi biết vật rơi là của ai để hoàn trả.</w:t>
      </w:r>
      <w:r>
        <w:rPr>
          <w:rStyle w:val="Hps"/>
          <w:rFonts w:cs="Times New Roman" w:ascii="Times New Roman" w:hAnsi="Times New Roman"/>
          <w:lang w:val="vi-VN"/>
        </w:rPr>
        <w:t xml:space="preserve">” Hadith do Al-Bukhary và Muslim ghi. </w:t>
      </w:r>
    </w:p>
    <w:p>
      <w:pPr>
        <w:pStyle w:val="Normal"/>
        <w:spacing w:lineRule="auto" w:line="240" w:before="120" w:after="0"/>
        <w:ind w:firstLine="720"/>
        <w:jc w:val="both"/>
        <w:rPr/>
      </w:pPr>
      <w:r>
        <w:rPr>
          <w:rStyle w:val="Hps"/>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بَتَ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ضَاهُ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دُهَا</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Ibrahim đã ấn định ranh giới cấm cho Makkah và Ta thì ấn định ranh giới cấm cho Madinah, cấm việc chặt nhổ cỏ cây và săn thú trong toàn khu vực Madinah.</w:t>
      </w:r>
      <w:r>
        <w:rPr>
          <w:rStyle w:val="Hps"/>
          <w:rFonts w:cs="Times New Roman" w:ascii="Times New Roman" w:hAnsi="Times New Roman"/>
          <w:lang w:val="vi-VN"/>
        </w:rPr>
        <w:t>” Hadith do Al-Bukhary và Muslim ghi.</w:t>
      </w:r>
    </w:p>
    <w:p>
      <w:pPr>
        <w:pStyle w:val="Normal"/>
        <w:spacing w:lineRule="auto" w:line="240" w:before="120" w:after="0"/>
        <w:jc w:val="center"/>
        <w:rPr>
          <w:rFonts w:ascii="Times New Roman" w:hAnsi="Times New Roman" w:cs="DecoType Naskh Swashes"/>
          <w:lang w:val="vi-VN"/>
        </w:rPr>
      </w:pPr>
      <w:r>
        <w:rPr>
          <w:rStyle w:val="Hps"/>
          <w:rFonts w:cs="Times New Roman" w:ascii="Times New Roman" w:hAnsi="Times New Roman"/>
          <w:lang w:val="vi-VN"/>
        </w:rPr>
        <w:t>(Sheikh Adul A’zeez bin Abdullah bin Baaz)</w:t>
      </w:r>
    </w:p>
    <w:p>
      <w:pPr>
        <w:pStyle w:val="Normal"/>
        <w:spacing w:lineRule="auto" w:line="240" w:before="120" w:after="0"/>
        <w:jc w:val="center"/>
        <w:rPr>
          <w:rFonts w:ascii="Times New Roman" w:hAnsi="Times New Roman" w:cs="DecoType Naskh Swashes"/>
          <w:lang w:val="vi-VN"/>
        </w:rPr>
      </w:pPr>
      <w:r>
        <w:rPr>
          <w:rFonts w:cs="DecoType Naskh Swashes" w:ascii="Times New Roman" w:hAnsi="Times New Roman"/>
          <w:lang w:val="vi-VN"/>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1</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Trường hợp lái xe cán lên cây cỏ của khu vực Haram thì có bị gì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1</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iệc đi xe, cưỡi ngựa . . . cán lên hoặc dẫm lên cỏ hoặc cây cối trong khu vực cấm thì chỉ bắt buộc y bồi thường nếu nó là sở hữu của một ai đó còn nếu không là sở hữu của ai thì không bị gì cả nhưng tuyệt đối không được cố ý cán lên hoặc dẫm lên bởi đây là lệnh cấm của Rausl </w:t>
      </w:r>
      <w:r>
        <w:rPr>
          <w:rFonts w:eastAsia="AGA Arabesque" w:cs="AGA Arabesque" w:ascii="AGA Arabesque" w:hAnsi="AGA Arabesque"/>
          <w:color w:val="FF0000"/>
          <w:lang w:val="vi-VN"/>
        </w:rPr>
        <w:t></w:t>
      </w:r>
      <w:r>
        <w:rPr>
          <w:rStyle w:val="Hps"/>
          <w:rFonts w:cs="Times New Roman" w:ascii="Times New Roman" w:hAnsi="Times New Roman"/>
          <w:lang w:val="vi-VN"/>
        </w:rPr>
        <w:t>.</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3592 ngày 17/03/1401 H)</w:t>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2</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Có rất nhiều phụ nữ sau khi đã hoàn thành xong Haj thì đi đến Madinah để thăm viếng Masjid và mộ phần của Rasul </w:t>
      </w:r>
      <w:r>
        <w:rPr>
          <w:rFonts w:eastAsia="AGA Arabesque" w:cs="AGA Arabesque" w:ascii="AGA Arabesque" w:hAnsi="AGA Arabesque"/>
          <w:color w:val="FF0000"/>
          <w:lang w:val="vi-VN"/>
        </w:rPr>
        <w:t></w:t>
      </w:r>
      <w:r>
        <w:rPr>
          <w:rStyle w:val="Hps"/>
          <w:rFonts w:cs="Times New Roman" w:ascii="Times New Roman" w:hAnsi="Times New Roman"/>
          <w:b/>
          <w:bCs/>
          <w:lang w:val="vi-VN"/>
        </w:rPr>
        <w:t xml:space="preserve">, vậy sự thăm viếng này có bắt buộc không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2</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Việc thăm viếng Masjid Al-Nabawi không hề bắt buộc bất cứ ai dù nam hay nữ, ngược lại sự thăm viếng đó là Sunnah nên làm để có cơ hội hành lễ Salah tại đó. Tín đồ Muslim được phép bỏ tiền bạc để được đến Masjid này hành lễ. Tương tự việc thăm viếng mộ phần củ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cũng không phải là bắt buộc mà là Sunnah dành riêng cho nam giới với điều kiện không đến Masjid chỉ vì mục đích thăm viếng mộ phần của Người hay của bất cứ mộ phần của ai khác tức đến Masjid để hành lễ Salah và sẵn cơ hội thăm viếng mộ phần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thì được. Mục đích của việc thăm viếng mồ mã là để nhắc nhở bản thân và để liên tưởng đến ngày sau, chính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thăm viếng như thế và động viên mọi người đi thăm viếng. Tuyệt đối không thăm viếng mồ mã vì mục đích cầu phúc, cầu bình an, cầu thoát nạn, cầu may rủi từ người trong mộ giống như có rất nhiều thiện nam tín nữ đã làm điều Bid-a’h này trong ngu muội và vô thức. Nếu bỏ tiền bạc chỉ vì mục đích thăm viếng mồ mã là điều Haram cấm kỵ bở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hạ lệnh:</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صَى</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Cấm các ngươi vung tiền bạc để đi thăm viếng ngoại trừ thăm viếng ba Masjid: Masjid này của Ta, Masjid Haraam Makkah và Masjid Al-Aqsa.</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thành công, cầu xin Ngài ba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501 ngày 25/07/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3</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ột người đang ở Makkah có ý định đi thăm viếng Masjid Al-Nabawi ở Al-Madinah Al-Munawwarah, hỏi có được phép không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3</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Người Muslim được khuyến khích đi thăm viếng Masjid Al-Nabawi ở Al-Madinah Al-Munawwarah để hành lễ Salah bởi một lần hành lễ Salah ở đây được nhân lên một ngàn lần và lễ Salah ở Makkah thì được nhân lên một trăm ngàn lầ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
      </w:r>
      <w:r>
        <w:rPr>
          <w:rFonts w:cs="KFGQPC Uthman Taha Naskh" w:ascii="Script MT Bold" w:hAnsi="Script MT Bold"/>
          <w:color w:val="FF0000"/>
          <w:vertAlign w:val="superscript"/>
          <w:lang w:val="vi-VN"/>
        </w:rPr>
        <w:t>)</w:t>
      </w:r>
      <w:r>
        <w:rPr>
          <w:rStyle w:val="Hps"/>
          <w:rFonts w:cs="Times New Roman" w:ascii="Times New Roman" w:hAnsi="Times New Roman"/>
          <w:lang w:val="vi-VN"/>
        </w:rPr>
        <w:t xml:space="preserve"> còn các Masjid khác thì không. Cấm tuyệt đối việc đến Madinah chỉ vì thăm viếng mộ phần củ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hoặc mồ mà của ai đó, bởi ông Abu Hurairah </w:t>
      </w:r>
      <w:r>
        <w:rPr>
          <w:rFonts w:eastAsia="AGA Arabesque" w:cs="AGA Arabesque" w:ascii="AGA Arabesque" w:hAnsi="AGA Arabesque"/>
          <w:color w:val="FF0000"/>
        </w:rPr>
        <w:t></w:t>
      </w:r>
      <w:r>
        <w:rPr>
          <w:rStyle w:val="Hps"/>
          <w:rFonts w:cs="Times New Roman" w:ascii="Times New Roman" w:hAnsi="Times New Roman"/>
          <w:lang w:val="vi-VN"/>
        </w:rPr>
        <w:t xml:space="preserve"> đã thuật lại lơi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ằng:</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صَى</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ấm các ngươi vung tiền bạc để đi thăm viếng ngoại trừ thăm viếng ba Masjid: Masjid này của Ta, Masjid Haraam Makkah và Masjid Al-Aqsa.</w:t>
      </w:r>
      <w:r>
        <w:rPr>
          <w:rStyle w:val="Hps"/>
          <w:rFonts w:cs="Times New Roman" w:ascii="Times New Roman" w:hAnsi="Times New Roman"/>
          <w:lang w:val="vi-VN"/>
        </w:rPr>
        <w:t>” Hadith do Al-Bukhary, Muslim, Imam Ahmad, Abu Dawood, Al-Nasaa-i và Ibnu Maajah gh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ban bình an và phúc lành cho Nabi Muhammad, cho gia quyến cùng toàn thể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2506 ngày 25/07/1399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b/>
          <w:b/>
          <w:bCs/>
          <w:lang w:val="vi-VN"/>
        </w:rPr>
      </w:pPr>
      <w:r>
        <w:rPr>
          <w:rStyle w:val="Hps"/>
          <w:rFonts w:cs="Times New Roman" w:ascii="Times New Roman" w:hAnsi="Times New Roman"/>
          <w:b/>
          <w:bCs/>
          <w:color w:val="C00000"/>
          <w:u w:val="single"/>
          <w:lang w:val="vi-VN"/>
        </w:rPr>
        <w:t>Câu hỏi 154</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Mong được Sheikh xác minh mật độ chính xác của các Hadith sau:</w:t>
      </w:r>
    </w:p>
    <w:p>
      <w:pPr>
        <w:pStyle w:val="Style15"/>
        <w:numPr>
          <w:ilvl w:val="0"/>
          <w:numId w:val="3"/>
        </w:numPr>
        <w:spacing w:lineRule="auto" w:line="240" w:before="120" w:after="0"/>
        <w:contextualSpacing/>
        <w:jc w:val="left"/>
        <w:rPr>
          <w:rStyle w:val="Hps"/>
          <w:rFonts w:ascii="Times New Roman" w:hAnsi="Times New Roman" w:cs="Times New Roman"/>
          <w:color w:val="C00000"/>
          <w:lang w:val="vi-VN"/>
        </w:rPr>
      </w:pPr>
      <w:r>
        <w:rPr>
          <w:rStyle w:val="Hps"/>
          <w:rFonts w:cs="Times New Roman" w:ascii="Times New Roman" w:hAnsi="Times New Roman"/>
          <w:b/>
          <w:bCs/>
          <w:color w:val="C00000"/>
          <w:lang w:val="vi-VN"/>
        </w:rPr>
        <w:t>Hadith thứ nhất:</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sz w:val="24"/>
          <w:sz w:val="24"/>
          <w:szCs w:val="24"/>
          <w:rtl w:val="true"/>
          <w:lang w:val="vi-VN"/>
        </w:rPr>
        <w:t>مَنْ</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حَجَّ</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الْبَيْتَ</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وَلَمْ</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يَزُرْنِ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فَقَدْ</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جَفَانِي</w:t>
      </w:r>
      <w:r>
        <w:rPr>
          <w:rStyle w:val="Hps"/>
          <w:rFonts w:cs="KFGQPC Uthman Taha Naskh" w:ascii="Times New Roman" w:hAnsi="Times New Roman"/>
          <w:sz w:val="24"/>
          <w:szCs w:val="24"/>
          <w:rtl w:val="true"/>
          <w:lang w:val="vi-VN"/>
        </w:rPr>
        <w:t>))</w:t>
      </w:r>
    </w:p>
    <w:p>
      <w:pPr>
        <w:pStyle w:val="Normal"/>
        <w:spacing w:lineRule="auto" w:line="240" w:before="120" w:after="0"/>
        <w:jc w:val="left"/>
        <w:rPr>
          <w:rStyle w:val="Hps"/>
          <w:rFonts w:ascii="Times New Roman" w:hAnsi="Times New Roman" w:cs="Times New Roman"/>
          <w:b/>
          <w:b/>
          <w:bCs/>
          <w:lang w:val="vi-VN"/>
        </w:rPr>
      </w:pPr>
      <w:r>
        <w:rPr>
          <w:rStyle w:val="Hps"/>
          <w:rFonts w:cs="Times New Roman" w:ascii="Times New Roman" w:hAnsi="Times New Roman"/>
          <w:lang w:val="vi-VN"/>
        </w:rPr>
        <w:t>“</w:t>
      </w:r>
      <w:r>
        <w:rPr>
          <w:rStyle w:val="Hps"/>
          <w:rFonts w:cs="Times New Roman" w:ascii="Times New Roman" w:hAnsi="Times New Roman"/>
          <w:b/>
          <w:bCs/>
          <w:lang w:val="vi-VN"/>
        </w:rPr>
        <w:t>Ai đi hành hương Haj tại Ka’bah mà không thăm viếng Ta là y đã đối đầu Ta.</w:t>
      </w:r>
      <w:r>
        <w:rPr>
          <w:rStyle w:val="Hps"/>
          <w:rFonts w:cs="Times New Roman" w:ascii="Times New Roman" w:hAnsi="Times New Roman"/>
          <w:lang w:val="vi-VN"/>
        </w:rPr>
        <w:t>”</w:t>
      </w:r>
    </w:p>
    <w:p>
      <w:pPr>
        <w:pStyle w:val="Style15"/>
        <w:numPr>
          <w:ilvl w:val="0"/>
          <w:numId w:val="3"/>
        </w:numPr>
        <w:spacing w:lineRule="auto" w:line="240" w:before="120" w:after="0"/>
        <w:contextualSpacing/>
        <w:jc w:val="left"/>
        <w:rPr>
          <w:rStyle w:val="Hps"/>
          <w:rFonts w:ascii="Times New Roman" w:hAnsi="Times New Roman" w:cs="Times New Roman"/>
          <w:color w:val="C00000"/>
          <w:lang w:val="vi-VN"/>
        </w:rPr>
      </w:pPr>
      <w:r>
        <w:rPr>
          <w:rStyle w:val="Hps"/>
          <w:rFonts w:cs="Times New Roman" w:ascii="Times New Roman" w:hAnsi="Times New Roman"/>
          <w:b/>
          <w:bCs/>
          <w:color w:val="C00000"/>
          <w:lang w:val="vi-VN"/>
        </w:rPr>
        <w:t>Hadith thứ ha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sz w:val="24"/>
          <w:sz w:val="24"/>
          <w:szCs w:val="24"/>
          <w:rtl w:val="true"/>
          <w:lang w:val="vi-VN"/>
        </w:rPr>
        <w:t>مَنْ</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زَارَنِ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بَعْدَ</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مَوْتِ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فَكَأَنَّمَا</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زَارَنِ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فِ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حَيَاتِي</w:t>
      </w:r>
      <w:r>
        <w:rPr>
          <w:rStyle w:val="Hps"/>
          <w:rFonts w:cs="KFGQPC Uthman Taha Naskh" w:ascii="Times New Roman" w:hAnsi="Times New Roman"/>
          <w:sz w:val="24"/>
          <w:szCs w:val="24"/>
          <w:rtl w:val="true"/>
          <w:lang w:val="vi-VN"/>
        </w:rPr>
        <w:t>))</w:t>
      </w:r>
    </w:p>
    <w:p>
      <w:pPr>
        <w:pStyle w:val="Normal"/>
        <w:spacing w:lineRule="auto" w:line="240" w:before="120" w:after="0"/>
        <w:jc w:val="left"/>
        <w:rPr>
          <w:rStyle w:val="Hps"/>
          <w:rFonts w:ascii="Times New Roman" w:hAnsi="Times New Roman" w:cs="Times New Roman"/>
          <w:b/>
          <w:b/>
          <w:bCs/>
          <w:lang w:val="vi-VN"/>
        </w:rPr>
      </w:pPr>
      <w:r>
        <w:rPr>
          <w:rStyle w:val="Hps"/>
          <w:rFonts w:cs="Times New Roman" w:ascii="Times New Roman" w:hAnsi="Times New Roman"/>
          <w:lang w:val="vi-VN"/>
        </w:rPr>
        <w:t>“</w:t>
      </w:r>
      <w:r>
        <w:rPr>
          <w:rStyle w:val="Hps"/>
          <w:rFonts w:cs="Times New Roman" w:ascii="Times New Roman" w:hAnsi="Times New Roman"/>
          <w:b/>
          <w:bCs/>
          <w:lang w:val="vi-VN"/>
        </w:rPr>
        <w:t>Ai thăm viếng Ta sau khi Ta chết giống như y đã thăm viếng Ta lúc Ta còn sống.</w:t>
      </w:r>
      <w:r>
        <w:rPr>
          <w:rStyle w:val="Hps"/>
          <w:rFonts w:cs="Times New Roman" w:ascii="Times New Roman" w:hAnsi="Times New Roman"/>
          <w:lang w:val="vi-VN"/>
        </w:rPr>
        <w:t>”</w:t>
      </w:r>
    </w:p>
    <w:p>
      <w:pPr>
        <w:pStyle w:val="Style15"/>
        <w:numPr>
          <w:ilvl w:val="0"/>
          <w:numId w:val="3"/>
        </w:numPr>
        <w:spacing w:lineRule="auto" w:line="240" w:before="120" w:after="0"/>
        <w:contextualSpacing/>
        <w:jc w:val="left"/>
        <w:rPr>
          <w:rStyle w:val="Hps"/>
          <w:rFonts w:ascii="Times New Roman" w:hAnsi="Times New Roman" w:cs="Times New Roman"/>
          <w:color w:val="C00000"/>
          <w:lang w:val="vi-VN"/>
        </w:rPr>
      </w:pPr>
      <w:r>
        <w:rPr>
          <w:rStyle w:val="Hps"/>
          <w:rFonts w:cs="Times New Roman" w:ascii="Times New Roman" w:hAnsi="Times New Roman"/>
          <w:b/>
          <w:bCs/>
          <w:color w:val="C00000"/>
          <w:lang w:val="vi-VN"/>
        </w:rPr>
        <w:t>Hadith thứ ba:</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sz w:val="24"/>
          <w:sz w:val="24"/>
          <w:szCs w:val="24"/>
          <w:rtl w:val="true"/>
          <w:lang w:val="vi-VN"/>
        </w:rPr>
        <w:t>مَنْ</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زَارَنِي</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بِالْمَدِينَةِ</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مُحْتَسِباً</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كُنْتُ</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لَهُ</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شَفِيعاً</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شَهِيداً</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يَوْمَ</w:t>
      </w:r>
      <w:r>
        <w:rPr>
          <w:rStyle w:val="Hps"/>
          <w:rFonts w:ascii="Times New Roman" w:hAnsi="Times New Roman" w:eastAsia="Times New Roman" w:cs="Times New Roman"/>
          <w:sz w:val="24"/>
          <w:sz w:val="24"/>
          <w:szCs w:val="24"/>
          <w:rtl w:val="true"/>
          <w:lang w:val="vi-VN"/>
        </w:rPr>
        <w:t xml:space="preserve"> </w:t>
      </w:r>
      <w:r>
        <w:rPr>
          <w:rStyle w:val="Hps"/>
          <w:rFonts w:ascii="Times New Roman" w:hAnsi="Times New Roman" w:cs="KFGQPC Uthman Taha Naskh"/>
          <w:sz w:val="24"/>
          <w:sz w:val="24"/>
          <w:szCs w:val="24"/>
          <w:rtl w:val="true"/>
          <w:lang w:val="vi-VN"/>
        </w:rPr>
        <w:t>الْقِيَامَةِ</w:t>
      </w:r>
      <w:r>
        <w:rPr>
          <w:rStyle w:val="Hps"/>
          <w:rFonts w:cs="KFGQPC Uthman Taha Naskh" w:ascii="Times New Roman" w:hAnsi="Times New Roman"/>
          <w:sz w:val="24"/>
          <w:szCs w:val="24"/>
          <w:rtl w:val="true"/>
          <w:lang w:val="vi-VN"/>
        </w:rPr>
        <w:t>))</w:t>
      </w:r>
    </w:p>
    <w:p>
      <w:pPr>
        <w:pStyle w:val="Normal"/>
        <w:spacing w:lineRule="auto" w:line="240" w:before="120" w:after="0"/>
        <w:jc w:val="left"/>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lang w:val="vi-VN"/>
        </w:rPr>
        <w:t>Ai đến thăm Ta tại Madinah bằng kỳ vọng tốt đẹp, y sẽ được Ta biện hộ và làm nhân chứng cho y vào ngày tận thế.</w:t>
      </w:r>
      <w:r>
        <w:rPr>
          <w:rStyle w:val="Hps"/>
          <w:rFonts w:cs="Times New Roman" w:ascii="Times New Roman" w:hAnsi="Times New Roman"/>
          <w:lang w:val="vi-VN"/>
        </w:rPr>
        <w:t xml:space="preserve">” </w:t>
      </w:r>
      <w:r>
        <w:rPr>
          <w:rStyle w:val="Hps"/>
          <w:rFonts w:cs="Times New Roman" w:ascii="Times New Roman" w:hAnsi="Times New Roman"/>
          <w:b/>
          <w:bCs/>
          <w:lang w:val="vi-VN"/>
        </w:rPr>
        <w:t>Bởi các Hadith này được ghi chép trong một số sách vở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4</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p>
    <w:p>
      <w:pPr>
        <w:pStyle w:val="Style15"/>
        <w:numPr>
          <w:ilvl w:val="0"/>
          <w:numId w:val="3"/>
        </w:numPr>
        <w:spacing w:lineRule="auto" w:line="240" w:before="120" w:after="0"/>
        <w:ind w:left="0" w:firstLine="360"/>
        <w:contextualSpacing/>
        <w:jc w:val="both"/>
        <w:rPr>
          <w:rStyle w:val="Hps"/>
          <w:rFonts w:ascii="Times New Roman" w:hAnsi="Times New Roman" w:cs="KFGQPC Uthman Taha Naskh"/>
          <w:lang w:val="vi-VN"/>
        </w:rPr>
      </w:pPr>
      <w:r>
        <w:rPr>
          <w:rStyle w:val="Hps"/>
          <w:rFonts w:cs="Times New Roman" w:ascii="Times New Roman" w:hAnsi="Times New Roman"/>
          <w:i/>
          <w:iCs/>
          <w:color w:val="C00000"/>
          <w:u w:val="single"/>
          <w:lang w:val="vi-VN"/>
        </w:rPr>
        <w:t>Hadith thứ nhất</w:t>
      </w:r>
      <w:r>
        <w:rPr>
          <w:rStyle w:val="Hps"/>
          <w:rFonts w:cs="Times New Roman" w:ascii="Times New Roman" w:hAnsi="Times New Roman"/>
          <w:i/>
          <w:iCs/>
          <w:color w:val="C00000"/>
          <w:lang w:val="vi-VN"/>
        </w:rPr>
        <w:t>:</w:t>
      </w:r>
      <w:r>
        <w:rPr>
          <w:rStyle w:val="Hps"/>
          <w:rFonts w:cs="Times New Roman" w:ascii="Times New Roman" w:hAnsi="Times New Roman"/>
          <w:i/>
          <w:iCs/>
          <w:lang w:val="vi-VN"/>
        </w:rPr>
        <w:t xml:space="preserve"> </w:t>
      </w:r>
      <w:r>
        <w:rPr>
          <w:rStyle w:val="Hps"/>
          <w:rFonts w:cs="Times New Roman" w:ascii="Times New Roman" w:hAnsi="Times New Roman"/>
          <w:lang w:val="vi-VN"/>
        </w:rPr>
        <w:t xml:space="preserve">Là do Ibnu U’da và Al-Daaruqutni ghi từ đường truyền của Abdullah bin U’mar </w:t>
      </w:r>
      <w:r>
        <w:rPr>
          <w:rFonts w:eastAsia="AGA Arabesque" w:cs="AGA Arabesque" w:ascii="AGA Arabesque" w:hAnsi="AGA Arabesque"/>
          <w:color w:val="FF0000"/>
        </w:rPr>
        <w:t></w:t>
      </w:r>
      <w:r>
        <w:rPr>
          <w:rStyle w:val="Hps"/>
          <w:rFonts w:cs="Times New Roman" w:ascii="Times New Roman" w:hAnsi="Times New Roman"/>
          <w:lang w:val="vi-VN"/>
        </w:rPr>
        <w:t xml:space="preserve"> rằng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 </w:t>
      </w:r>
      <w:r>
        <w:rPr>
          <w:rStyle w:val="Hps"/>
          <w:rFonts w:cs="KFGQPC Uthman Taha Naskh" w:ascii="Times New Roman" w:hAnsi="Times New Roman"/>
          <w:lang w:val="vi-VN"/>
        </w:rPr>
        <w:t>((</w:t>
      </w:r>
      <w:r>
        <w:rPr>
          <w:rStyle w:val="Hps"/>
          <w:rFonts w:ascii="Times New Roman" w:hAnsi="Times New Roman" w:cs="KFGQPC Uthman Taha Naskh"/>
          <w:rtl w:val="true"/>
          <w:lang w:val="vi-VN"/>
        </w:rPr>
        <w:t>مَنْ</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حَجَّ</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الْبَيْتَ</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وَلَمْ</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يَزُرْنِي</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فَقَدْ</w:t>
      </w:r>
      <w:r>
        <w:rPr>
          <w:rStyle w:val="Hps"/>
          <w:rFonts w:ascii="Times New Roman" w:hAnsi="Times New Roman" w:eastAsia="Times New Roman" w:cs="Times New Roman"/>
          <w:rtl w:val="true"/>
          <w:lang w:val="vi-VN"/>
        </w:rPr>
        <w:t xml:space="preserve"> </w:t>
      </w:r>
      <w:r>
        <w:rPr>
          <w:rStyle w:val="Hps"/>
          <w:rFonts w:ascii="Times New Roman" w:hAnsi="Times New Roman" w:cs="KFGQPC Uthman Taha Naskh"/>
          <w:rtl w:val="true"/>
          <w:lang w:val="vi-VN"/>
        </w:rPr>
        <w:t>جَفَانِي</w:t>
      </w:r>
      <w:r>
        <w:rPr>
          <w:rStyle w:val="Hps"/>
          <w:rFonts w:cs="KFGQPC Uthman Taha Naskh" w:ascii="Times New Roman" w:hAnsi="Times New Roman"/>
          <w:lang w:val="vi-VN"/>
        </w:rPr>
        <w:t>))</w:t>
      </w:r>
      <w:r>
        <w:rPr>
          <w:rStyle w:val="Hps"/>
          <w:rFonts w:cs="KFGQPC Uthman Taha Naskh" w:ascii="Times New Roman" w:hAnsi="Times New Roman"/>
          <w:sz w:val="24"/>
          <w:szCs w:val="24"/>
          <w:lang w:val="vi-VN"/>
        </w:rPr>
        <w:t xml:space="preserve"> </w:t>
      </w:r>
      <w:r>
        <w:rPr>
          <w:rStyle w:val="Hps"/>
          <w:rFonts w:cs="KFGQPC Uthman Taha Naskh" w:ascii="Times New Roman" w:hAnsi="Times New Roman"/>
          <w:lang w:val="vi-VN"/>
        </w:rPr>
        <w:t>đây là Hadith yếu và chính xác hơn là bịa đặt, là dối trá. Hadith này còn được ghi lại từ Muhammad bin Al-Nu’maan bin Al-Shibl Al-Baahil ghi lại từ cha ông là ông Al-Nu’maan nhưng cả hai người đều không được tin tưởng lời truyền của họ. Ông Al-Daruqutni nói: “</w:t>
      </w:r>
      <w:r>
        <w:rPr>
          <w:rStyle w:val="Hps"/>
          <w:rFonts w:cs="KFGQPC Uthman Taha Naskh" w:ascii="Times New Roman" w:hAnsi="Times New Roman"/>
          <w:i/>
          <w:iCs/>
          <w:lang w:val="vi-VN"/>
        </w:rPr>
        <w:t>Hadith này sai lầm nằm ở người con là ông Muhammad chứ không phải ở người cha.</w:t>
      </w:r>
      <w:r>
        <w:rPr>
          <w:rStyle w:val="Hps"/>
          <w:rFonts w:cs="KFGQPC Uthman Taha Naskh" w:ascii="Times New Roman" w:hAnsi="Times New Roman"/>
          <w:lang w:val="vi-VN"/>
        </w:rPr>
        <w:t>” Và Hadith này còn được ghi lại từ đường truyền của ông Ibrahim Al-Ghafaari nhưng ông này rất yếu về Hadith. Ngoài ra, Hadith còn được Al-Baihaqi ghi lại từ U’mar và nói: “</w:t>
      </w:r>
      <w:r>
        <w:rPr>
          <w:rStyle w:val="Hps"/>
          <w:rFonts w:cs="KFGQPC Uthman Taha Naskh" w:ascii="Times New Roman" w:hAnsi="Times New Roman"/>
          <w:i/>
          <w:iCs/>
          <w:lang w:val="vi-VN"/>
        </w:rPr>
        <w:t>Hadith không rõ nguồn gốc.</w:t>
      </w:r>
      <w:r>
        <w:rPr>
          <w:rStyle w:val="Hps"/>
          <w:rFonts w:cs="KFGQPC Uthman Taha Naskh" w:ascii="Times New Roman" w:hAnsi="Times New Roman"/>
          <w:lang w:val="vi-VN"/>
        </w:rPr>
        <w:t>”</w:t>
      </w:r>
    </w:p>
    <w:p>
      <w:pPr>
        <w:pStyle w:val="Style15"/>
        <w:numPr>
          <w:ilvl w:val="0"/>
          <w:numId w:val="3"/>
        </w:numPr>
        <w:spacing w:lineRule="auto" w:line="240" w:before="120" w:after="0"/>
        <w:ind w:left="0" w:firstLine="360"/>
        <w:contextualSpacing/>
        <w:jc w:val="both"/>
        <w:rPr>
          <w:rStyle w:val="Hps"/>
          <w:rFonts w:ascii="Times New Roman" w:hAnsi="Times New Roman" w:cs="KFGQPC Uthman Taha Naskh"/>
          <w:i/>
          <w:i/>
          <w:iCs/>
          <w:lang w:val="vi-VN"/>
        </w:rPr>
      </w:pPr>
      <w:r>
        <w:rPr>
          <w:rStyle w:val="Hps"/>
          <w:rFonts w:cs="KFGQPC Uthman Taha Naskh" w:ascii="Times New Roman" w:hAnsi="Times New Roman"/>
          <w:i/>
          <w:iCs/>
          <w:color w:val="C00000"/>
          <w:u w:val="single"/>
          <w:lang w:val="vi-VN"/>
        </w:rPr>
        <w:t>Hadith thứ hai</w:t>
      </w:r>
      <w:r>
        <w:rPr>
          <w:rStyle w:val="Hps"/>
          <w:rFonts w:cs="KFGQPC Uthman Taha Naskh" w:ascii="Times New Roman" w:hAnsi="Times New Roman"/>
          <w:i/>
          <w:iCs/>
          <w:color w:val="C00000"/>
          <w:lang w:val="vi-VN"/>
        </w:rPr>
        <w:t>:</w:t>
      </w:r>
      <w:r>
        <w:rPr>
          <w:rStyle w:val="Hps"/>
          <w:rFonts w:cs="KFGQPC Uthman Taha Naskh" w:ascii="Times New Roman" w:hAnsi="Times New Roman"/>
          <w:i/>
          <w:iCs/>
          <w:lang w:val="vi-VN"/>
        </w:rPr>
        <w:t xml:space="preserve"> </w:t>
      </w:r>
      <w:r>
        <w:rPr>
          <w:rStyle w:val="Hps"/>
          <w:rFonts w:cs="KFGQPC Uthman Taha Naskh" w:ascii="Times New Roman" w:hAnsi="Times New Roman"/>
          <w:lang w:val="vi-VN"/>
        </w:rPr>
        <w:t xml:space="preserve">Hadith do Al-Daruqutni ghi từ người đàn ông thuộc dòng họ Haatib từ ông Haatib thuật lại lời Nabi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giống lời Hadith trên nhưng người truyền lại Hadith không xác minh rõ là ai. Hadith còn do Abu Ya’la ghi trong bộ Musnad, ông Ibnu U’di ghi trong bộ Kaamil nhưng trong đường truyền có ông Hafs bin Dawood là một người rất yếu về Hadith.  </w:t>
      </w:r>
    </w:p>
    <w:p>
      <w:pPr>
        <w:pStyle w:val="Style15"/>
        <w:numPr>
          <w:ilvl w:val="0"/>
          <w:numId w:val="3"/>
        </w:numPr>
        <w:spacing w:lineRule="auto" w:line="240" w:before="120" w:after="0"/>
        <w:ind w:left="0" w:firstLine="360"/>
        <w:contextualSpacing/>
        <w:jc w:val="both"/>
        <w:rPr>
          <w:rStyle w:val="Hps"/>
          <w:rFonts w:ascii="Times New Roman" w:hAnsi="Times New Roman" w:cs="KFGQPC Uthman Taha Naskh"/>
          <w:i/>
          <w:i/>
          <w:iCs/>
          <w:lang w:val="vi-VN"/>
        </w:rPr>
      </w:pPr>
      <w:r>
        <w:rPr>
          <w:rStyle w:val="Hps"/>
          <w:rFonts w:cs="KFGQPC Uthman Taha Naskh" w:ascii="Times New Roman" w:hAnsi="Times New Roman"/>
          <w:i/>
          <w:iCs/>
          <w:color w:val="C00000"/>
          <w:u w:val="single"/>
          <w:lang w:val="vi-VN"/>
        </w:rPr>
        <w:t>Hadith thứ ba:</w:t>
      </w:r>
      <w:r>
        <w:rPr>
          <w:rStyle w:val="Hps"/>
          <w:rFonts w:cs="KFGQPC Uthman Taha Naskh" w:ascii="Times New Roman" w:hAnsi="Times New Roman"/>
          <w:i/>
          <w:iCs/>
          <w:lang w:val="vi-VN"/>
        </w:rPr>
        <w:t xml:space="preserve"> </w:t>
      </w:r>
      <w:r>
        <w:rPr>
          <w:rStyle w:val="Hps"/>
          <w:rFonts w:cs="KFGQPC Uthman Taha Naskh" w:ascii="Times New Roman" w:hAnsi="Times New Roman"/>
          <w:lang w:val="vi-VN"/>
        </w:rPr>
        <w:t xml:space="preserve">Hadith này do Ibnu Abu Al-Dunya ghi từ ông Anas bin Maalik thuật lại lời Nabi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giống như lời Hadith trên nhưng trong đường truyền có ông Sulaymaan bin Zaid Al-Ka’bi là một người rất yếu về Hadith, và Hadith còn được ông Abu Dawood Al-Tayaalisi ghi từ U’mar nhưng đường truyền không rõ nguồn gốc.</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Trong bộ luật Islam có rất nhiều Hadith Saheeh khuyến khích thăm viếng mồ mã nhằm nhắc nhở bản thân và liên tưởng đến ngày sau và cầu xin cho người quá cố. Riêng về các Hadith khuyến khích chỉ thăm viếng mộ phần Rasul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toàn là Hadith yếu, hay nói đúng hơn là bịa đặt, là ngụy tạo.  </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Những ai nhân cơ hội đến Madinah nên thăm viếng mộ phần Rasul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và hai người bằng hữu của Người Abu Bakr và U’mar </w:t>
      </w:r>
      <w:r>
        <w:rPr>
          <w:rFonts w:cs="KFGQPC Arabic Symbols 01" w:ascii="KFGQPC Arabic Symbols 01" w:hAnsi="KFGQPC Arabic Symbols 01"/>
          <w:color w:val="FF0000"/>
          <w:lang w:val="vi-VN"/>
        </w:rPr>
        <w:t></w:t>
      </w:r>
      <w:r>
        <w:rPr>
          <w:rStyle w:val="Hps"/>
          <w:rFonts w:cs="KFGQPC Uthman Taha Naskh" w:ascii="Times New Roman" w:hAnsi="Times New Roman"/>
          <w:lang w:val="vi-VN"/>
        </w:rPr>
        <w:t xml:space="preserve"> nhằm nhắc nhở bản thân, để liên tưởng ngày sau và cầu xin bình an cho họ thì đó là cuộc thăm viếng đúng giáo luật Islam, hi vọng sẽ được ban thưởng từ Allah. Còn những ai cố tốn hau tiền bạc, sức lực để được thăm viếng mộ phần Rasul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nhằm hưởng được hồng phúc, cầu may mắn . . . thì đó là cuộc viếng thăm Bid-a’h, do không có bất cứ Hadith Saheeh nào nói về điều này và cũng không một tiền nhân đức hạnh nào của cộng đồng Islam nói đến. Ngược lại được truyền lại cấm làm như thế, Rasul </w:t>
      </w:r>
      <w:r>
        <w:rPr>
          <w:rFonts w:eastAsia="AGA Arabesque" w:cs="AGA Arabesque" w:ascii="AGA Arabesque" w:hAnsi="AGA Arabesque"/>
          <w:color w:val="FF0000"/>
          <w:lang w:val="vi-VN"/>
        </w:rPr>
        <w:t></w:t>
      </w:r>
      <w:r>
        <w:rPr>
          <w:rStyle w:val="Hps"/>
          <w:rFonts w:cs="KFGQPC Uthman Taha Naskh" w:ascii="Times New Roman" w:hAnsi="Times New Roman"/>
          <w:lang w:val="vi-VN"/>
        </w:rPr>
        <w:t xml:space="preserve">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صَى</w:t>
      </w:r>
      <w:r>
        <w:rPr>
          <w:rStyle w:val="Hps"/>
          <w:rFonts w:cs="KFGQPC Uthman Taha Naskh" w:ascii="Times New Roman" w:hAnsi="Times New Roman"/>
          <w:sz w:val="24"/>
          <w:szCs w:val="24"/>
          <w:rtl w:val="true"/>
          <w:lang w:val="vi-VN"/>
        </w:rPr>
        <w:t>))</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Cấm các ngươi vung tiền bạc để đi thăm viếng ngoại trừ thăm viếng ba Masjid: Masjid này của Ta, Masjid Haraam Makkah và Masjid Al-Aqsa.</w:t>
      </w:r>
      <w:r>
        <w:rPr>
          <w:rStyle w:val="Hps"/>
          <w:rFonts w:cs="Times New Roman" w:ascii="Times New Roman" w:hAnsi="Times New Roman"/>
          <w:lang w:val="vi-VN"/>
        </w:rPr>
        <w:t>” Hadith do Al-Bukhary, Muslim ghi. Và Hadith:</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لِي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لُغُ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Cấm các ngươi biến mộ phần Ta thành lễ hội để thăm viếng và biến nhà các người thành nghĩa đị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
      </w:r>
      <w:r>
        <w:rPr>
          <w:rFonts w:cs="KFGQPC Uthman Taha Naskh" w:ascii="Script MT Bold" w:hAnsi="Script MT Bold"/>
          <w:color w:val="FF0000"/>
          <w:vertAlign w:val="superscript"/>
          <w:lang w:val="vi-VN"/>
        </w:rPr>
        <w:t>)</w:t>
      </w:r>
      <w:r>
        <w:rPr>
          <w:rStyle w:val="Hps"/>
          <w:rFonts w:cs="Times New Roman" w:ascii="Times New Roman" w:hAnsi="Times New Roman"/>
          <w:b/>
          <w:bCs/>
          <w:color w:val="1F497D"/>
          <w:lang w:val="vi-VN"/>
        </w:rPr>
        <w:t>. Các người hãy Salawat cho Ta, chắc chắc lời Salawat đó sẽ đến được Ta dù các ngươi có ở bất cứ nơi đâu.</w:t>
      </w:r>
      <w:r>
        <w:rPr>
          <w:rStyle w:val="Hps"/>
          <w:rFonts w:cs="Times New Roman" w:ascii="Times New Roman" w:hAnsi="Times New Roman"/>
          <w:lang w:val="vi-VN"/>
        </w:rPr>
        <w:t xml:space="preserve">” Hadith do Muhammad bin Abdul Waahid Al-Muqaddasi ghi trong bộ Al-Mukhtaarah.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rStyle w:val="Hps"/>
          <w:rFonts w:ascii="Times New Roman" w:hAnsi="Times New Roman" w:cs="Times New Roman"/>
          <w:lang w:val="vi-VN"/>
        </w:rPr>
      </w:pPr>
      <w:r>
        <w:rPr>
          <w:rStyle w:val="Hps"/>
          <w:rFonts w:cs="Times New Roman" w:ascii="Times New Roman" w:hAnsi="Times New Roman"/>
          <w:lang w:val="vi-VN"/>
        </w:rPr>
        <w:t>(Hội đồng thường trực phúc đáp thắc mắc số 507 ngày 26/03/1394 H)</w:t>
      </w:r>
    </w:p>
    <w:p>
      <w:pPr>
        <w:pStyle w:val="Normal"/>
        <w:spacing w:lineRule="auto" w:line="240" w:before="120" w:after="0"/>
        <w:jc w:val="center"/>
        <w:rPr>
          <w:rStyle w:val="Hps"/>
          <w:rFonts w:ascii="Times New Roman" w:hAnsi="Times New Roman" w:cs="DecoType Naskh Swashes"/>
          <w:lang w:val="vi-VN"/>
        </w:rPr>
      </w:pPr>
      <w:r>
        <w:rPr/>
      </w:r>
    </w:p>
    <w:p>
      <w:pPr>
        <w:pStyle w:val="Normal"/>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b/>
          <w:bCs/>
          <w:color w:val="C00000"/>
          <w:u w:val="single"/>
          <w:lang w:val="vi-VN"/>
        </w:rPr>
        <w:t>Câu hỏi 155</w:t>
      </w:r>
      <w:r>
        <w:rPr>
          <w:rStyle w:val="Hps"/>
          <w:rFonts w:cs="Times New Roman" w:ascii="Times New Roman" w:hAnsi="Times New Roman"/>
          <w:b/>
          <w:bCs/>
          <w:color w:val="C00000"/>
          <w:lang w:val="vi-VN"/>
        </w:rPr>
        <w:t>:</w:t>
      </w:r>
      <w:r>
        <w:rPr>
          <w:rStyle w:val="Hps"/>
          <w:rFonts w:cs="Times New Roman" w:ascii="Times New Roman" w:hAnsi="Times New Roman"/>
          <w:b/>
          <w:bCs/>
          <w:lang w:val="vi-VN"/>
        </w:rPr>
        <w:t xml:space="preserve"> Những người làm Haj nên làm gì khi đến Madinah; và sự khác biệt ra sao giữa thăm viếng mộ phần Rasul </w:t>
      </w:r>
      <w:r>
        <w:rPr>
          <w:rFonts w:eastAsia="AGA Arabesque" w:cs="AGA Arabesque" w:ascii="AGA Arabesque" w:hAnsi="AGA Arabesque"/>
          <w:color w:val="FF0000"/>
          <w:lang w:val="vi-VN"/>
        </w:rPr>
        <w:t></w:t>
      </w:r>
      <w:r>
        <w:rPr>
          <w:rStyle w:val="Hps"/>
          <w:rFonts w:cs="Times New Roman" w:ascii="Times New Roman" w:hAnsi="Times New Roman"/>
          <w:b/>
          <w:bCs/>
          <w:lang w:val="vi-VN"/>
        </w:rPr>
        <w:t xml:space="preserve"> với Tawwaaf xung quanh mộ phần Người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color w:val="002060"/>
          <w:u w:val="single"/>
          <w:lang w:val="vi-VN"/>
        </w:rPr>
        <w:t>Trả lời 155</w:t>
      </w:r>
      <w:r>
        <w:rPr>
          <w:rStyle w:val="Hps"/>
          <w:rFonts w:cs="Times New Roman" w:ascii="Times New Roman" w:hAnsi="Times New Roman"/>
          <w:b/>
          <w:bCs/>
          <w:color w:val="002060"/>
          <w:lang w:val="vi-VN"/>
        </w:rPr>
        <w:t>:</w:t>
      </w:r>
      <w:r>
        <w:rPr>
          <w:rStyle w:val="Hps"/>
          <w:rFonts w:cs="Times New Roman" w:ascii="Times New Roman" w:hAnsi="Times New Roman"/>
          <w:b/>
          <w:bCs/>
          <w:lang w:val="vi-VN"/>
        </w:rPr>
        <w:t xml:space="preserve"> </w:t>
      </w:r>
      <w:r>
        <w:rPr>
          <w:rStyle w:val="Hps"/>
          <w:rFonts w:cs="Times New Roman" w:ascii="Times New Roman" w:hAnsi="Times New Roman"/>
          <w:lang w:val="vi-VN"/>
        </w:rPr>
        <w:t xml:space="preserve">Theo Sunnah người viếng thăm Madinah nên định tâm mục đích chính là Masjid Al-Nabawy để hành lễ Salah càng nhiều càng tốt, tụng niệm, xướng đọc Qur’an, tham gia các cuộc thuyết giảng giáo lý và nếu có thể nên E’tikaaf bằng thời gian cho phép và chào salam cho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à hai bằng hữu của Người là Abu Bakr và U’mar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Khuyến khích người thăm viếng Madinah nếu có thời gian ở lại thì tranh thủ hành lễ Salah trong Masjid Al-Nabawi thật nhiều bởi lễ Salah có ân phước vĩ đại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Hành lễ Salah ở Masjid của Ta tốt hơn một ngàn lần Salah ở các Masjid khác trừ Masjid Haram Makkah.</w:t>
      </w:r>
      <w:r>
        <w:rPr>
          <w:rStyle w:val="Hps"/>
          <w:rFonts w:cs="Times New Roman" w:ascii="Times New Roman" w:hAnsi="Times New Roman"/>
          <w:lang w:val="vi-VN"/>
        </w:rPr>
        <w:t xml:space="preserve">” Hadith do Ahmad ghi. </w:t>
      </w:r>
    </w:p>
    <w:p>
      <w:pPr>
        <w:pStyle w:val="Normal"/>
        <w:spacing w:lineRule="auto" w:line="240" w:before="120" w:after="0"/>
        <w:ind w:firstLine="720"/>
        <w:jc w:val="both"/>
        <w:rPr/>
      </w:pPr>
      <w:r>
        <w:rPr>
          <w:rStyle w:val="Hps"/>
          <w:rFonts w:cs="Times New Roman" w:ascii="Times New Roman" w:hAnsi="Times New Roman"/>
          <w:lang w:val="vi-VN"/>
        </w:rPr>
        <w:t>Trong dân gian có lời đồn rằng người làm Haj phải ở lại Madinah tám ngày để hành lễ cho được bốn mươi buổi lễ Salah tại Masjid Al-Nabawi, bởi có Hadith:</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Style w:val="Hps"/>
          <w:rFonts w:ascii="Times New Roman" w:hAnsi="Times New Roman" w:cs="KFGQPC Uthman Taha Naskh"/>
          <w:color w:val="1F497D"/>
          <w:sz w:val="24"/>
          <w:sz w:val="24"/>
          <w:szCs w:val="24"/>
          <w:rtl w:val="true"/>
          <w:lang w:val="vi-VN"/>
        </w:rPr>
        <w:t>أَ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w:t>
      </w:r>
      <w:r>
        <w:rPr>
          <w:rStyle w:val="Hps"/>
          <w:rFonts w:ascii="Times New Roman" w:hAnsi="Times New Roman" w:cs="KFGQPC Uthman Taha Naskh"/>
          <w:sz w:val="24"/>
          <w:sz w:val="24"/>
          <w:szCs w:val="24"/>
          <w:rtl w:val="true"/>
          <w:lang w:val="vi-VN"/>
        </w:rPr>
        <w:t>ْ</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صَلَّى</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فِي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أَرْبَعِيْ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صَلَاةً</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كَتَبَ</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بَرَاءَةً</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نَّارِ</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بَرَاءَةً</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نِّفَاقِ</w:t>
      </w:r>
      <w:r>
        <w:rPr>
          <w:rStyle w:val="Hps"/>
          <w:rFonts w:cs="KFGQPC Uthman Taha Naskh" w:ascii="Times New Roman" w:hAnsi="Times New Roman"/>
          <w:sz w:val="24"/>
          <w:szCs w:val="24"/>
          <w:rtl w:val="true"/>
          <w:lang w:val="vi-VN"/>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Quả thật, ai hành lễ trong (Masjid Al-Nabawi) bốn mươi buổi Salah sẽ được Allah chứng nhận được thoát khỏi hỏa ngục và thoát khỏi bản tính đạo đức giả.</w:t>
      </w:r>
      <w:r>
        <w:rPr>
          <w:rStyle w:val="Hps"/>
          <w:rFonts w:cs="Times New Roman" w:ascii="Times New Roman" w:hAnsi="Times New Roman"/>
          <w:lang w:val="vi-VN"/>
        </w:rPr>
        <w:t>” Nhưng đây lại là Hadith yếu được giới chuyên môn Hadith xác minh nên không thể dùng làm bằng chứng, bởi trong đường truyền có một người đàn ông không rõ lai lịch và không ai biết ông là người từng truyền Hadith nào khác ngoài Hadith này. Cho nên Hadith nói về hành lễ bốn mươi buổi Salah tại Masjid Al-Nabawi là Hadith yếu không xác thực. Thật ra, viếng thăm không có giới hạn nhất định có thể thăm viếng một giờ, hai giờ, một ngày, hai ngày hoặc nhiều hơn tùy ý.</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Khuyến khích người thăm viếng Madinah đến thăm khu nghĩa địa Bake’ mà cầu xin cho họ được tha thứ và xót thương. Ngoài ra còn khuyến khích nên lấy nước Wudu hoàn hảo tại khách sạn, tại nhà nghỉ rồi viếng thăm Masjid Quba và hành lễ Salah hai Rak-at giống như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thăm viếng như thế.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Đối với việc Tawwaaf xung quanh mộ phần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à điều Haram bị cấm. Nếu người Tawwaaf mang định tâm kính dâng Nabi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à phạm đại tội Shirk tức gán ghép sự tôn thờ với Allah và nếu Tawwaaf với định tâm kính dâng Allah là đã tạo ra điều Bid-a’h mới. Bởi Tawwaaf chỉ được phép tại Ka’bah với định tâm tôn thờ Allah duy nhất. Ngoài Ka’bah người Muslim bị cấm Tawwaaf ở bất cứ nơi khác như mọi người đã làm ở mộ phần Al-Husain và Al-Badawi tại Ai Cập; hoặc tại mộ phần Ibnu A’rabi tại Shaam; hoặc tại mộ phần Sheikh Abdul Qadeer Al-Jeelaani hoặc Musa Al-Kaazim tại I Rắc . .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gười Muslim cần phải phân biệt đâu là thăm viếng mồ mã và đâu là hành đạo tôn thờ Allah. Việc hành đạo chỉ dành riêng cho Allah duy nhất còn thăm viếng mồ mã, nghĩa địa là để nhắc nhở bản thân mình rồi một ngày tới đây mình sẽ ở trong mộ như thế này, từ đó mà chuẩn bị tốt cho cuộc đi xa đó bằng sự hành đạo đúng tốt theo giáo lý Islam. Ngoài ra, rộng lượng mà cầu xin cho người quá cố lòng khoan dung, từ bi nơi Allah và nhằm thể hiện bản tính giản dị của người thăm viếng. Chứ còn việc đến mồ mã để thờ cúng, cầu khẩn, van vái, xướng đọc Qur’an . . . là việc làm Haram tuyệt đối không được làm bởi đây là đại tội Shirk.</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alh ban cho tất cả cộng đồng Muslim được bình an, hạnh phúc ở trần gian và ngày sau. Cầu xin Allah ban bình an và phúc lành cho Nabi Muhammad, cho gia quyến cùng tất cả bằng hữu của Người.</w:t>
      </w:r>
    </w:p>
    <w:p>
      <w:pPr>
        <w:pStyle w:val="Normal"/>
        <w:spacing w:lineRule="auto" w:line="240" w:before="120" w:after="0"/>
        <w:jc w:val="center"/>
        <w:rPr/>
      </w:pPr>
      <w:r>
        <w:rPr>
          <w:rStyle w:val="Hps"/>
          <w:rFonts w:cs="Times New Roman" w:ascii="Times New Roman" w:hAnsi="Times New Roman"/>
          <w:lang w:val="vi-VN"/>
        </w:rPr>
        <w:t>(Sheikh Adul A’zeez bin Abdullah bin Baaz)</w:t>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pPr>
      <w:r>
        <w:rPr>
          <w:rStyle w:val="Hps"/>
          <w:rFonts w:cs="Times New Roman" w:ascii="Times New Roman" w:hAnsi="Times New Roman"/>
          <w:lang w:val="vi-VN"/>
        </w:rPr>
        <w:t>Hoàn thành 23/Zul Qe’dah/1434 H</w:t>
      </w:r>
    </w:p>
    <w:p>
      <w:pPr>
        <w:pStyle w:val="Normal"/>
        <w:spacing w:lineRule="auto" w:line="240" w:before="120" w:after="0"/>
        <w:ind w:left="2160" w:hanging="0"/>
        <w:jc w:val="center"/>
        <w:rPr/>
      </w:pPr>
      <w:r>
        <w:rPr>
          <w:rStyle w:val="Hps"/>
          <w:rFonts w:cs="Times New Roman" w:ascii="Times New Roman" w:hAnsi="Times New Roman"/>
          <w:lang w:val="vi-VN"/>
        </w:rPr>
        <w:t>Nhằm 29/09/2013</w:t>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jc w:val="center"/>
        <w:rPr>
          <w:rStyle w:val="Hps"/>
          <w:rFonts w:ascii="Times New Roman" w:hAnsi="Times New Roman" w:cs="Times New Roman"/>
          <w:sz w:val="42"/>
          <w:szCs w:val="42"/>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Normal"/>
        <w:spacing w:lineRule="auto" w:line="240" w:before="120" w:after="0"/>
        <w:ind w:left="2160" w:hanging="0"/>
        <w:jc w:val="center"/>
        <w:rPr>
          <w:rStyle w:val="Hps"/>
          <w:rFonts w:ascii="Times New Roman" w:hAnsi="Times New Roman" w:cs="Times New Roman"/>
          <w:sz w:val="42"/>
          <w:szCs w:val="42"/>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ind w:left="2160" w:hanging="0"/>
        <w:jc w:val="center"/>
        <w:rPr>
          <w:rStyle w:val="Hps"/>
          <w:rFonts w:ascii="Times New Roman" w:hAnsi="Times New Roman" w:cs="Times New Roman"/>
          <w:lang w:val="vi-VN"/>
        </w:rPr>
      </w:pPr>
      <w:r>
        <w:rPr/>
      </w:r>
    </w:p>
    <w:p>
      <w:pPr>
        <w:pStyle w:val="Normal"/>
        <w:spacing w:lineRule="auto" w:line="240" w:before="120" w:after="0"/>
        <w:jc w:val="center"/>
        <w:rPr>
          <w:rStyle w:val="Hps"/>
          <w:rFonts w:ascii="Times New Roman" w:hAnsi="Times New Roman" w:cs="Times New Roman"/>
          <w:b/>
          <w:b/>
          <w:bCs/>
          <w:color w:val="C00000"/>
          <w:sz w:val="28"/>
          <w:szCs w:val="28"/>
          <w:lang w:val="vi-VN"/>
        </w:rPr>
      </w:pPr>
      <w:r>
        <w:rPr>
          <w:rStyle w:val="Hps"/>
          <w:rFonts w:cs="Times New Roman" w:ascii="Times New Roman" w:hAnsi="Times New Roman"/>
          <w:b/>
          <w:bCs/>
          <w:color w:val="C00000"/>
          <w:sz w:val="28"/>
          <w:szCs w:val="28"/>
          <w:lang w:val="vi-VN"/>
        </w:rPr>
        <w:t>Mục Lục</w:t>
      </w:r>
    </w:p>
    <w:p>
      <w:pPr>
        <w:pStyle w:val="Normal"/>
        <w:spacing w:lineRule="auto" w:line="240" w:before="120" w:after="0"/>
        <w:jc w:val="center"/>
        <w:rPr>
          <w:rStyle w:val="Hps"/>
          <w:rFonts w:ascii="Times New Roman" w:hAnsi="Times New Roman" w:cs="Times New Roman"/>
          <w:b/>
          <w:b/>
          <w:bCs/>
          <w:color w:val="C00000"/>
          <w:sz w:val="28"/>
          <w:szCs w:val="28"/>
          <w:lang w:val="vi-VN"/>
        </w:rPr>
      </w:pPr>
      <w:r>
        <w:rPr/>
      </w:r>
    </w:p>
    <w:p>
      <w:pPr>
        <w:pStyle w:val="Normal"/>
        <w:tabs>
          <w:tab w:val="clear" w:pos="720"/>
          <w:tab w:val="left" w:pos="90" w:leader="none"/>
          <w:tab w:val="right" w:pos="5220" w:leader="none"/>
        </w:tabs>
        <w:spacing w:lineRule="auto" w:line="240" w:before="120" w:after="0"/>
        <w:jc w:val="both"/>
        <w:rPr>
          <w:rStyle w:val="Hps"/>
          <w:rFonts w:ascii="Times New Roman" w:hAnsi="Times New Roman" w:cs="Times New Roman"/>
          <w:b/>
          <w:b/>
          <w:bCs/>
          <w:color w:val="002060"/>
          <w:sz w:val="28"/>
          <w:szCs w:val="28"/>
          <w:lang w:val="vi-VN"/>
        </w:rPr>
      </w:pPr>
      <w:r>
        <w:rPr>
          <w:rStyle w:val="Hps"/>
          <w:rFonts w:cs="Times New Roman" w:ascii="Times New Roman" w:hAnsi="Times New Roman"/>
          <w:b/>
          <w:bCs/>
          <w:color w:val="002060"/>
          <w:sz w:val="26"/>
          <w:szCs w:val="26"/>
          <w:lang w:val="vi-VN"/>
        </w:rPr>
        <w:t xml:space="preserve">Chủ đề </w:t>
        <w:tab/>
        <w:t>Trang</w:t>
      </w:r>
    </w:p>
    <w:p>
      <w:pPr>
        <w:pStyle w:val="Style15"/>
        <w:numPr>
          <w:ilvl w:val="1"/>
          <w:numId w:val="22"/>
        </w:numPr>
        <w:tabs>
          <w:tab w:val="clear" w:pos="720"/>
          <w:tab w:val="left" w:pos="90" w:leader="none"/>
          <w:tab w:val="right" w:pos="5220" w:leader="none"/>
        </w:tabs>
        <w:spacing w:lineRule="auto" w:line="240" w:before="120" w:after="0"/>
        <w:ind w:left="360" w:hanging="360"/>
        <w:contextualSpacing/>
        <w:jc w:val="both"/>
        <w:rPr/>
      </w:pPr>
      <w:r>
        <w:rPr>
          <w:rFonts w:cs="DecoType Naskh Swashes" w:ascii="Times New Roman" w:hAnsi="Times New Roman"/>
          <w:lang w:val="vi-VN"/>
        </w:rPr>
        <w:t>Lời giới thiệu lần in đầu tiên</w:t>
        <w:tab/>
        <w:t>3</w:t>
      </w:r>
    </w:p>
    <w:p>
      <w:pPr>
        <w:pStyle w:val="Style15"/>
        <w:numPr>
          <w:ilvl w:val="0"/>
          <w:numId w:val="22"/>
        </w:numPr>
        <w:tabs>
          <w:tab w:val="clear" w:pos="720"/>
          <w:tab w:val="left" w:pos="90" w:leader="none"/>
          <w:tab w:val="right" w:pos="5220" w:leader="none"/>
        </w:tabs>
        <w:spacing w:lineRule="auto" w:line="240" w:before="120" w:after="0"/>
        <w:ind w:left="360" w:hanging="360"/>
        <w:contextualSpacing/>
        <w:jc w:val="both"/>
        <w:rPr/>
      </w:pPr>
      <w:r>
        <w:rPr>
          <w:rStyle w:val="Hps"/>
          <w:rFonts w:cs="Times New Roman" w:ascii="Times New Roman" w:hAnsi="Times New Roman"/>
          <w:color w:val="C00000"/>
          <w:u w:val="single"/>
          <w:lang w:val="vi-VN"/>
        </w:rPr>
        <w:t>Câu hỏi 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iqaat (ranh giới định tâm làm U’mrah và Haj) của  lãnh địa Makkah là ở đâu ?</w:t>
        <w:tab/>
        <w:t>6</w:t>
      </w:r>
    </w:p>
    <w:p>
      <w:pPr>
        <w:pStyle w:val="Style15"/>
        <w:numPr>
          <w:ilvl w:val="0"/>
          <w:numId w:val="2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sạch sẽ sau sinh nở trước thời gian bốn mươi ngày có được phép hành lễ Salah, nhịn chay và hành hương Haj không ?</w:t>
        <w:tab/>
        <w:t>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bắt đầu ra máu hậu sản ở ngày Al-Tarwiyah (tức ngày mồng 8 tháng 12 của những ngày Haj), cô ta đã hoàn thành tất cả các giáo điều của Haj ngoại trừ Sa-y và Tawwaaf, nhưng chu kỳ máu của cô ta kéo dài đến mười ngày sau. Hỏi cô ta có được tự vệ sinh sạch sẽ cơ thể để hoàn thành hết nhiệm vụ cuối cùng của Haj đó là Tawwaaf hay không ?</w:t>
        <w:tab/>
        <w:t>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đang chu kỳ kinh nguyệt có được đọc các loại sách có lời Du-a’ (cầu xin) và trong đó có chứa một số câu Kinh Qur’an ?</w:t>
        <w:tab/>
        <w:t>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đang chu kỳ kinh nguyệt làm sao hành lễ hai Rak-at lúc Al-Ehraam (định tâm làm U’mrah và Haj) và cô ta có được phép đọc thầm Qur’an thường xuyên không ?</w:t>
        <w:tab/>
        <w:t>1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phải ứng xử sao trong thời gian làm U’mrah hoặc Haj mà bị rụng tóc do không cố ý ?</w:t>
        <w:tab/>
        <w:t>1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có được phép sử dụng loại thuốc trì hoãn chu kỳ kinh kinh nguyệt để hoàn thành Haj hay không hoặc là có cách giải quyết nào khác không ?</w:t>
        <w:tab/>
        <w:t>1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đi làm Haj mà không phải là tiền của mình ?</w:t>
        <w:tab/>
        <w:t>1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Xin gởi đến quí Sheikh một câu hỏi: Tôi có một người anh (em) vợ nay đã tám mươi tuổi và ngay từ nhỏ bị bệnh tê liệt nữa thân người phải không thể tự đi đứng bình thường được, lại càng không có bất cứ nguồn thu nhập nào ngoài tiền cấp dưỡng an sinh xã hội. Nay ông muốn đi làm Haj nhưng không thể đi xe được, vậy ông ta có được phép thuê người khác làm Haj thay được không hay phải làm sao ? rất mong được lời phúc đáp của quí Sheikh.</w:t>
        <w:tab/>
        <w:t>1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ường hợp một nhân viên đi từ Tabook đến công ty ở Makkah để làm việc, theo luật công ty là không được định tâm làm U’mrah (tức không cho mặc Ehraam khi vào Makkah). Thời gian sau nhân viên này đến Jeddah trong khoảng thời gian ngắn rồi định tâm làm U’mrah tại đây, hỏi U’mrah này của anh ta có đúng hay không ?</w:t>
        <w:tab/>
        <w:t>1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được phép hành hương Haj thay người quá cố và người còn sống không? Sự việc là tôi có người bạn có cha qua đời, anh ta dự định hành hương Haj cho cha, nếu vậy cả hai được ân phước không? Tương tự mẹ của cậu ta bị say sóng tàu xe không thể đi xa dù bằng xe cũng như máy bay nhưng bà hoàn toàn khỏe mạnh. Cậu ta có được phép trong một lần Haj mà làm cho cả ba cho bản thân anh ta, cho cha và mẹ anh ta hay là phải làm mỗi lần một người hay là anh ta không được phép làm thế ?</w:t>
        <w:tab/>
        <w:t>1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heo như bằng chứng của nhóm cho rằng thị dân Makkah phải rời khỏi vùng đất Haram để định tâm làm U’mrah và đây chính là mệnh lệnh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bảo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hai con của Abu Bakr đến Al-Tan-e’m, vậy hai người họ có phải là thị dân Makkah không để so sánh vấn đề với thị dân Makkah ? Nếu đúng họ là thị dân Makkah thì tại sa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lại rút ngắn lễ Salah của Người trong suốt thời gian ở Makkah đến 19 ngày như được truyền lại Saheeh? Tương tự tại sao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a lệnh người Al-Muhaajireen không được ở lại Makkah quá ba ngày sau khi đã hoàn thành xong Haj như được ghi lại trong Hadith của Al-U’la bin Al-Hadhrami “</w:t>
      </w:r>
      <w:r>
        <w:rPr>
          <w:rStyle w:val="Hps"/>
          <w:rFonts w:cs="Times New Roman" w:ascii="Times New Roman" w:hAnsi="Times New Roman"/>
          <w:color w:val="1F497D"/>
          <w:lang w:val="vi-VN"/>
        </w:rPr>
        <w:t>Ba ngày là thời hạn dành cho Al-Muhaajireen sau khi xong Haj</w:t>
      </w:r>
      <w:r>
        <w:rPr>
          <w:rStyle w:val="Hps"/>
          <w:rFonts w:cs="Times New Roman" w:ascii="Times New Roman" w:hAnsi="Times New Roman"/>
          <w:lang w:val="vi-VN"/>
        </w:rPr>
        <w:t xml:space="preserve">” và Abdur Rahmaan và A’-i-shah </w:t>
      </w:r>
      <w:r>
        <w:rPr>
          <w:rFonts w:cs="KFGQPC Arabic Symbols 01" w:ascii="KFGQPC Arabic Symbols 01" w:hAnsi="KFGQPC Arabic Symbols 01"/>
          <w:color w:val="FF0000"/>
          <w:lang w:val="vi-VN"/>
        </w:rPr>
        <w:t></w:t>
      </w:r>
      <w:r>
        <w:rPr>
          <w:rStyle w:val="Hps"/>
          <w:rFonts w:cs="Times New Roman" w:ascii="Times New Roman" w:hAnsi="Times New Roman"/>
          <w:lang w:val="vi-VN"/>
        </w:rPr>
        <w:t xml:space="preserve"> có phải là người Al-Muhaajireen không ?</w:t>
        <w:tab/>
        <w:t>1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có được phép đeo mạng che mặt lúc làm Haj không, bởi vợ tôi đã đeo trong suốt thời gian hành hương Haj, khi về nhà thì có người bảo Haj của các người không được chấp nhận do đã đeo mạng che mặt? Phụ nữ có được sử dụng dầu thơm lúc làm Haj không? Phụ nữ có được phép uống thuốc nhằm trì hoãn chu kỳ để làm Haj được đầu đủ? Phụ nữ có được phép nắm một người đàn ông lạ không phải là Muhrim của cô do quá đông đút sợ bị lạc? Phụ nữ có được phép đeo vàng trong suốt thời gian làm Haj ?</w:t>
        <w:tab/>
        <w:t>1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ong được giải thích rõ ràng hơn việc phụ nữ uống thuốc ngừa thai để trì hoãn chu kỳ kinh nguyệt nhằm nhịn chay chọn tháng Ramadan và suốt những ngày làm Haj.</w:t>
        <w:tab/>
        <w:t>1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ại khu vực núi Al-Rahmah ở A’rafah có ba Masjid gần kề nhau, các người đi hành hương Haj vào ba Masjid này để sờ, nắm vào ba Mehraab (nơi Imam đứng hành lễ) và che lấn nhau để hành lễ Salah hai Rak-at ở ba Mehraab này, đôi khi còn để lại tiền và đôi khi xảy ra che lấn giữa nam và nữ để được hành lễ tại đây. Sự việc này đều được xảy ra trước ngày A’rafah tức trước ngày mồng 9 tháng 12 lịch Islam. Mong được quí Sheikh giải đáp tận tường. Cầu xin Allah ban mọi điều tốt cho Sheikh.</w:t>
        <w:tab/>
        <w:t>2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Ai định tâm làm Haj Al-Mufrad, hỏi Haj của họ có đầy đủ không và có bắt buộc họ phải làm thêm U’mrah không ?</w:t>
        <w:tab/>
      </w:r>
      <w:r>
        <w:rPr>
          <w:rStyle w:val="Hps"/>
          <w:rFonts w:cs="Times New Roman" w:ascii="Times New Roman" w:hAnsi="Times New Roman"/>
          <w:lang w:val="en-US"/>
        </w:rPr>
        <w:t>2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người làm U’mrah trong các tháng Haj và đã định tâm sẽ làm Haj, nhưng lại rời khỏi các khu vực Miqaat của Makkah, vậy nếu trong cùng năm người đó trở lại làm Haj thì U’mrah có được công nhận không?</w:t>
        <w:tab/>
        <w:t>2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đi làm U’mrah cùng vợ, sau khi định tâm người vợ mở mạng che mặt. Tiếc thay khi đến vùng đất Haram thì công an không cho phép phụ nữ mở mặt bằng không không được vào Haram, thế là người vợ phải che mặt lại. Hỏi người vợ đó có bị gì không, cô ta có cần phải làm U’mrah lại không và ý kiến của Sheikh ra sao việc phụ nữ mở mặt suốt thời gian ở kiên làm U’mrah ?</w:t>
        <w:tab/>
      </w:r>
      <w:r>
        <w:rPr>
          <w:rStyle w:val="Hps"/>
          <w:rFonts w:cs="Times New Roman" w:ascii="Times New Roman" w:hAnsi="Times New Roman"/>
          <w:lang w:val="en-US"/>
        </w:rPr>
        <w:t>2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on gái có được phép làm Haj cho mẹ không, bởi người mẹ bị bệnh thoái hóa thần kinh từ tay phải xuống đến chân phải không thể đi đứng bình thường được cộng thêm tuổi đã cao càng không thể đi ?</w:t>
        <w:tab/>
        <w:t>2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muốn mướn người khác đi làm Haj cho người chết nhưng từ chỗ người chết đến Makkah xa hơn ngàn cây số, hỏi người đó có được phép đưa theo giá ở Makkah hoặc Madinah để cho ít tốn kém hơn không ?</w:t>
        <w:tab/>
      </w:r>
      <w:r>
        <w:rPr>
          <w:rStyle w:val="Hps"/>
          <w:rFonts w:cs="Times New Roman" w:ascii="Times New Roman" w:hAnsi="Times New Roman"/>
          <w:lang w:val="en-US"/>
        </w:rPr>
        <w:t>2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mượn tiền ở ngân hàng nhà đất với số tiền là 951000 Riyal, tôi phải trả góp số tiền này trong vài năm, vậy có bắt buộc tôi phải đi Haj với số tiền mượn được của ngân hàng nhà đất không ?</w:t>
        <w:tab/>
        <w:t>2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ong quí Sheikh trả lời rõ cho tôi rằng có được phép mượn tiền ngân hàng nhà đất, tôi có được phép dùng số tiền mượn đó để đi làm Haj trong khi tôi đang thiếu nợ? Và có bắt buộc tôi phải xuất Zakat nến số tiền mượn đó còn dư ?</w:t>
        <w:tab/>
        <w:t>2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phụ nữ nghèo đã yêu cầu người thân đi Haj cùng cô nhưng bị khước từ, thế là cô đi Haj cùng với người đàn ông đi cùng hai cô con gái và người phụ nữ nghèo này là người thứ ba, vậy Haj của cô có đúng không ?</w:t>
        <w:tab/>
      </w:r>
      <w:r>
        <w:rPr>
          <w:rStyle w:val="Hps"/>
          <w:rFonts w:cs="Times New Roman" w:ascii="Times New Roman" w:hAnsi="Times New Roman"/>
          <w:lang w:val="en-US"/>
        </w:rPr>
        <w:t>2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đi làm Haj cho một phụ nữ nhưng khi đến Miqaat để định tâm thì lại quên tên người phụ nữ đó, vậy anh ta phải làm sao ?</w:t>
        <w:tab/>
        <w:t>2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i làm Haj cùng tập thể, tôi định tâm làm Haj Mufrad nhưng nhóm tôi lại muốn đến Madinah, vậy tôi có được phép đi cùng họ rồi sau đó quay lại làm Haj trong vài ngày sau ?</w:t>
        <w:tab/>
        <w:t>2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định tâm làm Haj cho bản thân mình nhưng khi đứng ở A’rafah thì lại thay đổi định tâm làm cho người thân do anh ta đã từ làm Haj trước kia, vậy giáo lý ra sao việc định tâm này của anh ta?</w:t>
        <w:tab/>
        <w:t>2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Ý kiến của Sheikh ra sao việc một người đàn ông định tâm làm Haj cho người khác tại vùng đất Haram thay vì định tâm ở Miqaat, xin Sheikh giải thích rõ ?</w:t>
        <w:tab/>
        <w:t>2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đối với nam mang dép hoặc giầy ống trong suốt quá trình ở kiên làm Haj ?</w:t>
        <w:tab/>
        <w:t>2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2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một người quên cắt tóc hoặc cạo đầu sau khi làm U’mrah và mặc áo quần vào. Sau đó sực nhớ là chưa hớt hoặc cạo đầu ?</w:t>
        <w:tab/>
        <w:t>3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đang Tawwaaf Al-Ifaadhah do quá đông người nên đã va chạm với một phụ nữ lạ, vậy sự va chạm đó có làm hư Tawwaaf của anh ta không, anh ta có bắt buộc phải bắt đầu Tawwaaf lại mới không ?</w:t>
        <w:tab/>
      </w:r>
      <w:r>
        <w:rPr>
          <w:rStyle w:val="Hps"/>
          <w:rFonts w:cs="Times New Roman" w:ascii="Times New Roman" w:hAnsi="Times New Roman"/>
          <w:lang w:val="en-US"/>
        </w:rPr>
        <w:t>3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ong lúc Tawwaaf tôi bị thương chảy máu, vậy tôi có bị ảnh hưởng gì không ?</w:t>
        <w:tab/>
      </w:r>
      <w:r>
        <w:rPr>
          <w:rStyle w:val="Hps"/>
          <w:rFonts w:cs="Times New Roman" w:ascii="Times New Roman" w:hAnsi="Times New Roman"/>
          <w:lang w:val="en-US"/>
        </w:rPr>
        <w:t>3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tập thể chỉ mới Sa-y’ giữ Al-Safa và Al-Marwah được năm vòng thì cả nhóm cho rằng đã đủ thế là cả tập thể rời nơi Sa-y’, đến khi chuẩn bị xuất hành thì lại xực nhớ ra còn thiếu hai vòng, vậy giáo lý phải làm sao ?</w:t>
        <w:tab/>
        <w:t>3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làm Haj bắt buộc trong đời nhưng không làm U’mrah cùng lần Haj đó, vậy tôi có phải làm gì thêm không? Và ai làm Haj và U’mrah cùng lúc, vậy có bắt buộc làm lần U’mrah nào nữa không ?</w:t>
        <w:tab/>
      </w:r>
      <w:r>
        <w:rPr>
          <w:rStyle w:val="Hps"/>
          <w:rFonts w:cs="Times New Roman" w:ascii="Times New Roman" w:hAnsi="Times New Roman"/>
          <w:lang w:val="en-US"/>
        </w:rPr>
        <w:t>3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năm nọ tôi đã định tâm làm U’mrah và Haj cùng lúc (gọi là Haj Qiraan) nhưng còn khoảng hai cây số nữa là đến Miqaat thì biết được rằng mọi người trong đoàn chỉ định tâm làm Haj duy nhất (gọi là Haj Mufrad) thì tôi liền thay đổi định tâm giống họ. Hỏi trường hợp này tôi có bị gì không, mong Sheikh giải thích rõ ràng cho tôi? Cầu xin Allah ban nhiều tốt lành cho Sheikh.</w:t>
      </w:r>
      <w:r>
        <w:rPr>
          <w:rStyle w:val="Hps"/>
          <w:rFonts w:cs="Times New Roman" w:ascii="Times New Roman" w:hAnsi="Times New Roman"/>
          <w:lang w:val="en-US"/>
        </w:rPr>
        <w:tab/>
        <w:t>3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i từ Riyadh đến Makkah không vì U’mrah cũng không vì Haj nhưng khi đến Makkah thì có ý định làm Haj và đã ra Jeddah để định tâm Haj Qiraan, hỏi việc làm này có đúng không, người này có phải nộp một con cừu (hoặc dê) không và có buộc phải đến một trong các địa danh Miqaat để định tâm không? Xin được Sheikh giải thích rõ ràng.</w:t>
      </w:r>
      <w:r>
        <w:rPr>
          <w:rStyle w:val="Hps"/>
          <w:rFonts w:cs="Times New Roman" w:ascii="Times New Roman" w:hAnsi="Times New Roman"/>
          <w:lang w:val="en-US"/>
        </w:rPr>
        <w:tab/>
        <w:t>3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both"/>
        <w:rPr>
          <w:rStyle w:val="Hps"/>
          <w:rFonts w:ascii="Times New Roman" w:hAnsi="Times New Roman" w:cs="Times New Roman"/>
          <w:lang w:val="vi-VN"/>
        </w:rPr>
      </w:pPr>
      <w:r>
        <w:rPr>
          <w:rStyle w:val="Hps"/>
          <w:rFonts w:cs="Times New Roman" w:ascii="Times New Roman" w:hAnsi="Times New Roman"/>
          <w:color w:val="C00000"/>
          <w:u w:val="single"/>
          <w:lang w:val="vi-VN"/>
        </w:rPr>
        <w:t>Câu hỏi 3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phụ nữ đáp xuống sân bay Jeddah một mình và đi đến Makkah, ba ngày sau kể từ khi cô ta đến Makkah thì định tâm làm U’mrah tại Masjid Tan-i’m và đã làm U’mrah hoàn thiện theo yêu cầu giáo lý, vậy việc làm này có đúng không, có bắt buộc cô ta phải chịu phạt một con cừu (hoặc dê) không ? </w:t>
        <w:tab/>
      </w:r>
      <w:r>
        <w:rPr>
          <w:rStyle w:val="Hps"/>
          <w:rFonts w:cs="Times New Roman" w:ascii="Times New Roman" w:hAnsi="Times New Roman"/>
          <w:lang w:val="en-US"/>
        </w:rPr>
        <w:t>3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làm U’mrah vào những ngày cuối của tháng Shawwaal (tháng 10), xong tôi lại có ý định làm Haj Mufrad (duy chỉ Haj), vậy trường hợp này có bắt buộc tôi phải giết tế một con vật không do giống như Haj Tamadtua’ ?</w:t>
        <w:tab/>
      </w:r>
      <w:r>
        <w:rPr>
          <w:rStyle w:val="Hps"/>
          <w:rFonts w:cs="Times New Roman" w:ascii="Times New Roman" w:hAnsi="Times New Roman"/>
          <w:lang w:val="en-US"/>
        </w:rPr>
        <w:t>3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làm U’mrah trong tháng Shawwaal, xong tôi trở về quê hương tôi nhưng trong lòng khẳng định rằng cũng trong năm nay mình sẽ làm Haj Insha Allah, vậy có bắt buộc tôi phải giết tế hay không ?</w:t>
        <w:tab/>
      </w:r>
      <w:r>
        <w:rPr>
          <w:rStyle w:val="Hps"/>
          <w:rFonts w:cs="Times New Roman" w:ascii="Times New Roman" w:hAnsi="Times New Roman"/>
          <w:lang w:val="en-US"/>
        </w:rPr>
        <w:t>3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3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ã định tâm làm Haj trước khi đến tháng Haj hai tháng, đến còn một tháng nữa là đến tháng Haj anh ta đến làm ở Jeddah. Khi tháng Haj bắt đầu thì anh có được phép định tâm tại Jeddah không hay phải đến Miqaat ?</w:t>
        <w:tab/>
      </w:r>
      <w:r>
        <w:rPr>
          <w:rStyle w:val="Hps"/>
          <w:rFonts w:cs="Times New Roman" w:ascii="Times New Roman" w:hAnsi="Times New Roman"/>
          <w:lang w:val="en-US"/>
        </w:rPr>
        <w:t>3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Jeddah có thể thay thế địa danh Miqaat Yalamlam không, bởi có một số U’lama cho phép thay thế ?</w:t>
        <w:tab/>
        <w:t>4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là một lính quân đội đang công tác tại Tabuk và tôi đã làm Haj xong hồi năm ngoái. Vào ngày mồng 6 tháng 12 tôi mới được nghỉ phép mà đi làm Haj và tôi đã lên máy bay từ Tabuk đến Jeddah nhưng đến Jeddat tôi mới hành lễ Salah hai Rak-at và định tâm tại đây, vậy Haj tôi có đúng không ?</w:t>
        <w:tab/>
      </w:r>
      <w:r>
        <w:rPr>
          <w:rStyle w:val="Hps"/>
          <w:rFonts w:cs="Times New Roman" w:ascii="Times New Roman" w:hAnsi="Times New Roman"/>
          <w:lang w:val="en-US"/>
        </w:rPr>
        <w:t>4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từ đáp máy bay từ Jordan hóa cảnh tại Jeddah để đi tiếp thành phố Bisha, lúc đó tôi không có ý định làm U’mrah hay đi đến Makkah gì cả. Nhưng cho chuyến bay đến thành phố Bisha bị trì trệ buộc tôi phải ở lại Jeddah hai ngày, tận dụng thời gian này tôi đã nẩy sinh ý định đi làm U’mrah và đã định tâm tại Jeddah và hướng đến Makkah để làm U’mrah, vậy U’mrah đó của tôi có đúng không ?</w:t>
        <w:tab/>
      </w:r>
      <w:r>
        <w:rPr>
          <w:rStyle w:val="Hps"/>
          <w:rFonts w:cs="Times New Roman" w:ascii="Times New Roman" w:hAnsi="Times New Roman"/>
          <w:lang w:val="en-US"/>
        </w:rPr>
        <w:t>4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biết trong suốt thời gian ở kiên làm U’mrah và Haj không được phép sử dụng dầu thơm. Nhưng tay tôi bị dính dầu mở cản không thấm nước khi lấy nước Wudu, ngoài việc dùng xà bông thơm rửa tay như hiện nay tôi không biết phải rửa bằng gì, trường hợp này tôi có được sử dụng xà bông đó không ?</w:t>
        <w:tab/>
      </w:r>
      <w:r>
        <w:rPr>
          <w:rStyle w:val="Hps"/>
          <w:rFonts w:cs="Times New Roman" w:ascii="Times New Roman" w:hAnsi="Times New Roman"/>
          <w:lang w:val="en-US"/>
        </w:rPr>
        <w:t>4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phụ nữ mang thai sau khi làm Haj trở về thì thai nhi bị chết, vậy Haj đó có được công nhận cho cô ta và thai nhi của cô ta không ?</w:t>
        <w:tab/>
        <w:t>4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muốn đi làm Haj bằng chính xe riêng nhưng ngặc nổi không biết lái, con trai tôi khoảng 20 tuổi biết lái và muốn nó đi cùng để làm tài xế. Đây là lần Haj đầu tiên của nó và nó là sinh viên. Con tôi nghe được rằng ai muốn đi làm Haj bắt buộc trong đời phải bằng chính tiền mình làm ra không được dùng tiền của cha mẹ, hỏi ý kiến này có đúng không ?</w:t>
        <w:tab/>
      </w:r>
      <w:r>
        <w:rPr>
          <w:rStyle w:val="Hps"/>
          <w:rFonts w:cs="Times New Roman" w:ascii="Times New Roman" w:hAnsi="Times New Roman"/>
          <w:lang w:val="en-US"/>
        </w:rPr>
        <w:t>4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ước kia, khi chưa làm việc tôi đã từng hứa với Allah rằng mình sẽ đi làm Haj mỗi năm. Giờ đây tôi là lính đang có nhiệm vụ công tác và cấp trên không cho phép tôi nghỉ phép để đi làm Haj mỗi năm, vậy tôi có tội không, mong Sheikh giải thích rõ ?</w:t>
        <w:tab/>
        <w:t>4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quyết định làm Haj trong năm nay nhưng không bắt đầu tại quê hương của cha, vậy Haj đó có Saheeh không ?</w:t>
        <w:tab/>
      </w:r>
      <w:r>
        <w:rPr>
          <w:rStyle w:val="Hps"/>
          <w:rFonts w:cs="Times New Roman" w:ascii="Times New Roman" w:hAnsi="Times New Roman"/>
          <w:lang w:val="en-US"/>
        </w:rPr>
        <w:t>4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phụ nữ qua đời để lại người chồng, một cháu trai và hai cháu gái con của người chị (em) gái ruột. Những người cháu muốn hỏi cách chia gia tài của người dì ruột ra sao, bởi trước khi chết dì đã gởi 580 Riyal và dặn tiền này sẽ làm bố thí và giết Qurban cho dì và ông bà ngoại và dì vẫn chưa đi làm Haj bắt buộc trong đời ?</w:t>
        <w:tab/>
        <w:t>4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4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chết trước khi đi làm Haj, vậy có được lấy tiền của ông ta làm Haj nhưng không làm U’mrah cho ông ta có được không ?</w:t>
        <w:tab/>
      </w:r>
      <w:r>
        <w:rPr>
          <w:rStyle w:val="Hps"/>
          <w:rFonts w:cs="Times New Roman" w:ascii="Times New Roman" w:hAnsi="Times New Roman"/>
          <w:lang w:val="en-US"/>
        </w:rPr>
        <w:t>4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Song thân tôi đã qua đời trước khi làm nhiệm vụ Haj và tôi đã dùng tiền của cha mẹ cộng thêm phần của tôi để mướn người khác làm cho họ, vậy tôi có phải làm thêm gì nữa không ?</w:t>
        <w:tab/>
      </w:r>
      <w:r>
        <w:rPr>
          <w:rStyle w:val="Hps"/>
          <w:rFonts w:cs="Times New Roman" w:ascii="Times New Roman" w:hAnsi="Times New Roman"/>
          <w:lang w:val="en-US"/>
        </w:rPr>
        <w:t>4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nhận 3000 Riyal để làm Haj cho người quá cố nhưng không cần giết tế và y đã làm Haj đúng theo giáo lý. Vậy trong cả ba người: người thuê làm Haj, người được thuê làm Haj và người quá cố, cả ba đều được hưởng ân phước Haj hay chỉ có người quá cố do bởi người được thuê đã được hưởng số tiền thuê rồi. Xin Sheikh giải thích tận tường</w:t>
      </w:r>
      <w:r>
        <w:rPr>
          <w:rStyle w:val="Hps"/>
          <w:rFonts w:cs="Times New Roman" w:ascii="Times New Roman" w:hAnsi="Times New Roman"/>
          <w:lang w:val="en-US"/>
        </w:rPr>
        <w:t>.</w:t>
        <w:tab/>
        <w:t>4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a đình tôi có khoảng bốn người đã qua đời gồm có chú bác và ông bà, có nam và nữ. Lúc này tôi muốn dùng tiền của mình để làm Haj cho họ nhưng ngạc nỗi tôi lại quên đi tên của một vài người trong họ, tôi phải làm sao ?</w:t>
        <w:tab/>
        <w:t>4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làm Haj cho mẹ sau không bà chết nhưng tôi lại không làm Haj cho cha tôi sau khi ông  qua đời, vậy tôi có bị tội gì không ?</w:t>
        <w:tab/>
      </w:r>
      <w:r>
        <w:rPr>
          <w:rStyle w:val="Hps"/>
          <w:rFonts w:cs="Times New Roman" w:ascii="Times New Roman" w:hAnsi="Times New Roman"/>
          <w:lang w:val="en-US"/>
        </w:rPr>
        <w:t>5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muốn làm Haj cho song thân tôi đã qua đời, lúc còn sống họ không bị bắt buộc phải làm Haj do gia đình nghèo khổ, nay tuôi muốn muốn biết giáo lý ra sao việc đi làm Haj cho họ ?</w:t>
        <w:tab/>
        <w:t>5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Ý kiến Sheikh ra sao việc người con chọn lựa giữa hai việc đi làm Haj cho cha mẹ báo hiếu và Masjid trong xóm cần quyên góp để xây dựng mới ?</w:t>
        <w:tab/>
        <w:t>5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được thuê làm Haj cho người quá cố hoặc cho người già nhưng y lại chưa làm Haj cho bản thân mình và cũng không có tiền để tự đi làm Haj ngoài số tiền người ta thuê, vậy y phải mà Haj cho bản thân y trước hay cho người được thuê ?</w:t>
        <w:tab/>
      </w:r>
      <w:r>
        <w:rPr>
          <w:rStyle w:val="Hps"/>
          <w:rFonts w:cs="Times New Roman" w:ascii="Times New Roman" w:hAnsi="Times New Roman"/>
          <w:lang w:val="en-US"/>
        </w:rPr>
        <w:t>5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có mẹ già đã từng bắt buộc phải làm Haj nhưng nay không thể tự đi làm Haj được, thậm chí bà không thể ngồi xe dù chỉ một cây số, vậy có bắt buộc con bà ta đi làm thay không, ngay giờ đây chỉ cần được phép làm là người con sẵn sàng đi làm cho mẹ ?</w:t>
        <w:tab/>
        <w:t>5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mạnh khỏe nhưng lại muốn thuê người khác làm Haj thay mình, vậy có được không ?</w:t>
        <w:tab/>
      </w:r>
      <w:r>
        <w:rPr>
          <w:rStyle w:val="Hps"/>
          <w:rFonts w:cs="Times New Roman" w:ascii="Times New Roman" w:hAnsi="Times New Roman"/>
          <w:lang w:val="en-US"/>
        </w:rPr>
        <w:t>5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5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được phép làm Haj thay hoặc thuê người khác làm Haj cho một người bệnh và không có khả năng tự đi làm Haj ?</w:t>
        <w:tab/>
        <w:t>5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nhận tiền làm Haj mướn 2500 Riyal và người này vẫn đi làm Haj đúng theo yêu cầu nhưng y dùng số tiền đó mua bán trong suốt thời gian làm Haj đó, vậy việc mua bán của y có được phép không?</w:t>
        <w:tab/>
        <w:t>5</w:t>
      </w:r>
      <w:r>
        <w:rPr>
          <w:rStyle w:val="Hps"/>
          <w:rFonts w:cs="Times New Roman" w:ascii="Times New Roman" w:hAnsi="Times New Roman"/>
          <w:lang w:val="en-US"/>
        </w:rPr>
        <w:t>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chết trước khi làm Haj bắt buộc, trước lâm chung ông đã trăng trối trích tài sản của ông mà làm Haj cho ông, vậy Haj thuê người khác làm và mình tự làm có giống nhau không ?</w:t>
        <w:tab/>
        <w:t>5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ha tôi qua đời trong khi chưa làm Haj bắt buộc, ông đã để lại một mãnh đất và tôi muốn làm Haj cho cha, vậy phải dùng tiền của tôi hay dùng tài sản ông để lại ?</w:t>
        <w:tab/>
        <w:t>5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từ Madinah đến Makkah đi làm U’mrah trong các tháng Haj nhưng không có ý định làm Haj trừ phi người khác thuê tôi làm. Sau khi xong U’mrah và ở lại Makkah vài ngày thì có người thuê tôi làm Haj Ifraad. Và sau khi làm Haj xong tôi lại tiếp tục làm U’mrah cho bản thân mình, vậy có bắt buộc tôi phải giết tế không trong khi U’mrah là của tôi còn Haj Ifraad là của người khác mướn tôi ?</w:t>
        <w:tab/>
        <w:t>5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muốn thuê người làm Haj cho cha mẹ tôi và tôi đã đưa tiền cho một phụ nữ và dặn rằng, chồng cô sẽ làm Haj cho cha tôi còn cô thì làm Haj cho mẹ tôi, vậy giáo lý ra sao trong việc này ?</w:t>
        <w:tab/>
        <w:t>6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đã làm Haj bắt buộc cho bản thân có được phép làm Haj cho người thân ở trung quốc do không thể tự làm Haj bắt buộc được ?</w:t>
        <w:tab/>
        <w:t>6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làm Haj và U’mrah đi Tawwaaf bên trong Hijr Isma-e’l (tức đi bên trong vòng cung cạnh Ka’bah), vòng Tawwaaf đó đúng không ?</w:t>
        <w:tab/>
        <w:t>6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i làm U’mrah do không biết nên đã Sa-y’ trước Tawwaaf, vậy y phải làm sao, có cần Sa-y’ lại lần hai không ?</w:t>
        <w:tab/>
        <w:t>6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Sau khi Tawwaaf xong đúng bảy vòng có cần chào và nói Allahu Akbar với đá đen giống như lúc bắt đầu không ?</w:t>
        <w:tab/>
        <w:t>6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6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Hai vợ chồng đi làm Haj, ngay ngày A’rafah người vợ đến chu kỳ kinh thì cô liền báo cho chồng biết nhưng anh chồng cứ tưởng là vợ trêu đùa. Thế là hai vợ chồng cùng nhau Tawwaaf Al-Ifaadhah sau khi đã ném đá và hớt tóc vào ngày Al-Nahr (ngày E’id) trong khi người vợ vẫn chưa tắm rửa, vậy Haj đó của cô vợ đúng hay sai ?</w:t>
        <w:tab/>
        <w:t>6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phụ nữ bị kinh nguyệt trong những ngày làm Haj, Haj của cô ta có đúng không?</w:t>
        <w:tab/>
        <w:t>6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phụ nữ có kinh đi làm Haj ?</w:t>
        <w:tab/>
        <w:t>6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phụ nữ biết rằng mình đang có kinh mà vẫn đến Masjid Haram để hành lễ Salah?</w:t>
        <w:tab/>
        <w:t>6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phụ nữ sau khi định tâm làm U’rmah thì có kinh thế là cô ta không Tawwaaf cũng không Sa-y mà quay về nhà và tự trở lại trạng thái bình thường, vậy cô ta có bị gì không và nếu không tự trở lại bình thường thì cô ta phải làm sao ?</w:t>
        <w:tab/>
        <w:t>6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i Haj cùng mẹ và vợ, mẹ tôi nhờ tôi ném đá dùm bà do quá đông người chen lấn, và tôi đã dắt vợ tôi vào Masjid Al-Haram trong lúc cô ta có kinh, vậy việc làm tôi có được phép không ?</w:t>
        <w:tab/>
        <w:t>6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có được phép sử dụng thuốc làm thay đổi chu kỳ kinh nguyệt để hoàn thành đầy đủ mọi nghi thức Haj ?</w:t>
        <w:tab/>
        <w:t>6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ụ nữ có được phép hôn đá đen, mặt cô ta buộc phải mở và bị bao quanh bởi đàn ông ?</w:t>
        <w:tab/>
        <w:t>6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ưa một phụ nữ thuộc Muhrim của tôi đến Makkah để làm U’rmah, khi vừa đến Makkah thì cô ta lại có kinh nguyệt và lúc đó tôi cần phải đi gấp không thể chờ đợi đến cô ta dứt kinh được và cô ta không có bất cứ người thân nào ở Makkah, vậy phải giải quyết ra sao ?</w:t>
        <w:tab/>
        <w:t>6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muốn làm Haj đến được Makkah vào ngày mông 8 tháng Zul Hijjah, y liền đến Mina tắm rửa, vậy việc làm này có đủ chưa hay phải làm gì thêm ?</w:t>
        <w:tab/>
        <w:t>7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7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đi làm Haj mà không qua đêm tại Mina vào đêm A’rafah do không tìm được chổ nghỉ nên đã qua đêm tại A’rafah ?</w:t>
        <w:tab/>
        <w:t>7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lính định tâm làm Haj tại Mina vào ngày mồng 8 và đã Tawwaaf và Sa-y. Đến sau 12 giờ ngày A’rafah anh ta vào A’rafah và lại rời A’rafah trước mặt trời lặn. Sau đó vào doanh trại lính tại thung lũng Mahsar, tại đây anh ta ở cho đến ngày mồng 10 thì đi ném đá và cạo đầu, vậy Haj của người lính này đầy đủ hay còn sai sót gì, mong được Sheikh giải thích rõ ?</w:t>
        <w:tab/>
        <w:t>7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làm có ý định làm Haj và rời khỏi quê nhà vào ngày mồng 9 (tức ngày A’rafah) và y có kịp làm Haj không ? Trường hợp này buộc y phải làm sao, Haj của y thuộc loại Haj nào trong ba loại Haj và thời khắc nào là thời gian cuối cùng được phép đến A’rafah ?</w:t>
        <w:tab/>
        <w:t>7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Việc cho phép phụ nữ lớn tuổi rời Muzdalifah từ sau nữa đêm, vậy có được phép cho họ ném đá vào trụ A’qabah và Tawwaaf Al-Ifaadhah trước mặt trời mọc không hay là họ phải chờ tại Mina đến sau mặt trời mọc ?</w:t>
        <w:tab/>
        <w:t>7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đi làm Haj cùng với một đại gia đình thuê xe tôi và tôi làm tài xế. Vào đêm E’id Al-Adhha, chúng tôi đã rời A’rafah lúc 9 giờ tối và đến được Muzdalifah lúc 2 giờ sáng nhưng cả đoàn quyết định là không qua đêm tại đây, họ biện  luận rằng chúng ta đi cùng gia đình nên được phép không qua đêm tại Muzdalifah này. Thế là họ chỉ ở lại Mazdalifah không quá 15 phút đồng hồ, vậy Haj của tôi có bị ảnh hưởng gì không ? </w:t>
        <w:tab/>
        <w:t>7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ném đá ba trụ cột của đêm thứ hai của những ngày Tashareeq vào lúc nữa đêm, do tôi bận chăm sóc người thân bị bệnh mãi đến giờ đó tôi mới rãnh rỗi mà đi ném đá, giờ ném đó đúng hay sai ?</w:t>
        <w:tab/>
        <w:t>75</w:t>
      </w:r>
    </w:p>
    <w:p>
      <w:pPr>
        <w:pStyle w:val="Style15"/>
        <w:numPr>
          <w:ilvl w:val="0"/>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w:t>
      </w:r>
    </w:p>
    <w:p>
      <w:pPr>
        <w:pStyle w:val="Style15"/>
        <w:numPr>
          <w:ilvl w:val="0"/>
          <w:numId w:val="14"/>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lang w:val="vi-VN"/>
        </w:rPr>
        <w:t xml:space="preserve">Tôi đã làm Haj Tamadtua’ nhưng lúc đó tôi không đủ tiền để mua vật giết tế và tôi cũng không mượn tiền của người khác. Giờ đây tôi đã gom đủ số tiền để mua vật giết tế, vậy tôi có được phép nhịn chay 3 ngày trong thời gian Haj và 7 ngày vào thời gian khác không ? </w:t>
      </w:r>
    </w:p>
    <w:p>
      <w:pPr>
        <w:pStyle w:val="Style15"/>
        <w:numPr>
          <w:ilvl w:val="0"/>
          <w:numId w:val="14"/>
        </w:numPr>
        <w:tabs>
          <w:tab w:val="clear" w:pos="720"/>
          <w:tab w:val="left" w:pos="90" w:leader="none"/>
          <w:tab w:val="left" w:pos="1080" w:leader="none"/>
          <w:tab w:val="right" w:pos="5220" w:leader="none"/>
        </w:tabs>
        <w:spacing w:lineRule="auto" w:line="240" w:before="120" w:after="0"/>
        <w:contextualSpacing/>
        <w:jc w:val="left"/>
        <w:rPr/>
      </w:pPr>
      <w:r>
        <w:rPr>
          <w:rStyle w:val="Hps"/>
          <w:rFonts w:cs="Times New Roman" w:ascii="Times New Roman" w:hAnsi="Times New Roman"/>
          <w:lang w:val="vi-VN"/>
        </w:rPr>
        <w:t>Sau khi ngủ tại Muzdalifah đến nữa đêm thì chúng tôi đến Mina, vậy làm này có ảnh hưởng gì không ?</w:t>
      </w:r>
    </w:p>
    <w:p>
      <w:pPr>
        <w:pStyle w:val="Style15"/>
        <w:numPr>
          <w:ilvl w:val="0"/>
          <w:numId w:val="14"/>
        </w:numPr>
        <w:tabs>
          <w:tab w:val="clear" w:pos="720"/>
          <w:tab w:val="left" w:pos="90" w:leader="none"/>
          <w:tab w:val="left" w:pos="1080" w:leader="none"/>
          <w:tab w:val="right" w:pos="5220" w:leader="none"/>
        </w:tabs>
        <w:spacing w:lineRule="auto" w:line="240" w:before="120" w:after="0"/>
        <w:contextualSpacing/>
        <w:jc w:val="left"/>
        <w:rPr/>
      </w:pPr>
      <w:r>
        <w:rPr>
          <w:rStyle w:val="Hps"/>
          <w:rFonts w:cs="Times New Roman" w:ascii="Times New Roman" w:hAnsi="Times New Roman"/>
          <w:lang w:val="vi-VN"/>
        </w:rPr>
        <w:t>Chúng tôi đã ném đá trụ A’qabah trong ngày đại lễ E’id sau hành lễ Salah Al-Fajr, ném vậy có được không ?</w:t>
      </w:r>
    </w:p>
    <w:p>
      <w:pPr>
        <w:pStyle w:val="Style15"/>
        <w:numPr>
          <w:ilvl w:val="0"/>
          <w:numId w:val="14"/>
        </w:numPr>
        <w:tabs>
          <w:tab w:val="clear" w:pos="720"/>
          <w:tab w:val="left" w:pos="90" w:leader="none"/>
          <w:tab w:val="left" w:pos="1080" w:leader="none"/>
          <w:tab w:val="right" w:pos="5220" w:leader="none"/>
        </w:tabs>
        <w:spacing w:lineRule="auto" w:line="240" w:before="120" w:after="0"/>
        <w:contextualSpacing/>
        <w:jc w:val="left"/>
        <w:rPr>
          <w:rStyle w:val="Hps"/>
          <w:rFonts w:ascii="Times New Roman" w:hAnsi="Times New Roman" w:cs="Times New Roman"/>
          <w:lang w:val="vi-VN"/>
        </w:rPr>
      </w:pPr>
      <w:r>
        <w:rPr>
          <w:rStyle w:val="Hps"/>
          <w:rFonts w:cs="Times New Roman" w:ascii="Times New Roman" w:hAnsi="Times New Roman"/>
          <w:lang w:val="vi-VN"/>
        </w:rPr>
        <w:t xml:space="preserve">Chúng tôi ném đá ba trụ trong những ngày Tashreeq trước khi mặt trời đứng bóng, vậy giáo lý ra sao ? </w:t>
        <w:tab/>
        <w:t>7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8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w:t>
      </w:r>
    </w:p>
    <w:p>
      <w:pPr>
        <w:pStyle w:val="Style15"/>
        <w:numPr>
          <w:ilvl w:val="0"/>
          <w:numId w:val="18"/>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color w:val="C00000"/>
          <w:lang w:val="vi-VN"/>
        </w:rPr>
        <w:t>Thứ nhất:</w:t>
      </w:r>
      <w:r>
        <w:rPr>
          <w:rStyle w:val="Hps"/>
          <w:rFonts w:cs="Times New Roman" w:ascii="Times New Roman" w:hAnsi="Times New Roman"/>
          <w:lang w:val="vi-VN"/>
        </w:rPr>
        <w:t xml:space="preserve"> Tôi đã định tâm làm Haj Tamadtua’ trong năm nay cùng với người bạn. Khi chúng tôi đến Makkah thì vào Tawwaaf và Sa-y’, xong thì chúng tôi bị lạc nhau. Tất cả số tiền của tôi đã gởi người bạn kia giử dùm ngoài trừ một ít tiền tôi mang theo bên người. Tôi đã làm đúng hết mọi nghi thức bắt buộc, sunnah của Haj nhưng lại không giết tế do nghĩ rằng bạn mình sẽ giết tế dùm mình vì anh ta đang giử bóp tiền của tôi. Sau khi về đến quê nhà gặp anh bạn đó và báo cho tôi biết rằng anh ta đã không giết tế dùm tôi, vậy tôi phải giải quyết sao ?</w:t>
      </w:r>
    </w:p>
    <w:p>
      <w:pPr>
        <w:pStyle w:val="Style15"/>
        <w:numPr>
          <w:ilvl w:val="0"/>
          <w:numId w:val="18"/>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color w:val="C00000"/>
          <w:lang w:val="vi-VN"/>
        </w:rPr>
        <w:t>Thứ hai:</w:t>
      </w:r>
      <w:r>
        <w:rPr>
          <w:rStyle w:val="Hps"/>
          <w:rFonts w:cs="Times New Roman" w:ascii="Times New Roman" w:hAnsi="Times New Roman"/>
          <w:lang w:val="vi-VN"/>
        </w:rPr>
        <w:t xml:space="preserve"> Trong ngày đầu tiên của các ngày Tashreeq do không biết giáo lý nên tôi đã ném đá trước mặt trời đứng bóng. Song một người đã nói rằng tôi phải ném đá lại trước mặt trời lặn và tôi đã cố gắng quay lại để ném như vừa đến các trụ đá thì mặt trời đã lặn thế là tôi không ném do tưởng rằng không được phép ném sau mặt trời lặn.</w:t>
      </w:r>
    </w:p>
    <w:p>
      <w:pPr>
        <w:pStyle w:val="Style15"/>
        <w:numPr>
          <w:ilvl w:val="0"/>
          <w:numId w:val="18"/>
        </w:numPr>
        <w:tabs>
          <w:tab w:val="clear" w:pos="720"/>
          <w:tab w:val="left" w:pos="90" w:leader="none"/>
          <w:tab w:val="right" w:pos="5220" w:leader="none"/>
        </w:tabs>
        <w:spacing w:lineRule="auto" w:line="240" w:before="120" w:after="0"/>
        <w:contextualSpacing/>
        <w:jc w:val="left"/>
        <w:rPr>
          <w:rStyle w:val="Hps"/>
          <w:rFonts w:ascii="Times New Roman" w:hAnsi="Times New Roman" w:cs="Times New Roman"/>
          <w:lang w:val="vi-VN"/>
        </w:rPr>
      </w:pPr>
      <w:r>
        <w:rPr>
          <w:rStyle w:val="Hps"/>
          <w:rFonts w:cs="Times New Roman" w:ascii="Times New Roman" w:hAnsi="Times New Roman"/>
          <w:color w:val="C00000"/>
          <w:lang w:val="vi-VN"/>
        </w:rPr>
        <w:t>Thứ ba:</w:t>
      </w:r>
      <w:r>
        <w:rPr>
          <w:rStyle w:val="Hps"/>
          <w:rFonts w:cs="Times New Roman" w:ascii="Times New Roman" w:hAnsi="Times New Roman"/>
          <w:lang w:val="vi-VN"/>
        </w:rPr>
        <w:t xml:space="preserve"> Vào ngày thứ hai của các ngày Tashreeq tôi đã ném thiếu một viên đá do làm rơi và tôi cũng không nhặt mà ném lại.</w:t>
        <w:tab/>
        <w:t>7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ong lúc làm Haj tôi đã thấy một số người khi hớt tóc chỉ hớt xung quanh đầu, họ để nguyên phần tóc trên đỉnh đầu. Thấy vậy tôi nhắc họ phải hớt đều cả đầu mới đúng nhưng họ bảo như chúng tôi mới là đúng theo yêu cầu. Vậy như thế nào mới là bắt buộc ?</w:t>
        <w:tab/>
        <w:t>7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8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làm Haj buộc phải chịu phạt một con dê hoặc cừu nhưng anh ta vốn không biết hành phạt này. Sau khi về đến quê nhà mới rõ sự việc, vậy anh ta có được phép giết tế tại quê nhà, lấy thịt phát cho tín đồ Muslim nghèo ở tại đó không ?</w:t>
        <w:tab/>
        <w:t>7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8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khi có ý định giết Qurbaan cho người khác như cha, mẹ hoặc một người thân nào đó. . . thì tôi và người đó phải ở kiên cho đến giết Qurbaan đúng không ?</w:t>
        <w:tab/>
        <w:t>8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làm Haj bắt buộc cho bản thân. Vào một đêm ở Mina tôi đã mộng tinh và không thể đi tắm được, vậy tôi có bị gì không ?</w:t>
        <w:tab/>
        <w:t>8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ang làm Haj bán con lạc đà vào ngày mồng 8 tại Mina, một người khác mua và đã giao đủ tiền nhưng lại hẹn sẽ lấy lạc đà vào ngày mồng 10 cũng tại Mina này. Đến đúng hẹn giao lạc đà thì không gặp người mua đâu, cho đến xong Haj vẫn không gặp người mua, do không biết địa chỉ nhà người mua nên người bán đã bán con lạc đà kia cho rãnh việc. Bây giờ số tiền bán được đó anh ta phải làm gì, sẽ phải bố thí vì danh nghĩa người mua hay là phải mua lại con lạc đà khác thay thế. . . biết rằng người mua không hề căn dặn giết dùm hoặc làm gì khác ?</w:t>
        <w:tab/>
        <w:t>8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làm Haj sau khi đã ném đá A’qabah thì đi tìm mua con vật giết tế, do giá cả quá cao nên anh ta đã đến thành phố Jeddah mua và giết tại Jeddah, vậy việc giết tế đó đúng không ?</w:t>
        <w:tab/>
        <w:t>8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rPr>
      </w:pPr>
      <w:r>
        <w:rPr>
          <w:rStyle w:val="Hps"/>
          <w:rFonts w:cs="Times New Roman" w:ascii="Times New Roman" w:hAnsi="Times New Roman"/>
          <w:color w:val="C00000"/>
          <w:u w:val="single"/>
          <w:lang w:val="vi-VN"/>
        </w:rPr>
        <w:t>Câu hỏi 9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ong lúc chúng tôi đang làm Haj, vào ban trưa thấy được một nhóm người giết tế những con cừu và dê còn rất nhỏ. Nhóm người chúng tôi lên nói với họ là không được phép giết tế những con vật còn quá nhỏ như thế. Họ đáp lại rằng không có gì cả và đưa ra bằng chứng: </w:t>
      </w:r>
      <w:r>
        <w:rPr>
          <w:rFonts w:eastAsia="AGA Arabesque" w:cs="AGA Arabesque" w:ascii="AGA Arabesque" w:hAnsi="AGA Arabesque"/>
        </w:rPr>
        <w:t></w:t>
      </w:r>
      <w:r>
        <w:rPr>
          <w:rFonts w:cs="Times New Roman" w:ascii="Times New Roman" w:hAnsi="Times New Roman"/>
          <w:b/>
          <w:bCs/>
          <w:color w:val="006600"/>
          <w:lang w:val="vi-VN"/>
        </w:rPr>
        <w:t>Phải giết một con vật tế tùy theo khả năng có thể.</w:t>
      </w:r>
      <w:r>
        <w:rPr>
          <w:rFonts w:eastAsia="AGA Arabesque" w:cs="AGA Arabesque" w:ascii="AGA Arabesque" w:hAnsi="AGA Arabesque"/>
        </w:rPr>
        <w:t></w:t>
      </w:r>
      <w:r>
        <w:rPr>
          <w:rFonts w:cs="Times New Roman" w:ascii="Times New Roman" w:hAnsi="Times New Roman"/>
          <w:lang w:val="vi-VN"/>
        </w:rPr>
        <w:t xml:space="preserve"> Al-Baqarah: 196 (chương 2). Theo được biết họ cũng là những người hiểu biết do có rất nhiều người đi làm Haj đã hỏi họ về thắc mắc. Mong Sheikh giải thích rõ về vấn đề ?</w:t>
        <w:tab/>
        <w:t>8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Điều kiện chọn con vật giết tế vì Haj và Qurbaan có giống nhau không, và có được phép chọn con vật gầy gòm hoặc còn nhỏ để giết tế không ?</w:t>
        <w:tab/>
        <w:t>8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làm Haj Qiraan có được phép mua vật giết tế tại nơi định tâm và dắt theo hay phải mua ở tại quê nhà ?</w:t>
        <w:tab/>
        <w:t>8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i làm Haj Qiraan và đã làm đủ mọi nghi thức Haj. Trong những ngày ở Mina anh ta không biết về giáo lý nên chỉ giết Qurbaan mà không giết tế gì Haj, đến xong Haj anh ta mới biết sự thật, vậy cần phải làm sao ?</w:t>
        <w:tab/>
        <w:t>8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hai anh em ruột ở cùng một nhà ăn uống đều chung nhau, tiền lương của cả hai có giới hạn nhất định và cả hai phải chu cấp cho gia đình, vậy cả hai gia đình có được phép chỉ giết một con vật tế để làm Haj không ?</w:t>
        <w:tab/>
        <w:t>8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Khi tôi muốn giết con vật chuộc tội thì lại bị bệnh sốt cao nên không thể thực hiện được. Hàng xóm tôi có một số anh em làm việc cho Bộ Nội Vụ đang tham gia quản lý sắp xếp trong mùa Haj, thấy vậy tôi lấy con vật tế mà giao cho họ nhờ giết dùm tôi và họ đã lấy cột vào lều của họ. Tiếc rằng tôi không báo cho họ biết tên của tôi nhưng ở họ tôi chỉ biết và thấy toàn biểu hiện ngoan đạo và tốt đẹp. Thời gian sau tôi cảm thấy sao sao trong lòng, mong Sheikh giải thích cho tôi sự việc, cầu xin Allah ban nhiều phúc lành cho Sheikh.</w:t>
        <w:tab/>
        <w:t>8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9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Ý kiến của Sheikh ra sao việc giết Qurbaan cho người chết nhưng họ không trăng trối lại, và một con vật Qurbaan có được phép giết cho người quá cố và người còn sống không ?</w:t>
        <w:tab/>
        <w:t>8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Hai vợ chồng tôi đã định tâm làm loại Haj bắt buộc phải giết tế nhưng chúng tôi đã làm mất hết tiền bạc đã mang theo trong người, vậy tôi phải làm sao trong lúc này ?</w:t>
        <w:tab/>
        <w:t>8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húng tôi cùng nhau định tâm làm Haj Tamadtua’, sau khi làm xong U’mrah thì có người gợi ý bảo giết tế ngay để phân thịt cho mọi người ở Makkah. Thế là mọi người trong đoàn đã làm theo. Sau đó chúng tôi mới biết rằng chỉ được giết tế từ sau ném đá A’qabah trở đi, vậy chúng tôi phải làm sao ?</w:t>
        <w:tab/>
        <w:t>9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Đối với vật giết tế vì Haj không mang lại lợi ích tuyệt đối cho mọi, chẳng phải cách tốt nhất là thay thế bằng nhịn chay kể cả đối với người có khả năng mua. Số tiền đó họ phát cho người nghèo trên quê hương họ sau khi trở về từ Haj và tiếp tục nhịn chay thêm cho đủ mười ngày. Mong được Sheikh chỉ dạy ?</w:t>
        <w:tab/>
        <w:t>9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có được phép nhờ người khác ném đá thay vào ngày thứ hai của các ngày Tashreeq với lý do ở nhà có công việc gấp cần giải quyết hay là tôi phải tự mình đi ném vào ngày hôm đó ?</w:t>
        <w:tab/>
        <w:t>9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nhờ người khác ném đá thay vào ngày thứ hai của các ngày Tashreeq và việc nhờ Tawwaaf Wida thay và đã quay về nhà, người nhờ cậy chỉ là một thanh niên ?</w:t>
        <w:tab/>
        <w:t>9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Phải xử lý việc chen lấn hết sức mới ném được các viên đá nhưng đến viên đá cuối cùng lại không vào trụ đá Kubra (đá lớn) ? </w:t>
        <w:tab/>
        <w:t>9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Điều kiện của người được ủy thác ném đá dùm ra sao; có được phép nhiều người ủy thác cho một người đi ném đá thay không do ném ở và nơi ném cách nhau rất xa; có được phép ném cùng một lúc cho nhiều người không ?</w:t>
        <w:tab/>
        <w:t>9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số người Haj sau khi đã ném các trụ đá của ngày 11 tháng Zul Hijjah thì họ mướn người khác ném thay họ vào ngày 12 hôm sau, còn họ thì đến Makkah mà Tawwaaf Wida, xong thì ra Jeddah làm thủ tục bay do đã đến ngày giờ không thể kéo dài hơn nữa, vậy Haj đó có đúng không, họ có buộc phải nộp phạt vật tế không và bao nhiêu con ?</w:t>
        <w:tab/>
        <w:t>9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Do có công việc bận rộn đột xuất buộc tôi phải ném đá của ngày 11 lúc 10 giờ đêm, vậy tôi có bị gì không ?</w:t>
        <w:tab/>
      </w:r>
      <w:r>
        <w:rPr>
          <w:rStyle w:val="Hps"/>
          <w:rFonts w:cs="Times New Roman" w:ascii="Times New Roman" w:hAnsi="Times New Roman"/>
          <w:lang w:val="en-US"/>
        </w:rPr>
        <w:t>9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0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làm Haj cho người chị (em gái) qua đời trước trưởng thành, cùng với con trai tôi gần 18 tuổi. Vào sáng ngày đại lễ E’id chúng tôi đã ném đá trụ A’qabah. Vào ngày 11 chúng tôi ném trước giờ Salah Al-A’sr, sau khi ném được trụ thứ nhất, trụ thứ hai và khi đến trụ thứ ba là trụ A’qabah do số người quá đông nên đã dẫm đạp nhau chết một người và cha con tôi cũng bị mọi người chen lấn gần như bị kiệt sức. Thấy vậy hai cha con tôi ném một lần một các viên đá có trong tay mà không đếm là bao nhiêu viên. Vào ngày 12 tôi đi ném đá cho tôi và thay cho con tôi sau giờ Salah Al-Fajr. Xin Sheikh cho biết việc hai cha con tôi ném đá một lần một mà không đếm là nhiêu viên và việc ném thay cho con sau giờ Salah Al-Fajr đúng hay sai ? </w:t>
        <w:tab/>
      </w:r>
      <w:r>
        <w:rPr>
          <w:rStyle w:val="Hps"/>
          <w:rFonts w:cs="Times New Roman" w:ascii="Times New Roman" w:hAnsi="Times New Roman"/>
          <w:lang w:val="en-US"/>
        </w:rPr>
        <w:t>9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người đàn ông nhận lời ủy thác ném đá thay cho một nhóm Haj. Thay vì lấy các viên đá của nhóm Haj ném vào các trụ đá thì người đàn ông này lại ném ra ngoài đường nhưng lại không báo cho nhóm này biết sự việc trong khi nhóm Haj này hoàn toàn bất lực tự đi ném đá, vậy giáo lý xử lý như thế nào ?</w:t>
        <w:tab/>
        <w:t>9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một người đã ở lại Mina hai ngày 11 và 12 và luôn đêm 13, y có được phép ném đá sau Salah Al-Fajr hay sau mặt trời mọc hay không do có công việc đột xuất ?</w:t>
        <w:tab/>
        <w:t>9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ang làm Haj Ifraad, vào đêm E’id tôi đã ném đá A’qabah trước nữa đêm, xong tôi liền đến Makkah để Tawwaaf Al-Ifaadhah, đang lúc Tawwaaf thì bị hư nước Wudu nhưng tôi vẫn đi tiếp cho đủ vòng, và tôi không thể hành lễ Salah hai Rak-at sau Maqaam Ibrahim được do quá đông đúc. Thế là tôi rời Masjid đến ranh giới giữa Makkah và Mina cho đến giờ Salah Maghrib mới quay trở lại Masjid, vậy Haj tôi có bị thiếu xót gì không ?</w:t>
        <w:tab/>
        <w:t>10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Khi được ủy thác ném thay cha và mẹ, cộng thêm phải ném cho bản thân, vậy có cần phải ném theo thứ tự như thế nào không hay muốn ném cho ai trước tùy thích ?</w:t>
        <w:tab/>
        <w:t>10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việc một người đang làm Haj, có sức khỏe tốt mà lại nhờ người khác ném đá dùm cho hai ngày 11 và 12, còn y thì trở về nhà sau ngày đại lễ E’id ?</w:t>
        <w:tab/>
        <w:t>10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hân viên người Muslim đi làm Haj, rời A’rafah tiến đến Mina vào ngày đại lễ E’id để ném đá trụ A’qabah và giết tế. Sau đó anh tiếp tục đến Makkah mà Tawwaaf và Sa’-y còn các nghi thức khác sau đó thì anh ta ủy thác cho một người khác làm thay. Anh ta lập tức quay về công ty để làm việc do sếp của anh đã khuyến cáo việc trì truệ công việc ở công ty nhưng các đồng nghiệp đã bảo Haj của anh ta không đầy đủ các nghi thức. Biết được rằng trước khi bước vào làm Haj anh ta đã từng hỏi hang về các thức làm Haj của anh thì được cho biết như thế cũng đã đủ, mong được giải đáp ?</w:t>
        <w:tab/>
        <w:t>10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làm Haj đã thực hiện đủ mọi nghi thức nền tảng và bắt buộc của Haj ngoại trừ Tawwaaf Ifaadhah và Haj Wida. Đến ngày mười hai thì Tawwaaf Ifaadhah mà không Tawwaaf Wida bởi cho rằng như thế là đã đầy đủ và người này ở nước ngoài ?</w:t>
        <w:tab/>
      </w:r>
      <w:r>
        <w:rPr>
          <w:rStyle w:val="Hps"/>
          <w:rFonts w:cs="Times New Roman" w:ascii="Times New Roman" w:hAnsi="Times New Roman"/>
          <w:lang w:val="en-US"/>
        </w:rPr>
        <w:t>10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một người làm Haj từ trần sau khi đã hoàn thành mọi nghi thức Haj ngoại trừ Tawwaaf Ifaadhah, vậy có cần Tawwaaf thay ông ta không ?</w:t>
        <w:tab/>
      </w:r>
      <w:r>
        <w:rPr>
          <w:rStyle w:val="Hps"/>
          <w:rFonts w:cs="Times New Roman" w:ascii="Times New Roman" w:hAnsi="Times New Roman"/>
          <w:lang w:val="en-US"/>
        </w:rPr>
        <w:t>10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hóm đi làm Haj Tamadtua’ và đã hoàn thành đầy đủ mọi nghi thức Haj chỉ còn mỗi Tawwaaf Ifaadhah. Lúc này có một người đến nói với họ: “</w:t>
      </w:r>
      <w:r>
        <w:rPr>
          <w:rStyle w:val="Hps"/>
          <w:rFonts w:cs="Times New Roman" w:ascii="Times New Roman" w:hAnsi="Times New Roman"/>
          <w:i/>
          <w:iCs/>
          <w:lang w:val="vi-VN"/>
        </w:rPr>
        <w:t>Mọi người chỉ cần định tâm Ifaadhah và Wida chung là đủ.</w:t>
      </w:r>
      <w:r>
        <w:rPr>
          <w:rStyle w:val="Hps"/>
          <w:rFonts w:cs="Times New Roman" w:ascii="Times New Roman" w:hAnsi="Times New Roman"/>
          <w:lang w:val="vi-VN"/>
        </w:rPr>
        <w:t>” Vậy câu nói này có đúng không và thực tế nhóm Haj đã làm như vậy. Mong Sheikh giải thích.</w:t>
      </w:r>
      <w:r>
        <w:rPr>
          <w:rStyle w:val="Hps"/>
          <w:rFonts w:cs="Times New Roman" w:ascii="Times New Roman" w:hAnsi="Times New Roman"/>
          <w:lang w:val="en-US"/>
        </w:rPr>
        <w:tab/>
        <w:t>10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1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àn ông làm Haj đã rời vào trường hợp cấp kỵ, anh ta đã hôn vợ và do quá cảm hứng nên đã bị xuất tinh. Sự việc xảy ra sau khi đã ném đá A’qabah và cạo đầu trước Tawwaaf Ifaadhah, biết được rằng vợ của anh ta không làm Haj, rất mong được Sheikh giải thích rõ ?</w:t>
        <w:tab/>
        <w:t>10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Biết rằng Tawwaaf Ifaadhah là một trong các nền tảng của Haj, nhưng một phụ nữ đang chu kỳ kinh nguyệt thì phải làm sao và cô ta không có thời gian ở lại Makkah lâu hơn ?</w:t>
        <w:tab/>
        <w:t>10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Do bị đau nên vợ tôi không thể tự đi Tawwaaf được, đến khi khỏi đau thì không vào Masjid được do bị kinh nguyệt và cần phải quay về nhà chăm sóc con cái. Vậy có được phép Tawwaaf thay thế vợ tôi không hay là về nhà trước rồi quay lại Tawwaaf sau ? hiện tại tôi đang lo lắng mong được giải thích tận tường.</w:t>
        <w:tab/>
        <w:t>10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làm Haj Ifraad, tôi đã Tawwaaf và Sa-y trước ngày đứng A’rafah, vậy có bắt buộc tôi phải Tawwaaf Ifaadhah lại không ?</w:t>
        <w:tab/>
        <w:t>10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được phép một lần Tawwaaf bằng hai định tâm Ifaadhah và Wida và sẽ rời ngay Makkah để trở về quê nhà ?</w:t>
        <w:tab/>
        <w:t>11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làm Haj sau khi đã Tawwaaf xong Tawwaaf Ifaadhah, y có được phép gần gủi vợ trong những ngày Tashreeq không ?</w:t>
        <w:tab/>
        <w:t>11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12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được phép thực hiện Tawwaaf Ifaadhah và Sa-y’ trước khi ném đá A’qabah hoặc trước khi đứng trên A’rafah ? Mong được Sheikh giải thích.</w:t>
        <w:tab/>
        <w:t>11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phụ nữ có kinh nguyệt trước khi Tawwaaf Ifaadhah, biết rằng cô ta đã hoàn thành đầy đủ các nghi thức Haj và chu kỳ này đã có trước những ngày Tashreeq ? </w:t>
        <w:tab/>
      </w:r>
      <w:r>
        <w:rPr>
          <w:rStyle w:val="Hps"/>
          <w:rFonts w:cs="Times New Roman" w:ascii="Times New Roman" w:hAnsi="Times New Roman"/>
          <w:lang w:val="en-US"/>
        </w:rPr>
        <w:t>11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Hai người đàn ông đi làm Haj cùng với gia đình, họ là những người ốm yếu. Sau khi rời Muzdalifah đến Mina họ không tìm được chổ tạm trú trong ba ngày Tashreeq do quá chật hẹp, quá đông đúc nên công an không cho họ ở (ven lề đường) nên họ phải ở khu vực ngoài Mina suốt ba ngày Tashreeq đó. Và trong ngày đại lễ E’id họ đã Tawwaaf trước khi ném đá A’qabah. Vậy, chúng tôi đúng hay sai ?</w:t>
      </w:r>
      <w:r>
        <w:rPr>
          <w:rStyle w:val="Hps"/>
          <w:rFonts w:cs="Times New Roman" w:ascii="Times New Roman" w:hAnsi="Times New Roman"/>
          <w:lang w:val="en-US"/>
        </w:rPr>
        <w:tab/>
      </w:r>
      <w:r>
        <w:rPr>
          <w:rStyle w:val="Hps"/>
          <w:rFonts w:cs="Times New Roman" w:ascii="Times New Roman" w:hAnsi="Times New Roman"/>
          <w:lang w:val="vi-VN"/>
        </w:rPr>
        <w:t>11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Khi người làm Haj ở tại ranh giới giữa Mina và Muzdalifah mà cứ tưởng đó là Mina, vậy y phải làm sao và nếu như y không có thể tìm được nổ ở tại Mina thì có phải bị chịu phạt không ?</w:t>
        <w:tab/>
        <w:t>11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2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Biết được rằng Haj là một trong năm nền tảng cốt yếu của tôn giáo Islam. Có một vài năm số lượng người làm Haj quá đông đến mức họ phải dựng lều để ở ngoài các khu vực Muzdalifah và Mina, cho đến đêm xuống họ mới vào qua đêm trong khu vực bắt buộc và đến sáng thì họ lại tiếp tục trở lại lều trại của họ. Mong được Sheikh giải thích rõ sự việc.</w:t>
        <w:tab/>
        <w:t>11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w:t>
      </w:r>
    </w:p>
    <w:p>
      <w:pPr>
        <w:pStyle w:val="Style15"/>
        <w:numPr>
          <w:ilvl w:val="0"/>
          <w:numId w:val="11"/>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lang w:val="vi-VN"/>
        </w:rPr>
        <w:t>Tôi đi làm Haj cùng với nhóm bạn, chúng tôi không thể rời A’rafah cho đến 2 giờ khuya, tại đây chúng tôi đã hành lễ Salah Al-Maghrib và Al-Isha. Xong tôi một mình đi Mina với ý định sẽ quay trở lại Muzdalifah để nghỉ ngơi nhưng khi quay lại thì do quá đông người nên rất trể tôi mới vào được Muzdalifah. Do chúng tôi không tìm được nơi tạm trú trong Mina trong những ngày Tashreeq nên đành phải ở luôn Muzdalifah suốt ba ngày này và chỉ đi vào Mina mỗi khi ném đá. Đêm đến chúng tôi chia làm hai nhóm, một nhóm vào qua đêm trong Mina và nhóm khác thì cùng tôi ở lại lều tại Muzdalifah. Vậy tôi làm có đúng không ?</w:t>
      </w:r>
    </w:p>
    <w:p>
      <w:pPr>
        <w:pStyle w:val="Style15"/>
        <w:numPr>
          <w:ilvl w:val="0"/>
          <w:numId w:val="11"/>
        </w:numPr>
        <w:tabs>
          <w:tab w:val="clear" w:pos="720"/>
          <w:tab w:val="left" w:pos="90" w:leader="none"/>
          <w:tab w:val="right" w:pos="5220" w:leader="none"/>
        </w:tabs>
        <w:spacing w:lineRule="auto" w:line="240" w:before="120" w:after="0"/>
        <w:contextualSpacing/>
        <w:jc w:val="left"/>
        <w:rPr>
          <w:rStyle w:val="Hps"/>
          <w:rFonts w:ascii="Times New Roman" w:hAnsi="Times New Roman" w:cs="Times New Roman"/>
          <w:lang w:val="vi-VN"/>
        </w:rPr>
      </w:pPr>
      <w:r>
        <w:rPr>
          <w:rStyle w:val="Hps"/>
          <w:rFonts w:cs="Times New Roman" w:ascii="Times New Roman" w:hAnsi="Times New Roman"/>
          <w:lang w:val="vi-VN"/>
        </w:rPr>
        <w:t>Thứ hai: Giáo lý ra sao khi mặt trời đã lặn của ngày 12 mà tôi vẫn còn trên đường của Muzdalifah, vậy có buộc tôi phải ở lại một đêm nữa ném đá vào ngày 13 không ?</w:t>
        <w:tab/>
        <w:t>116</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bỏ Tawwaaf Wida sau khi hoàn thành U’mrah do tôi không biết giáo lý, vậy có bắt buộc tôi phải làm gì không ?</w:t>
        <w:tab/>
        <w:t>11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sinh sống ở thành phố Taa-if và cứ mỗi hai hoặc ba tháng là tôi đi làm U’mrah một lần, vậy có bắt buộc tôi Tawwaaf Wida không ?</w:t>
        <w:tab/>
        <w:t>11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một nhóm làm Haj Tamadtua’ trong năm nay, họ rời Mina sau những ngày Tashreeq thì họ chỉ Tawwaaf một lần bằng hai định tâm Ifaadhah và Wida, vậy Haj của họ đúng không ? </w:t>
        <w:tab/>
        <w:t>11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awwaaf Wida có phải là nghi thức bắt buộc của U’mrah đối với những ai ở ngoài khu vực Haram như Taa-if chẳng hạn ?</w:t>
        <w:tab/>
        <w:t>11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làm Haj đã cao tuổi còn lại hai nghi thức chưa làm là Tawwaaf Wida và ném đá, vậy ông ta có được phép ủy thác cho người khác làm dùm không và ông ta có được phép giết cừu, dê chịu phạt tại quê nhà ông ta không hay phải giết tại Haram ?</w:t>
        <w:tab/>
        <w:t>12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13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có ý định làm Haj Tamadtua’, sau khi tôi hoàn thành xong phần U’mrah thì đi đến Mina vào mồng 3 tháng Zul Hijjah thì hai đầu gối tôi bị đau không thể đi đứng tự nhiên được. Thấy vậy, tôi đi khám bác sĩ thì được khuyên là không nên tiếp tục làm Haj, với lời khuyên đó tôi đã trở về nhà mình. Biết được rằng lúc định tâm U’mrah tôi đã không nói kèm câu:</w:t>
      </w:r>
    </w:p>
    <w:p>
      <w:pPr>
        <w:pStyle w:val="Normal"/>
        <w:tabs>
          <w:tab w:val="clear" w:pos="720"/>
          <w:tab w:val="left" w:pos="90" w:leader="none"/>
          <w:tab w:val="right" w:pos="5220" w:leader="none"/>
        </w:tabs>
        <w:bidi w:val="1"/>
        <w:spacing w:lineRule="auto" w:line="240" w:before="120" w:after="0"/>
        <w:ind w:left="0" w:right="0" w:hanging="0"/>
        <w:jc w:val="left"/>
        <w:rPr>
          <w:rFonts w:cs="KFGQPC Uthman Taha Naskh"/>
          <w:color w:val="1F497D"/>
          <w:sz w:val="28"/>
          <w:szCs w:val="28"/>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حَبَسَنِي</w:t>
      </w:r>
      <w:r>
        <w:rPr>
          <w:rFonts w:cs="Calibri"/>
          <w:color w:val="1F497D"/>
          <w:sz w:val="24"/>
          <w:sz w:val="24"/>
          <w:szCs w:val="24"/>
          <w:rtl w:val="true"/>
        </w:rPr>
        <w:t xml:space="preserve"> </w:t>
      </w:r>
      <w:r>
        <w:rPr>
          <w:rFonts w:cs="KFGQPC Uthman Taha Naskh"/>
          <w:color w:val="1F497D"/>
          <w:sz w:val="24"/>
          <w:sz w:val="24"/>
          <w:szCs w:val="24"/>
          <w:rtl w:val="true"/>
        </w:rPr>
        <w:t>حَابِسٌ</w:t>
      </w:r>
      <w:r>
        <w:rPr>
          <w:rFonts w:cs="Calibri"/>
          <w:color w:val="1F497D"/>
          <w:sz w:val="24"/>
          <w:sz w:val="24"/>
          <w:szCs w:val="24"/>
          <w:rtl w:val="true"/>
        </w:rPr>
        <w:t xml:space="preserve"> </w:t>
      </w:r>
      <w:r>
        <w:rPr>
          <w:rFonts w:cs="KFGQPC Uthman Taha Naskh"/>
          <w:color w:val="1F497D"/>
          <w:sz w:val="24"/>
          <w:sz w:val="24"/>
          <w:szCs w:val="24"/>
          <w:rtl w:val="true"/>
        </w:rPr>
        <w:t>فَمَحَلِّي</w:t>
      </w:r>
      <w:r>
        <w:rPr>
          <w:rFonts w:cs="Calibri"/>
          <w:color w:val="1F497D"/>
          <w:sz w:val="24"/>
          <w:sz w:val="24"/>
          <w:szCs w:val="24"/>
          <w:rtl w:val="true"/>
        </w:rPr>
        <w:t xml:space="preserve"> </w:t>
      </w:r>
      <w:r>
        <w:rPr>
          <w:rFonts w:cs="KFGQPC Uthman Taha Naskh"/>
          <w:color w:val="1F497D"/>
          <w:sz w:val="24"/>
          <w:sz w:val="24"/>
          <w:szCs w:val="24"/>
          <w:rtl w:val="true"/>
        </w:rPr>
        <w:t>حَيْثُ</w:t>
      </w:r>
      <w:r>
        <w:rPr>
          <w:rFonts w:cs="Calibri"/>
          <w:color w:val="1F497D"/>
          <w:sz w:val="24"/>
          <w:sz w:val="24"/>
          <w:szCs w:val="24"/>
          <w:rtl w:val="true"/>
        </w:rPr>
        <w:t xml:space="preserve"> </w:t>
      </w:r>
      <w:r>
        <w:rPr>
          <w:rFonts w:cs="KFGQPC Uthman Taha Naskh"/>
          <w:color w:val="1F497D"/>
          <w:sz w:val="24"/>
          <w:sz w:val="24"/>
          <w:szCs w:val="24"/>
          <w:rtl w:val="true"/>
        </w:rPr>
        <w:t>حَبَسْتَنِي</w:t>
      </w:r>
    </w:p>
    <w:p>
      <w:pPr>
        <w:pStyle w:val="Normal"/>
        <w:tabs>
          <w:tab w:val="clear" w:pos="720"/>
          <w:tab w:val="left" w:pos="90" w:leader="none"/>
          <w:tab w:val="right" w:pos="5220" w:leader="none"/>
        </w:tabs>
        <w:spacing w:lineRule="auto" w:line="240" w:before="120" w:after="0"/>
        <w:jc w:val="left"/>
        <w:rPr/>
      </w:pPr>
      <w:r>
        <w:rPr>
          <w:rStyle w:val="Hps"/>
          <w:rFonts w:cs="Times New Roman" w:ascii="Times New Roman" w:hAnsi="Times New Roman"/>
          <w:lang w:val="vi-VN"/>
        </w:rPr>
        <w:t>Vậy tôi có phải chịu phạt một con cừu hay không ?</w:t>
        <w:tab/>
        <w:t>12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gười làm Haj có được phép đến Jeddah mà không cần Tawwaaf Wida không ?</w:t>
        <w:tab/>
        <w:t>12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húng tôi định cư ở Jeddah, vào năm ngoái chúng tôi đi làm Haj và sau đã hoàn thành đầy đủ nghi thức Haj. Thấy rằng mọi người quá đông đúc nên chúng tôi trở về Jeddah mà không Tawwaaf Wida với ý định sẽ quay trở lại Tawwaaf ở cuối tháng Zul Hijjah, vậy Haj của chúng tôi đúng không ?</w:t>
        <w:tab/>
        <w:t>12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3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Giáo lý ra sao việc một người định tâm làm U’mrah hoặc Haj, sau đó bị một thế lực nào đó ngăn cản không cho Tawwaaf và Sa-y’ ?</w:t>
        <w:tab/>
        <w:t>12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hoàn thành U’mrah vào mồng 7 tháng Zul Hijjah, rồi hướng đến Mina. Tại đây tôi đã hành lễ đầy đủ các buổi lễ Salah bắt buộc. Đến tối mồng 9 (tức đêm A’rafah) trên đường đến A’rafah thì xe chúng tôi bị tai nạn làm cho người đàn ông làm Haj cho mẹ tôi qua đời. Thế là tôi quay về nhà, vậy điều gì bắt buộc tôi?</w:t>
        <w:tab/>
        <w:t>12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định làm Haj và tôi đã đứng A’rafah, qua đêm ở Mina thì liền trở lại trạng thái bình thường trước khi ném đá, trước khi Tawwaaf Ifaadhah, tức tôi đã ngưng hoàn toàn giữa chừng việc làm Haj và trở về quê nhà ngay trong đêm đại lễ E’id, vậy tôi phải giải quyết như thế nào ?</w:t>
        <w:tab/>
        <w:t>12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Hadith Saheeh nào nhắc về lợi ích của nước Zamzam không ?</w:t>
        <w:tab/>
        <w:t>128</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14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từng thấy loại người đi làm Haj tuy đã thực hiện chu toàn đầy đủ các nghi thức Haj nhưng lại không hành lễ Salah bắt buộc, vậy có xem người này đã hoàn thành một nền tảng Haj không, trong khi y lại không thực hiện nền tảng cốt lỏi của Islam đó là Salah ?</w:t>
        <w:tab/>
        <w:t>129</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sau khi đã thực hiện Haj bắt buộc thì phạm tội Zina và lười hành lễ Salah tức có khi thì hành lễ và có khi thì không. Sau đó, y biết tội quay lại sám hối, vậy Haj của y trước đó có còn công hiệu không hay buộc y phải làm Haj lại ?</w:t>
        <w:tab/>
        <w:t>130</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Việc phạm tội ở Makkah có bị nhân lên giống như ân phước được nhân lên không? Và tại sao chỉ có ở Makkah mới được nhân lên còn ở những nơi khác thì không ?</w:t>
        <w:tab/>
        <w:t>13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6</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Đồ Ehraam bị dính máu có được phép mặc hành lễ Salah không? Và số lượng máu bao nhiêu mới làm hư Haj hoặc Salah khi dính lên Ehraam ?</w:t>
        <w:tab/>
        <w:t>13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7</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Lễ Salah trong Ka’bah có giá trị hơn lễ Salah bên ngoài không; mọi người có được phép kể nhau nghe hay miêu tả về những gì nhìn thấy bên trong Ka’bah không ?</w:t>
        <w:tab/>
        <w:t>135</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8</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ong tháng Ramadan mọi người đều muốn đi làm U’mrah, vậy tốt nhất là nên xả chay hay tiếp tục nhịn khi làm U’mrah đó ?; Thứ hai sau xong U’mrah nên quay về liền hay nên ở lại hành lễ vài buổi Salah bắt buộc tại Makkah ? cầu xin Allah ban cho Sheikh mọi điều tốt đẹp.</w:t>
        <w:tab/>
        <w:t>13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49</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ôi đã mua một con linh dương con ở tỉnh Jeezaan, tôi mang nó về nhà tôi ở Makkah nuôi dưỡng. Giờ đây nó đã lớn và gây khó khăn cho gia đình tôi. Vậy tôi có được phép mang nó đi Taa-if hoặc Jeddah để bán nó không hoặc tôi mang nó ra vùng đất ngoài vùng đất Haram để giết nó ăn thịt? Mong được Sheikh cho biết về thịt của nó tôi phải làm sao ?</w:t>
        <w:tab/>
        <w:t>137</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50</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Loài bồ câu và chim cu sinh sống ở Makkah và Madinah có gì đặc biệt không ?</w:t>
        <w:tab/>
        <w:t>141</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51</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Trường hợp lái xe cán lên cây cỏ của khu vực Haram thì có bị gì không ?</w:t>
        <w:tab/>
        <w:t>142</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52</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Có rất nhiều phụ nữ sau khi đã hoàn thành xong Haj thì đi đến Madinah để thăm viếng Masjid và mộ phần của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ậy sự thăm viếng này có bắt buộc không ? </w:t>
        <w:tab/>
        <w:t>143</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rStyle w:val="Hps"/>
          <w:rFonts w:ascii="Times New Roman" w:hAnsi="Times New Roman" w:cs="Times New Roman"/>
          <w:lang w:val="vi-VN"/>
        </w:rPr>
      </w:pPr>
      <w:r>
        <w:rPr>
          <w:rStyle w:val="Hps"/>
          <w:rFonts w:cs="Times New Roman" w:ascii="Times New Roman" w:hAnsi="Times New Roman"/>
          <w:color w:val="C00000"/>
          <w:u w:val="single"/>
          <w:lang w:val="vi-VN"/>
        </w:rPr>
        <w:t>Câu hỏi 153</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ột người đang ở Makkah có ý định đi thăm viếng Masjid Al-Nabawi ở Al-Madinah Al-Munawwarah, hỏi có được phép không ?</w:t>
        <w:tab/>
        <w:t>144</w:t>
      </w:r>
    </w:p>
    <w:p>
      <w:pPr>
        <w:pStyle w:val="Style15"/>
        <w:numPr>
          <w:ilvl w:val="1"/>
          <w:numId w:val="12"/>
        </w:numPr>
        <w:tabs>
          <w:tab w:val="clear" w:pos="720"/>
          <w:tab w:val="left" w:pos="90" w:leader="none"/>
          <w:tab w:val="right" w:pos="5220" w:leader="none"/>
        </w:tabs>
        <w:spacing w:lineRule="auto" w:line="240" w:before="120" w:after="0"/>
        <w:ind w:left="360" w:hanging="360"/>
        <w:contextualSpacing/>
        <w:jc w:val="left"/>
        <w:rPr/>
      </w:pPr>
      <w:r>
        <w:rPr>
          <w:rStyle w:val="Hps"/>
          <w:rFonts w:cs="Times New Roman" w:ascii="Times New Roman" w:hAnsi="Times New Roman"/>
          <w:color w:val="C00000"/>
          <w:u w:val="single"/>
          <w:lang w:val="vi-VN"/>
        </w:rPr>
        <w:t>Câu hỏi 154</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Mong được Sheikh xác minh mật độ chính xác của các Hadith sau:</w:t>
      </w:r>
    </w:p>
    <w:p>
      <w:pPr>
        <w:pStyle w:val="Style15"/>
        <w:numPr>
          <w:ilvl w:val="0"/>
          <w:numId w:val="20"/>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color w:val="C00000"/>
          <w:lang w:val="vi-VN"/>
        </w:rPr>
        <w:t xml:space="preserve">Hadith thứ nhất: </w:t>
      </w:r>
      <w:r>
        <w:rPr>
          <w:rStyle w:val="Hps"/>
          <w:rFonts w:cs="Times New Roman" w:ascii="Times New Roman" w:hAnsi="Times New Roman"/>
          <w:lang w:val="vi-VN"/>
        </w:rPr>
        <w:t>“Ai đi hành hương Haj tại Ka’bah mà không thăm viếng Ta là đã đối đầu Ta.”</w:t>
      </w:r>
    </w:p>
    <w:p>
      <w:pPr>
        <w:pStyle w:val="Style15"/>
        <w:numPr>
          <w:ilvl w:val="0"/>
          <w:numId w:val="20"/>
        </w:numPr>
        <w:tabs>
          <w:tab w:val="clear" w:pos="720"/>
          <w:tab w:val="left" w:pos="90" w:leader="none"/>
          <w:tab w:val="right" w:pos="5220" w:leader="none"/>
        </w:tabs>
        <w:spacing w:lineRule="auto" w:line="240" w:before="120" w:after="0"/>
        <w:contextualSpacing/>
        <w:jc w:val="left"/>
        <w:rPr/>
      </w:pPr>
      <w:r>
        <w:rPr>
          <w:rStyle w:val="Hps"/>
          <w:rFonts w:cs="Times New Roman" w:ascii="Times New Roman" w:hAnsi="Times New Roman"/>
          <w:color w:val="C00000"/>
          <w:lang w:val="vi-VN"/>
        </w:rPr>
        <w:t xml:space="preserve">Hadith thứ hai: </w:t>
      </w:r>
      <w:r>
        <w:rPr>
          <w:rStyle w:val="Hps"/>
          <w:rFonts w:cs="Times New Roman" w:ascii="Times New Roman" w:hAnsi="Times New Roman"/>
          <w:lang w:val="vi-VN"/>
        </w:rPr>
        <w:t>“Ai thăm viếng Ta sau khi Ta chết giống như y đã thăm viếng Ta lúc Ta còn sống.”</w:t>
      </w:r>
    </w:p>
    <w:p>
      <w:pPr>
        <w:pStyle w:val="Style15"/>
        <w:numPr>
          <w:ilvl w:val="0"/>
          <w:numId w:val="20"/>
        </w:numPr>
        <w:tabs>
          <w:tab w:val="clear" w:pos="720"/>
          <w:tab w:val="left" w:pos="90" w:leader="none"/>
          <w:tab w:val="right" w:pos="5220" w:leader="none"/>
        </w:tabs>
        <w:spacing w:lineRule="auto" w:line="240" w:before="120" w:after="0"/>
        <w:contextualSpacing/>
        <w:jc w:val="left"/>
        <w:rPr>
          <w:rStyle w:val="Hps"/>
          <w:rFonts w:ascii="Times New Roman" w:hAnsi="Times New Roman" w:cs="Times New Roman"/>
          <w:lang w:val="vi-VN"/>
        </w:rPr>
      </w:pPr>
      <w:r>
        <w:rPr>
          <w:rStyle w:val="Hps"/>
          <w:rFonts w:cs="Times New Roman" w:ascii="Times New Roman" w:hAnsi="Times New Roman"/>
          <w:color w:val="C00000"/>
          <w:lang w:val="vi-VN"/>
        </w:rPr>
        <w:t xml:space="preserve">Hadith thứ ba: </w:t>
      </w:r>
      <w:r>
        <w:rPr>
          <w:rStyle w:val="Hps"/>
          <w:rFonts w:cs="Times New Roman" w:ascii="Times New Roman" w:hAnsi="Times New Roman"/>
          <w:lang w:val="vi-VN"/>
        </w:rPr>
        <w:t>“Ai đến thăm Ta tại Madinah bằng kỳ vọng tốt đẹp, y sẽ được Ta biện hộ và làm nhân chứng cho y vào ngày tận thế.” Bởi các Hadith này được ghi chép trong một số sách vở ?</w:t>
        <w:tab/>
        <w:t>145</w:t>
      </w:r>
    </w:p>
    <w:p>
      <w:pPr>
        <w:pStyle w:val="Style15"/>
        <w:numPr>
          <w:ilvl w:val="0"/>
          <w:numId w:val="16"/>
        </w:numPr>
        <w:tabs>
          <w:tab w:val="clear" w:pos="720"/>
          <w:tab w:val="left" w:pos="90" w:leader="none"/>
          <w:tab w:val="right" w:pos="5220" w:leader="none"/>
        </w:tabs>
        <w:spacing w:lineRule="auto" w:line="240" w:before="120" w:after="0"/>
        <w:contextualSpacing/>
        <w:jc w:val="both"/>
        <w:rPr/>
      </w:pPr>
      <w:r>
        <w:rPr>
          <w:rStyle w:val="Hps"/>
          <w:rFonts w:cs="Times New Roman" w:ascii="Times New Roman" w:hAnsi="Times New Roman"/>
          <w:color w:val="C00000"/>
          <w:u w:val="single"/>
          <w:lang w:val="vi-VN"/>
        </w:rPr>
        <w:t>Câu hỏi 155</w:t>
      </w:r>
      <w:r>
        <w:rPr>
          <w:rStyle w:val="Hps"/>
          <w:rFonts w:cs="Times New Roman" w:ascii="Times New Roman" w:hAnsi="Times New Roman"/>
          <w:color w:val="C00000"/>
          <w:lang w:val="vi-VN"/>
        </w:rPr>
        <w:t>:</w:t>
      </w:r>
      <w:r>
        <w:rPr>
          <w:rStyle w:val="Hps"/>
          <w:rFonts w:cs="Times New Roman" w:ascii="Times New Roman" w:hAnsi="Times New Roman"/>
          <w:lang w:val="vi-VN"/>
        </w:rPr>
        <w:t xml:space="preserve"> Những người làm Haj nên làm gì khi đến Madinah; và sự khác biệt ra sao giữa thăm viếng mộ phần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với Tawwaaf xung quanh mộ phần Người?</w:t>
        <w:tab/>
        <w:t>148</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Jameel Noori Nastaleeq">
    <w:altName w:val="Times New Roman"/>
    <w:charset w:val="00"/>
    <w:family w:val="auto"/>
    <w:pitch w:val="variable"/>
  </w:font>
  <w:font w:name="AGA Arabesque">
    <w:charset w:val="02"/>
    <w:family w:val="auto"/>
    <w:pitch w:val="variable"/>
  </w:font>
  <w:font w:name="AGA Arabesque Desktop">
    <w:charset w:val="02"/>
    <w:family w:val="auto"/>
    <w:pitch w:val="variable"/>
  </w:font>
  <w:font w:name="KFGQPC Arabic Symbols 01">
    <w:charset w:val="02"/>
    <w:family w:val="auto"/>
    <w:pitch w:val="variable"/>
  </w:font>
  <w:font w:name="Traditional Arabic">
    <w:charset w:val="b2"/>
    <w:family w:val="auto"/>
    <w:pitch w:val="variable"/>
  </w:font>
  <w:font w:name="QCF_P030">
    <w:charset w:val="00"/>
    <w:family w:val="auto"/>
    <w:pitch w:val="variable"/>
  </w:font>
  <w:font w:name="QCF_BSML">
    <w:charset w:val="00"/>
    <w:family w:val="auto"/>
    <w:pitch w:val="variable"/>
  </w:font>
  <w:font w:name="QCF_P123">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6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en-US"/>
        </w:rPr>
        <w:t xml:space="preserve">Makkah và Madinah được gọi là hai vùng đất Haram có nghĩa là cấm kỵ nhưng sự cấm kỵ ở Makkah cao hơn rất nhiều so với Madinah. </w:t>
      </w:r>
      <w:r>
        <w:rPr>
          <w:rFonts w:cs="Times New Roman" w:ascii="Times New Roman" w:hAnsi="Times New Roman"/>
          <w:sz w:val="18"/>
          <w:szCs w:val="18"/>
          <w:lang w:val="vi-VN"/>
        </w:rPr>
        <w:t>Ý nghĩa chữ Haram là</w:t>
      </w:r>
      <w:r>
        <w:rPr>
          <w:rFonts w:cs="Times New Roman" w:ascii="Times New Roman" w:hAnsi="Times New Roman"/>
          <w:sz w:val="18"/>
          <w:szCs w:val="18"/>
          <w:lang w:val="en-US"/>
        </w:rPr>
        <w:t xml:space="preserve"> cấm săn bắn, cấm c</w:t>
      </w:r>
      <w:r>
        <w:rPr>
          <w:rFonts w:cs="Times New Roman" w:ascii="Times New Roman" w:hAnsi="Times New Roman"/>
          <w:sz w:val="18"/>
          <w:szCs w:val="18"/>
          <w:lang w:val="vi-VN"/>
        </w:rPr>
        <w:t>hém giết, cấm lượm của rơi trừ phi biết được chủ nhân để trả lại, cấm chặt phá cây mọc tự nhiên.</w:t>
      </w:r>
    </w:p>
  </w:footnote>
  <w:footnote w:id="3">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Bị Junub là tất cả các trường hợp xuất tinh dù do quan hệ tình dục, thủ dâm, kích dâm hoặc đầu khất dương vật nằm trong âm đạo.</w:t>
      </w:r>
    </w:p>
  </w:footnote>
  <w:footnote w:id="4">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Ehram là cung cách ăn mặc lúc làm Haj và U’mrah.</w:t>
      </w:r>
    </w:p>
  </w:footnote>
  <w:footnote w:id="5">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Khuf là loại vớt lót được làm bằng da động vật.</w:t>
      </w:r>
    </w:p>
  </w:footnote>
  <w:footnote w:id="6">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A’wrah là phần kín của phụ nữ cần phải che và toàn thân phụ nữ đều là A’wrah nên cần phải ăn mặc kín đáo khi rời khỏi nhà, khi có mặt đàn ông có thể cưới cô ta làm vợ ngồi cùng.</w:t>
      </w:r>
    </w:p>
  </w:footnote>
  <w:footnote w:id="7">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 xml:space="preserve">Sunnah Mu-akkadah là Sunnah mà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làm thường xuyên hầu như không bỏ giống như Sunnah tắm để hành lễ Salah Jum-a’h, hai ngày tại lễ E’id Al-Fitr và E’id Al-Adhha, Sunnah Salah Al-Witir, làm A’qiqah . . .</w:t>
      </w:r>
    </w:p>
  </w:footnote>
  <w:footnote w:id="8">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Nếu bề tôi bị thế lực nào đó ngăn cản thì bề tôi sẽ mặc áo lại bình thường ngay nơi bắt giữ bề tôi.</w:t>
      </w:r>
    </w:p>
  </w:footnote>
  <w:footnote w:id="9">
    <w:p>
      <w:pPr>
        <w:pStyle w:val="Footnote"/>
        <w:spacing w:before="120" w:after="0"/>
        <w:ind w:left="274" w:hanging="274"/>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 xml:space="preserve">) </w:t>
      </w:r>
      <w:r>
        <w:rPr>
          <w:rFonts w:cs="Times New Roman" w:ascii="Times New Roman" w:hAnsi="Times New Roman"/>
          <w:bCs/>
          <w:sz w:val="18"/>
          <w:szCs w:val="18"/>
          <w:lang w:val="vi-VN"/>
        </w:rPr>
        <w:t>Hadith do Al-Tirmizhi ghi lại ở phần cung cách sinh sống, chương Hadith số 2518 và Al-Nasa-y ghi lại ở phần thức uống, chương khuyến khích bỏ những điều nghi ngờ, Hadith số 5711 và Al-Tirmizhi nói: đây là Hadith Hasan Saheeh.</w:t>
      </w:r>
    </w:p>
  </w:footnote>
  <w:footnote w:id="10">
    <w:p>
      <w:pPr>
        <w:pStyle w:val="Footnote"/>
        <w:spacing w:before="120" w:after="0"/>
        <w:ind w:left="274" w:hanging="274"/>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 xml:space="preserve">) </w:t>
      </w:r>
      <w:r>
        <w:rPr>
          <w:rFonts w:cs="Times New Roman" w:ascii="Times New Roman" w:hAnsi="Times New Roman"/>
          <w:bCs/>
          <w:sz w:val="18"/>
          <w:szCs w:val="18"/>
          <w:lang w:val="vi-VN"/>
        </w:rPr>
        <w:t>Zina là quan hệ tình dục ngoài hôn nhân.</w:t>
      </w:r>
    </w:p>
  </w:footnote>
  <w:footnote w:id="11">
    <w:p>
      <w:pPr>
        <w:pStyle w:val="Footnote"/>
        <w:spacing w:before="120" w:after="0"/>
        <w:ind w:left="274" w:hanging="274"/>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Times New Roman" w:ascii="Times New Roman" w:hAnsi="Times New Roman"/>
          <w:sz w:val="18"/>
          <w:szCs w:val="18"/>
          <w:lang w:val="vi-VN"/>
        </w:rPr>
        <w:t xml:space="preserve"> Ở Masjid Al-Aqsa thì năm trăm lần.</w:t>
      </w:r>
    </w:p>
  </w:footnote>
  <w:footnote w:id="1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Ý nghĩa “</w:t>
      </w:r>
      <w:r>
        <w:rPr>
          <w:rFonts w:cs="Times New Roman" w:ascii="Times New Roman" w:hAnsi="Times New Roman"/>
          <w:b/>
          <w:bCs/>
          <w:color w:val="1F497D"/>
          <w:sz w:val="18"/>
          <w:szCs w:val="18"/>
          <w:lang w:val="vi-VN"/>
        </w:rPr>
        <w:t>biến nhà ở thành nghĩa địa</w:t>
      </w:r>
      <w:r>
        <w:rPr>
          <w:rFonts w:cs="Times New Roman" w:ascii="Times New Roman" w:hAnsi="Times New Roman"/>
          <w:sz w:val="18"/>
          <w:szCs w:val="18"/>
          <w:lang w:val="vi-VN"/>
        </w:rPr>
        <w:t>” tức không hành lễ Salah Sunnah và không xướng đọc Qur’an trong n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b/>
        <w:bCs/>
        <w:color w:val="800000"/>
        <w:sz w:val="18"/>
        <w:szCs w:val="18"/>
        <w:lang w:val="vi-VN"/>
      </w:rPr>
      <w:t>Fataawa (H</w:t>
    </w:r>
    <w:r>
      <w:rPr>
        <w:rFonts w:cs="Times New Roman" w:ascii="Script MT Bold" w:hAnsi="Script MT Bold"/>
        <w:b/>
        <w:bCs/>
        <w:i/>
        <w:iCs/>
        <w:color w:val="800000"/>
        <w:sz w:val="16"/>
        <w:szCs w:val="16"/>
        <w:lang w:val="vi-VN"/>
      </w:rPr>
      <w:t>ỏ</w:t>
    </w:r>
    <w:r>
      <w:rPr>
        <w:rFonts w:cs="Times New Roman" w:ascii="Script MT Bold" w:hAnsi="Script MT Bold"/>
        <w:b/>
        <w:bCs/>
        <w:color w:val="800000"/>
        <w:sz w:val="18"/>
        <w:szCs w:val="18"/>
        <w:lang w:val="vi-VN"/>
      </w:rPr>
      <w:t xml:space="preserve">i </w:t>
    </w:r>
    <w:r>
      <w:rPr>
        <w:rFonts w:cs="Times New Roman" w:ascii="Times New Roman" w:hAnsi="Times New Roman"/>
        <w:b/>
        <w:bCs/>
        <w:i/>
        <w:iCs/>
        <w:color w:val="800000"/>
        <w:sz w:val="16"/>
        <w:szCs w:val="16"/>
        <w:lang w:val="vi-VN"/>
      </w:rPr>
      <w:t>Đ</w:t>
    </w:r>
    <w:r>
      <w:rPr>
        <w:rFonts w:cs="Times New Roman" w:ascii="Script MT Bold" w:hAnsi="Script MT Bold"/>
        <w:b/>
        <w:bCs/>
        <w:color w:val="800000"/>
        <w:sz w:val="18"/>
        <w:szCs w:val="18"/>
        <w:lang w:val="vi-VN"/>
      </w:rPr>
      <w:t>áp) V</w:t>
    </w:r>
    <w:r>
      <w:rPr>
        <w:rFonts w:cs="Times New Roman" w:ascii="Script MT Bold" w:hAnsi="Script MT Bold"/>
        <w:b/>
        <w:bCs/>
        <w:i/>
        <w:iCs/>
        <w:color w:val="800000"/>
        <w:sz w:val="16"/>
        <w:szCs w:val="16"/>
        <w:lang w:val="vi-VN"/>
      </w:rPr>
      <w:t>ề</w:t>
    </w:r>
    <w:r>
      <w:rPr>
        <w:rFonts w:cs="Times New Roman" w:ascii="Script MT Bold" w:hAnsi="Script MT Bold"/>
        <w:b/>
        <w:bCs/>
        <w:color w:val="800000"/>
        <w:sz w:val="18"/>
        <w:szCs w:val="18"/>
        <w:lang w:val="vi-VN"/>
      </w:rPr>
      <w:t xml:space="preserve"> Giáo Lý Haj, U’mrah và Vi</w:t>
    </w:r>
    <w:r>
      <w:rPr>
        <w:rFonts w:cs="Times New Roman" w:ascii="Script MT Bold" w:hAnsi="Script MT Bold"/>
        <w:b/>
        <w:bCs/>
        <w:i/>
        <w:iCs/>
        <w:color w:val="800000"/>
        <w:sz w:val="16"/>
        <w:szCs w:val="16"/>
        <w:lang w:val="vi-VN"/>
      </w:rPr>
      <w:t>ế</w:t>
    </w:r>
    <w:r>
      <w:rPr>
        <w:rFonts w:cs="Times New Roman" w:ascii="Script MT Bold" w:hAnsi="Script MT Bold"/>
        <w:b/>
        <w:bCs/>
        <w:color w:val="800000"/>
        <w:sz w:val="18"/>
        <w:szCs w:val="18"/>
        <w:lang w:val="vi-VN"/>
      </w:rPr>
      <w:t>ng Th</w:t>
    </w:r>
    <w:r>
      <w:rPr>
        <w:rFonts w:cs="Times New Roman" w:ascii="Times New Roman" w:hAnsi="Times New Roman"/>
        <w:b/>
        <w:bCs/>
        <w:i/>
        <w:iCs/>
        <w:color w:val="800000"/>
        <w:sz w:val="16"/>
        <w:szCs w:val="16"/>
        <w:lang w:val="vi-VN"/>
      </w:rPr>
      <w:t>ă</w:t>
    </w:r>
    <w:r>
      <w:rPr>
        <w:rFonts w:cs="Times New Roman" w:ascii="Script MT Bold" w:hAnsi="Script MT Bold"/>
        <w:b/>
        <w:bCs/>
        <w:color w:val="800000"/>
        <w:sz w:val="18"/>
        <w:szCs w:val="18"/>
        <w:lang w:val="vi-VN"/>
      </w:rPr>
      <w:t>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b/>
        <w:bCs/>
        <w:color w:val="800000"/>
        <w:sz w:val="18"/>
        <w:szCs w:val="18"/>
        <w:lang w:val="vi-VN"/>
      </w:rPr>
      <w:t>Fataawa (H</w:t>
    </w:r>
    <w:r>
      <w:rPr>
        <w:rFonts w:cs="Times New Roman" w:ascii="Script MT Bold" w:hAnsi="Script MT Bold"/>
        <w:b/>
        <w:bCs/>
        <w:i/>
        <w:iCs/>
        <w:color w:val="800000"/>
        <w:sz w:val="16"/>
        <w:szCs w:val="16"/>
        <w:lang w:val="vi-VN"/>
      </w:rPr>
      <w:t>ỏ</w:t>
    </w:r>
    <w:r>
      <w:rPr>
        <w:rFonts w:cs="Times New Roman" w:ascii="Script MT Bold" w:hAnsi="Script MT Bold"/>
        <w:b/>
        <w:bCs/>
        <w:color w:val="800000"/>
        <w:sz w:val="18"/>
        <w:szCs w:val="18"/>
        <w:lang w:val="vi-VN"/>
      </w:rPr>
      <w:t xml:space="preserve">i </w:t>
    </w:r>
    <w:r>
      <w:rPr>
        <w:rFonts w:cs="Times New Roman" w:ascii="Times New Roman" w:hAnsi="Times New Roman"/>
        <w:b/>
        <w:bCs/>
        <w:i/>
        <w:iCs/>
        <w:color w:val="800000"/>
        <w:sz w:val="16"/>
        <w:szCs w:val="16"/>
        <w:lang w:val="vi-VN"/>
      </w:rPr>
      <w:t>Đ</w:t>
    </w:r>
    <w:r>
      <w:rPr>
        <w:rFonts w:cs="Times New Roman" w:ascii="Script MT Bold" w:hAnsi="Script MT Bold"/>
        <w:b/>
        <w:bCs/>
        <w:color w:val="800000"/>
        <w:sz w:val="18"/>
        <w:szCs w:val="18"/>
        <w:lang w:val="vi-VN"/>
      </w:rPr>
      <w:t>áp) V</w:t>
    </w:r>
    <w:r>
      <w:rPr>
        <w:rFonts w:cs="Times New Roman" w:ascii="Script MT Bold" w:hAnsi="Script MT Bold"/>
        <w:b/>
        <w:bCs/>
        <w:i/>
        <w:iCs/>
        <w:color w:val="800000"/>
        <w:sz w:val="16"/>
        <w:szCs w:val="16"/>
        <w:lang w:val="vi-VN"/>
      </w:rPr>
      <w:t>ề</w:t>
    </w:r>
    <w:r>
      <w:rPr>
        <w:rFonts w:cs="Times New Roman" w:ascii="Script MT Bold" w:hAnsi="Script MT Bold"/>
        <w:b/>
        <w:bCs/>
        <w:color w:val="800000"/>
        <w:sz w:val="18"/>
        <w:szCs w:val="18"/>
        <w:lang w:val="vi-VN"/>
      </w:rPr>
      <w:t xml:space="preserve"> Giáo Lý Haj, U’mrah và Vi</w:t>
    </w:r>
    <w:r>
      <w:rPr>
        <w:rFonts w:cs="Times New Roman" w:ascii="Script MT Bold" w:hAnsi="Script MT Bold"/>
        <w:b/>
        <w:bCs/>
        <w:i/>
        <w:iCs/>
        <w:color w:val="800000"/>
        <w:sz w:val="16"/>
        <w:szCs w:val="16"/>
        <w:lang w:val="vi-VN"/>
      </w:rPr>
      <w:t>ế</w:t>
    </w:r>
    <w:r>
      <w:rPr>
        <w:rFonts w:cs="Times New Roman" w:ascii="Script MT Bold" w:hAnsi="Script MT Bold"/>
        <w:b/>
        <w:bCs/>
        <w:color w:val="800000"/>
        <w:sz w:val="18"/>
        <w:szCs w:val="18"/>
        <w:lang w:val="vi-VN"/>
      </w:rPr>
      <w:t>ng Th</w:t>
    </w:r>
    <w:r>
      <w:rPr>
        <w:rFonts w:cs="Times New Roman" w:ascii="Times New Roman" w:hAnsi="Times New Roman"/>
        <w:b/>
        <w:bCs/>
        <w:i/>
        <w:iCs/>
        <w:color w:val="800000"/>
        <w:sz w:val="16"/>
        <w:szCs w:val="16"/>
        <w:lang w:val="vi-VN"/>
      </w:rPr>
      <w:t>ă</w:t>
    </w:r>
    <w:r>
      <w:rPr>
        <w:rFonts w:cs="Times New Roman" w:ascii="Script MT Bold" w:hAnsi="Script MT Bold"/>
        <w:b/>
        <w:bCs/>
        <w:color w:val="800000"/>
        <w:sz w:val="18"/>
        <w:szCs w:val="18"/>
        <w:lang w:val="vi-VN"/>
      </w:rPr>
      <w:t>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5">
    <w:lvl w:ilvl="0">
      <w:start w:val="1"/>
      <w:numFmt w:val="lowerLetter"/>
      <w:lvlText w:val="%1)"/>
      <w:lvlJc w:val="left"/>
      <w:pPr>
        <w:tabs>
          <w:tab w:val="num" w:pos="0"/>
        </w:tabs>
        <w:ind w:left="1080" w:hanging="360"/>
      </w:pPr>
      <w:rPr>
        <w:b/>
        <w:bCs/>
        <w:color w:val="C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rPr>
        <w:b/>
        <w:color w:val="C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C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C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7:00Z</dcterms:created>
  <dc:creator>Nhà thông thái Sheikh Abdul A’zeez bin Abdullah bin Baaz và Hội Đồng Thường Trực Nghiên Cứu &amp; Phúc Đáp Giáo Lý</dc:creator>
  <dc:description>Fataawa (Hỏi Đáp) Về Giáo Lý Haj, U’mrah và Viếng Thăm</dc:description>
  <cp:keywords>Fataawa (Hỏi Đáp) Về Giáo Lý Haj U’mrah và Viếng Thăm</cp:keywords>
  <dc:language>en-US</dc:language>
  <cp:lastModifiedBy>ahmed</cp:lastModifiedBy>
  <dcterms:modified xsi:type="dcterms:W3CDTF">2013-09-30T14:05:00Z</dcterms:modified>
  <cp:revision>3</cp:revision>
  <dc:subject>Fataawa (Hỏi Đáp) Về Giáo Lý Haj, U’mrah và Viếng Thăm</dc:subject>
  <dc:title>Fataawa (Hỏi Đáp) Về Giáo Lý Haj, U’mrah và Viếng Thăm</dc:title>
</cp:coreProperties>
</file>