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  <w:sz w:val="32"/>
          <w:szCs w:val="32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ئاللاھ ئۈچۈن قىلىنغان ئەمەللا مەنپەئەت بېرىدۇ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  <w:lang w:bidi="ug-CN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0D0D0D"/>
          <w:sz w:val="36"/>
          <w:sz w:val="36"/>
          <w:rtl w:val="true"/>
          <w:lang w:bidi="ug-CN"/>
        </w:rPr>
        <w:t>پەزىلەتلىك شەيخ ئەلى ئىبنى ئابدۇراھمان ھۇزەيپى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2"/>
          <w:szCs w:val="32"/>
        </w:rPr>
      </w:pPr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>تەرجىمە قىلغۇچى</w:t>
      </w:r>
      <w:r>
        <w:rPr>
          <w:rFonts w:cs="UKIJ Tuz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szCs w:val="32"/>
        </w:rPr>
      </w:pPr>
      <w:r>
        <w:rPr>
          <w:rFonts w:cs="UKIJ Tuz" w:ascii="UKIJ Tuz" w:hAnsi="UKIJ Tuz"/>
          <w:color w:val="0D0D0D"/>
          <w:sz w:val="36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</w:rPr>
        <w:t>تەكشۇرۇپ بېكىتكۈچى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</w:rPr>
        <w:t xml:space="preserve">: </w:t>
      </w: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szCs w:val="28"/>
          <w:lang w:bidi="ug-CN"/>
        </w:rPr>
      </w:pPr>
      <w:r>
        <w:rPr>
          <w:rFonts w:cs="UKIJ Tuz" w:ascii="UKIJ Tuz" w:hAnsi="UKIJ Tuz"/>
          <w:color w:val="0D0D0D"/>
          <w:sz w:val="36"/>
          <w:szCs w:val="28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Cs w:val="24"/>
          <w:lang w:bidi="ug-CN"/>
        </w:rPr>
      </w:pPr>
      <w:r>
        <w:rPr>
          <w:rFonts w:ascii="UKIJ Tuz" w:hAnsi="UKIJ Tuz" w:cs="UKIJ Tuz"/>
          <w:color w:val="0D0D0D"/>
          <w:szCs w:val="24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Cs w:val="24"/>
          <w:rtl w:val="true"/>
          <w:lang w:bidi="ug-CN"/>
        </w:rPr>
        <w:t>ى</w:t>
      </w:r>
      <w:r>
        <w:rPr>
          <w:rFonts w:ascii="UKIJ Tuz" w:hAnsi="UKIJ Tuz" w:cs="UKIJ Tuz"/>
          <w:color w:val="0D0D0D"/>
          <w:szCs w:val="24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Cs w:val="24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Cs w:val="24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Tahoma" w:hAnsi="Tahoma" w:cs="KFGQPC Uthman Taha Naskh"/>
          <w:color w:val="C00000"/>
          <w:sz w:val="36"/>
          <w:sz w:val="36"/>
          <w:rtl w:val="true"/>
        </w:rPr>
        <w:t>ما</w:t>
      </w:r>
      <w:r>
        <w:rPr>
          <w:rFonts w:ascii="Tahoma" w:hAnsi="Tahoma" w:eastAsia="Tahoma" w:cs="Tahoma"/>
          <w:color w:val="C00000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color w:val="C00000"/>
          <w:sz w:val="36"/>
          <w:sz w:val="36"/>
          <w:rtl w:val="true"/>
        </w:rPr>
        <w:t>عند</w:t>
      </w:r>
      <w:r>
        <w:rPr>
          <w:rFonts w:ascii="Tahoma" w:hAnsi="Tahoma" w:eastAsia="Tahoma" w:cs="Tahoma"/>
          <w:color w:val="C00000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color w:val="C00000"/>
          <w:sz w:val="36"/>
          <w:sz w:val="36"/>
          <w:rtl w:val="true"/>
        </w:rPr>
        <w:t>الله</w:t>
      </w:r>
      <w:r>
        <w:rPr>
          <w:rFonts w:ascii="Tahoma" w:hAnsi="Tahoma" w:eastAsia="Tahoma" w:cs="Tahoma"/>
          <w:color w:val="C00000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color w:val="C00000"/>
          <w:sz w:val="36"/>
          <w:sz w:val="36"/>
          <w:rtl w:val="true"/>
        </w:rPr>
        <w:t>خير</w:t>
      </w:r>
      <w:r>
        <w:rPr>
          <w:rFonts w:ascii="Tahoma" w:hAnsi="Tahoma" w:eastAsia="Tahoma" w:cs="Tahoma"/>
          <w:color w:val="C00000"/>
          <w:sz w:val="36"/>
          <w:sz w:val="36"/>
          <w:rtl w:val="true"/>
        </w:rPr>
        <w:t xml:space="preserve"> </w:t>
      </w:r>
      <w:r>
        <w:rPr>
          <w:rFonts w:ascii="Tahoma" w:hAnsi="Tahoma" w:cs="KFGQPC Uthman Taha Naskh"/>
          <w:color w:val="C00000"/>
          <w:sz w:val="36"/>
          <w:sz w:val="36"/>
          <w:rtl w:val="true"/>
        </w:rPr>
        <w:t>وأبقى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ascii="Tahoma" w:hAnsi="Tahoma" w:cs="KFGQPC Uthman Taha Naskh"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sz w:val="32"/>
          <w:sz w:val="32"/>
          <w:szCs w:val="32"/>
          <w:rtl w:val="true"/>
        </w:rPr>
        <w:t>الحذيف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Cs w:val="24"/>
        </w:rPr>
      </w:pPr>
      <w:r>
        <w:rPr>
          <w:rFonts w:ascii="UKIJ Tuz" w:hAnsi="UKIJ Tuz" w:cs="UKIJ Tuz"/>
          <w:color w:val="0D0D0D"/>
          <w:szCs w:val="24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ascii="UKIJ Nasq" w:hAnsi="UKIJ Nasq" w:cs="UKIJ Nasq"/>
          <w:szCs w:val="24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0066FF"/>
          <w:sz w:val="36"/>
          <w:sz w:val="36"/>
          <w:rtl w:val="true"/>
        </w:rPr>
        <w:t>ئاللاھ ئۈچۈن قىلىنغان ئەمەللا مەنپەئەت بېرىدۇ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Cs w:val="24"/>
        </w:rPr>
      </w:pPr>
      <w:bookmarkStart w:id="8" w:name="OLE_LINK2"/>
      <w:bookmarkStart w:id="9" w:name="OLE_LINK1"/>
      <w:bookmarkEnd w:id="8"/>
      <w:bookmarkEnd w:id="9"/>
      <w:r>
        <w:rPr>
          <w:rFonts w:cs="UKIJ Tuz" w:ascii="UKIJ Tuz" w:hAnsi="UKIJ Tuz"/>
          <w:color w:val="C00000"/>
          <w:szCs w:val="24"/>
        </w:rPr>
        <w:t>2010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 xml:space="preserve">يىلى </w:t>
      </w:r>
      <w:r>
        <w:rPr>
          <w:rFonts w:cs="UKIJ Tuz" w:ascii="UKIJ Tuz" w:hAnsi="UKIJ Tuz"/>
          <w:color w:val="C00000"/>
          <w:szCs w:val="24"/>
        </w:rPr>
        <w:t>11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>ئاينىڭ</w:t>
      </w:r>
      <w:r>
        <w:rPr>
          <w:rFonts w:cs="UKIJ Tuz" w:ascii="UKIJ Tuz" w:hAnsi="UKIJ Tuz"/>
          <w:color w:val="C00000"/>
          <w:szCs w:val="24"/>
        </w:rPr>
        <w:t>19</w:t>
      </w:r>
      <w:r>
        <w:rPr>
          <w:rFonts w:cs="UKIJ Tuz" w:ascii="UKIJ Tuz" w:hAnsi="UKIJ Tuz"/>
          <w:color w:val="C00000"/>
          <w:szCs w:val="24"/>
          <w:rtl w:val="true"/>
        </w:rPr>
        <w:t>-</w:t>
      </w:r>
      <w:r>
        <w:rPr>
          <w:rFonts w:ascii="UKIJ Tuz" w:hAnsi="UKIJ Tuz" w:cs="UKIJ Tuz"/>
          <w:color w:val="C00000"/>
          <w:szCs w:val="24"/>
          <w:rtl w:val="true"/>
        </w:rPr>
        <w:t>كۈن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ەدىنە مۇنەۋۋەرە پەيغەمبەرئەلەيھىسسالام مەسچىتىنىڭ ئىمامى ئاللاھنى مەدھىيىلەپ، پەيغەمبەرئەلەيھىسسالامغا دۇرۇت سالام يوللىغاندىن كىيىن جۈمە نامىزى ئۈچۈن توپلاشقان يۈزمىڭلىغان جامائەتكە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قىقى خۇرسەنلىك گۇنا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يەتتىن ساقلىنىپ ئاللاھغا تائ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ادەت قىلىش ئارقىلىق ھاسىل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ەقىقى خۇرسەنلىك ياخشى كۆرگەن نەرسىگە ئېرىشىش ئارقىلىق ھاسىل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نى قولغا كەلتۈرۈشكە ئىنتىلىش پاك نەپسنىڭ سۈپەتلىرىدىن بولۇپ، قەلب بۇنىڭغا مايىل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قىل ئىگىسى ئىنسان بۇنىڭغا يېتىش ئۈچۈن ھەركەت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لار ئىنساننىڭ ئۆمرى ئاخىرلىشىش بىلەن سايىدەك تىز يوقىلىدىغان دۇنيانىڭ ئەرزىمەس نەرسىلىرىگە رىغبەتلىنىشتىن ھەزەر قىل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ھەقىقى خۇرسەنلىك ۋە كاتتا نىجاتلىق پەقەت گۇنا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يەتلەردىن ساقلىنىپ ئاللاھقا تائ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ادەت قىلىش ئارقىلىق بارلىققا كې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ېيتقىنكى، ئۇلار ئاللاھنىڭ پەزلى ۋە رەھمىتىدىن خوشال بولسۇن، بۇ ئۇلارنىڭ يىغقان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اللىرىدىن ياخشىدۇر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يۇنىس </w:t>
      </w:r>
      <w:r>
        <w:rPr>
          <w:rFonts w:cs="UKIJ Tuz" w:ascii="UKIJ Tuz" w:hAnsi="UKIJ Tuz"/>
          <w:sz w:val="32"/>
          <w:szCs w:val="32"/>
        </w:rPr>
        <w:t>5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نىڭ تەۋھىدىنى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لىك ھەم بارلىقىنى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>، ئىبادەتلەرنىڭ ھەممىسىنى، دۇئا، مەيلى ئاللاھتىن ياردەم سوراش بولسۇن ئاللاھ ئۈچۈن ئىخلاس بىلەن قىلى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تەۋھىد دىننىڭ ئاساس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از ۋە نامازدىكى خاتىرجەملىكنى قوغداش، ئۇنى رەسۇلۇللاھ كۆرسەتكەن  يول بىلەن ئوقۇش لاز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نامازنى دۇرۇس قىلىدىكەن، ئۇنىڭ ئىش پائالىيەتلىرى دۇرۇس بولىدۇ ۋە دۇنيا ئاخىرەتتىكى كۈنلىرى بەخت ئىچىدە ئۆت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ھاجىلار ئۆزلىرىنىڭ ھەج پائالىيەتلىرىنى خوشال كەيپىيات ئىچىدە تۈگىتىپ، ئۆز ئانا دىيارىغا قايتىشماقتا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جىلار ھەج پائالىيىتىنى ئادا قىلىش جەريانىدىكى ۋە ھەجنى تۈگەتكەندىن كىيىنكى ئىمانى ئۆزۈقنى داۋاملىق كۈچلاندۇرۇپ تۇرۇشى لاز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ىڭ ئۆز مىللىتى ئارىسىدا ئىبادەت ۋە ئەخلاقتا ئۈلگە بولىشى ئىنتايىن زۆرۈ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ج قىلغۇچى كىشى ھەج پائالىيىتى جەريانىدىكى مۇسۇلمانلار ئارىسىدىكى سىمۋول خاراكتېرلىق قېرىنداشلىق ۋە ئەپۇچانلىقنى ھاياتىدا ئۈلگە قىلىپ ياشىشى ئىنتايىن مۇھىم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ۆز ئارا ئىسلامىي قېرىنداشلىقنى قوغداش ھازىرقى ۋەزىيەتنىڭ جىددى تەقەززاس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سلامىي قېرىنداشلىقنى قوغداش ئارقىلىق ھازىرقى زامان مۇسۇلمانلار ئارىسىدىكى بۆلۈنۈش ۋە ئىتتىپاقسىزلىقنىڭ ئالدىنى ئىلىش مۇمكى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UKIJ Tuz" w:ascii="UKIJ Tuz" w:hAnsi="UKIJ Tuz"/>
          <w:sz w:val="27"/>
          <w:szCs w:val="27"/>
          <w:rtl w:val="true"/>
        </w:rPr>
        <w:br/>
      </w:r>
      <w:r>
        <w:rPr>
          <w:rFonts w:cs="UKIJ Tuz" w:ascii="UKIJ Tuz" w:hAnsi="UKIJ Tuz"/>
          <w:sz w:val="27"/>
          <w:rtl w:val="true"/>
        </w:rPr>
        <w:t> 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15:00Z</dcterms:created>
  <dc:creator>پەزىلەتلىك شەيخ ئەلى ئىبنى ئابدۇراھمان ھۇزەيپى</dc:creator>
  <dc:description>دارۇل ئىسلام تور بېكىتى ئۇيغۇرچە بۆلىمى
http://www.islamhouse.com</dc:description>
  <cp:keywords>ئىبادەت/پەزىلەت/دىن/ئۇيغۇر/ئىسلام</cp:keywords>
  <dc:language>en-US</dc:language>
  <cp:lastModifiedBy>Sony</cp:lastModifiedBy>
  <cp:lastPrinted>2007-09-14T23:49:00Z</cp:lastPrinted>
  <dcterms:modified xsi:type="dcterms:W3CDTF">2010-11-24T16:15:00Z</dcterms:modified>
  <cp:revision>2</cp:revision>
  <dc:subject>ئاللاھ ئۈچۈن قىلىنغان ئەمەللا مەنپەئەت بېرىدۇ</dc:subject>
  <dc:title>ئاللاھ ئۈچۈن قىلىنغان ئەمەللا مەنپەئەت بېرىدۇ</dc:title>
</cp:coreProperties>
</file>