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ب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خت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طب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bookmarkStart w:id="0" w:name="OLE_LINK2"/>
      <w:bookmarkStart w:id="1" w:name="OLE_LINK1"/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ل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فظ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ط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شر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حدَّ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ضائ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م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سن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ث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غت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ج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  <w:bookmarkEnd w:id="0"/>
      <w:bookmarkEnd w:id="1"/>
    </w:p>
    <w:p>
      <w:pPr>
        <w:pStyle w:val="Normal"/>
        <w:spacing w:lineRule="auto" w:line="240" w:before="432" w:after="432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ط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حم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ستعي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ستغف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ستهدي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عو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فس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مال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ه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ُضل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ضلِ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ر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سو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صحا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َّ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سليم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ثيرً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تق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قو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ستمسك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عُر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ُثقى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432" w:after="43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تو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فوف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كا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فئ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هف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بيت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تجه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رات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و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وَلّ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جْهَك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شَطْر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مَسْجِد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حَرَامِ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144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نظار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تطلَّ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بقاع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باركة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تجدَّ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ِبَ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عِظ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آيَاتٌ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َيِّنَاتٌ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را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97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فعُ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تعدّ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حا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با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ِيَشْهَد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نَافِع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هُمْ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28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أرزاق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ارَّة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ن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توال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وَلَ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نُمَكِّ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ه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حَرَمً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آمِنً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ُجْبَى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لَيْ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ثَمَرَات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ُلّ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شَيْءٍ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ِزْقً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دُنّ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َكِن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كْثَرَه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عْلَمُونَ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صص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57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ِك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ج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مَّ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تي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اجي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ع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ُستقبل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اع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جلّ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ب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كن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ر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جّ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ت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حطّ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و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آثا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عم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سلام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لمت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هدِ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بله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هج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هدِ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بلها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حج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هدِ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بله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»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و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سل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د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ن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خطاي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جّ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رفُث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فسُ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ج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يو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لدَت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مه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»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ثوا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عي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حج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مبرو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زاء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جنة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»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و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ا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ِبَر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وح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فر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عب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ِع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ج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فتت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ُّسُك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بيك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بيكَ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ستجابة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أو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ر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ا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هل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توحيد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و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ب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ر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بيك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بذ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قر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توحيد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ص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شر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نع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ذكير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إس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ُنعِ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تُصرَ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د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بَّ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هَد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إفر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عبو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زما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جرُّ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خ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ذكير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لب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ك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حي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رشاد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وا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ب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بري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زار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د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أ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اضع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ج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ُستكين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رحم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ع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شهد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إخل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بيَّ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ريما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ب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رفع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مو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سأ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إِذ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رْفَع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بْرَاهِيم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قَوَاعِد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بَيْت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إِسْمَاعِيل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َبَّن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قَبَّل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ّ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نَّك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نْت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سَّمِيع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عَلِيمُ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127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واجب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خل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م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ياء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ُمع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ُباه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فاخ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أَتِمّ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حَج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لْعُمْرَة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ِلَّهِ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196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لب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كف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يئات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لطو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ع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ِس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آمِ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ط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تقرَّ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طو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ُشرَّف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ْيَطَّوَّف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الْبَيْت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عَتِيقِ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29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قب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سود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ُ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نقي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ش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كم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أ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جر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ن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ض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أيت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قبِّلُ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بَّلتُك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اس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رس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قيُّ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تبا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تأخذو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ن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اسككم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»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و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تب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ُرب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قتف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ث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اع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تبُّ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ُّخَ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ير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آتَاكُم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رَّسُول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خُذُوه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نَهَا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نْه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انْتَهُوا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شر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وم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ُبارك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ُلت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شهو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جاء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خشو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ذلّ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خضو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وم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ريم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ج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ش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ن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لوب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رح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ن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ب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دع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ظ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ك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ف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أ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ل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وائج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سأ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ر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توال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إلح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يأ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أ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قين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ع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ع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ع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يو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عاء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ُجاب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غلب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auto" w:line="240" w:before="432" w:after="43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إك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ق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معنا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مقتضا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لا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ي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دع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ع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رفة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خي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لت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النبي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بلي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حد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ري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ه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حمد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دير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وم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كثُ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ُت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حم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ُبا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لائك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ُقرَّب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ومٍ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عت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بدً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ار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إن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يدن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باه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ملائكة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يقول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را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ؤلاء؟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»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و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غفور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م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با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أ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ط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ذن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غفرا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جتم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ذكير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لائ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صي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از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عيم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حي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نُّسُ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دي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ُضحية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ادة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ضة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تقرَّ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رب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نَال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ُحُومُه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دِمَاؤُه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َكِ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نَالُه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تَّقْوَى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ْكُمْ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37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واص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لق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قصير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ستسلام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يم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خضوع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عظمت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ذلُّ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عزت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لو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إك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قصد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قا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عي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رج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قبول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صد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خل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عل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ِيَشْهَد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نَافِع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ه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يَذْكُر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سْم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يَّامٍ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عْلُومَاتٍ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28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إِذ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فَضْت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رَفَاتٍ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اذْكُر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ِنْد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مَشْعَر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حَرَامِ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198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إِذ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قَضَيْت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نَاسِكَ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اذْكُر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َذِكْرِ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آبَاءَ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شَد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ذِكْرًا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200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ذْكُر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يَّامٍ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عْدُودَاتٍ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203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شع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ُرِ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ُعِ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طوا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البيت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السع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صف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المروة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رم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جما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إقا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»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و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رمذ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ق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ج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زل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كث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كرً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ل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كث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كرًا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أ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ُّوَّ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كث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كر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وم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ُتصدِّ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كث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كر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ُجَّ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كث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كرً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نقض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أكثِ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ستغف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ت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عما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استغف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خرِ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بد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ق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ا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د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أكم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بت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واقص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أ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ال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نقلب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ط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آ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قبو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سنة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سن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نقلَ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ي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و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صل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دع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صير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و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جي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أَذِّ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نَّاس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الْحَجّ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أْتُوك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ِجَالً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عَلَى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ُلّ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ضَامِرٍ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أْتِي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ُلّ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جٍّ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مِيقٍ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800000"/>
          <w:sz w:val="28"/>
          <w:szCs w:val="28"/>
        </w:rPr>
        <w:t>27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ِيَشْهَد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نَافِع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ه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يَذْكُر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سْم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يَّامٍ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عْلُومَاتٍ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َزَقَه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َهِيمَة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أَنْعَام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كُل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ْه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أَطْعِم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بَائِس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فَقِيرَ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27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28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ظي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ف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يا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كي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سمعو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ستغ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نبٍ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ستغف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ف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حي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spacing w:lineRule="auto" w:line="240" w:before="432" w:after="432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ط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حسان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ش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وفي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متنان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ر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ظيم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شأن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ب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سو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صحا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َّ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سليم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زيدً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432" w:after="43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ام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ُبارك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ضل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يامٍ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عمل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صالح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حبّ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أي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عني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ي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عش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-»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و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ه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جها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جل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رج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نفس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ما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رج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شيء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»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و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أكثِ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حمي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ر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رآ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صِ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رحا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الد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صدق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فر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ُرب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اج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اعات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ح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س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ر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خرج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ش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ُكبِّ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ُكبِّ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تكبيرهما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و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تت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ذ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ضا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شري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حَّ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كبشَيْ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لَحَيْ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قرنَيْ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مَّ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بَّ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ذبح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ده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ضاح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غلا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ثمن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نفسُ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ُج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ت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حرُ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ضحِّي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أ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يئ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َعَ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ظف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شر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ذ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ُضحيت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ل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ب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ج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ُرِ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رف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ي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رف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حتسب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كفِّ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ب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عده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»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و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غتن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ب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وات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غن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أ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دود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أع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صير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عل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ر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ص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بي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نزي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9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مَلَائِكَتَه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ُصَلُّو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نَّبِيِّ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حزاب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56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ّ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ِّ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ب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رض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لف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اش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ض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عدِلو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ك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م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ثما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يٍّ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جمع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نّ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جود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رم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ك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كرم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ِز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ذِل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شرك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دمِّ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من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طمئنّ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غ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حُجَّ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ُعتمر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ح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ُجَّ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را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جَّ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برورً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عيَ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شكورً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م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ُتقبَّ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سأ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رَّ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ول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عو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رَّ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ول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عو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ُش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يئ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ح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عل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ستغف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عل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سأ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رد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ن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رِّ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شر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حوم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ِّ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مام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داك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وفِّ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كتابك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حك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رع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إكرا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432" w:after="432"/>
        <w:jc w:val="both"/>
        <w:rPr/>
      </w:pP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أْمُر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الْعَدْل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لْإِحْسَان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إِيتَاء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ذ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قُرْبَى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يَنْهَى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ن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فَحْشَاء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لْمُنْكَر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لْبَغْي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عِظُ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عَلَّ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ذَكَّرُونَ</w:t>
      </w:r>
      <w:r>
        <w:rPr>
          <w:rFonts w:cs="Calibri"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2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ح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90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432" w:after="432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ذك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ظ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ذكرك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شك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ل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ع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زِدك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كب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صنعو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432" w:after="432"/>
        <w:jc w:val="both"/>
        <w:rPr>
          <w:rFonts w:cs="Traditional Arabic"/>
          <w:b/>
          <w:b/>
          <w:bCs/>
          <w:vanish/>
          <w:sz w:val="28"/>
          <w:szCs w:val="28"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lang w:val="en-US" w:eastAsia="en-US"/>
      </w:rPr>
      <w:drawing>
        <wp:inline distT="0" distB="0" distL="0" distR="0">
          <wp:extent cx="6113145" cy="1047750"/>
          <wp:effectExtent l="0" t="0" r="0" b="0"/>
          <wp:docPr id="33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477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1800" w:leader="none"/>
      </w:tabs>
      <w:bidi w:val="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247015</wp:posOffset>
              </wp:positionV>
              <wp:extent cx="6120130" cy="0"/>
              <wp:effectExtent l="0" t="9525" r="0" b="952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45pt" to="481.85pt,19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فضل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الحج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وأيام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العشر</w:t>
    </w:r>
    <w:r>
      <w:rPr>
        <w:b/>
        <w:b/>
        <w:bCs/>
        <w:sz w:val="26"/>
        <w:sz w:val="26"/>
        <w:szCs w:val="26"/>
        <w:rtl w:val="true"/>
      </w:rPr>
      <w:t xml:space="preserve">               </w:t>
    </w:r>
    <w:r>
      <w:rPr>
        <w:rFonts w:cs="Traditional Arabic"/>
        <w:b/>
        <w:b/>
        <w:bCs/>
        <w:sz w:val="26"/>
        <w:sz w:val="26"/>
        <w:szCs w:val="26"/>
        <w:rtl w:val="true"/>
      </w:rPr>
      <w:t>لفضيلة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الشيخ</w:t>
    </w:r>
    <w:r>
      <w:rPr>
        <w:rFonts w:cs="Traditional Arabic"/>
        <w:b/>
        <w:bCs/>
        <w:sz w:val="26"/>
        <w:szCs w:val="26"/>
        <w:rtl w:val="true"/>
        <w:lang w:bidi="ar-EG"/>
      </w:rPr>
      <w:t xml:space="preserve">: </w:t>
    </w:r>
    <w:r>
      <w:rPr>
        <w:rFonts w:cs="Traditional Arabic"/>
        <w:b/>
        <w:b/>
        <w:bCs/>
        <w:sz w:val="26"/>
        <w:sz w:val="26"/>
        <w:szCs w:val="26"/>
        <w:rtl w:val="true"/>
      </w:rPr>
      <w:t>د</w:t>
    </w:r>
    <w:r>
      <w:rPr>
        <w:rFonts w:cs="Traditional Arabic"/>
        <w:b/>
        <w:bCs/>
        <w:sz w:val="26"/>
        <w:szCs w:val="26"/>
        <w:rtl w:val="true"/>
      </w:rPr>
      <w:t xml:space="preserve">.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عبد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المحسن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بن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محمد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القاسم</w:t>
    </w:r>
    <w:r>
      <w:rPr>
        <w:b/>
        <w:b/>
        <w:bCs/>
        <w:sz w:val="26"/>
        <w:sz w:val="26"/>
        <w:szCs w:val="26"/>
        <w:rtl w:val="true"/>
      </w:rPr>
      <w:t xml:space="preserve">              </w:t>
    </w:r>
    <w:r>
      <w:rPr>
        <w:rFonts w:cs="Traditional Arabic"/>
        <w:b/>
        <w:b/>
        <w:bCs/>
        <w:sz w:val="26"/>
        <w:sz w:val="26"/>
        <w:szCs w:val="26"/>
        <w:rtl w:val="true"/>
      </w:rPr>
      <w:t>في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</w:rPr>
      <w:t>المسجد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</w:rPr>
      <w:t>النبوي</w:t>
    </w:r>
    <w:r>
      <w:rPr>
        <w:rFonts w:cs="Traditional Arabic"/>
        <w:b/>
        <w:bCs/>
        <w:sz w:val="26"/>
        <w:szCs w:val="26"/>
        <w:rtl w:val="true"/>
      </w:rPr>
      <w:t>:</w:t>
    </w:r>
    <w:r>
      <w:rPr>
        <w:rFonts w:cs="Traditional Arabic"/>
        <w:b/>
        <w:bCs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Cs/>
        <w:sz w:val="26"/>
        <w:szCs w:val="26"/>
        <w:lang w:bidi="ar-EG"/>
      </w:rPr>
      <w:t>28</w:t>
    </w:r>
    <w:r>
      <w:rPr>
        <w:rFonts w:cs="Traditional Arabic"/>
        <w:b/>
        <w:bCs/>
        <w:sz w:val="26"/>
        <w:szCs w:val="26"/>
      </w:rPr>
      <w:t>/11/1431</w:t>
    </w:r>
    <w:r>
      <w:rPr>
        <w:rFonts w:cs="Traditional Arabic"/>
        <w:b/>
        <w:bCs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</w:rPr>
      <w:t>هـ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D9%82%D8%A7%D9%84%D8%A8_%D8%AE%D8%B7%D8%A8%D8%A9_%D8%A7%D9%84%D8%AC%D9%85%D8%B9%D8%A9[1]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0:29:00Z</dcterms:created>
  <dc:creator>عبد المحسن بن محمد القاسم</dc:creator>
  <dc:description>فضل الحج وأيام العشر: ألقى فضيلة الشيخ عبد المحسن بن محمد القاسم - حفظه الله - خطبة الجمعة بالمسجد النبوي بتاريخ 28 - 11 - 1431 هـ، والتي تحدَّث فيها عن حج بيت الله الحرام وفضائله، وفضل أعماله من الكتاب والسنة، وحثَّ على اغتنام أيام عشر ذي الحجة، فإنها أفضل أيام العام.</dc:description>
  <cp:keywords>الحج/ المبرور/ العشر/ الحجة</cp:keywords>
  <dc:language>en-US</dc:language>
  <cp:lastModifiedBy>www.islamhouse.com</cp:lastModifiedBy>
  <cp:lastPrinted>2011-04-13T15:19:00Z</cp:lastPrinted>
  <dcterms:modified xsi:type="dcterms:W3CDTF">2011-04-13T13:19:00Z</dcterms:modified>
  <cp:revision>5</cp:revision>
  <dc:subject>الحج والعمرة</dc:subject>
  <dc:title>فضل الحج وأيام العشر</dc:title>
</cp:coreProperties>
</file>