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DecoType Naskh Variants"/>
          <w:sz w:val="96"/>
          <w:szCs w:val="96"/>
          <w:lang w:bidi="ar-SA"/>
        </w:rPr>
      </w:pP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أَوْضَحُ</w:t>
      </w:r>
      <w:r>
        <w:rPr>
          <w:rFonts w:ascii="Tahoma" w:hAnsi="Tahoma" w:eastAsia="Tahoma" w:cs="Tahoma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الْمَسالِكِ</w:t>
      </w:r>
      <w:r>
        <w:rPr>
          <w:rFonts w:cs="DecoType Naskh Variants" w:ascii="Tahoma" w:hAnsi="Tahoma"/>
          <w:color w:val="000000"/>
          <w:sz w:val="96"/>
          <w:szCs w:val="96"/>
          <w:rtl w:val="true"/>
        </w:rPr>
        <w:br/>
      </w: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إلى</w:t>
      </w:r>
      <w:r>
        <w:rPr>
          <w:rFonts w:ascii="Tahoma" w:hAnsi="Tahoma" w:eastAsia="Tahoma" w:cs="Tahoma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أَحْكَامِ</w:t>
      </w:r>
      <w:r>
        <w:rPr>
          <w:rFonts w:ascii="Tahoma" w:hAnsi="Tahoma" w:eastAsia="Tahoma" w:cs="Tahoma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96"/>
          <w:sz w:val="96"/>
          <w:szCs w:val="96"/>
          <w:rtl w:val="true"/>
        </w:rPr>
        <w:t>الْمَناسِكِ</w:t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sz w:val="34"/>
          <w:szCs w:val="34"/>
          <w:lang w:bidi="ar-SA"/>
        </w:rPr>
      </w:pPr>
      <w:r>
        <w:rPr>
          <w:rFonts w:cs="Traditional Arabic" w:ascii="Arial" w:hAnsi="Arial"/>
          <w:sz w:val="34"/>
          <w:szCs w:val="34"/>
          <w:rtl w:val="true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Monotype Koufi"/>
          <w:sz w:val="40"/>
          <w:sz w:val="40"/>
          <w:szCs w:val="40"/>
          <w:rtl w:val="true"/>
        </w:rPr>
        <w:t>وَقْفٌ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لله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sz w:val="40"/>
          <w:sz w:val="40"/>
          <w:szCs w:val="40"/>
          <w:rtl w:val="true"/>
        </w:rPr>
        <w:t>تَعَالى</w:t>
      </w:r>
    </w:p>
    <w:p>
      <w:pPr>
        <w:pStyle w:val="Normal"/>
        <w:widowControl w:val="false"/>
        <w:autoSpaceDE w:val="false"/>
        <w:jc w:val="center"/>
        <w:rPr>
          <w:rFonts w:ascii="Arial" w:hAnsi="Arial" w:cs="Monotype Koufi"/>
          <w:sz w:val="34"/>
          <w:szCs w:val="34"/>
        </w:rPr>
      </w:pPr>
      <w:r>
        <w:rPr>
          <w:rFonts w:cs="Monotype Koufi" w:ascii="Arial" w:hAnsi="Arial"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تَأْلِيفُ</w:t>
      </w:r>
    </w:p>
    <w:p>
      <w:pPr>
        <w:pStyle w:val="Normal"/>
        <w:widowControl w:val="false"/>
        <w:autoSpaceDE w:val="false"/>
        <w:jc w:val="center"/>
        <w:rPr>
          <w:rFonts w:ascii="Arial" w:hAnsi="Arial" w:cs="DecoType Naskh Variants"/>
          <w:sz w:val="56"/>
          <w:szCs w:val="5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فَقِ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عَفْو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Arial" w:hAnsi="Arial" w:cs="DecoType Naskh Variants"/>
          <w:sz w:val="72"/>
          <w:sz w:val="72"/>
          <w:szCs w:val="72"/>
          <w:rtl w:val="true"/>
        </w:rPr>
        <w:t>ع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َ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بد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ِ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72"/>
          <w:sz w:val="72"/>
          <w:szCs w:val="72"/>
          <w:rtl w:val="true"/>
        </w:rPr>
        <w:t>الْعَزِيزِ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Lotus Linotype" w:hAnsi="Lotus Linotype" w:cs="DecoType Naskh Variants"/>
          <w:b/>
          <w:b/>
          <w:bCs/>
          <w:sz w:val="72"/>
          <w:sz w:val="72"/>
          <w:szCs w:val="72"/>
          <w:rtl w:val="true"/>
        </w:rPr>
        <w:t>بْنِ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DecoType Naskh Variants"/>
          <w:color w:val="000000"/>
          <w:sz w:val="72"/>
          <w:sz w:val="72"/>
          <w:szCs w:val="72"/>
          <w:rtl w:val="true"/>
        </w:rPr>
        <w:t>مُحَمَّدٍ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الس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ّ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لمان</w:t>
      </w:r>
      <w:r>
        <w:rPr>
          <w:rFonts w:ascii="Arial" w:hAnsi="Arial" w:cs="DecoType Naskh Variants"/>
          <w:sz w:val="72"/>
          <w:sz w:val="72"/>
          <w:szCs w:val="72"/>
          <w:rtl w:val="true"/>
        </w:rPr>
        <w:t>ِ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ى</w:t>
      </w:r>
    </w:p>
    <w:p>
      <w:pPr>
        <w:pStyle w:val="Normal"/>
        <w:widowControl w:val="false"/>
        <w:autoSpaceDE w:val="false"/>
        <w:spacing w:lineRule="exact" w:line="380"/>
        <w:jc w:val="center"/>
        <w:rPr>
          <w:rFonts w:ascii="Arial" w:hAnsi="Arial" w:cs="DecoType Naskh Swashes"/>
          <w:b/>
          <w:b/>
          <w:bCs/>
          <w:sz w:val="34"/>
          <w:szCs w:val="34"/>
        </w:rPr>
      </w:pPr>
      <w:r>
        <w:rPr>
          <w:rFonts w:cs="DecoType Naskh Swashes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دَرِّس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مَعْهَد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إمامِ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عْوَة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رياض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ابقاً</w:t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/>
          <w:sz w:val="56"/>
          <w:szCs w:val="56"/>
        </w:rPr>
      </w:pPr>
      <w:r>
        <w:rPr>
          <w:rFonts w:ascii="Arial" w:hAnsi="Arial" w:cs="DecoType Naskh Variants"/>
          <w:sz w:val="56"/>
          <w:sz w:val="56"/>
          <w:szCs w:val="56"/>
          <w:rtl w:val="true"/>
        </w:rPr>
        <w:t>وَقْفٌ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Variants"/>
          <w:sz w:val="56"/>
          <w:sz w:val="56"/>
          <w:szCs w:val="56"/>
          <w:rtl w:val="true"/>
        </w:rPr>
        <w:t>للهِ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ecoType Naskh Variants"/>
          <w:sz w:val="56"/>
          <w:sz w:val="56"/>
          <w:szCs w:val="56"/>
          <w:rtl w:val="true"/>
        </w:rPr>
        <w:t>تَعَالى</w:t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باع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تغ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رض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ذ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ز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ير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ب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فً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ع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ب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سب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طب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وزي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دْخِل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ِالسَّهْم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وَاحِ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َلَاثَة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َفَر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جَنَّة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انِع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حْتَسِب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نْعَتِ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خَيْر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الرَّامِي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مُنَبِّل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او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ر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َات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ْإِنَسَان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نْقَطَعَ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َمَلُ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ِلَ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َلَاث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دَقَة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َارِيَة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ِلْم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نْتَفَع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َلَد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َالِحٌ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َدْعُ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widowControl w:val="false"/>
        <w:autoSpaceDE w:val="false"/>
        <w:jc w:val="righ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0"/>
          <w:sz w:val="30"/>
          <w:szCs w:val="30"/>
          <w:rtl w:val="true"/>
        </w:rPr>
        <w:t>مسل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rFonts w:eastAsia="Arial" w:cs="Arial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ف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ِسْمِ اللَّهِ الرَّحْمَنِ الرَّحِيمِ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م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ت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تغف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ن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تو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ع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ي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ف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و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2880" w:right="0" w:firstLine="720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2880" w:right="0" w:firstLine="720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جميع</w:t>
      </w:r>
    </w:p>
    <w:p>
      <w:pPr>
        <w:pStyle w:val="Normal"/>
        <w:widowControl w:val="false"/>
        <w:autoSpaceDE w:val="false"/>
        <w:ind w:left="1440" w:right="0" w:firstLine="720"/>
        <w:jc w:val="both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العمرة</w:t>
      </w:r>
    </w:p>
    <w:p>
      <w:pPr>
        <w:pStyle w:val="Normal"/>
        <w:widowControl w:val="false"/>
        <w:autoSpaceDE w:val="false"/>
        <w:bidi w:val="0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ؤ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د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نتف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حاده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شْهَ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َاف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خ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وا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rial" w:hAnsi="Arial"/>
          <w:sz w:val="36"/>
          <w:szCs w:val="36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د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ئ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ا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ر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ت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َّوّ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ُن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إِسْلَا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هَاد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ق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َّكَا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حَج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صَو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رْفُث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فْسُق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ُنُو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يَو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دَت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ج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شو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ُمْر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ُمْ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حَج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بْرُو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ئ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م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ضَل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يمَان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ذَ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ذَ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بْرُور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حُج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ك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وَجَب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طَب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قْر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بِ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ُلْت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وَجَب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جَب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مَل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سْتَطِيعُو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رّ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طَوُّ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م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ل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اد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احِل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بَلِّغ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ُ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مُو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هُودِي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صْرَانِي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مَم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عَ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جَ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مْص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نْظُ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دّ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َج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ضْرِ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زْي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ُسْلِمِين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تَعَجّ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ابِع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عُمْ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نْفِي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فَقْ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ذُّنُو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نْ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كِي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بَث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دِ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ذَّهَ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فِض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ْحَج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بْرُو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وَاب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خ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ِ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ع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َلَ</w:t>
      </w:r>
      <w:r>
        <w:rPr>
          <w:rFonts w:cs="Traditional Arabic" w:ascii="Arial" w:hAnsi="Arial"/>
          <w:sz w:val="36"/>
          <w:szCs w:val="36"/>
          <w:rtl w:val="true"/>
        </w:rPr>
        <w:t xml:space="preserve">: 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ب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عْتَم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ْر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دِ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</w:rPr>
        <w:t>2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(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ل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د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ل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حر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ُ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ئذ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ئ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ُ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ز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ص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صَ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است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س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ئ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ك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ث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َ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ي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بِيل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َّا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رَّاحِل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َّا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رَّاحِل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وْلَه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نع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تُ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طي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غ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ؤ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ف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مَرْ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ثْ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ضَيِّ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قُو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طي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م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طْيَ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كَلْت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سْبِ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لَاد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سْب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لَ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ْتَا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ل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أَب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كِ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رَّوْح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فَع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بِ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ِ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ج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و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با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جز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ِرْقَة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َج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ع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ِبْي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بّ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ِبْي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م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حر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بْرُمَةَ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ِي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َج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آ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ج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ول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ُ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طوا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عذُّ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يز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ي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ي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ش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ي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ِضْ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و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ثْع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دْرَكَت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ِيض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خ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ِ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ثْبُ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احِل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ج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ثْع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دْرَك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سْلَا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خ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ِ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طِي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ك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حَج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ْتُو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أَحُج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حْجُج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ج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ني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ك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رأ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تي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م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ئو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ئ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ئ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َّ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َّ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ض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ص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ْتُ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أَمْ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أْت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طَع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بْرُمَةَ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ُبْرُمَة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ِي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َج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ُبْرُمَة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ذ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س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ض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رو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ن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خال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ح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ن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فو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هز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تدي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ر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لفز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دي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ف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َيِّب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َيِّب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طِي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ف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شْعَث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غْب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مُد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طْعَم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شْرَب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لْبَس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غُذ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حَر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أَن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سْتَجَا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اج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نَفَق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َيِّب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وَض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ِجْ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غَرْز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ادَا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سَعْد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اد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لَا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احِلُت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لَا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َجّ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بْرُو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وْزُو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نَّفَق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بِيث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وَض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ِجْ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غَرْز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نَاد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ادَا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نَا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عْد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اد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نَفَقَت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َجّ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بْرُور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ب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ه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ا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ا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خ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ظو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ت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ان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خ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است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َل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ْعَ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رِيض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سْتَخِير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عِلْم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سْتَقْدِر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قُدْرَت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سْأَل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ضْ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قْدِ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قْدِ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عْلَ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َّا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غُيُو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هَا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دُنْيَا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عَاش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اقِ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اجِل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آجِل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قْدُر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سِّر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ارِك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دُنْيَا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عَاش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اقِ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اجِل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آجِل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صْرِف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صْرِف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قْدِر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ضِّ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م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خ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مُ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َز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د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و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ر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ئ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فا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زد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فَّا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غِي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سْتَغْفِ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م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غْتَبْت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ظْلَم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أَخِي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رْض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تَحَلَّل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ِينَا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ِرْهَ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مَ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الِح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قَد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ظْلَمَت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سَنَات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يِّئ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احِ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حُم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ِمَاء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مْوَال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عْرَاض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حُرْ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لَدِ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هْرِ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سَتَلْقَو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يَسْأَلُ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ْمَال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د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و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س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ل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س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سَرَة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ج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راب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ر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ي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س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خام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تا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َمّ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ف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خب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رِه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ب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ص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ص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ر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غم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م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ص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ل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فق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ه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فظ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د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ره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س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د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ل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ل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ت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ر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و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ش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تقب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ك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س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ع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س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ر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ف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ذ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ما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جاه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باه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عْمَا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نِّيّ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بر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ح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جر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ت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ط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ب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مَان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ُج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غْنِيَ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زْه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وْسَاطُ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تِّجَا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ُرَّاؤُ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رِّي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سُّمْع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فُقُرَاؤُ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ْمَسْأَل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ف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مِي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و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ِاثْن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ا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زْو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بُو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مِي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رُ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مِيس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ك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م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ارِك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أُم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ُكُور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َ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رِي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يْش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َث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ه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خ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اجِ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عَث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جَار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ه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ثْ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ثُ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لّ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َهْل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كْعَت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رْكَعُ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نْد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ف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تي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ح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فَ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خَلِيف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َمْ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و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وَجَّه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عْتَصَم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كْفِ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َمَّ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تَ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وِّد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دِّ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ير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د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تَوْدِ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ِي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َانَت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خَوَات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وَّد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قْ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غَف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نْب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ّ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ْث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ضِ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ضَ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زِ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زَ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ظْلِ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ظْْلَ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جْه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جْه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دِي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كُفِي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وُقِ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خّ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قْر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ُنْقَلِبُون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ب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لَم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ُن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ْأَل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فَر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ِ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تَّقْ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م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ِ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ْض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وّ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فَر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طْو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عْدَه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ح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فَ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خَلِيف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ْث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فَ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كَآب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نْظَ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وَسُو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مُنْقَلَ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ا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أَه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وَلَ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ض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ا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صوص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ج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ح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ك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ست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ند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زا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ذي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طرن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ن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لفز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جت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لي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نا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د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لْح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ذِ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اكِ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ِاثْن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طَان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ثَّلَاث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كْ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نَيَّ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و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ر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ض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طي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لَاث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ُؤَمِّر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َه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خ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خ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عُوذ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ّ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زِل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َلِم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َّامّ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ضُر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رْتَح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زِ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طِّ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َّح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حُط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ِحَال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عَرِّ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رِي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أْ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وَام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يْل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ف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قْب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يْ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ْض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بُّ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ِّ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دِ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سَ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ُسُو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حَي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عَقْرَ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اكِ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لَ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ِ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جْعَل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حُورِه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نَعُو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ُرُور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لِي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لِي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رَب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ي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يُّو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رَحْمَت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سْتَغِيث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ر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رْس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ه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لَاث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َعَوَات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سْتَجَابَات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ك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َعْو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ظْلُو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دَعْو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سَافِ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دَعْو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وَالِ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دِ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دِه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زدلف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ز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ج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ج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يت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موا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ز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صو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واق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ُلَيْ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حْف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ج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وج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ع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ج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َم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ل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ج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ت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رْ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ج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ُراس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حلت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ح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ّ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لَيْ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ُحْ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ْ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نَاز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َمْ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ِ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ت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ِي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ِه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عُ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ُونَهُ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ِ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تِ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ِصْر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ِي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ْ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ْ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و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رِيق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د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ْ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ق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نْظُ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ذْو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رِيق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رْق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َهَ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ِ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ف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هَ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ِّ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ُلَيْف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طَّرِيق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آخَ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ُحْف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هَ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ِرَاق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رْق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هَ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جْ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رْ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هَ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يَم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لَمْ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ّ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شْرِ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ِيق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حلت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ا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ا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ح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ح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قي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أه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ذ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ذ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بط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و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ُ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ر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صْ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بَلَغ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غَض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سَام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ر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صْرِ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ر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ر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ظ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ه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ر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ض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يط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بُ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ْتَس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إِحْرَام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رُج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ِيَا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مِع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رْنُس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لَيْ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َرّ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غْتَسَل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س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م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يْ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فَس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غْتَس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ئِش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غْتَس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إِهْل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ئِض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حو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يَمَّم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حِب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ا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رِ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خُذ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ظْفَار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َوَارِ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حِد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بَ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ِيَابِهِ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ُ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ْرِم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و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ُئ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جُ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هِ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َأْخُذ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عْ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رِم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ِ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َرِير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دَا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حِ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إِحْرَام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حُرْم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ر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حِل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فِي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طْي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دْت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م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طْي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ِيب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طَيّ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طْي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ِ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يص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ِي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حْي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ر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يض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ي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ِيَابِك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َاض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َس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ْيَاؤُ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كَفِّن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وْت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قه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ْيُحْر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زَا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ِدَا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نَعْل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زَا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َ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رَاوِي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عْل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َ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ُفَّيْن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ه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نظ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عْمَا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نِّيّ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ْرَةً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ر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هِ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حَجّ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ُمْر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فْعَلْ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هِ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حَجّ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فْعَلْ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هِ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عُمْر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ف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س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س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س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ُمْر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ُمْرَة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ب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قِيل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ي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مُرُ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هِلّ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>!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ِل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شْتَرِط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حِل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بَسْتَنِي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دْرَك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ِ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ثْنَيْت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هق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ئ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أنس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فرا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ض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و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قْبَل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دْبَر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ُق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هَدْ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أَحْلَل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ض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ي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غ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ض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و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ك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ُمْر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رِن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هِ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ْر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َج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ْر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َ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</w:rPr>
        <w:t>11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آ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عدًا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ت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تَمَتِّ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ج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ُتَمَتِّع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تمتع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ف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ت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م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ي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يُهْدِ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ر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ر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ع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ا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ا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أت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ط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و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ر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را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ب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ا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ش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ا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ِل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أك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ظور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و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َلْت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أَهْد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مْكُث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ل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ب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ق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حت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ا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خه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وط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ت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وط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ا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ن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فري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وي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غ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ي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بي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ِعْ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لْ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ِعْ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لْ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ِمَات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تَا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ِبْرَائِي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أْمُرُ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مُ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صْحَاب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رْفَع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صْوَاتَ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إِهْلَا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تَّلْبِ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لَبّ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لَب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مِين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ِمَال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َ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جَ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دَ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نْقَطِ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رْض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هَاهُ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مِين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ِمَا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رخ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خ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ز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و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وح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بي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ك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هِلّ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بّ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كَبِّ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ُشِّر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حْرِ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ضَح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لَب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غِي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اب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ذُنُو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َا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دَت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جَاهِد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اج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هِل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لَبِّي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رَبَ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ذُنُوُ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خَرَج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و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ئِ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سْج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لَيْ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مْ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نِّعْم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ُلْك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ّ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عْد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خ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رَّغْب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مَل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ه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مَدِين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ص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لَيْ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ْعَتَيْن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ب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ْتَو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هْل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لَيْ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و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ُ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ل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د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و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جَ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اخْتِلَا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هْلَا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أ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نَا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ْتَلَفُو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ج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لَيْ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ْعَ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ج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جْلِس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غ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ْعَ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م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وَا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فِظ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قَل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قَ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دْ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وَا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فِظ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سَ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مِع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قَل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قَ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هِ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قَل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قَ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ض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د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دْ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وَا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د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ج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صَلّ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قَل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ُه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دَاء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صر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بُ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ت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ز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ب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ل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كِ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َ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بَط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دِي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ث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لَب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بَط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دِ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ْر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َم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كِ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الْأَسْح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دُبُ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َوَاتِ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سْتَحَ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لْبِي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َاطِن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ِيرِك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عِد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َ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بَط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دِ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ِي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ْب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بُ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الْأَسْح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جيج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ج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ثَّجّ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َج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لب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َّج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تد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ش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ب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خ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م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يقت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ع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غ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لْبِي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أ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ضْوَا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جَن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ْتَعَا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حْم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قطن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ع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ْقُو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ْع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صَلّ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بِيِّ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ر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ذ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م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ْسِ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لْبِ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ت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ل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محظ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لِ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ؤُوس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لُغ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دْي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حِ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فا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ب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ت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ظ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ك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ش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حظورات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ح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ج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ق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مل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بس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اويل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قد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زار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زال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قد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س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ر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دي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ظورات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قس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ظر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عكس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سه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يط،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ثى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،</w:t>
      </w:r>
      <w:r>
        <w:rPr>
          <w:rFonts w:ascii="Arial" w:hAnsi="Arial" w:eastAsia="Arial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rtl w:val="true"/>
        </w:rPr>
        <w:t>والبقية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محظور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جميعًا،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نظم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حظورات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الإحرا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75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مَحْظُور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إِحْرَام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َلَاث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سِتَّةٌ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َخُذ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عَدَّه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احْفِظ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هُدِيت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إِلَى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رُّشْد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َحَلْق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ِشَعْر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ُمّ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تَقْلِيم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ظُفْرِه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لُبْس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ذُكُور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ِلْمَخِيط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عَلَى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عَمْد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تَغْطِيَة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ِلْرَأْس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ِنْه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وَجْهِهَا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قَتْل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ِصَيْد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بَرّ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الطِّيب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عَن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قَصْد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عَقْد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نِكَاح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ُمّ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فَرْج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طْؤُهُ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ُبَاشَرَةً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َاخْتِم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ه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َاضِي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عَدّ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ِ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عَلّ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ؤْذ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وَام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ْسِك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حْلِق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ْس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ص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طْع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ِتّ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سِك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ُك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ِ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أْس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رُوح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ذ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مْل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ف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زا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ذ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ف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زال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ب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دا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زال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لاص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ط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ُبْ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مَائِ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رَانِ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ص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لت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خَمِّر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بْعَث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لَبِّي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حْرَا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جُ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ِ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ظ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ضْ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رَم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شَّمْس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ُب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عْ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ضُرِب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َمِر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َج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دَا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سَا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لَ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حَدُ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ذ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خِط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ق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آخ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فِ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وْب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ُر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ر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س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َر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قْب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دْبَر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غت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ع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عْث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ف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م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او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ا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فاف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أ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بَ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ر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ِيَاب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لْبَ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َمِيص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مَائِ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رَاوِيل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رَانِ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ِفَا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عْل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َ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ُفّ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ْيَقْطَعْ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كَعْب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لْبَس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ِّيَ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َّعْفَرَا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وَّر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ر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قم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ا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فا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ا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طُ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رَف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عْل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َ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ُفّ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زَا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َس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رَاوِيل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ث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زَا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وَجَ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رَاوِي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ِس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عْل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وَجَ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فّ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ِسْ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قْطَعَنَّهُمَ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عْل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َس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فَّي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زَا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لْبَس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رَاو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سو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ا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ط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ر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قِ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ثر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ط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يا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ثِق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َقَتَ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ط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17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ز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ل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لَح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خُ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جِلْب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ِلَا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ر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ا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ز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م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َجُو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حْرِ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تَس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غْس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حُك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ْتَا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ِفْ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هُول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قَط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ر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تِف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د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نَهْي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ُبْس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حْرِ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قميص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د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ف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فس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نو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اس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د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صَت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َسُّو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طِي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حَنِّط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وْ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س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ْس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عْفَرَان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ُم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ر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يْح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ِيب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خز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ص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ف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أُم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طَأ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نِّسْي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ُكْرِه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د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صطي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قْتُل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يْ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ُرّ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م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ل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ج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ل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ئ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ا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ا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لِ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جَ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زِ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رِي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ام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قَو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دَيْبِيَة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بْص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مَ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ْشِ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شْغُو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ص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ْ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ذِن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حْب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صَرْ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ْتَفَت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بْصَر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م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رَ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سْرَج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ِ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سِ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وْط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رُّمْ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وِل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وْط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رُّمْ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عِين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غَضِبْت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ز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خَذْتُ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ِ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شَدَد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ِم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قَر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ئ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وَقَ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كُلُو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ك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ل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يّ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رُ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ُح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خَبَّأ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ضُ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دْرَك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أَلْن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َمْ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اْوَل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ضُ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كَ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ف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خا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شَا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ْسَان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كُلُو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ْم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شَا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حْمِ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ؤ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ْم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شَا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م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آدم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ترا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و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ئ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صطي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َال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رَ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ر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بُ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ذَفُو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ِصِي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صَابُو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وَق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ت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ذَك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ْشٌ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ْش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ُعَزَّز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 w:ascii="Arial" w:hAnsi="Arial"/>
          <w:sz w:val="36"/>
          <w:szCs w:val="36"/>
          <w:rtl w:val="true"/>
        </w:rPr>
        <w:t>!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ْش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بُ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ْش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خَارَجُو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ر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ْم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شَا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حْم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ث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رُد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يْ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لَا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صِيدُو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ص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ت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لَح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يْ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كُل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س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هَيْئَتِ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ِي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أَجْ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ْر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حْرِ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كْ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ِي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ُبِح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دُلّ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ب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ِل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ب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م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تل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ش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ض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ع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مَنُ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ل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ائ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ه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مان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ر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خ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رس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س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س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ز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ه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ئ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ؤذ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ك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خلي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ط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ضو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آك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دا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جو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تع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نا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د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د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ج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ثَّجّ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ئب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ق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م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م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لح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عَام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عصا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ا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دْي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ا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وَج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تَجِ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ص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طْع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ِتّ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ِصْ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اع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ت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مْ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وَاسِ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مِ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ِدَأ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غُر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فَأ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قْر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كَلْ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ُور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تْل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إِحْد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لَاثٍ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َّي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َّانِ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نَّفْ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نَّفْس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تَّارِ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دِين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فَارِق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ْجَمَاع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بح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ظ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نْكِح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حْرِ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نْكَح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خْط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خْطِب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ط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ّ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زَوّ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قط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م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80"/>
      </w:tblGrid>
      <w:tr>
        <w:trPr/>
        <w:tc>
          <w:tcPr>
            <w:tcW w:w="397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6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عَقْد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نِكاح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َشِرَاء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صَيْدٍ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6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َقَتْل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قَمْل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حُرِّمَتْ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َلَا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جَزَا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ع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ك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ر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ق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نْكِح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حْرِ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نْكَح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خْط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خاص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َث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ف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ئ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فُذ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وَجْهِه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ضِ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بِ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هَدْيُ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صلو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ُ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ه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ِم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ط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طو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ل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دْرَك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بِ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ُج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هْد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ث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ُ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لُّو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قْب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حْجُج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مْرَأَت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هْدِ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ْ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ِد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ُو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بْع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َعْت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ل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ل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نذ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وز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هد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ق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تْهُ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نَاق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إفس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طاو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ط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َمَ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أ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تِم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ك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رْجِع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لَيْك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بِل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نْت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ك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صَبْت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أَحْرِ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فَرَّق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ؤَاكِ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ك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احِب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تِم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سُكَك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هْدِي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ث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ر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سط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حَر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بِلٍ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ص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س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ر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ه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ت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فا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كْب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ُر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ح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ذُو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دَ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حْدَا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لْبَاب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ْه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وَزُو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شَفْن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ث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ظ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ا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ز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نْتَق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رْأ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لْبَ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ُفَّازَيْن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فا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ن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ل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هَى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حْرَامِه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فَّاز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ِق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س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ر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زَّعْفَر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ِيَاب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لب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ض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ض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زوَّج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أ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هَمَي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خَاتَ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حْرِ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ط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رْح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ِتَا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طْ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ضْو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اَج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ا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ْتَج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ث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ْتَحِ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حْ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ئ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ثْم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سْوَد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غ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كَاظ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جْن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جَاز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وَا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أَثَّ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ج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وَاسِ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زَلَتْ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ت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َاسِ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كْر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ج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س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ٌ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قِ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كْر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ج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ٌ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ْر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ل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طُو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فِي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رَف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مَار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أَلْت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ك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جِب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َل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يَة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تَغ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رْس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ر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ي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كْر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ٍ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حْلِق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ؤُوس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جَّاج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ث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فَث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ِم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مِع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رْأَة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ن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م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فَث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شَي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قُبْل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غَمْ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عَرِّ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فُحْ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ْيَصْمُتْ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س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سْل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رْك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عْنِيْه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ل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ي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ه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امها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ي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غ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ُك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ذ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م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قَمْ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نَاث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ْه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َهْ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تَجِ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زَل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يَة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ُك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دَيْبِ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أَ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وَا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ْس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ؤْذِيك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َ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حْلِق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ذْبَح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صَدَّق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ثَلَاث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صُع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ْ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ِت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دَعَا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حْلِق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ْس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ص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لَاث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طْعِ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ِتّ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رَق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بِيب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نْسِك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اةً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لَق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َك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يَة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ل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ظ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خي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ا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ط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ر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ر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ع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َا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ي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َتّ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عُمْ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هَدْي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ب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اث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ْ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مِل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غ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ْت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ق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َخَّص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شْرِي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َم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دْي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را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أخ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أخ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ي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ج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صِ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ي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وَ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ت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قْصِي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دْي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يَ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ُك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ّ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َنْ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ف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أُم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طَأ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نِّسْي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دَّثَت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فُسَ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م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تَكَلَّمْ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ف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ا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جن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ب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و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يط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ك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ئ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ه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خ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م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طئ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و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فه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طئ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غ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لب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َبُ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ِيد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ر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ْش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لَا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ع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ِي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ر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مَنُ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س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يط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ه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ف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أُم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طَأ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نِّسْي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ُكْرِه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ك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جُعْرَان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بّ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ث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ُو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ث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ُفْر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مُرُ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مَتّ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ْر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ْلَ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ُبّ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غْسِ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ث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لُوق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ُفْ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-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صْنَع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ْرَت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صْنَ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ِكَ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ك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ش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س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ستدا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ف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س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أَ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ظُ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يص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ِسْك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فَارِ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رِم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خْرُج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ضْمُ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بَاه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مِسْك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طَيّ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حْر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رِق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حْدَا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ْه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ر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هَا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لْبَس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ِّيَا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زَّعْفَرَا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وَرْس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بتدائ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ب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ط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ح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َهَدْي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إِطْعَا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كَّة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حِلّ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ْ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عْ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جَاج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َرِيق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نْحَر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فظ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ً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حَر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دْي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إِطْعَا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هد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ح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رد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ام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ق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د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شْتَك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سَي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لَق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ح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سُّق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ث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غ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ظ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د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َدْ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كُو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ِ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ر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ز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دْي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إِطْعَا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َو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خصي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صيص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ض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ذ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هَدْي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ي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ُك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نْح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دَن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ْعَة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قَرَة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ُدْن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ز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ر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شْتَر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ب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قَر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ْع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َنَة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به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ا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عب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ز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ش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سُن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سُن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ُلَف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اشِد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هْدِيّ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ضّ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نَّوَاجِذِ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ي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ي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ي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أ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َبُ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يْدٌ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ج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ْش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رِم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َبُ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ر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ْش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َبُ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يْ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ْش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َاب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رِم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ض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بْي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شَاة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ض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ز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نْز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ِب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ة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بْي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ة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ق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ج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ب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يَرْبُوع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فْرَة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ض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رْبُو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جَفْ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فْرَة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رْبُو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فْرَة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رْنَ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َاق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يَرْبُوع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فْرَة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م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و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دْل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د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تقو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ك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طِئ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فَز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هْر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قح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ال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جَزَ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جَزَاء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عَ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ث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ج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ن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فض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ك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ك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م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كر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ب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ط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ب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ر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ج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ا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ل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د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ق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ؤ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ري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د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د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ح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تن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خ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نتَق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تراك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حُرْ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نَفّ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يْدُ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رِي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نَفّ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يْدُ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غل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ض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ن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ط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ط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صاب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ل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عْضَ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جَر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حْر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طْ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شِيشُ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حَش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شِيشُهَ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َّو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ضَرَّ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خ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ذ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ذْخِ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قَيْن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ُيُوتِهِمْ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إِذْخِر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ئح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ش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واه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و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ذ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ش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س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ا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و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َوْح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قَر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زْل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ة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َّوْح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ذب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ر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ش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قوّ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ش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ب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تلا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فو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بع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ص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م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مْز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خْب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ِل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خِلُ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ثَّمَرَة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ق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ع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عر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ج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ي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ز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خَيْ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ْض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حَ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ْض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وْ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خْرِج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رَجْتُ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ضا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دِين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خْرَجُو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ب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ِقَاع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أَسِّك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ب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ِقَاع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م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ه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كي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ي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دِين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ْطَ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جَرُ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خْت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لَا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عْن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َلَائِك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نَّا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وا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ر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ا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ر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دِين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َ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صْح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ضْح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ْتَطِي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ض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خِّص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َائِمَتَا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وَسَاد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عَارِض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ِسْنَ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عْضَد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ِسْ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َكْ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شي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صْلُح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قْط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جَر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عْلِ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عِير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شا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س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ُلُ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َا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يْ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ِ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طِي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َيْ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ع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ُغَيْر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ئِ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غِ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عَ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ج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يش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دِين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وْ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يْر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بَّتَيْ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داء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بَّتَيْ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بَلَيْ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ت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ما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دو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و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ْنَي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ش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مً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ج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ي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ئ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باب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غتس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خ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د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و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ْبِ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غْتَس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صَل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دْخُ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هَ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و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ْبِ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ذْك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وف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ي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ورين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82"/>
      </w:tblGrid>
      <w:tr>
        <w:trPr/>
        <w:tc>
          <w:tcPr>
            <w:tcW w:w="3972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6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يُسَنّ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دُخُول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كِدَاء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لِمَكَّةٍ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82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6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بِفَتْحٍ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وَبِالضَّ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الْخُرُوجُ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6"/>
                <w:rtl w:val="true"/>
              </w:rPr>
              <w:t>فَقَيِّد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خَ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فَلِ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نِي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لْي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طْح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نِي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ُفْلَ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ْتِفَا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ُح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َاخ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ب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خَل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ْتَح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و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تِ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س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رْفَ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يْد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لَاة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ْتَ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َرْوَة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شِيّ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بِجَمْعٍ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َمْرَتَيْن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يِّت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ف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شْرِيف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عْظِيم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لَا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ِن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لَا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يِّ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سَّلَام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ظِي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شْرِيف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كْرِي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هَاب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بِر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زِ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ظَّم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رَّف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عْتَمَر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ظِي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شْرِيف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كْرِي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هَاب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بِرًّا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ك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كَرَ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ِز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لَال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لَّغَ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ت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آ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ال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َعَو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رَام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ِئْت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قَبّ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عْ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صْلِح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أ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وْ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شْرُو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ْب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لْبِيَة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ز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ضّ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ْت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ب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ضْطَبِع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عر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م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ا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ذف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ا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س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تد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اذ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َ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َا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ب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وَّدَت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طَا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قْب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ض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فَت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ك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وِ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تَف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ك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سْكَ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بَرَات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َبّ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سْو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ْجُ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وف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َك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ْذ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ُ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لَم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ب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ف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طُو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ْتَل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حْجَ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قَبّ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ِحْجَن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ؤ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ب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يمَا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صْدِي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ِتَا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ف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هْد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ِبَ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سُن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بِي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مّ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ك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بّ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فَاء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عَهْد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صْدِيق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ِتَابِ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يمَا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صْدِي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ِتَا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ف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هْد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ِبَ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سُن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بِي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مّ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لَم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ش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ِي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م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ش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ْيُقَرِّ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ر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ْسَ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رْك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مَانِيِّيْن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ذ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ر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ْوَاط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مْش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كْنَيْن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د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ع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ْوَا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مْش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عَةً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ج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ف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باب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ل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رُّك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مَان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وَافِ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ل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رُّك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مَانِيّ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pacing w:val="-8"/>
          <w:sz w:val="36"/>
          <w:szCs w:val="36"/>
        </w:rPr>
      </w:pP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pacing w:val="-8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أُرَاهُ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يَسْتَلِمِ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الرُّكْنَيْنِ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اللَّذَيْنِ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يَلِيَانِ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لِأَنَّ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البَيْتَ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يَتِمَّ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قَوَاعِدِ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وَرَاءِ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الْحَجَرِ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8"/>
          <w:sz w:val="36"/>
          <w:sz w:val="36"/>
          <w:szCs w:val="36"/>
          <w:rtl w:val="true"/>
        </w:rPr>
        <w:t>لِذَلِكَ</w:t>
      </w:r>
      <w:r>
        <w:rPr>
          <w:rFonts w:cs="Traditional Arabic" w:ascii="Arial" w:hAnsi="Arial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سْو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َنَة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ْت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ب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ِي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ك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بَّر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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وُكِّل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سَبْعُون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مَلَكًا،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يَعْنِي</w:t>
      </w:r>
      <w:r>
        <w:rPr>
          <w:rFonts w:cs="Traditional Arabic" w:ascii="Arial" w:hAnsi="Arial"/>
          <w:b/>
          <w:bCs/>
          <w:spacing w:val="-1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pacing w:val="-1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رُّكْن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ْيَمَانِيَّ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فَ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م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ْ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b/>
          <w:bCs/>
          <w:spacing w:val="-10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pacing w:val="-1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أَسْأَلُك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ْعَفْو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وَالْعَافِيَة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وَالْآخِرَةِ،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آتِن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وَقِن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نَّارِ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آمِينَ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ماجه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عَل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بْر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عْ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شْك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نْ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غْفُور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رْح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هْدِ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ب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قْو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جَاوَز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َلْأَعَز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كْرَمُ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ح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ْي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تّ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صو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18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طب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ثُ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مَّدٌ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مَّ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وَاتِ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ُيُو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ضْرَ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ثُ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ِب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م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م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بع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طُو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رْيَان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َّوَا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تَكَلَّم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ثر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فْعَ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اج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طُو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تْطُهُرِي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19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ذَرْ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لَم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ش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ِي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م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ش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أَرْبَ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ًا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ش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ت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ُو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ن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اكِبَةٌ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رِي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طُو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كِبً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ِي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ك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بَّر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َ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الصَّف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رْو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دَا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ل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حْجَ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يُشْرِ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ْأَل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شَوْ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دَا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ِي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ل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ك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رَاهِي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ْرِ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اه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َّوَا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ٌ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كِ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ر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ْأَلُو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2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ر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تد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ي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ي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شاغ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تد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ق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َد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ق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ر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تقبيله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مسحه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فسائر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مقامات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صخرة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ركعتين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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سورة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>: [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قَرَأَ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فَاتِحَةَ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ْكِتَابِ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َ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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َ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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عَادَ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رُّكْنِ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فَاسْتَلَمَهُ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صَّفَا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>]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النسائي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ك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ت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ك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ط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bidi w:val="0"/>
        <w:rPr>
          <w:sz w:val="36"/>
          <w:szCs w:val="36"/>
        </w:rPr>
      </w:pPr>
      <w:r>
        <w:rPr>
          <w:sz w:val="36"/>
          <w:szCs w:val="36"/>
        </w:rPr>
        <w:t>53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ج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ض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تِ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ِ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اف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ن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و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د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ار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ُعُولَ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ا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ع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ش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َلًّ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جْدَ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ك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َا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لْ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ي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مِ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ُو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ْ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ص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َز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حْز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ف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ر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بْدَأ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دَأ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بَدَأ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صَّف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رَق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سْتَقْب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ِبْل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وَحَّ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كَبَّر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ّ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رْو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ْصَب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َم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ط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عِد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ش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رْو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ف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رْو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ف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ا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غ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وَاف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ف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ظ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ف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ش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ه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ص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ص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تد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رْح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عْ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عَز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كْرَمُ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ُعِ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مْي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ِمَا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سَّعْي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ف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َرْو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إِقَا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5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ا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لا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ْد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رْو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ع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ف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رْو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ض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وَاف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خْمَةً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408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وا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ز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و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بع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ع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ي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ظ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نكشا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ظ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نكش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408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ُ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َّ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َتّ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ْي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ِ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ر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ض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ْي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يَطُف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صِّف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رْو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ْيُقَصِّ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ْيُحَلِّل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َاسِك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ِي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يُهْرِق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مً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وسِرَةٌ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تَنْحَ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قَةً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ْسِ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لْبِ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ل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َر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ك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صوص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ز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ين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6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pacing w:val="-6"/>
          <w:sz w:val="36"/>
          <w:szCs w:val="36"/>
        </w:rPr>
      </w:pP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الطهارة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الحدث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والنجس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محدثًا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نجسًا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أجزأه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أشبهت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6"/>
          <w:sz w:val="36"/>
          <w:sz w:val="36"/>
          <w:szCs w:val="36"/>
          <w:rtl w:val="true"/>
        </w:rPr>
        <w:t>بعرفة</w:t>
      </w:r>
      <w:r>
        <w:rPr>
          <w:rFonts w:cs="Traditional Arabic" w:ascii="Arial" w:hAnsi="Arial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يا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أ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طُو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ه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ْع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رِهِ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ل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نَص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هَزَ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حْزَا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ْصِم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دِين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طَوَاعِيَت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طَوَاعِي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سُولِك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نِّب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ُدُودَكَ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ْعَل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حِبّ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ُحِ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لَائِكَت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نْبِيَائ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ُسُ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ِبَاد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الِحِينَ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بِّب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لَائِكَت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ُسُ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ِبَاد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الِحِينَ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سِّر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ْيُسْ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جَنَّب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ُسْرَ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أُولَى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جْعَل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ئِم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جْعَل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ث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نّ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عِيم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َطِيئ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ِين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خْلِف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ِيعَادَ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دَيْتَ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ْإِسْل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نْزَع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نْزَع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تَوَفَّا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إِسْلَام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قَدِّم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ْعَذَابِ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ؤَخِّرْ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سُو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فِتَن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م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آ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ف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7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صف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صّ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ْي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رْوِ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جَّه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هَل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جّ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و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نظ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ض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د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ج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ط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ر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ه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ر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8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ك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ه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ص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غْر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ِش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فَج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َ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ِ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لَع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ت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وَج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ب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رِب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َمِ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ال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قَصْو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ُحِ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ط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خَط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سخ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حا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تِمّ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فْر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د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ز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ير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6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29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ي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تِمّ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ت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فْر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ز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ز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صحا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68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ر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ضط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رِي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صِي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ُن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صِّ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ُطْب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جّ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ف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اهُ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رَف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ّ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وْقِف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وْقِف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رْفَع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طْ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رَنَة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خ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ض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ظ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فتق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ب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عْتَق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َدْنُ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بَاه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صْغ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دْح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ْق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غْيَظ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نَزُّ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تَجَاوُز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ذُّنُو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ِظ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ُئِ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ئ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ْرٍ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ِبْرِي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زِ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و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ل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ت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لْ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ي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مِ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ُو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ْ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صَر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ْع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ّ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أَمْرِي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َ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فْض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ع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sz w:val="36"/>
          <w:sz w:val="36"/>
          <w:szCs w:val="36"/>
          <w:rtl w:val="true"/>
        </w:rPr>
        <w:t>عَرَفَةَ</w:t>
      </w:r>
      <w:r>
        <w:rPr>
          <w:rFonts w:cs="Traditional Arabic" w:ascii="Arial" w:hAnsi="Arial"/>
          <w:b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رَ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رَأ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ُول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ائِم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قِسْط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كِي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َّاهِد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نْبِي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دُعَائ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قُول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صَر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مْع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ُورً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شْرَح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يَسِّر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ْرِي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ُسْوَاس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د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تَا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مْ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تْن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لِج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لِج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هُ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ِيَاح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وَائِق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َهْ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فْض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ور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حِد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بَائِ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وَّلِين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غَ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أَل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عْطَيْت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عْط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ائِلِين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مُزْدَلِ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ئ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ب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ِ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ل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تْع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َك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بَ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ف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ٍ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ت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وَق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دْفَع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ْل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هَا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فَث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ْ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قِ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رْ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أَل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َادِ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اد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رَف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ل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لُو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َج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دْرَ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دا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ق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ُقُو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دْخُلُ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رِي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فَجْ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قَلُوا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ك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عَرَف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ْل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هَا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ُه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ع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ت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وَق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ع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دْفَ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ف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عَرَفَ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ْلً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نَهَا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ُ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فَثَهُ</w:t>
      </w:r>
      <w:r>
        <w:rPr>
          <w:rFonts w:cs="Traditional Arabic" w:ascii="Arial" w:hAnsi="Arial"/>
          <w:sz w:val="36"/>
          <w:szCs w:val="36"/>
          <w:rtl w:val="true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ا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ات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لَيْل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دْر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ووقفة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يومها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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ْتَمِسُوا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سَّاعَة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تُرْجَى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ْجُمُعَةِ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صَلَاةِ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ْعَصْرِ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غَيْبُوبَةِ</w:t>
      </w:r>
      <w:r>
        <w:rPr>
          <w:rFonts w:ascii="Arial" w:hAnsi="Arial" w:eastAsia="Arial" w:cs="Arial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10"/>
          <w:sz w:val="36"/>
          <w:sz w:val="36"/>
          <w:szCs w:val="36"/>
          <w:rtl w:val="true"/>
        </w:rPr>
        <w:t>الشَّمْسِ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0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ثْنَت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شْر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وجَ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سْلِ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سْأ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لْتَمِسُو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خِ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اعَ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عَصْر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ك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ف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1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ز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د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ك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دَف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ن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قَصْو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زِّم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ُصِي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ْر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ُمْنَ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كِين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sz w:val="36"/>
          <w:sz w:val="36"/>
          <w:szCs w:val="36"/>
          <w:rtl w:val="true"/>
        </w:rPr>
        <w:t>السَّكِينَة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سْ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جْ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ِي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ن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ْو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صّ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ء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ف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شِّعْ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ب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ضّ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امَك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ك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زْدَلِ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وَضّ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سْبَغ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ُضُو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قِيم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غْر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َاخ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سَ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ِير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زِ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قِيم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َا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ش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َ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ز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مْع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عْف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زْدَلِ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س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ُم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لَ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ل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م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ج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ض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فَاضَت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َ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لَيْل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ْد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بِط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أْذَ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فِي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لَيْ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ذ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َ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يْت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أْذَ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أْذَنَت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ْدَة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ئِش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فِي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مَام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ض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ذ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ضَعَ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فَ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زْدَلِ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لَيْل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َدّ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ِسَاء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ِبْيَا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زْدَلِ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َل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بْ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رْ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َدّ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زْوَا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ضَعَف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لَيْ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َل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ُمَّه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بْ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نً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َدّ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زْدَلِ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َل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بْ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نً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م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زْدَلِ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مَر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ع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مَر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ْتَحِ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رْتَح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زِلِهَ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نْت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لَسْنَ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ذ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ظَّعْن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ذ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ضَّعَف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2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ْطَج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ل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ج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ج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بَيّ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بْ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ذَ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قَام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ِب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َا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ِيقَات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َا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َا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غْرِ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ِش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ج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يقَاتِ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فْت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رَيْت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يّ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وَفَق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ذِكْر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رْحَم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دْت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وْ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وْل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ق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ض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ات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َرِّر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سْفَارِ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قِ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شْعَ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ف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د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ف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د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لُو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فِيض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طْلُ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ْر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بِي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يْ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غِير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لَف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فَا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طْلُ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د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ض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ِ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إِيجَا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ي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إِب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َيْ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كِينَة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س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ش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سِّ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ر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جْهِ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ق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ُحَسِّر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ْقُط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ص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قَط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ْ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ذْ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بِضُه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مَثَا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ارْ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!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يَّا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غُلُو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بْلَك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غُلُو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ت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ّ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و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م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اق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م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ك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ش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حِل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دْر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ُج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ت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ِ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بّ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ئِر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شِ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هِ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اجِع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ر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جَ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م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م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ح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ص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لَ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ل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م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ج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ض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فَاضَت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pacing w:val="-18"/>
          <w:sz w:val="36"/>
          <w:szCs w:val="36"/>
        </w:rPr>
      </w:pP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أمرها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تعجل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الإفاضة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وتوافي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احتج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أحمد،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للدفع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18"/>
          <w:sz w:val="36"/>
          <w:sz w:val="36"/>
          <w:szCs w:val="36"/>
          <w:rtl w:val="true"/>
        </w:rPr>
        <w:t>الشمس</w:t>
      </w:r>
      <w:r>
        <w:rPr>
          <w:rFonts w:cs="Traditional Arabic" w:ascii="Arial" w:hAnsi="Arial"/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ح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ْ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و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م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غَيْلِ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طَّلِ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حْمَر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طَخ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خَاذ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بَن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طَّلِب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رْم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طْلُع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ك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خ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مْي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غِي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ز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دِ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عَل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بْر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نْ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غْفُو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عْ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لِ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بْط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ب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ب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عَل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بْرُور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ك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تَه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ُبْ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َا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ِي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ك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ْزِ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ور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تَه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م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ط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كِ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ْعَل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بْرُ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ذَنْب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غْفُور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اه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ْزِ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ور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يَر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ْن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َا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ِط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ُون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مْي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ِف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َ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حَد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ام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ق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ْب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بْل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فِ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طِي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ُقُو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أْ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انِي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رْم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حَد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َّس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َ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ق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ْب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فِ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رْم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صَر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صَر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ِف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سَا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د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رَ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زْدَلِ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د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ض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زْدَلِف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ِلَا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ل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ط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اة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صَر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نْحَ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ح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ِتّ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َن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طَى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ح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ب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شْرَك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ْي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ْي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جِ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ْتَرَاهُ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حَر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َّق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سَاك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ْلَق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َ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صّ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م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زِ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ح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ُك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لَّا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اَو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الِ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ق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يْم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لْح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نْصَار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عْط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يّ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و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ِق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يْس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حْلِق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لَق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عْط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لْح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قْسِمْ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لق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لَغ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ظْم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ْص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ْأ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ُن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لُغ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ظْمَيْن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لق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لّ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صّ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ف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لْق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قْصِير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ثْل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ِّهِنّ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ف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ب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ْس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ظْفَار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ظفا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ي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َلَق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ِي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ثِّي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ُ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إِحْرَام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ر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حِل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طُو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ْت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5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قص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ل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ح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ل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ُ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ِلَّ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طوا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دَا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ع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أَلُو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ْعُ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لَق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ذْبَحَ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ذْبِح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جَ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ْعُ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حَ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مِ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ر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ج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َبْ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حَلْ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رَّمْي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تَّقْدِي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تَّأْخِي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ج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اض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ت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فا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ط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نً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ُطْب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طَب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تَدْر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ك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َ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ُسَمّ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مِه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نَّحْر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ك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َ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ُسَمّ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مِه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َيْس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ِجَّة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ي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لَ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ك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َ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ُسَمّ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مِهِ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َيْسَت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بَلَدَة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ِمَاء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مْوَال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حُرْم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ِ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هْرِ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لِدِ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لْقَو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لَّغْتُ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ْهَدْ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ْيُبَلِّغ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شَّاهِد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غَائِ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رُب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ُبَلَّغ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ع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َامِعٍ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رْجِع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فَّارً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ضْرِب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ِقَا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>)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73"/>
      </w:tblGrid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ثَّامِن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إِحْرَام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تَمَتِّعٍ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حَجّ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َحُلَّال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حَرِيم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ُجَد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إِحْرَامُه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حِلّ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صَحّ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دَم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أَفْضَلُه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طْن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كَّة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قْت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سَيَسْتَقْبِلُون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ظُّهْر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ْعَصْر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ً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بَاتُو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سَارُو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طْلَع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شَّمْس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غ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إِل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رَفَات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جْمَع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وَفْ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ُلِّهِم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كُلّ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سِو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إِحْرَام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سُنَّة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رْشِ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يَجْمَع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يْن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ظُّه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ْعَص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هْلُ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تَأْذِين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رْض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ْإِقَامَ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د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وْمِهِم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أْتُو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إِل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رَفَاتِهِم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صَّخَرَات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فَرْض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رْض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تَّغَمُّ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ي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رَفَات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خَي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ُلُّك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وْقِف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ي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ُرَنِيًّ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َيْس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ُجْزِيك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صْع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قِف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رَاكِبً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وْل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قَد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ِيل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كْسُ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هَلِّل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أَكْثِر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دُعَائِك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جْه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بّ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حَمِّد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أَكْثِ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ذِّكْر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قِف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بَعْد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غُرُوب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شَّمْس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دْفَع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ُحَم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رُكْن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ُقُوف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َرْء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رَفَاتِه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أَيْسَ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قْت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َان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حِين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بْتَد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ؤَخَّر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ج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وْم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عْرِيفِه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إِلَ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ؤَخَّ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جْر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ِي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نَح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ُقَلّ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يْس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سَكْرَان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ُغْم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لَيْه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ُقُوف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َجْنُون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فَقْ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تَّقَصُّ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َ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سَار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ه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َبْل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غْرِب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شَمْسِه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لَيْه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دَم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َم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عُد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َبْل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شْه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بَعْد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غُرُوب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شَّمْس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دْفَع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طَالِب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جَمْع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سِر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سَيْر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سَّكِينَ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قْتَد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سِر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سَبِيل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َأْزِمَيْن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إ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جِد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إِذً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ُرْجَةً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سْرِع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تَأَو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إ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جِئْتَه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صَلّ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عِشَاءَيْن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جَامِع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و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فْرِدً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لَّنْدِب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حَتْم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قْت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بِت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ثُمّ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صَلّ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صُّبْح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وَّل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قْتِه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أَوْجِب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نِصْف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لَّيْل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بَيْتُوتَة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َ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جَاء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عْد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فَج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لْزَمُه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دَم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َذ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دَّفْع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َبْل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نِّصْف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ُتَأَطِّ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قِف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و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رَقّ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وْق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شْرَف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شْعَرٍ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كَبِّر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سَل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ُعْط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رَّغَائِب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حْمِ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إِل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غَايَ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إِسْفَا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ثُمّ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ُبَيْل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ن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لُوح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ذَك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دْفَع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تَرَد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سِر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سْرِعً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إ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جِئْت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د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حْسَرٍ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َرَمْيِك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صَّحْرَاء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وْمً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جَلْم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بَادِر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ً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نَحْو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عُقَيْبَ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رَامِي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سَبْع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َل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تَّرْتِيب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نْتَصِب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ي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وَاحِدَة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عْ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ُخْر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رْم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تَ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إ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رْم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سَبْعً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دُفْعَةً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كَمُفْرِ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مِثْل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حَصَا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خَذْف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رْم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قِف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ُجْزِئ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كُبْر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صُغْر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ل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قْتَد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ُجْزِئ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َرْمِي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ه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رَّةً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غَي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حَص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ضَّة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و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زَبَرْج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كَبِّر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ع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رَفْع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حَصَا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دَع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إِذ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دَأْت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رَمْي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َوْل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َبَّيْك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رْشُ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عْ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نِصْف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لَّيْل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رَمْيُك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جْزِئ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بَيْن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طُلُوع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شَّمْس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ْمَيْل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جَوِّ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قِفْن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ْأَفْضَل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رَّمْي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اشِي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عْ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ذ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نَح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هَدَاي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تَقْصُ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بَعْد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حْلِقَنّ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و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َصِّ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شَّعْر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ُلّ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عَنْه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جْتَزِئ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الْبَعْض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َالْمَسْح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َهْت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ِلنِّسْوَ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تَّقْصِير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رْض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عَيَّن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أَنْمُلَة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ُلِّه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ُؤَك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عْ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ذ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غَي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نِّسَاء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حَلَّل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عَنْه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سِو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طْء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فُرُوج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سْتَبِح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ق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لِلْحَلْق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تَّقْصِي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نُسْك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يَحْصُل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تَّحَلُّل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ه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رَّمْي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و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طَوْف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قْتَد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وْم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عِي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نَّح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عْل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سِتَّةٍ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ُقُوفُهُمُو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َشْعَ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ُتَمَج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قَصْد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ِنً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رَّمْي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نَّحْر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عْد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حَلْق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نَّوَاص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طَّوَاف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ُؤَك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مَ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َم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ُرَتِّبْه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ل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دَم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طْلَق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فِيه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َقَال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آخَر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تَّعَمُّ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يَخْطُب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وْم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نَّح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ُتَأَك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نَح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رَمْيٍ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لْإِفَاضَ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رْشِ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عْ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هَذ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قْصِد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بَيْت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طَائِف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ِنِيَّة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طَوْف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فَرْض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شَرْط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ؤَكَّ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هَذَا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هُو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رُّكْن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ْمُثَنّ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مُكْمِل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ِحَجِّك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فَاحْلُل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كُلّ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حِلِّك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احْمِ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م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نِصْف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لَيْل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النَّحْر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وَّلُ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قْتِه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3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28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فِي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يَوْمِهِ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أَوْلَى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وَإِنْ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شِئْتَ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28"/>
                <w:rtl w:val="true"/>
              </w:rPr>
              <w:t>بَعْد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َج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فَض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حَاض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فِي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رَا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جُ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اض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خْرُجُو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ا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عْمَا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نِّيَّات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ي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ا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ح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خ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سَام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يْ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لَا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ُثْم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لْح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غْل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ح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قِ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لَ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أَل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ْعَ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ارِيَ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َار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خَل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َ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عْ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كْعَتَيْن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ف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َ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ق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صاف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ئ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تْع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هَاج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أَنْص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زْوَاج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ج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دَا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هْل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م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جْعَل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هْلَالَ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ْر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لَّ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هَدْي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طُف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رْو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ت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بِس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ِيَابَ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لَّ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هَدْي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بْلُغ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هَدْي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حِلَّه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ر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شِي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رْوِ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هِ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جِّ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غ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ئ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طُف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الصَّف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رْوَة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ب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ض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رَف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طَهَّر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رَف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جْزِئ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َوَافُ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صَّف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َرْو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ك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ُمْرَتِك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رَ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ُمْرَت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جْزَأ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ف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ْرَ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ْحَج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عُمْر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جْزَأ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َوَاف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سَعْي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صلا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لِ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ئْت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مْزَمَ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شَرِ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بَغِ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يْف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ِب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قْب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بْل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ذْكُ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نَفَّس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ضَلَّع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غ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حْم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آيَة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تَضَلَّع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مْزَمَ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عَل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لْ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فِ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ِزْ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ِ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ِ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َبَ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ِف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غْسِ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ْ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مْلَأ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شْيَتِ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ِكْمَتِك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مْزَ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ُرِ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ء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َمْزَ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ُرِ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بْت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سْتَشْ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فَا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بْت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شْبِعُ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شْبَعَ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شَرِبْت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قَطْع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ظَمِئ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طَع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زْمَة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ِبْرِيل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سُقْي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سْمَاعِيل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69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ا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ه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ِنً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ح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و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تَحَيَّ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ال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يْنَا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م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ال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م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ال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غ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ْي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هْرَ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ف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ف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ا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ه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كَ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َا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شْرِي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الَ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م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ُو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ثَّانِ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تَضَرَّع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الِث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ْ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َبْ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ي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ك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ث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ص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قَدّ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قُو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سْتَقْب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بْل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ر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وِي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ُسْط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خُذ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ِمَا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ُسْه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ْب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بْل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ر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قُو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وِيلً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ْ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قَب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ط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صَرِ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ك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أَي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رت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َاسِكَكُمْ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خ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رت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ب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م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أخ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جمو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ا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و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و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ُك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ِي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يُهْرِق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مً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ا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ن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بَّا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أْذ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ِ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َا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قَاي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ذ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خَّص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رُع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بِ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ُ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ْمَ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مْ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ُو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ِهِمَا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َ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فْرِ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ق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ق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ق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و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ي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د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ل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ر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جَم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عَجَم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ح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تَّقْو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لَّغ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نا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ج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ث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خ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كع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جز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كس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رج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بس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ا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ت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نف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ز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ت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ص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لت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ص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را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سوط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سط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ط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ص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ط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خرج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تز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ر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م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ن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ز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صر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صح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زق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قيت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ط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ز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3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ك</w:t>
      </w:r>
      <w:r>
        <w:rPr>
          <w:rtl w:val="true"/>
        </w:rPr>
        <w:t>)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70"/>
      </w:tblGrid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َمْزَ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شْرَ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ِئ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مْعِنً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م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بْتَغ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تَزَوّ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وَاف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لزِّيَا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بِتْ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مَكّ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بْغ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مِ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قْصِ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غَ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حْ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ِشْ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رْمِهَ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مَرَات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طْ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مْر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وق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تَبْدَأ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ُو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سَبْع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طِي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ُع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ْ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َشُو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مَعْه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تَفْع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وُسْط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ِجَمْ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ُقَيْب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سَّب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ر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بَعّ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تَجْعَل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ولَا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سَار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غَيْرَهَ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مِين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سْتَقْبِ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دْ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جْه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يَفْعَل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َّو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لَاثَةً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تَعَجّ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رْ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وْم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رْش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مْ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ت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غْرُ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َمْس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لْيَبِتْ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َرْمِي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َّوَا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غ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َوَا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مْيُ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َيْ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جْزِئٍ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الِث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َيَّا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وْل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سْنِ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مُجْز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مْي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انِي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رَك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ُو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صَا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تَرْد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خُذ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يَقِين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كَك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ُرْجِئٍ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ِ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شْرِي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مْ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عَدّ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جِز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يْء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ُنَّةً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مْ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تِّب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نَيّ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قْص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بِ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أُولَيَي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ًى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رْجَأ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يَّام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مْ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قْت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ه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ِقَاي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رُّعَ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بِيت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رَمْي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ي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َمِ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غِ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َمْس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لْيَبِت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ُعَاء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رُ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قْي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طْ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قَيّ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خ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َمْ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ُعَاء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أَوَّل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يَقْضُو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ّ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صَوِّب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دِّ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شْرِي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خْطُب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طْبَةً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تَعْلِي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حْتَاج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تَّرَشّ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نَد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دْخُ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بَيْ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َافِيً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يُكْثِر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فْل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تَعَبّ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عِنْ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ُرُوج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ُ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وَا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وَدِّعٍ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ِف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ُكْ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ْب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رْش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نَا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رِي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َع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فْد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َوَائِز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تِ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ادْ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جْه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ِ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لَه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تَيْن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رْتَجِي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وَاعِي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ِدْ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رِيم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عَوِّ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ه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قَام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مُسْتَجِيرِي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ظًى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عَفْو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نّ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غَمّ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عَفْو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ِئ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سَخَّرٍ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جُ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الرِّض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ب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بَعّ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هَذ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َان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يْر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تِ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َّذِي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ُفَارِقُ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رْه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ِئْ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غْتَدِي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رَا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ضْطِرَار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رَا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َهَادَةٍ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غْبَة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يِّدِي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ْحَم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لَّ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َغْبَةٌ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ِوَا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أَصْبَح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مَغ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زَوّ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جْعَلْن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ِ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عَه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يْنَنَ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هَوّ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َّي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دْف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سَل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بْغ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ِين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الدُّنَا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نَلْ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َت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دْع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ِصِدْق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قَصّ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ذَاكر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طْوَا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ِّيَارَة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َاعَة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دَا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َفَا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َوَاف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زَوُّ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َر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َّوْدِي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َعْدَهُ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ِشُغْل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َعْد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ْيُهْد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ُرَدِّ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يْ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َات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ِّفَا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حَائِضٍ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دَاع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َدْي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يْ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شْه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لَك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َه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َدْب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ُقُوف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ُؤَمِّلٍ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بَاب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َلْتَدْع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ْكَرِي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َتَجْهَدِ</w:t>
            </w:r>
            <w:r>
              <w:rPr>
                <w:rFonts w:cs="Traditional Arabic"/>
                <w:sz w:val="28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ت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جِد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رَ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شَد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رِّحَا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َلَاث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َاجِد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مَسْجِد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الْمَسْجِ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قْصَى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جِد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صَلَا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ائ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جِد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سْجِد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صَلَا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ائَة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َلَاة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[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ب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منب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و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ا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ب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جر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ب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ر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]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ً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ك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سَلِّ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د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ُوح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رُد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75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َإِذ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أَتَيْن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مَسْجِد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نَّبِوِيّ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صَلَّ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يْن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تَّحِيَّة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أَوَّلً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ِنْت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تَمَام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أَرْكَان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َه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خُشُوعِهَا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حُضُور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قَلْب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ِعْل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ذِي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إِحْس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ُمّ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نْثَنَيْن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ِلزِّيَارَة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نَقْصُد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قَبْر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شَّرِيف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لَو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عَلَى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أَجْف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َنَقُوم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دُون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قَبْر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قْفَة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خَاضِعٍ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ُتَذَلِّل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سِّرّ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الْإِعْل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َكَأَنَّه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ِي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قَبْر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حَيّ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نَاطِقٌ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َالْوَاقِفُون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نَوَاكِس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أَذْق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َلَكَتْهُمُو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تِلْك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مَهَابَة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فَاعْتَرَتْ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تِلْك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قَوَائِم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كَثْرَة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رَّجَف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تَفَجَّرَت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تِلْك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عُيُون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مَائِهَا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لَطَالَم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غَاضَت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عَلَى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أَزْم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أَتَى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مُسْلِم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السَّلَام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هَيْبَةٍ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وَقَار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ذِي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عِلْم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ذِي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إِيم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َم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يَرْفَع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أَصْوَات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حَوْل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ضَرِيحِه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كَلّ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لَم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يَسْجُد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عَلَى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أَذْق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كَلّ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لَم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يُر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طَائفًِ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الْقَبْر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أُسْ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ُوعً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كَأَنّ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قَبْر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َيْت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ُمّ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نْثَنَى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دُعَائِه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ُتَوَجِّهًا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ِلَّه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نَحْو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بَيْت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الْأَرْك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هَذِي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زِيَارَة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َنْ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غَد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ُتَمَسِّكًا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شَرِيعَة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ْإِسْلَام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الْإِيمَان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تا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ص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بي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ش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ذ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ويستحب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لزائر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يزور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قباء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ويصلي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pacing w:val="-2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pacing w:val="-2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النَّبي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يَزُور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مَسْجِد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قِبَاء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رَاكِبًا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وَمَاشِيًا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وَيُصَلَّي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pacing w:val="-2"/>
          <w:sz w:val="36"/>
          <w:sz w:val="36"/>
          <w:szCs w:val="36"/>
          <w:rtl w:val="true"/>
        </w:rPr>
        <w:t>رَكْعَتَينِ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pacing w:val="-2"/>
          <w:sz w:val="36"/>
          <w:szCs w:val="36"/>
          <w:rtl w:val="true"/>
        </w:rPr>
        <w:t>] 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حنيف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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pacing w:val="-2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pacing w:val="-2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pacing w:val="-2"/>
          <w:sz w:val="36"/>
          <w:szCs w:val="36"/>
          <w:rtl w:val="true"/>
        </w:rPr>
        <w:t>[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ه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ج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ْرَةٍ</w:t>
      </w:r>
      <w:r>
        <w:rPr>
          <w:rFonts w:cs="Traditional Arabic" w:ascii="Arial" w:hAnsi="Arial"/>
          <w:b/>
          <w:bCs/>
          <w:spacing w:val="-2"/>
          <w:sz w:val="36"/>
          <w:szCs w:val="36"/>
          <w:rtl w:val="true"/>
        </w:rPr>
        <w:t>]</w:t>
      </w:r>
      <w:r>
        <w:rPr>
          <w:rFonts w:cs="Traditional Arabic" w:ascii="Arial" w:hAnsi="Arial"/>
          <w:spacing w:val="-2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والنسائي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2"/>
          <w:sz w:val="36"/>
          <w:sz w:val="36"/>
          <w:szCs w:val="36"/>
          <w:rtl w:val="true"/>
        </w:rPr>
        <w:t>والحاكم</w:t>
      </w:r>
      <w:r>
        <w:rPr>
          <w:rFonts w:cs="Traditional Arabic" w:ascii="Arial" w:hAnsi="Arial"/>
          <w:spacing w:val="-2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زُورُ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قُبُو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ذَكِّرُك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جه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ئ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ز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و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ن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لطخ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ُغْفَر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ِلْحَاجّ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لِمَن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تَغْفَ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اجّ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فظ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pacing w:val="-4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pacing w:val="-4"/>
          <w:sz w:val="36"/>
          <w:szCs w:val="36"/>
          <w:rtl w:val="true"/>
        </w:rPr>
        <w:t>:</w:t>
      </w:r>
      <w:r>
        <w:rPr>
          <w:rFonts w:cs="Traditional Arabic" w:ascii="Arial" w:hAnsi="Arial"/>
          <w:b/>
          <w:bCs/>
          <w:spacing w:val="-4"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جَّا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مّ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cs="Traditional Arabic" w:ascii="Arial" w:hAnsi="Arial"/>
          <w:b/>
          <w:bCs/>
          <w:spacing w:val="-4"/>
          <w:sz w:val="36"/>
          <w:szCs w:val="36"/>
          <w:rtl w:val="true"/>
        </w:rPr>
        <w:t>]</w:t>
      </w:r>
      <w:r>
        <w:rPr>
          <w:rFonts w:cs="Traditional Arabic" w:ascii="Arial" w:hAnsi="Arial"/>
          <w:spacing w:val="-4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لفظهما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المعتمر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الغازي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قدم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الغازي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pacing w:val="-4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/>
          <w:rtl w:val="true"/>
        </w:rPr>
        <w:t>وق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نظ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eastAsia="Arial" w:cs="Traditional Arabic"/>
          <w:rtl w:val="true"/>
        </w:rPr>
        <w:t xml:space="preserve"> </w:t>
      </w:r>
      <w:r>
        <w:rPr>
          <w:rFonts w:cs="Traditional Arabic"/>
          <w:rtl w:val="true"/>
        </w:rPr>
        <w:t>دعاؤهم</w:t>
      </w:r>
      <w:r>
        <w:rPr>
          <w:rFonts w:eastAsia="Arial" w:cs="Traditional Arabic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74"/>
      </w:tblGrid>
      <w:tr>
        <w:trPr/>
        <w:tc>
          <w:tcPr>
            <w:tcW w:w="398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سَبْعَة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َا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يَرُدّ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اللَّه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دَعْوَتَهُمْ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َظْلُوم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الِدُ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ذُو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صَوْم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ذُو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مَرَض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وَدَعْوَةٌ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ِأَخ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الْغَيْبِ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ُمّ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نَبِيٌّ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0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لِأُمَّة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ثُمّ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ذُو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حَجٍّ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بِذَاكَ</w:t>
            </w:r>
            <w:r>
              <w:rPr>
                <w:rFonts w:ascii="Arial" w:hAnsi="Arial" w:eastAsia="Arial" w:cs="Arial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0"/>
                <w:rtl w:val="true"/>
              </w:rPr>
              <w:t>قُضِي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عر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د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ق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مْ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ي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ق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ه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ِض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حَج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بْر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و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ا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ض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ْر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دِ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ةً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ُمْر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َعْدِ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ة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عِي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61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و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خ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ت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ر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ع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ب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ت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عر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لَلْت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ِك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ُمْرَتِكَ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طي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ط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ت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حَجّ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َفَةُ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طَّوّ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تِيق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ْأَعْمَال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ِالنِّيَاتِ</w:t>
      </w:r>
      <w:r>
        <w:rPr>
          <w:rFonts w:cs="Traditional Arabic" w:ascii="Arial" w:hAnsi="Arial"/>
          <w:sz w:val="36"/>
          <w:szCs w:val="36"/>
          <w:rtl w:val="true"/>
        </w:rPr>
        <w:t>]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سْعَوْ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َّعْيَ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جب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حًا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صلًا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صري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ل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مقص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cs="Traditional Arabic" w:ascii="Arial" w:hAnsi="Arial"/>
          <w:sz w:val="36"/>
          <w:szCs w:val="36"/>
          <w:rtl w:val="true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ج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س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ض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س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ك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ع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ل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ذ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غتس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ق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تمة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ج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تي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اس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ز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ص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19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1"/>
        <w:jc w:val="center"/>
        <w:rPr/>
      </w:pPr>
      <w:r>
        <w:rPr>
          <w:rtl w:val="true"/>
        </w:rPr>
        <w:t>(</w:t>
      </w:r>
      <w:r>
        <w:rPr>
          <w:rtl w:val="true"/>
        </w:rPr>
        <w:t>أر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جباته</w:t>
      </w:r>
      <w:r>
        <w:rPr>
          <w:rtl w:val="true"/>
        </w:rPr>
        <w:t>)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80"/>
      </w:tblGrid>
      <w:tr>
        <w:trPr/>
        <w:tc>
          <w:tcPr>
            <w:tcW w:w="397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وَقْفَة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َعْرِيفٍ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طَوْف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زِيَارَةٍ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سَعْي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إِحْرَام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َأَرْكَانُه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َدِي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وَاجِبُه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َمْي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طَوْف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ُوَدِّعِ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حَلْق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إِحْرَام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ْمُتَجَدِّدِ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بَيْتُوتَة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َشْعَرٍ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مِنً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َعِيد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نْتِصَاف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َّيْل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ذَ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َّرَشُّدِ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وَقْفَة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افَ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ِرْفَانِهِ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َهَارً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ِتْيَان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َيْل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ْمُعَيّدِ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ِغَيْر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ُقَاةٍ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ْأَخِير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َوِ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رّعَا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</w:t>
            </w:r>
          </w:p>
        </w:tc>
        <w:tc>
          <w:tcPr>
            <w:tcW w:w="398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َبَاقِ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َرَّ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ُنَّةُ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ُرْشِدِ</w:t>
            </w:r>
            <w:r>
              <w:rPr>
                <w:rFonts w:cs="Traditional Arabic" w:ascii="Arial" w:hAnsi="Arial"/>
                <w:sz w:val="32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واجباتها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74"/>
      </w:tblGrid>
      <w:tr>
        <w:trPr/>
        <w:tc>
          <w:tcPr>
            <w:tcW w:w="398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أَرْكَانُهَا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لْإِحْرَام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الطَّوْف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يَا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فَتَى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سَعْيٌ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عَلَى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خُلْفٍ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كَحَجٍّ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بِهِ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بْتُدِي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وَاجِبُهَا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لْإِحْرَام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مِيقَاتُهَا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فْهَمَنْ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حَلْقٌ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أَوِ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لتَّقْصِير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لِلرَّأْسِ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عْدُد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لَا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شَيْءَ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فِي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نَدْبٍ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فِي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اجِبٍ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دَمٌ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إِهْمَالِهِ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الرُّكْن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حَتْم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لتَّعَبُّدِ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sz w:val="36"/>
          <w:szCs w:val="36"/>
        </w:rPr>
        <w:t>80</w:t>
      </w:r>
      <w:r>
        <w:rPr>
          <w:sz w:val="36"/>
          <w:szCs w:val="36"/>
          <w:rtl w:val="true"/>
        </w:rPr>
        <w:t xml:space="preserve"> – (</w:t>
      </w:r>
      <w:r>
        <w:rPr>
          <w:sz w:val="36"/>
          <w:sz w:val="36"/>
          <w:szCs w:val="36"/>
          <w:rtl w:val="true"/>
        </w:rPr>
        <w:t>فص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حصار</w:t>
      </w:r>
      <w:r>
        <w:rPr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ق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ض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ِ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صِ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ق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ثر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فه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(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ردات</w:t>
      </w:r>
      <w:r>
        <w:rPr>
          <w:rtl w:val="true"/>
        </w:rPr>
        <w:t>)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75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مَنْ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فَاتَه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لْوُقُوف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خَابَ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لْأَرَبُ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بِعُمْرَة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إِحْرَامُه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يَنْقَلِبُ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عَنْه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بَلْ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إِحْرَامُه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لَا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يَبْطُلُ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36"/>
                <w:szCs w:val="32"/>
                <w:lang w:bidi="ar-SA"/>
              </w:rPr>
            </w:pP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مِنْ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حَجِّهِ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وَيَلْزَمُ</w:t>
            </w:r>
            <w:r>
              <w:rPr>
                <w:rFonts w:ascii="Arial" w:hAnsi="Arial" w:eastAsia="Arial" w:cs="Arial"/>
                <w:sz w:val="36"/>
                <w:sz w:val="36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6"/>
                <w:sz w:val="36"/>
                <w:szCs w:val="32"/>
                <w:rtl w:val="true"/>
              </w:rPr>
              <w:t>التَّحَلُّلُ</w:t>
            </w:r>
            <w:r>
              <w:rPr>
                <w:rFonts w:cs="Traditional Arabic" w:ascii="Arial" w:hAnsi="Arial"/>
                <w:sz w:val="36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ن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وع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ح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ج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ه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فصل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يج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زأه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ق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ِطْرُ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فْطِرُون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أَضْحَاكُم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ُضَحُّونَ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]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ي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صِ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ب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فتق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ا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فا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كان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ن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ب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ر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ت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ر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ط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ً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ذه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ق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خ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[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ُسِر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َرِج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لَّ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َعَلَيْه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حَجَّة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raditional Arabic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ْصِ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يْس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د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ق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ص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يح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جز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2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ب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(</w:t>
      </w:r>
      <w:r>
        <w:rPr>
          <w:rtl w:val="true"/>
        </w:rPr>
        <w:t>و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75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جَاء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َّحْر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الْفَجْر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َالِعٌ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َرَفَات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آب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أَوْبَة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ُكْمِدِ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تَحَلَّل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ِنْ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عُمْرَةٍ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ُكَمَّلَة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ظَّاهِر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مُتَأَطِّدِ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يَقْض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لَ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شَرْط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لْ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نَفْل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َجَّهُ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يَلْزُمُ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َدْي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مُتَأَكَّدِ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م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َعْ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ِحْرَامٍ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ُصَدّ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جِدْ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َرِيق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ِيَنْحَر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َدْي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ُصْدَدِ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نْو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خُرُوج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نَحْرِهِ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نُّسُك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حِل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غَيْر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َرَدُّدِ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جِد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َدْي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َصَوْمَة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َشْرَةً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نْو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ِلّ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ِيَفْتَدِي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مَ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صُدّ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عَ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َعْرِيف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َسْب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َاحْكُمْنَ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إِجْلَالِه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الْعُمْرَة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فْهَم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ُسَدَّدِ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2"/>
                <w:sz w:val="22"/>
                <w:rtl w:val="true"/>
              </w:rPr>
              <w:t>وَفِي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rtl w:val="true"/>
              </w:rPr>
              <w:t>حَصْرِ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rtl w:val="true"/>
              </w:rPr>
              <w:t>سُقْمٍ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rtl w:val="true"/>
              </w:rPr>
              <w:t>أَوْ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rtl w:val="true"/>
              </w:rPr>
              <w:t>نَو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rtl w:val="true"/>
              </w:rPr>
              <w:t>الْمَ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rtl w:val="true"/>
              </w:rPr>
              <w:t>أَوْ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rtl w:val="true"/>
              </w:rPr>
              <w:t>خَفَ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2"/>
                <w:sz w:val="22"/>
                <w:rtl w:val="true"/>
              </w:rPr>
              <w:t>ال</w:t>
            </w:r>
            <w:r>
              <w:rPr>
                <w:rFonts w:cs="Traditional Arabic" w:ascii="Arial" w:hAnsi="Arial"/>
                <w:sz w:val="22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طَّرِيق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ِيَبْقَ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مُحْرِمً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الْمُسَدَّدِ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فَاتَهُ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َجّ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تَحَلَّل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بِعُمْرَةٍ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وَهَذَ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شْتَرِط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</w:rPr>
              <w:t>يَبْتَدِي</w:t>
            </w:r>
            <w:r>
              <w:rPr>
                <w:rFonts w:cs="Traditional Arabic" w:ascii="Arial" w:hAnsi="Arial"/>
                <w:sz w:val="28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1"/>
        <w:spacing w:before="0" w:after="240"/>
        <w:jc w:val="center"/>
        <w:rPr/>
      </w:pPr>
      <w:r>
        <w:rPr>
          <w:rtl w:val="true"/>
        </w:rPr>
        <w:t>ح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ج</w:t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6"/>
      </w:tblGrid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ج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حِبّ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ت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بّ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هَل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حْر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شَف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ِل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ُءُوس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وَاضُع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عِزّ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عْن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وجُو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سْل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هِلّ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بَطْحَاء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بَّي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َن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مْ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مُلْك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ْ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عْل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عَا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بُّو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ض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حَبَّةً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عَو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قْرَ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مُو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رَا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نْضَاء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عْث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ُءُوسُهُم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غُبْر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سَر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نْع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رَق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وْط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ْأَهْ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غْبَةً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ثْنِ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ذَّات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تَّنَعُّ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ِير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قْطَار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فِجَاجِه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ِجَال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رُكْبَا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سْل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أ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ْصَار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ت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ُلُو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وَ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وْق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صَر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أَنَّهُم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نْصِب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ط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بْل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أ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قَا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رَحّ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ْهُمُو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َرِق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يْ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حِب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دَمْعِه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يَنْظُ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يْ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ُمُوع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سْجُ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ِ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بْر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هْرَاقَة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ُخْ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آثَار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تَقَد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ايَنَت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َيْ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َا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ظَلَامُه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زَا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ن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َلْ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َئِي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أَلُّ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ْرِف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َّرْف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عَايِ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ُسْن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ُود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َّرْف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شَّوْق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ظ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جَب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ح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ضَاف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فْس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َّحْمَ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عَظ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سَا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إِجْلَا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ظَم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ُلَّةٍ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ِرَاز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ْمَلاح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عْل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جْ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ل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قُلُو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حِبُّ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خْشَع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جْلَال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ُعَظِّ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رَاح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عْرِيف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رْج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حْمَةً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غْفِرَة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مَّ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جُو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ُكْرِ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ِ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وْقِف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عْظَ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مَوْقِف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وْ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َرْض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ل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ْظ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دْن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َبَّا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لَالُه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بَاه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ْلَاك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كْر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قُول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بَاد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تَوْ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حَبَّةً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إِن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رّ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جُو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رْح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ُشْهِد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غَفَرْ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ُنُوبَهُم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عْطَيْتُ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مَّلُو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نْع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بُشْرَا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هْ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وْقِف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غْفِ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ُّنُو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رْح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ك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تِيق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مِّ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تْقُ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آخَ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سْتَشْ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رَبُّ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رْح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ُوِي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َّيْطَا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حْقَ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وَرَ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دْحَ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نْد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لْو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ذ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أَمْر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آ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غَاظ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َقْبَ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حْث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تُّرَاب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لْطِ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ايَن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يْنَا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حْم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تَت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غْفِرَة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نْ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َرْش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قْس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ن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ن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ظ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ّ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مَكَّ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نَيَان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هُو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حْك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ت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ُنْيَان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سَاسِه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خَر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اقِط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َهَد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ك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َدْ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عْل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ِنَاء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نْتَه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بْنِي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ذ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َرْش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هْدِ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رَاح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مْع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بَات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مَشْعَرِ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َا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صَلّ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فَجْ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قَدّ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َمْر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ُبْ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رِيد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مْيَه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وَقْ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َلَا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ِي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يَمّ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نَازِل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نَّح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بْغُو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ضْل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إِحْيَاء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سْكٍ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ِي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عَظِّ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رْض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َّه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حْ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فُوسِهِم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جَاد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َوْ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لْأَمْ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لّ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ذَل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نْد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ِهَا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ُحُورَهُم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أَعْدَائِ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َر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كِنّ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ان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وَضْع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ُءُوسِهِمْ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ذَ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ُلّ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لْعَبِيد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ِبْس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قَضَّوْ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فَث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يْ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وْفَوْ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ذْر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ُم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مّ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عَا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َيْ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عَتِيق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ِيَارَةً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رْحَب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زَّائِرِي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كْرِ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ْه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زِيَارَت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صَ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ِل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َوَائِز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قْس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فْضَال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ن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نِعْمَة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بِرّ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إِحْسَان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جُود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مَرْح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عَاد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ِل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َنَازِ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ًى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نَال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نَا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ِنْد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نَعّ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قَام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وْ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يَوْ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ثَالِث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ُذِّ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الرَّحِيل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ُعْلِ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رَاح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مْي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ِمَار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شِيَّةً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ِعَارُهُ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كْبِي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لّ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عْهُ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بْصَر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يْن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وْقِفَ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سَط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ِل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كُف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يُرْح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نَادُون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بّ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نَّن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بِيدُ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رْج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ِو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عْل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حْن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َرْجُ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ْ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هْلُه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أَنْت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عْط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جَزِيل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َرْح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قَضَّوْ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ً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اجَةٍ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سَالَت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ِ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ِلْ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ِطَاح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قَدّ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كَعْبَة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بَيْت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حَرَام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شِيَّةً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طَاف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َبْع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صَلّ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سَلَّم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م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َن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وْدِيع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يْقَنُو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أَنّ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َّدَا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َبْلُ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تَصَر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بْق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ْفَة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ِمُوَدِّع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ِ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جْفَان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نَا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سَج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كْبَاد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نَا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ودِع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غَ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ا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النَّا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ه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ضَر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لِلَّهِ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نْفَاس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كَاد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ِحَرِّهَ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ذُوب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حِب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سْتَهَام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مُتَي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َلَ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اهِت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تَحَيِّرًا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آخَر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ُبْد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َجْوَ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تَرَن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َحَلْت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أَشْوَاق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قِيمَةٌ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نَار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ْأَس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ّ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ُشَبّ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تُضْر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ُوَدِّعُ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الشَّوْق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ثْن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َعِنَّتِي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لَيْ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َقَلْب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ِمَاكُمْ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ُخَيَّ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ُنَالِك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َثْرِيب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وْمً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َلَ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مْرِئٍ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ِذ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َدَ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ِنْ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َكْتُمُ</w:t>
            </w:r>
            <w:r>
              <w:rPr>
                <w:rFonts w:cs="Traditional Arabic"/>
                <w:sz w:val="30"/>
                <w:szCs w:val="2"/>
                <w:rtl w:val="true"/>
              </w:rPr>
              <w:br/>
              <w:t>  </w:t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نا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6/1392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ئ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س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ع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ab/>
        <w:tab/>
        <w:tab/>
        <w:tab/>
        <w:tab/>
        <w:tab/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لمان</w:t>
      </w:r>
    </w:p>
    <w:p>
      <w:pPr>
        <w:pStyle w:val="Normal"/>
        <w:widowControl w:val="false"/>
        <w:autoSpaceDE w:val="false"/>
        <w:ind w:left="0" w:right="0" w:firstLine="567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ab/>
        <w:tab/>
        <w:tab/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ياض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  <w:tab/>
        <w:tab/>
        <w:tab/>
        <w:tab/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spacing w:before="0" w:after="600"/>
        <w:jc w:val="center"/>
        <w:rPr>
          <w:rFonts w:ascii="Arial" w:hAnsi="Arial" w:cs="DecoType Naskh Variants"/>
          <w:sz w:val="36"/>
          <w:szCs w:val="36"/>
        </w:rPr>
      </w:pPr>
      <w:r>
        <w:rPr>
          <w:rFonts w:cs="DecoType Naskh Variants" w:ascii="Arial" w:hAnsi="Arial"/>
          <w:sz w:val="36"/>
          <w:szCs w:val="36"/>
          <w:rtl w:val="true"/>
        </w:rPr>
      </w:r>
    </w:p>
    <w:p>
      <w:pPr>
        <w:pStyle w:val="Normal"/>
        <w:spacing w:before="0" w:after="60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Cs w:val="36"/>
          <w:rtl w:val="true"/>
        </w:rPr>
      </w:r>
    </w:p>
    <w:p>
      <w:pPr>
        <w:pStyle w:val="Normal"/>
        <w:spacing w:before="0" w:after="600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792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321"/>
      </w:tblGrid>
      <w:tr>
        <w:trPr>
          <w:tblHeader w:val="true"/>
        </w:trPr>
        <w:tc>
          <w:tcPr>
            <w:tcW w:w="6599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تاب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عمر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-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د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-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اح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ذ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إنسا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اج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لزم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 w:val="34"/>
                <w:szCs w:val="34"/>
                <w:rtl w:val="true"/>
                <w:lang w:eastAsia="en-US"/>
              </w:rPr>
              <w:t>النيابة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و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يتعلق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وإذ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م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لزمه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حج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أو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عمر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-15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يا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-1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ختي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في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اص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د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عمر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-1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يص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وق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رض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لز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ض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دلة</w:t>
            </w:r>
          </w:p>
        </w:tc>
        <w:tc>
          <w:tcPr>
            <w:tcW w:w="1321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ر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عمر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8-2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ق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فر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تح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عل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1-22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ك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كو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تح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ك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صح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نك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لاه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ض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ق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وا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كث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ل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ق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ز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زلاً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يل</w:t>
            </w:r>
          </w:p>
        </w:tc>
        <w:tc>
          <w:tcPr>
            <w:tcW w:w="1321" w:type="dxa"/>
            <w:tcBorders/>
          </w:tcPr>
          <w:p>
            <w:pPr>
              <w:pStyle w:val="Heading3"/>
              <w:spacing w:before="240" w:after="60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وم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ستح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ع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ف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مه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و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ه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حافظ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قص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اق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يان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دل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جاو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يق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حر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ر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حرا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فع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اغ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ر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حرا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شترا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حر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سا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لا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أفض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تع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ض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ر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ارن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فسخ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ض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مت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و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م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لا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ث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نا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ثنا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ل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ائل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ل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تأك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ل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ج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ج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ظور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حر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ز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ع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ل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ظفا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غط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أس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يط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يب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ت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ي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ق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كاح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ط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باش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حر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ه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حتا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ط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ع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جتن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رم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د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دل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ز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ض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تب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ض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ر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ظو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ي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قلي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ط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حرا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و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ب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فر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ح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Heading2"/>
              <w:ind w:left="0" w:right="0" w:hanging="0"/>
              <w:jc w:val="both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 w:val="34"/>
                <w:szCs w:val="34"/>
                <w:rtl w:val="true"/>
                <w:lang w:eastAsia="en-US"/>
              </w:rPr>
              <w:t>الدم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  <w:lang w:eastAsia="en-US"/>
              </w:rPr>
              <w:t>المجز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ز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اب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تلف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ي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مي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ط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ج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شيش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ين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خ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ق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اخ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عم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مع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و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قبي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دع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ركا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واف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ن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طواف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ر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س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ق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ر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و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ع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ن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ع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عمر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ر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ج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خل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ق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ر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ق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ق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ق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ر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آخر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ر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ر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زدلف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ف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زدلف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ذلك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ص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م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تع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ف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دد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وق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ك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قو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صا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ط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ل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فع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طعها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ن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أ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ي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ص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ل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ح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زي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مي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ل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فاض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فع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فاض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خ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عب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مت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ع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ح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ش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مزم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ظ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ح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م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ستحبابه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شريق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و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داع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ي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وي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سج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اء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ن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ائ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ين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م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حرم</w:t>
            </w:r>
          </w:p>
        </w:tc>
        <w:tc>
          <w:tcPr>
            <w:tcW w:w="132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ك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رك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مر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احصار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و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و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قف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ي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أ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6599" w:type="dxa"/>
            <w:tcBorders/>
          </w:tcPr>
          <w:p>
            <w:pPr>
              <w:pStyle w:val="Normal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مر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ه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فقة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2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ind w:left="0" w:right="0" w:firstLine="567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sectPr>
      <w:footerReference w:type="default" r:id="rId2"/>
      <w:type w:val="nextPage"/>
      <w:pgSz w:w="12240" w:h="15840"/>
      <w:pgMar w:left="1701" w:right="1701" w:gutter="0" w:header="0" w:top="1797" w:footer="720" w:bottom="179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67"/>
      <w:jc w:val="both"/>
    </w:pPr>
    <w:rPr>
      <w:rFonts w:ascii="Arial" w:hAnsi="Arial" w:cs="Traditional Arabic"/>
      <w:sz w:val="46"/>
      <w:szCs w:val="46"/>
    </w:rPr>
  </w:style>
  <w:style w:type="paragraph" w:styleId="1">
    <w:name w:val="نمط1"/>
    <w:basedOn w:val="Normal"/>
    <w:qFormat/>
    <w:pPr>
      <w:widowControl w:val="false"/>
      <w:autoSpaceDE w:val="false"/>
      <w:spacing w:before="240" w:after="240"/>
      <w:ind w:left="0" w:right="0" w:hanging="0"/>
      <w:jc w:val="center"/>
    </w:pPr>
    <w:rPr>
      <w:rFonts w:ascii="Arial" w:hAnsi="Arial" w:cs="Traditional Arabic"/>
      <w:b/>
      <w:bCs/>
      <w:sz w:val="46"/>
      <w:szCs w:val="4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19:00Z</dcterms:created>
  <dc:creator>الشيخ عبدالعزيز بن محمد السلمان</dc:creator>
  <dc:description>أوضح المسالك إلى أحكام المناسك: قال المؤلف - رحمه الله -:
« فهذا منسك جامع لكثير من أحكام الحج والعمرة ومحتويًا على كثير من آداب السفر من حين يريد السفر إلى أن يرجع إلى محله موضحًا فيه ما يقوله ويفعله ».</dc:description>
  <cp:keywords>فقه/ مناسك</cp:keywords>
  <dc:language>en-US</dc:language>
  <cp:lastModifiedBy>admin</cp:lastModifiedBy>
  <dcterms:modified xsi:type="dcterms:W3CDTF">2010-07-03T20:08:00Z</dcterms:modified>
  <cp:revision>23</cp:revision>
  <dc:subject>فقه</dc:subject>
  <dc:title>أوضح المسالك إلى أحكام المناسك</dc:title>
</cp:coreProperties>
</file>