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Indulekha" w:hAnsi="ML-TTIndulekha" w:cs="ML-TTIndulekha"/>
          <w:b/>
          <w:b/>
          <w:bCs/>
          <w:sz w:val="72"/>
          <w:szCs w:val="72"/>
        </w:rPr>
      </w:pPr>
      <w:r>
        <w:rPr>
          <w:rFonts w:cs="ML-TTIndulekha" w:ascii="ML-TTIndulekha" w:hAnsi="ML-TTIndulekha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ML-TTIndulekha" w:ascii="ML-TTIndulekha" w:hAnsi="ML-TTIndulekha"/>
          <w:b/>
          <w:bCs/>
          <w:sz w:val="72"/>
          <w:szCs w:val="72"/>
        </w:rPr>
        <w:t>lÖv, Dwd,</w:t>
      </w:r>
      <w:r>
        <w:rPr>
          <w:rFonts w:cs="ML-TTRevathi" w:ascii="ML-TTRevathi" w:hAnsi="ML-TTRevathi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L-TTIndulekhaHeavy" w:hAnsi="ML-TTIndulekhaHeavy" w:cs="ML-TTIndulekhaHeavy"/>
          <w:b/>
          <w:b/>
          <w:bCs/>
          <w:sz w:val="90"/>
          <w:szCs w:val="90"/>
        </w:rPr>
      </w:pPr>
      <w:r>
        <w:rPr>
          <w:rFonts w:cs="ML-TTIndulekhaHeavy" w:ascii="ML-TTIndulekhaHeavy" w:hAnsi="ML-TTIndulekhaHeavy"/>
          <w:b/>
          <w:bCs/>
          <w:sz w:val="90"/>
          <w:szCs w:val="90"/>
        </w:rPr>
        <w:t>knbmd¯v</w:t>
      </w:r>
    </w:p>
    <w:p>
      <w:pPr>
        <w:pStyle w:val="Normal"/>
        <w:jc w:val="center"/>
        <w:rPr>
          <w:rFonts w:ascii="ML-TTIndulekhaHeavy" w:hAnsi="ML-TTIndulekhaHeavy" w:cs="ML-TTIndulekhaHeavy"/>
          <w:b/>
          <w:b/>
          <w:bCs/>
          <w:sz w:val="16"/>
          <w:szCs w:val="16"/>
        </w:rPr>
      </w:pPr>
      <w:r>
        <w:rPr>
          <w:rFonts w:cs="ML-TTIndulekhaHeavy" w:ascii="ML-TTIndulekhaHeavy" w:hAnsi="ML-TTIndulekhaHeavy"/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IndulekhaHeavy" w:hAnsi="ML-TTIndulekhaHeavy" w:cs="ML-TTIndulekhaHeavy"/>
          <w:b/>
          <w:b/>
          <w:bCs/>
          <w:sz w:val="36"/>
          <w:szCs w:val="36"/>
        </w:rPr>
      </w:pPr>
      <w:r>
        <w:rPr>
          <w:rFonts w:cs="ML-TTIndulekhaHeavy" w:ascii="ML-TTIndulekhaHeavy" w:hAnsi="ML-TTIndulekhaHeavy"/>
          <w:b/>
          <w:bCs/>
          <w:sz w:val="36"/>
          <w:szCs w:val="36"/>
        </w:rPr>
        <w:t>cN\:</w:t>
      </w:r>
      <w:r>
        <w:rPr>
          <w:rFonts w:cs="ML-TTIndulekhaHeavy" w:ascii="ML-TTIndulekhaHeavy" w:hAnsi="ML-TTIndulekhaHeavy"/>
          <w:b/>
          <w:bCs/>
          <w:sz w:val="36"/>
          <w:szCs w:val="36"/>
        </w:rPr>
        <w:t xml:space="preserve"> </w:t>
      </w:r>
      <w:r>
        <w:rPr>
          <w:rFonts w:cs="ML-TTIndulekhaHeavy" w:ascii="ML-TTIndulekhaHeavy" w:hAnsi="ML-TTIndulekhaHeavy"/>
          <w:b/>
          <w:bCs/>
          <w:sz w:val="36"/>
          <w:szCs w:val="36"/>
        </w:rPr>
        <w:t>A_vZpÂ Akokv_v\p</w:t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IndulekhaHeavy" w:hAnsi="ML-TTIndulekhaHeavy" w:cs="ML-TTIndulekhaHeavy"/>
          <w:b/>
          <w:b/>
          <w:bCs/>
          <w:sz w:val="36"/>
          <w:szCs w:val="36"/>
        </w:rPr>
      </w:pPr>
      <w:r>
        <w:rPr>
          <w:rFonts w:eastAsia="ML-TTIndulekhaHeavy" w:cs="ML-TTIndulekhaHeavy" w:ascii="ML-TTIndulekhaHeavy" w:hAnsi="ML-TTIndulekhaHeavy"/>
          <w:b/>
          <w:bCs/>
          <w:sz w:val="36"/>
          <w:szCs w:val="36"/>
        </w:rPr>
        <w:t xml:space="preserve"> </w:t>
      </w:r>
      <w:r>
        <w:rPr>
          <w:rFonts w:cs="ML-TTIndulekhaHeavy" w:ascii="ML-TTIndulekhaHeavy" w:hAnsi="ML-TTIndulekhaHeavy"/>
          <w:b/>
          <w:bCs/>
          <w:sz w:val="36"/>
          <w:szCs w:val="36"/>
        </w:rPr>
        <w:t>A_vZpÃmln_v\p _mkv (d)</w:t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b/>
          <w:b/>
          <w:bCs/>
          <w:sz w:val="20"/>
          <w:szCs w:val="20"/>
        </w:rPr>
      </w:pPr>
      <w:r>
        <w:rPr>
          <w:rFonts w:cs="ML-TTKarthika" w:ascii="ML-TTKarthika" w:hAnsi="ML-TTKarthik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20"/>
          <w:szCs w:val="20"/>
        </w:rPr>
      </w:pPr>
      <w:r>
        <w:rPr>
          <w:rFonts w:cs="ML-TTKarthika" w:ascii="ML-TTKarthika" w:hAnsi="ML-TTKarthika"/>
          <w:sz w:val="20"/>
          <w:szCs w:val="2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16"/>
          <w:szCs w:val="16"/>
        </w:rPr>
      </w:pPr>
      <w:r>
        <w:rPr>
          <w:rFonts w:cs="ML-TTKarthika" w:ascii="ML-TTKarthika" w:hAnsi="ML-TTKarthika"/>
          <w:sz w:val="16"/>
          <w:szCs w:val="16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30"/>
          <w:szCs w:val="30"/>
        </w:rPr>
      </w:pPr>
      <w:r>
        <w:rPr>
          <w:rFonts w:cs="ML-TTKarthika" w:ascii="ML-TTKarthika" w:hAnsi="ML-TTKarthika"/>
          <w:sz w:val="30"/>
          <w:szCs w:val="30"/>
        </w:rPr>
        <w:t xml:space="preserve">hnhÀ¯\w </w:t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IndulekhaHeavy" w:hAnsi="ML-TTIndulekhaHeavy" w:cs="ML-TTIndulekhaHeavy"/>
          <w:sz w:val="10"/>
          <w:szCs w:val="10"/>
        </w:rPr>
      </w:pPr>
      <w:r>
        <w:rPr>
          <w:rFonts w:cs="ML-TTIndulekhaHeavy" w:ascii="ML-TTIndulekhaHeavy" w:hAnsi="ML-TTIndulekhaHeavy"/>
          <w:sz w:val="10"/>
          <w:szCs w:val="10"/>
        </w:rPr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IndulekhaHeavy" w:hAnsi="ML-TTIndulekhaHeavy" w:cs="ML-TTIndulekhaHeavy"/>
          <w:sz w:val="36"/>
          <w:szCs w:val="36"/>
        </w:rPr>
      </w:pPr>
      <w:r>
        <w:rPr>
          <w:rFonts w:cs="ML-TTIndulekhaHeavy" w:ascii="ML-TTIndulekhaHeavy" w:hAnsi="ML-TTIndulekhaHeavy"/>
          <w:sz w:val="36"/>
          <w:szCs w:val="36"/>
        </w:rPr>
        <w:t>Sn.sI. aplvbn±o³ Dacn, Xncqc§mSn</w:t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/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8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7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303847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ML-TTKarthika" w:hAnsi="ML-TTKarthika" w:cs="AL-Mohanad Bold"/>
          <w:b/>
          <w:b/>
          <w:bCs/>
          <w:sz w:val="36"/>
          <w:szCs w:val="36"/>
          <w:lang w:bidi="ar-EG"/>
        </w:rPr>
      </w:pPr>
      <w:r>
        <w:rPr>
          <w:rFonts w:cs="AL-Mohanad Bold" w:ascii="ML-TTKarthika" w:hAnsi="ML-TTKarthika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والإيضاح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سائ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زيارة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يباري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Heading2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ل</w:t>
      </w:r>
      <w:r>
        <w:rPr>
          <w:rFonts w:cs="Akhbar MT"/>
          <w:sz w:val="32"/>
          <w:sz w:val="32"/>
          <w:szCs w:val="32"/>
          <w:rtl w:val="true"/>
        </w:rPr>
        <w:t>سم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cs="Traditional Arabic"/>
          <w:b/>
          <w:bCs/>
          <w:sz w:val="32"/>
          <w:szCs w:val="32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ري</w:t>
      </w:r>
    </w:p>
    <w:p>
      <w:pPr>
        <w:pStyle w:val="Normal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/>
        <w:drawing>
          <wp:inline distT="0" distB="0" distL="0" distR="0">
            <wp:extent cx="2114550" cy="37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;Times New Roman" w:hAnsi="Mason;Times New Roman" w:cs="mohammad bold art 1"/>
        </w:rPr>
      </w:pPr>
      <w:r>
        <w:rPr>
          <w:rFonts w:cs="mohammad bold art 1" w:ascii="Mason;Times New Roman" w:hAnsi="Mason;Times New Roman"/>
        </w:rPr>
        <w:t>1428</w:t>
      </w:r>
      <w:r>
        <w:rPr>
          <w:rFonts w:ascii="Mason;Times New Roman" w:hAnsi="Mason;Times New Roman" w:cs="mohammad bold art 1"/>
          <w:rtl w:val="true"/>
        </w:rPr>
        <w:t>هـ</w:t>
      </w:r>
      <w:r>
        <w:rPr>
          <w:rFonts w:ascii="Mason;Times New Roman" w:hAnsi="Mason;Times New Roman" w:eastAsia="Mason;Times New Roman" w:cs="Mason;Times New Roman"/>
          <w:rtl w:val="true"/>
        </w:rPr>
        <w:t xml:space="preserve"> </w:t>
      </w:r>
      <w:r>
        <w:rPr>
          <w:rFonts w:cs="mohammad bold art 1" w:ascii="Mason;Times New Roman" w:hAnsi="Mason;Times New Roman"/>
          <w:rtl w:val="true"/>
        </w:rPr>
        <w:t xml:space="preserve">- </w:t>
      </w:r>
      <w:r>
        <w:rPr>
          <w:rFonts w:cs="mohammad bold art 1" w:ascii="Mason;Times New Roman" w:hAnsi="Mason;Times New Roman"/>
        </w:rPr>
        <w:t>2007</w:t>
      </w:r>
      <w:r>
        <w:rPr>
          <w:rFonts w:ascii="Mason;Times New Roman" w:hAnsi="Mason;Times New Roman" w:cs="mohammad bold art 1"/>
          <w:rtl w:val="true"/>
        </w:rPr>
        <w:t>م</w:t>
      </w:r>
    </w:p>
    <w:p>
      <w:pPr>
        <w:pStyle w:val="Normal"/>
        <w:jc w:val="center"/>
        <w:rPr>
          <w:rFonts w:ascii="Mason;Times New Roman" w:hAnsi="Mason;Times New Roman" w:cs="mohammad bold art 1"/>
          <w:sz w:val="36"/>
          <w:szCs w:val="36"/>
        </w:rPr>
      </w:pPr>
      <w:r>
        <w:rPr>
          <w:rFonts w:cs="mohammad bold art 1"/>
          <w:sz w:val="36"/>
          <w:szCs w:val="36"/>
        </w:rPr>
        <w:drawing>
          <wp:inline distT="0" distB="0" distL="0" distR="0">
            <wp:extent cx="3038475" cy="678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985" w:gutter="0" w:header="720" w:top="1253" w:footer="0" w:bottom="125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ML-TTIndulekha" w:hAnsi="ML-TTIndulekha" w:cs="Diwani Bent"/>
          <w:b/>
          <w:b/>
          <w:bCs/>
          <w:sz w:val="20"/>
          <w:szCs w:val="20"/>
        </w:rPr>
      </w:pPr>
      <w:r>
        <w:rPr>
          <w:rFonts w:cs="Diwani Bent" w:ascii="ML-TTIndulekha" w:hAnsi="ML-TTIndulekha"/>
          <w:b/>
          <w:bCs/>
          <w:sz w:val="20"/>
          <w:szCs w:val="20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ML-TTKarthika" w:hAnsi="ML-TTKarthika" w:cs="AL-Mohanad Bold"/>
          <w:sz w:val="32"/>
          <w:szCs w:val="32"/>
        </w:rPr>
      </w:pPr>
      <w:r>
        <w:rPr>
          <w:rFonts w:ascii="ML-TTKarthika" w:hAnsi="ML-TTKarthika" w:cs="AL-Mohanad Bold"/>
          <w:sz w:val="32"/>
          <w:sz w:val="32"/>
          <w:szCs w:val="32"/>
          <w:rtl w:val="true"/>
        </w:rPr>
        <w:t>المحتويات</w:t>
      </w:r>
    </w:p>
    <w:p>
      <w:pPr>
        <w:pStyle w:val="Normal"/>
        <w:tabs>
          <w:tab w:val="clear" w:pos="720"/>
          <w:tab w:val="left" w:pos="5732" w:leader="none"/>
        </w:tabs>
        <w:jc w:val="center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XmfpIfnÂ</w:t>
      </w:r>
    </w:p>
    <w:p>
      <w:pPr>
        <w:pStyle w:val="Normal"/>
        <w:spacing w:lineRule="auto" w:line="288"/>
        <w:ind w:left="4320" w:hanging="0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t]Pv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) BapJw</w:t>
        <w:tab/>
        <w:tab/>
        <w:tab/>
        <w:tab/>
        <w:tab/>
        <w:tab/>
        <w:t>5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) lÖpw Dwdbpw \nÀºÔw</w:t>
        <w:tab/>
        <w:tab/>
        <w:tab/>
        <w:t>8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3) lÖv DSs\ sN¿Ww</w:t>
        <w:tab/>
        <w:tab/>
        <w:tab/>
        <w:tab/>
        <w:t>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4) lÖpw Dwdbpw \nÀ_Ôw Hcp XhW</w:t>
        <w:tab/>
        <w:t>11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5) Xu_ sN¿Ww</w:t>
        <w:tab/>
        <w:tab/>
        <w:tab/>
        <w:tab/>
        <w:tab/>
        <w:t>11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6) lememb k¼mZyw am{Xw ........</w:t>
        <w:tab/>
        <w:tab/>
        <w:tab/>
        <w:t>13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7) lÖnsâ Dt±iyw dºnsâ {]oXn am{Xw</w:t>
        <w:tab/>
        <w:t>14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8) \Ã Iq«pImsc ]nSn¡Ww</w:t>
        <w:tab/>
        <w:tab/>
        <w:tab/>
        <w:t>16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9) hml\¯nÂ</w:t>
        <w:tab/>
        <w:tab/>
        <w:tab/>
        <w:tab/>
        <w:tab/>
        <w:t>17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0) Clvdmw</w:t>
        <w:tab/>
        <w:tab/>
        <w:tab/>
        <w:tab/>
        <w:tab/>
        <w:tab/>
        <w:t>1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1) EXpaXnIÄ F´psN¿Ww</w:t>
        <w:tab/>
        <w:tab/>
        <w:tab/>
        <w:t>1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2) Clvdmansâ hkv{Xw</w:t>
        <w:tab/>
        <w:tab/>
        <w:tab/>
        <w:tab/>
        <w:t>22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3) \n¿¯v</w:t>
        <w:tab/>
        <w:tab/>
        <w:tab/>
        <w:tab/>
        <w:tab/>
        <w:tab/>
        <w:t>23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4) aoJm¯pIÄ</w:t>
        <w:tab/>
        <w:tab/>
        <w:tab/>
        <w:tab/>
        <w:tab/>
        <w:t>25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5) aoJm¯nse c</w:t>
        <w:softHyphen/>
        <w:t>hØ</w:t>
        <w:tab/>
        <w:tab/>
        <w:tab/>
        <w:tab/>
        <w:t>31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6) Clvdmansâ \n_Ô\</w:t>
        <w:tab/>
        <w:tab/>
        <w:tab/>
        <w:tab/>
        <w:t>35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7) Ip«nIfpsS lÖv</w:t>
        <w:tab/>
        <w:tab/>
        <w:tab/>
        <w:tab/>
        <w:t>36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8) Clvdman¶p tijw</w:t>
        <w:tab/>
        <w:tab/>
        <w:tab/>
        <w:tab/>
        <w:t>3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19) a¡bnse¯pt¼mÄ</w:t>
        <w:tab/>
        <w:tab/>
        <w:tab/>
        <w:tab/>
        <w:t>47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20) "XÀhnb' Zn\w</w:t>
        <w:tab/>
        <w:tab/>
        <w:tab/>
        <w:tab/>
        <w:tab/>
        <w:t>59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21) Ad^mZn\w</w:t>
        <w:tab/>
        <w:tab/>
        <w:tab/>
        <w:tab/>
        <w:tab/>
        <w:t>61</w:t>
      </w:r>
    </w:p>
    <w:p>
      <w:pPr>
        <w:pStyle w:val="Normal"/>
        <w:spacing w:lineRule="auto" w:line="288"/>
        <w:jc w:val="center"/>
        <w:rPr>
          <w:rFonts w:ascii="ML-TTKarthika" w:hAnsi="ML-TTKarthika" w:cs="ML-TTKarthika"/>
          <w:sz w:val="26"/>
          <w:szCs w:val="26"/>
        </w:rPr>
      </w:pPr>
      <w:r>
        <w:rPr>
          <w:rFonts w:cs="ML-TTKarthika" w:ascii="ML-TTKarthika" w:hAnsi="ML-TTKarthika"/>
          <w:sz w:val="26"/>
          <w:szCs w:val="26"/>
        </w:rPr>
        <w:t>22) Ad^bnÂ \nÂ¡Â</w:t>
        <w:tab/>
        <w:tab/>
        <w:tab/>
        <w:tab/>
        <w:t>62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3) XncsªSp¯ {]mÀ°\IÄ</w:t>
        <w:tab/>
        <w:tab/>
        <w:tab/>
        <w:t>64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4) apkvZen^bnÂ</w:t>
        <w:tab/>
        <w:tab/>
        <w:tab/>
        <w:tab/>
        <w:tab/>
        <w:t>78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5) an\mbnte¡pÅ \o¡w</w:t>
        <w:tab/>
        <w:tab/>
        <w:tab/>
        <w:t>80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6) arK_en</w:t>
        <w:tab/>
        <w:tab/>
        <w:tab/>
        <w:tab/>
        <w:tab/>
        <w:tab/>
        <w:t>93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7) {]tXyIw {i²nt¡</w:t>
        <w:softHyphen/>
        <w:t>Xv</w:t>
        <w:tab/>
        <w:tab/>
        <w:tab/>
        <w:t>97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8) ]ÞnX³amcpsS ISa</w:t>
        <w:tab/>
        <w:tab/>
        <w:tab/>
        <w:tab/>
        <w:t>105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29) hnShm§Â Xzhm^v</w:t>
        <w:tab/>
        <w:tab/>
        <w:tab/>
        <w:tab/>
        <w:t>10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30) akvPnZp¶_n kµÀi\hpw acymZIfpw</w:t>
        <w:tab/>
        <w:t>111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31) HcpÂt_m[\w</w:t>
        <w:tab/>
        <w:tab/>
        <w:tab/>
        <w:tab/>
        <w:tab/>
        <w:t>129</w:t>
      </w:r>
    </w:p>
    <w:p>
      <w:pPr>
        <w:pStyle w:val="Normal"/>
        <w:spacing w:lineRule="auto" w:line="288"/>
        <w:jc w:val="center"/>
        <w:rPr>
          <w:rFonts w:ascii="ML-TTKarthika" w:hAnsi="ML-TTKarthika" w:cs="Traditional Arabic"/>
          <w:b/>
          <w:b/>
          <w:bCs/>
          <w:sz w:val="26"/>
          <w:szCs w:val="26"/>
        </w:rPr>
      </w:pPr>
      <w:r>
        <w:rPr>
          <w:rFonts w:cs="Traditional Arabic" w:ascii="ML-TTKarthika" w:hAnsi="ML-TTKarthika"/>
          <w:b/>
          <w:bCs/>
          <w:sz w:val="26"/>
          <w:szCs w:val="26"/>
        </w:rPr>
        <w:t>32) Jp_mbnse ]Ån</w:t>
        <w:tab/>
        <w:tab/>
        <w:tab/>
        <w:tab/>
        <w:t>134</w:t>
      </w:r>
    </w:p>
    <w:p>
      <w:pPr>
        <w:pStyle w:val="Normal"/>
        <w:bidi w:val="1"/>
        <w:spacing w:lineRule="auto" w:line="28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</w:t>
      </w:r>
      <w:r>
        <w:br w:type="page"/>
      </w:r>
    </w:p>
    <w:p>
      <w:pPr>
        <w:pStyle w:val="Normal"/>
        <w:bidi w:val="1"/>
        <w:spacing w:lineRule="auto" w:line="288"/>
        <w:ind w:left="0" w:right="0" w:hanging="0"/>
        <w:jc w:val="center"/>
        <w:rPr>
          <w:rFonts w:ascii="ML-TTIndulekha" w:hAnsi="ML-TTIndulekha"/>
          <w:sz w:val="32"/>
          <w:szCs w:val="32"/>
        </w:rPr>
      </w:pPr>
      <w:r>
        <w:rPr>
          <w:rFonts w:ascii="ML-TTIndulekha" w:hAnsi="ML-TTIndulekha" w:cs="AL-Mohanad Bold"/>
          <w:sz w:val="32"/>
          <w:sz w:val="32"/>
          <w:szCs w:val="32"/>
          <w:rtl w:val="true"/>
        </w:rPr>
        <w:t>مقدمة</w:t>
      </w:r>
      <w:r>
        <w:rPr>
          <w:rFonts w:ascii="ML-TTIndulekha" w:hAnsi="ML-TTIndulekha" w:eastAsia="ML-TTIndulekha" w:cs="ML-TTIndulekha"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sz w:val="32"/>
          <w:sz w:val="32"/>
          <w:szCs w:val="32"/>
          <w:rtl w:val="true"/>
        </w:rPr>
        <w:t>المؤلف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BapJw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اقب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 w:ascii="ML-TTIndulekha" w:hAnsi="ML-TTIndulekha"/>
          <w:b/>
          <w:bCs/>
          <w:sz w:val="28"/>
          <w:szCs w:val="28"/>
        </w:rPr>
        <w:t>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ind w:firstLine="357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lÖnsâ t{ijvTXbpw acymZIfpw lÖv bm{X Dt±in ¨hÀ AXymhiyw Adnªncnt¡</w:t>
        <w:softHyphen/>
        <w:t xml:space="preserve"> Imcy§fpw lÖv, Dwd F¶nhsb kw_Ôn¡p¶ kp{][m\amb ]e {]iv\§ fpw kw£n]vXambpw hyàambpw hnhcn¡p¶   Hcp sNdp {KÙamWnXv. AÃmlphnsâ InXm_pw AÃmlphnsâ dkqensâ kp¶¯pw ASnØm\am¡n Xs¶bmhWw Cu {KÙsa¶p Rm³ hfscb[nIw \njvIÀjn¨n«p</w:t>
        <w:softHyphen/>
        <w:t>v. apkv enwItfmSpÅ KpWImw£bmbpw Xmsg ]dbp¶ JpÀB ³ hmIy§fpsSbpw \_nhN\¯nsâbpw km£mXvIcW ambpamWv Rm\o {KÙw cNn¨n«p ÅXv. AÃmlp ]dbp¶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كر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 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ML-TTIndulekha" w:hAnsi="ML-TTIndulekha"/>
          <w:b/>
          <w:bCs/>
          <w:sz w:val="28"/>
          <w:szCs w:val="28"/>
        </w:rPr>
        <w:t>55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\o DZvt_m[n¸n¡pI. DZvt_m[\w kXyhnizmknIÄ ¡v {]tbmP\s¸Spw."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وت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تبين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كتمو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ascii="ML-TTIndulekha" w:hAnsi="ML-TTIndulekha" w:cs="Traditional Arabic"/>
          <w:b/>
          <w:b/>
          <w:bCs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مران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87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thZ{KÙw \ÂIs¸«hÀ AXp P\§Ä¡v hnhcn¨v sImSp¡Wsa¶pw, ad¨psh¡cpsX¶pw AÃmlp Ah tcmSv IcmÀ hm§nbn«pÅtXmÀ½n¡pI."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مائدة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2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]pWyIÀ½§fnepw `b`ànbnepw \n§ft\ym\yw klmbn¡pI.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.A) ]dªXmbn kzlolmb lZoknÂ C§s\ h¶ncn¡p¶p.' aXw F¶Xv Iqdp]peÀ¯emWv.' aq¶v XhW \_n (k.A) CXmhÀ¯n¨p. At¸mÄ Hcmf t\zjn¨p 'BtcmSv AÃmlphnsâ dkqte?' AhnSp¶p ]dªp: 'AÃmlphnt\mSv, Ahsâ InXm_nt\mSv, Ahsâ dkqent\mSv, apkvenwIfnse t\Xm¡tfmSpw Ahcnse s]mXpP\t¯mSpw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pssZ^ (d) \_n (k.A)sb D²cn¨v sIm</w:t>
        <w:softHyphen/>
        <w:t>v C{] Imcw ]dªXmbn Camw Xz_vdm\n C§s\ tcJs¸Sp¯n bncn¡p¶p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_n (k. A) ]dªp:' apkvenwIfpsS Imcy¯nÂ {i²n¡m¯hÀ AhcnÂ s]«hcÃ. cmhnsebpw sshIp t¶chpw AÃmlphnt\mSpw, Ahsâ InXm_nt\mSpw, Ah sâ dkqent\mSpw, Ahsâ Camant\mSpw apkvenw s]mXp P\t¯mSpw Iqdp]peÀ¯m¯h³ AhcnÂ s]«h\Ã.'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u {KÙw F\n¡pw apkvenwIÄ¡pw {]tbmP\s¸ Ss« F¶pw, CXn\p th</w:t>
        <w:softHyphen/>
        <w:t>nbpÅ {iaw AÃmlphnsâ kwXr]vXn¡pw, A\p{KloX kzÀ¤§fnembns¡m</w:t>
        <w:softHyphen/>
        <w:t>v Ah ¦Â hnPbn¡m\pw ImcWambn¯ocs« F¶pw Rm³ AÃmlpthmSv tXSp¶p.</w:t>
      </w:r>
    </w:p>
    <w:p>
      <w:pPr>
        <w:pStyle w:val="Normal"/>
        <w:spacing w:lineRule="auto" w:line="288"/>
        <w:jc w:val="center"/>
        <w:rPr>
          <w:rFonts w:ascii="ML-TTIndulekha" w:hAnsi="ML-TTIndulekha" w:cs="Simplified Arabic"/>
          <w:b/>
          <w:b/>
          <w:bCs/>
        </w:rPr>
      </w:pPr>
      <w:r>
        <w:rPr>
          <w:rFonts w:cs="Simplified Arabic" w:ascii="ML-TTIndulekha" w:hAnsi="ML-TTIndulekha"/>
          <w:b/>
          <w:bCs/>
        </w:rPr>
        <w:t>-----------------------------------</w:t>
      </w:r>
      <w:r>
        <w:rPr>
          <w:rFonts w:ascii="ML-TTIndulekha" w:hAnsi="ML-TTIndulekha" w:cs="Simplified Arabic"/>
          <w:b/>
          <w:b/>
          <w:bCs/>
          <w:rtl w:val="true"/>
        </w:rPr>
        <w:t>إن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سميع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مجيب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حسبنا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ونع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الوكيل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bidi w:val="1"/>
        <w:spacing w:lineRule="auto" w:line="288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Revathi" w:hAnsi="ML-TTRevathi"/>
          <w:b/>
          <w:bCs/>
          <w:sz w:val="32"/>
          <w:szCs w:val="32"/>
        </w:rPr>
        <w:t>lÖpw Dwdbpw \nÀºÔ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kXyw a\Ênem¡n AXv ]n³]äphm\pÅ Xu^oJv F\n¡pw \n§Ä¡pw AÃmlp {]Zm\w sN¿s«. AÃmlp Xsâ ASnaIÄ¡v Ahsâ BZcWobKrl¯nte¡pÅ XoÀ°mS\w (lÖv) \nÀ_Ôam¡nbn«ps</w:t>
        <w:softHyphen/>
        <w:t>¶pw AXv Ckvemansâ A©p LSI§fnsem¶mbn«mWv \nÝbn¨n«p ÅsX¶pw \n§Ä a\Ênem¡nbncn¡Ww. AÃmlp ]d bp¶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ي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غن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مران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97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IgnhpÅhÀ lÖv sN¿Wsa¶Xv P\§Ä¡v AÃm lphnt\mSpÅ IS¸mSmWv. Bsc¦nepw Ahnizkn¨mÂ, AÃmlp kÀÆtemItcmSpw bmsXmcm{ibhpanÃm¯h\m Wv (F¶hÀ a\Ênem¡Ww)."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_v\p DaÀ (d)Â \n¶v _pJmcnbpw apkvenapw D±cn¨ Hcp lZokv C{]Imc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.A) ]dªp.' A©pImcy§fnt·emWv Ckvemw \nÀ½n¡s¸«n«pÅXv. AÃmlphÃmsX asämcmcm [y\nsÃ¶pw apl½Zv (k.A) AÃmlphnsâ ZqX\msW ¶pw km£yw hln¡pI, \akvImcw \ne\nÀ¯pI, \nÀ_ Ô Zm\w \ÂIpI, dakm³amk¯nÂ t\m¼v t\mÂ¡pI, AÃmlphnsâ BZcWob Krl¯nte¡v XoÀ°mS\w (lÖv) sN¿pI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Dadp_v\pÂ J¯m_v ]dªXmbn kCuZv At±l¯n sâ kp\\nÂ C§s\ tcJs¸Sp¯nbn«p</w:t>
        <w:softHyphen/>
        <w:t>v. 'Cu ]«W §fnseÃmw Bsf Ab¨v, Ignhp</w:t>
        <w:softHyphen/>
        <w:t>mbn«pw lÖv sN¿m ¯hcmbn Bsc¦nepw AhnS§fneps</w:t>
        <w:softHyphen/>
        <w:t>¦nÂ I</w:t>
        <w:softHyphen/>
        <w:t>p ]nSn¨p AhcpsStaÂ Pnkvb(I¸w) Npa¯nbmtem F¶v Rm\mtemNn¨pt]mbn. Ahcmcpw apkvenwIfÃ; AhÀ apkvenwItfbÃ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en (d) ]dªXmbn C{]Imcw tcJs¸Sp¯n ImWp ¶p. ' lÖn\v Ignhp</w:t>
        <w:softHyphen/>
        <w:t>mbn«pw AXpt]£n¨h³ PqXt\m {InkvXym\ntbm Bbn«p acn¨mÂ AkmwKXyanÃ.'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lÖv DSs\ sN¿W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CXphsc lÖv sN¿m¯hÀ¡v AXn\pÅ Ignhp </w:t>
        <w:softHyphen/>
        <w:t>mbmÂ DSs\ AXp \nÀhln¡Â \nÀºÔamWv. C_v\p Aºmkv (d)Â\n¶p²cn¡s¸« Hcp lZokv C{] ImcamIp¶p.' \_n (k) ]dªp: Ignbpw thKw lÖv sN¿pI. AhnNmcnXambn X\ns¡´v kw`hn¡psa¶v \n§fnÂ BÀ¡pw AdnªpIqSm.' (AlvaZv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P\§fnÂ IgnhpÅhÀ IAv_sb lÖv sN¿Wsa ¶Xv AhÀ¡v AÃmlpthmSpÅ IS¸mSmWv. BÀ Ahniz kn¨mepw AÃmlp temI¯nemscbpw B{ibnt¡</w:t>
        <w:softHyphen/>
        <w:t>XnÃm ¯h\{X." F¶ JpÀB³ hmIy¯nsâbpw, 'P\§sf, XoÀ¨bmbpw AÃmlp \n§fpsStaÂ lÖv \nÀ_Ôam ¡nbn«p</w:t>
        <w:softHyphen/>
        <w:t>v. AXn\mÂ \n§Ä lÖv sN¿pho³'  F¶ apkvenw (d) D²cn¨ \_n hN\¯nsâbpw hyàamb kqN \bpw IgnhpÅhÀ DSs\¯s¶ lÖv sNbvXncn¡Â \nÀ_ÔamsW¶v Xs¶b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Dwd \nÀ_ÔamsW¶Xn¶pw [mcmfw lZokpIÄ sXfnhp</w:t>
        <w:softHyphen/>
        <w:t xml:space="preserve">v. Pn_vcoÂ (A) \_n (k)bpsS ASp¯v h¶v Ckvemw F¶mse´v F¶v tNmZn¨Xn¶v \_n (k) \ÂInb adp]Sn AXnsem¶mWv. \_n (k) ]dªp: AÃmlp AÃmsX asämcmcm[y\pansÃ¶pw apl½Zv (k) AÃmlp hnsâ dkqemsW¶pw \o km£yw hln¡Ww, \akvImcw \ne\nÀ¯Ww, k¡m¯v \ÂIWw, lÖpw Dwdbpw sN¿ Ww. kwtbmKm\´cw Ipfn¡Ww, hpfp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]qÀ®am bn \nÀhln¡Ww, t\m¼v t\mÂ¡Ww CsXms¡bmWv Ckvemw. Dadp_v\pÂJ¯m_nÂ \n¶pw C_v\pJpsska, ZmdpJpXzv\n F¶nhÀ D²cn¨n«pÅ Hcp lZoks{X CXv. CXnsâ \nthZI ]c¼c (k\Zv) Øncs¸«Xpw kzlolp amsW¶v ZmdpJpXzv\n ]dªn«pa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nsâ dkqte, kv{XoIÄ¡v PnlmZv \nÀ_Ô apt</w:t>
        <w:softHyphen/>
        <w:t>m? F¶ Bbni (d)bpsS tNmZy¯n¶v \_n (k) \ÂInb adp]Snbpw CXmWv Ipdn¡p¶Xv. 'AhÀ¡v \nÀ _Ôambn«pÅXv bp²anÃm¯ PnlmZmWv. AXmbXv lÖpw Dwdbpw' kzlolmb k\tZmSpIqSn AlvaZpw (d) C_v\pamPbpw (d) Cu lZokp²cn¨n«p</w:t>
        <w:softHyphen/>
        <w:t>v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lÖpw Dwdbpw \nÀ_Ôw Hcp Xh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lÖv Hcp XhW aXn. A[nIw XhW sNbvXmÂ AXv kp¶¯v am{XamWv' F¶ kzlolmb \_n hN\ ¯nsâ ASnØm\¯nÂ lÖpw Dwdbpw PohnX¯nsemcn ¡Â am{Xta \nÀ_Ôambn sNt¿</w:t>
        <w:softHyphen/>
        <w:t>XpÅ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Öpw Dwdbpw IqSpXembn sNbvXpsIm</w:t>
        <w:softHyphen/>
        <w:t>ncn¡p ¶Xv kp¶¯mWv. A_qlpssdd (d)bnÂ \n¶pw _pJmcn (d)hpw apkvenapw (d) D²cn¨ Hcp lZokneqsS CXv Øm]n¡s¸«n«p</w:t>
        <w:softHyphen/>
        <w:t>v. Alqlpssdd (d) ]dªp: Hcn¡Â \_n (k) ]dbpIbp</w:t>
        <w:softHyphen/>
        <w:t>mbn, Dwd, ASp¯ Dwd hsc CS¡v sNbvXpt]mb ]m]§Ä¡v ]cnlmcamWv. ]pWy ]qÀ® amb lÖn¶v kzÀ¤aÃmsX asämcp {]Xn^ehpanÃ.'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Xu_ sN¿Ww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cp apkvenw lÖnt\m, Dwdt¡m ]pds¸Sm³ Xocpam\n¨mÂ, Xsâ IpSpw_§sfbpw, _Ôpan{XmZn Isfbpw AÃmlpsh `bs¸«psIm</w:t>
        <w:softHyphen/>
        <w:t>pw, Ah³ IÂ¸n¨Xp A\pjvTn¨psIm</w:t>
        <w:softHyphen/>
        <w:t>pw, hntcm[n¨Xp shSnªp sIm</w:t>
        <w:softHyphen/>
        <w:t>pw PohnXw \bn¡m³ D]tZin¡Ww. X\n¡p, In«m\pw Xm³ sImSp¡m\papÅ IS§sfÃmw FgpXn km£ys¸Sp¯pIbpw, FÃm ]m] IrXy§fnÂ \n¶pw \njvIf¦amb Xu_ (]Ým¯m]w) \S¯nbncn¡pIbpw thWw. AÃmlp ]dbp¶Xv ImWpI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توب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ع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فلح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 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نور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31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"kXyhnizmknItf, \n§sfÃmhcpw AÃmlphn¦ te¡v tJZn¨p aS§pI. \n§Ä¡v hnPbw hcn¡mw."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]m]IrXy§Ä ]msS shSnbpIbpw sNbvXpt]mb ]m]§fnÂ tJZn¡pIbpw Ah ho</w:t>
        <w:softHyphen/>
        <w:t>pw BhÀ¯n¡pI bnsÃ¶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ZrV{]XnÚsbSp¡pIbpamWv Xu_ sIm</w:t>
        <w:softHyphen/>
        <w:t>pt± in¡s¸Sp¶Xv. P\§fpsS Poht\m, [\tam, A`nam\tam, Xm³ It¿äw sNbvXn«ps</w:t>
        <w:softHyphen/>
        <w:t>¦nÂ BbXv bm{X¡pap¼v Xs¶ Xncn¨p sImSp¡pItbm s]mcp¯s¸Sphn¡pItbm sNbvXncn¡Ww. \_n (k) bnÂ \n¶v kzlolmbn D²cn¡s¸« Hcp lZoknÂ C{]Imcw h¶ncn¡p¶p: \_n (k) ]dªp: Xsâ ktlmZcsâ [\¯ntem A`nam\¯ntem Bsc¦nepw It¿äw sNbvXn«ps</w:t>
        <w:softHyphen/>
        <w:t>¦nÂ, shÅnbpw kzÀ®hpw ^es¸Sm¯ Znhkw hcp¶Xn¶p ap¼mbn C¶v Xs¶ AXnÂ \ns¶Ãmw Ah³ apà\mbns¡mÅs«. A¶v, Ah³ sNbvX It¿ä¯n\p ]Icw Ahsâ kÂ¡À½fnÂ \n¶v ]nSns¨Sp¡s¸Sp ¶Xmbncn¡pw kÂ¡À½§fnsÃ¦nÂ X¶mÂ It¿äw sN¿s¸«hsâ ZpjvsNbvXnIÄ Xsâ taÂ Npa¯s¸Sp ¶Xmbncn¡pw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lememb k¼mZyw am{Xw lÖn¶p]tbmKn¡W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A\phZ\ob amÀ¤¯neqsS k¼mZn¨ ]cnip²amb [\¯nÂ \n¶v am{Xta lÖnsâbpw DwdbptSbpw Nnehn¶mbn XncsªSp¡mhq F¶mWv \_n (k)bnÂ \n¶pw kzlolmbn sXfnbn¡s¸«n«pÅXv. 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يب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"AÃmlp XBe ]cnip²\s{X, ]cnip²ambXv am{X ta Ah³ kzoIcn¡pIbpÅp"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Xz_vdm\n (d) A_qlpssdd (d)hnÂ \n¶n{]Imcw D²cn¨ncn¡p¶p: \_n (k) ]dªp: ]cnip²amb ]mtYb hpambn HcmÄ bm{X ]pds¸SpIbpw hml\¯nÂ Ibdn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' \nsâ hnfn¡nXm Rm\p¯cw \ÂInbncn ¡p¶p. R§fpsS \mYm, Rm\nXm hnfntIs«¯p¶p.' F¶p¨¯nÂ hnfn¨p ]dbpIbpw sNbvXmÂ BImi¯p \n¶v Hcp ae¡v hnfn¨p ]dbpw: '\n\¡p¯cw \ÂI s¸«ncn¡p¶p. AÃmlphnsâ A\p{Klw \ns¶ BioÀh Zn¨ncn¡p¶p, \nsâ ]mtYbw lemÂ! \nsâ hml\hpw lemÂ Xs¶! \nsâ lÖv ]pWyIÀ½hpw IpäaäXpa s{X!' No¯ ]mtYbhpambn HcmÄ lÖn\p ]pds¸SpI bpw hml\¯nÂ Ibdn 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hnfn¡pIbpw sNbvXmÂ BImi¯p \n¶pÅ ae¡v ]dbpw '\nsâ hnfn¡p¯canÃ! AÃmlphnsâ A\p{Klw \ns¶ Xgp IpIbnÃ!  \nsâ ]mtYbw ldmw! \nsâ k¼mZyhpw ldmw Xs¶! \nsâ lÖv kzoIcyaÃ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\ycpsS k¼¯nt\mSp XmÂ¸cyw ImWn¡pIbpw AhtcmSv bmNn¡pIbpw sN¿p¶Xv lmPn¡v `qjWaÃ. \_n (k) Hcn¡Â ]dbpIbp</w:t>
        <w:softHyphen/>
        <w:t>mbn: 'HcmÄ am\yX ]men¨mÂ AÃmlp Ahsâ am\yX \ne\nÀ¯pw, HcmÄ kzm{ibXzw ssIsIm</w:t>
        <w:softHyphen/>
        <w:t>mÂ AÃmlp Ahs\ \ncm{ib \m¡pw.' \_n (k) ho</w:t>
        <w:softHyphen/>
        <w:t>pw ]dªp: 'HcmÄ bmNn¨p bmNn¨p Imew Ign¨v HSphnÂ A´y\mfnse¯pt¼mÄ Ahsâ apJ¯v Hcp Xp</w:t>
        <w:softHyphen/>
        <w:t>v t]mepw amwkap</w:t>
        <w:softHyphen/>
        <w:t>mbncn¡p IbnÃ.'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Revathi" w:hAnsi="ML-TTRevathi"/>
          <w:b/>
          <w:bCs/>
          <w:sz w:val="30"/>
          <w:szCs w:val="30"/>
        </w:rPr>
        <w:t>lÖnsâ Dt±iyw dºnsâ {]oXn am{X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mPn Xsâ lÖv sIm</w:t>
        <w:softHyphen/>
        <w:t>pw Dwd sIm</w:t>
        <w:softHyphen/>
        <w:t>pw AÃmlp hnsâ {]oXnbpw ]ctemI hnPbhpaÃmsX e£yw sh¨v IqSm. B ]pWy Øe§fnÂ sN¶v AÃmlphn¶v Xr]vXnIcamb hm¡pIfneqsSbpw {]hÀ¯nIfneqsSbpw Aht\mSSp¸w t\SpI am{Xambncn¡Ww Xsâ D¶w. Xsâ lÖneqsS `uXnIamb t\«tam, temIam\yw, {]ikvXn, s]cpa, apXembhtbm Dt±in¡mXncn¡m³ At§bäw kq£nt¡</w:t>
        <w:softHyphen/>
        <w:t>XmWv. AsXÃmw Xs¶ A[a amb e£y§fpw Xsâ IÀ½§Ä \njv^ehpw AkzoImcy hpam¡n¯oÀ¡p¶ ImcW§fpamWv. AÃmlp ]dbp¶ Xv t\m¡pI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زينت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و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بخسون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بط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نع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اط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`uXnI PohnXhpw AXnsâ Ae¦mchpw Dt±in¨p {]hÀ¯n¡p¶hÀ¡v AhnsS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¨pXs¶ AhcpsS {]hÀ¯\§Ä \mw \ndthäns¡mSp¡pw. bmsXmcp Ipdhpw AhÀ¡hnsS D</w:t>
        <w:softHyphen/>
        <w:t>mIpIbnÃ. A¯c¡mÀ¡p ]ctemI¯nÂ \cIaÃmsX asäm¶pw CÃXs¶. AhÀ ]WnXp</w:t>
        <w:softHyphen/>
        <w:t>m¡nbsXÃmw s]mfnªp XIÀ¶pt]mbn. AhÀ {]hÀ¯n¨ncp¶sXÃmw shdpw s]mÅ¯cw am{Xw"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sämcnS¯v AÃmlp ]dbp¶Xn{]ImcamW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جل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ش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صلا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ذم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دحوراً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ع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ع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شكورً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إسراء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8.19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 BcmtWm sFlnIPohnXw e£yam¡p¶Xv AhcnÂ \mw Dt±in¡p¶hÀ¡v \mw Dt±in¡p¶{X AhnsSsh¨p Xs¶ XzcnXs¸Sp¯ns¡mSp¡pw. ]n¶oSv \mw Ah¶p GÀs¸Sp¯nbn«pÅXv \cIamWv. \nµy\pw A`ni]vX\p ambns¡m</w:t>
        <w:softHyphen/>
        <w:t>v Ah\XnÂ shs´cnbpw. F¶mÂ Bsc ¦nepw ]ctemI PohnXw e£yam¡pIbpw, bYmÀ° hnizmknbmbns¡m</w:t>
        <w:softHyphen/>
        <w:t>v AXntâXmb {]hÀ¯\§fn teÀs¸SpIbpw sNbvXmÂ AhcpsS {]bXv\w kzoImcy ambncn¡pw.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bnÂ \n¶v kzlolmbn C{]Imcw D²cn¡ s¸«n«p</w:t>
        <w:softHyphen/>
        <w:t>v. 'AhnSp¶v ]dªp: " AÃmlp ]dbp¶p: ]¦mfnIsft¸mse ]¦mfnXz¯nsâ (inÀ¡nsâ) Bhiyta CÃm¯h\s{X Rm³. Ft¶mSv ]¦v tNÀ¯psIm</w:t>
        <w:softHyphen/>
        <w:t>pÅ hÃ {]hÀ¯\hpw Bsc¦nepw sNbvXmÂ Ahs\bpw Ahsâ inÀ¡ns\bpw Rm\§v hnt«bv¡pw!"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\Ã Iq«pImsc ]nSn¡W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Jvhbpw IÀ½\njvTbpw aX]mÞnXyhpapÅ \Ã hcpsS IqsSbmbncn¡Ww bm{XsNt¿</w:t>
        <w:softHyphen/>
        <w:t>Xv. hnhcw sI« hcpsSbpw ZpÀ¶S¸pImcpsSbpw Iq«psI«v kq£n¡W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Önsâbpw DwdbpsSbpw IÀ½§fpw aäpw \Ã t]mse ]Tn¨ncn¡Ww. Ah \¶mbn {Kln¨ncn¡pIbpw thWw. kwib§Ä tNmZn¨dnªp Xncp¯pIbpw FÃm Imcy§sf¡pdn¨pw ]qÀ®t_m²yapÅh\mbncn¡pIbpw thWw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hml\¯nÂ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rKtam, Imtdm, hnam\tam GXp Xc¯nepÅ hml\ ambncp¶mepw AXp Ibdpt¼mÄ _nkvan sNmÃpIbpw AÃmlpsh kvXpXn¡pIbpw aq¶v XhW XIv_oÀ sNmÃpIbpw sNbvXtijw C{]Imcw ]dbWw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قرن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نقلبون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فر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رض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فر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ط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صاح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فر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خليف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هل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غ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ث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آب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نظ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نقل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أه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Cu hml\w \½Ä¡v hnt[bam¡n¯¶hsâ ]cnip²nsb Rm³ hmgv¯p¶p. AXnsâ \nÀ½mXm¡Ä \½fÃtÃm. \½Ä \½psS dºn¦te¡p aSt§</w:t>
        <w:softHyphen/>
        <w:t>hÀ Xs¶bmWv. AÃmlpth, Fsâ bm{XbnÂ ]pWyhpw `ànbpw \n\¡v Xr]vXnIcamb IÀ½hpw Rm³ \nt¶mSv tXSp¶p. AÃmlpth! R§fpsS Cu bm{X R§Ä¡p \o kpKaam¡n¯tcWta, AXnsâ AIew Npcp¡n¯tc Wsa, AÃmlpth \obmWv bm{Xbnse Iq«pImc³, IpSpw_¯nse {]Xn\n[nbpw \o Xs¶. AÃmlpth, bm{Xm t¢i¯nÂ \n¶pw Zb\obmhØbnÂ\n¶pw, [\¯nepw IpSpw_¯nepw Zpc\p`h§fnÂ\n¶pw \nt¶mSv am{Xw R§Ä A`bw tXSp¶p. (C_v\p DadnÂ \n¶v kzlolv apkvenw)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bm{XbnÂ AÃmlpsh¡pdn¨pÅ kvacWbpw, Ah t\mSpÅ ]Ým¯m]hpw, {]mÀ°\bpw, IogvhW¡hpw, JpÀB³ ]mcmbWhpw, AXnsâ DÅS¡s¯¡pdn¨pÅ Nn´bpsaÃmambn kabw Ignt¡</w:t>
        <w:softHyphen/>
        <w:t>XmWv. \akv¡mc §Ä Iq«mbn \nÀhln¡p¶XnÂXs¶ \njvTbpÅhcmbn cn¡Ww. AXpanXpw ]dªvsIm</w:t>
        <w:softHyphen/>
        <w:t>ncn¡pI, Bhiy anÃm¯ Imcy§fnÂ CSs]SpI, AXpt]mse Xs¶ Ifhv, ]cZqjWw, GjWn, Iq«pImscbpw aäp apkvenw ktlmZc§tfbpw ]cnlkn¡pI apXembhbnÂ \ns¶Ãmw Xsâ \mhns\ Im¯pkq£n¡Ww. Iq«p ImÀ¡v D]Imcw sNbvXpsIm</w:t>
        <w:softHyphen/>
        <w:t>ncn¡pI, Ahsc t{Zmln ¡mXncn¡pI, Ignh\pkcn¨pw bpàn]qÀhIambpw, kZp]tZi§fneqsSbpw \ÃXv IÂv¸n¡pIbpw No¯ hntcm[n¡pIbpw sN¿pIþ Chbnepw \njvT ]men¡W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Clvdmw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oJm¯nse¯pt¼mÄ Ipfn¡pIbpw kpKÔw ]qip Ibpw sN¿p¶Xv kp¶¯mWv. \_n (k) ClvdmanÂ {]thin¨t¸mÄ Xp¶nb hkv{Xw Agn¨p amäpIbpw Ipfn¨v kpKÔw ]qipIbpw sNbvXncp¶psh¶v kzlolmb lZokpIfneqsS ØncoIcn¡s¸«n«p</w:t>
        <w:softHyphen/>
        <w:t>v. _pJmcnbpw apkvenapw IqSn D²cn¨ lZokv C{]ImcamWv. Bbni (d) ]dbp¶p:' \_n (k) ClvdmanÂ {]thin¡p¶Xn¶v ap¼mbn Clvdman¶pth</w:t>
        <w:softHyphen/>
        <w:t>n At±l¯n\p Rm³ kpKÔw ]qins¡mSp¡mdp</w:t>
        <w:softHyphen/>
        <w:t>mbncp¶p. ClvdmanÂ\ns¶mgnhmIp ¶Xn¶v th</w:t>
        <w:softHyphen/>
        <w:t>n Xzhm^n\p ap¼pw'.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EXpaXnIÄ F´psN¿Ww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Bbni (d) Dwd¡v th</w:t>
        <w:softHyphen/>
        <w:t>nbmbncp¶p Clvdmw sNbvXncp ¶Xv. AhÀ EXpaXnbmbt¸mÄ Ipfn¨p sIm</w:t>
        <w:softHyphen/>
        <w:t>v lÖn\p th</w:t>
        <w:softHyphen/>
        <w:t>n Clvdmw sN¿m³ \_n (k) AhtcmSv IÂ¸n¨p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kvam _n³Xp Dssakv (d) ZpÂlpsse^bnÂ sh¨v {]khn¨t¸mÄ Ipfn¨p {UÊv sNbvXpsIm</w:t>
        <w:softHyphen/>
        <w:t>v ClvdmanÂ {]thin¡m³ \_n (k) AhtcmSv IÂ]n¨p. CXnÂ \n¶p a\ÊnemIp¶Xv BÀ¯hImcnbmbns¡mt</w:t>
        <w:softHyphen/>
        <w:t>m, {]khw Ignª AhØbntem aoJm¯nse¯nbmÂ Ipfn¨Xn\p tijw aäpÅhtcmsSm¸w ClvdmanÂ {]thin¡Wsa ¶mWv. Xzhm^v HgnsI lmPnamÀ sN¿p¶ FÃm IÀ½§fpw AhÀ sN¿Ww F¶mWtÃm Bbni (d) tbmSpw Akva (d)tbmSpw \_n (k) IÂ]n¨Xv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lvdmanÂ {]thin¡p¶hÀ X§fpsS aoi, \Jw, I£¯nsebpw, Kply`mKs¯bpw tcma§Ä F¶nh \o¡w sNt¿</w:t>
        <w:softHyphen/>
        <w:t>XmWv. ClvdmanÂ {]thin¨Xn\p tijw Ahsbm¶pw \o¡w sN¿mhp¶XÃ. Clvdman\p am{XaÃ aähkc§fnepw Ah \o¡w sN¿p¶Xv kp¶¯mWv.  A_qlpssdd (d) bnÂ \n¶p²cn¡s¸« Hcp lZoknÂ \_n (k) C{]Imcw ]dªncn¡p¶p. ' ip²{]IrXnbpsS XmÂ]cyw A©p Imcy§fmWv. tNemIÀ½w, Kplytcmaw \o¡Â, aoi sh«Â, \Jw apdn¡Â, I£tcmaw \o¡Â F¶nh.' (_pJmcn, 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\kv (d) ]dbp¶p: 'aoi sh«pI, \Jw apdn¡pI, I£tcmaw \o¡pI, Kplytcmaw \o¡pI F¶nh \mÂ ¸Xp Znhk¯ne[nIw \o«ns¡m</w:t>
        <w:softHyphen/>
        <w:t>p t]mIcpsX¶v apkvenwIÄ¡v kabw \nÀ®bn¡s¸«ncn¡p¶p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kmCu, AlvaZv, A_qZmhqZv, XnÀanZn F¶nhcpsS dnt¸mÀ«nÂ '\_n (k) R§Ä¡v kab\nÀ®bw sNbvXp X¶n«p</w:t>
        <w:softHyphen/>
        <w:t>v' F¶v Xs¶ hyàam¡nbn«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eapSnsb kw_Ôn¨nSt¯mfw kv{Xotbm, ]pcpjt\m Clvdman\pth</w:t>
        <w:softHyphen/>
        <w:t>n H¶pw Xs¶ \o¡w sNt¿</w:t>
        <w:softHyphen/>
        <w:t>Xmbn idCÂ CÃ. F¶mÂ XmSn hSn¡p¶tXm, AXnÂ\n¶Â¸ sa¦nepw \o¡w sN¿p¶tXm Clvdmans\¶Ã GXhkc ¯nepw ldmamWv. F¶p Xs¶bÃ XmSn \o«n hfÀ¯pI bmWv hmPn_v. C_v\pDaÀ (d) hnÂ\n¶p _pJmcnbpw, apkvenapw D²cn¨ Hcp lZokv C{]ImcamWv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"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الف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ف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حف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شوارب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]dªp: 'apivcn¡v (_lpssZh hnizmkn) ItfmSp \n§Ä FXncmbncn¡Ww. XmSn kar²ambn hfÀ¯pIbpw aoi ]säsh«pIbpw sN¿pI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XmSn \o«pI, aoish«pI, Aánbmcm[ItcmSv (aPqkn ItfmSv) \n§Ä FXncmbncn¡pI'  F¶v \_n (k) ]dª Xmbn A_qlpssddbnÂ \n¶v apkvenw D²cn¨n«p</w:t>
        <w:softHyphen/>
        <w:t>v. C¡me¯v A[nIamfpIfpw Cu kp¶¯ns¶Xncmbn {]hÀ¯n¡pIbpw XmSntbmSv kacw {]Jym]n¡pIbpw, AhnizmknItfmSpw kv{XoItfmSpw kmZriyw ImWn¡p¶ XnÂ kwXr]vXcmbncn¡pIbpw sNbvXpsIm</w:t>
        <w:softHyphen/>
        <w:t>ncn¡p¶Xv h¼ns¨mcm]¯pXs¶bmWv. aX ]ÞnX·mcpw A²ym] IcpsaÃmw ChcnÂs¸Sp¶psh¶Xv AXn`b¦cw Xs¶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\_n (k)bpsS kp¶¯v apdpsI ]nSn¨psIm</w:t>
        <w:softHyphen/>
        <w:t>v PohnXw \bn¡m\pw AXnte¡p P\§sf £Wn¨p sIm</w:t>
        <w:softHyphen/>
        <w:t>ncn¡phm\pw \ap¡pw aäp apkvenwIÄ ¡pw AÃmlp A\p{Klw \ÂIs« F¶v \ap¡v {]mÀ°n¡mw. P\§Ä `qcn]£hpw AXnjvSs¸«nsÃ ¦nepw icn. \ap¡Ãmlphnsâ Xr]vXn aXn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ب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وكي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ظيم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ind w:firstLine="36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Clvdmansâ hkv{X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]n¶oSv ]pcpj\msW¦nÂ Hcp XpWnbpw X«hpw AWnbWw. Ah shfp¯Xpw hr¯nbpÅXpambncn¡ emWv \ÃXv. sNcn¸Wnbp¶Xpw kp¶¯p Xs¶. \_n (k) ]dbp¶Xv ImWpI: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"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يحر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د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ز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د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علين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XpWnbpw X«hpw c</w:t>
        <w:softHyphen/>
        <w:t>p sNcn¸pw AWnªpsIm</w:t>
        <w:softHyphen/>
        <w:t>mWv \n§tfmtcmcp¯cpw ClvdmanÂ {]thint¡</w:t>
        <w:softHyphen/>
        <w:t>Xv.'           (AlvaZv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kv{Xo¡v AhfpsS CjvSwt]mse Idp¯tXm, ]¨tbm, asäs´¦nepw \nd¯nepÅtXmBb hkv{XaWn ªpsIm</w:t>
        <w:softHyphen/>
        <w:t>v ClvdmanÂ {]thin¡mw. ]pcpj thjw A\pIcn¡p¶Xpw kq£n¡pIXs¶ thWw. kv{Xo ]¨ hkv{XaWntª ClvdmanÂ {]thin¡mhq F¶ Nnebmfp IfpsS [mcW¡v HcSnØm\hpanÃ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\n¿¯v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Ipfn¨p hr¯nbmbn Clvdmansâ hkv{XsaÃmaWnª Xn\v tijw Xm³ Dt±in¡p¶ IÀ½w ltÖm Dwdtbm GXmsW¦nÂ AXnÂ {]thin¡p¶p F¶v a\ÊnÂ IcpXWw. \_n (k) ]dbp¶p: 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ني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و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n¿¯pIÄ¡\pkcn¨v am{XamWv IÀ½§Ä. Hmtcm a\pjy\pw Xm\pt±in¨Xn\p am{Xta AhImiapÅp'. (IÀ½§fpsS {]Xn^e§Ä Dt±ia\pkcn¨p am{Xambn cn¡pw) a\ÊpsIm</w:t>
        <w:softHyphen/>
        <w:t>p IcpXp¶Xv ChnsS ChnsS \mhp sIm</w:t>
        <w:softHyphen/>
        <w:t xml:space="preserve">p DcphnSpIbpw thWw. DwdbmWpt±isa¦nÂ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t¶m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t¶m ]dbWw. 'AÃmlpth, Dwd \nÀhln¨v sIm</w:t>
        <w:softHyphen/>
        <w:t xml:space="preserve">v \nsâ hnfn¡v Rm\nXm D¯cw sNbvXncn¡p¶p' F¶v kmcw. C\n lÖmWpt±isa¦nÂ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t¶m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t¶m ]dbWw. "AÃmlpth, lÖv \nÀÆln¨psIm</w:t>
        <w:softHyphen/>
        <w:t>v \nsâ hnfn¡v Rm\nXm D¯cw \ÂInbncn¡p¶p"  F¶À°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A§s\ sNbvXXp sIm</w:t>
        <w:softHyphen/>
        <w:t>mWn§s\ DcphnSWsa¶v ]dbp¶Xv. arKtam, Imtdm t]msebpÅ hml\§fnÂ Ibdnbncp¶Xn¶v tijw A§s\ DcphnSp ¶XmWv Gähpw t{ijvTambn«pÅXv. F´psIm</w:t>
        <w:softHyphen/>
        <w:t>¶mÂ \_n (k) Xsâ hml\¸pd¯v Ibdnbncp¶v aoJm¯nÂ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\n¶v AXv \S¶v \o§nbXn\p tijamWv XÂ_nb¯v sNmÃn¯pS§nbXv. ]ÞnX·mcpsS A`n{]mb§fnÂ Gähpw icnbmbn«pÅXpw AXpXs¶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n¿¯v DcphnSp¶Xv ClvdmanÂ am{XaÃmsX asämchkc¯nepw kp¶¯Ã. \_n (k) bnÂ \n¶v A{X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am{Xta sXfnªn«pÅp. \akvImcw, Xzhm^v XpS§nb aäp IÀ½§fnsem¶pw \n¿¯v \mhpsIm</w:t>
        <w:softHyphen/>
        <w:t xml:space="preserve">pcphn«pIqSm¯ XmWv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و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t¶m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و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طو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t¶m (Rm³ C¶ \akvImcw Dt±in¡p¶p, Rm³ Xzhm^v IcpXp¶p) ]dbmhp¶XÃ. F¶v am{XaÃ A§s\ DcphnSp¶Xv aX¯nÂ ]pXnb \nÀ½nXnbpamWv. AXv Dds¡ D¨cn¡p¶Xv Gähpw No¯bpw ISp¯ ]m]hpas{X. \n¿¯v DcphnSp¶Xv idC¿mb Hcmhiy ambncps¶¦nÂ \_n (k) hm¡v sIm</w:t>
        <w:softHyphen/>
        <w:t>pw {]hÀ¯n sIm</w:t>
        <w:softHyphen/>
        <w:t>pw kapZmb¯n\Xv hnhcn¨p hyàam¡n sImSp¡p ambncp¶p. ke^pÊzmenlpIÄ aämsc¡mfpw ap¼v AXv BNcn¡pambncp¶p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_n(k) bnÂ \nt¶m, AhnSps¯ kzlm_nIfnÂ \nt¶m D²cn¡s¸Sm¯Xn\mÂ AXv _nZvA¯msW¶v hyàamWtÃm. \_n (k) ]dbp¶Xv t\m¡q:</w:t>
      </w:r>
    </w:p>
    <w:p>
      <w:pPr>
        <w:pStyle w:val="Normal"/>
        <w:spacing w:lineRule="auto" w:line="288"/>
        <w:ind w:firstLine="360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دثات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Imcy§fnÂsh¨p No¯bmbn«pÅXv ]p¯\mNmc§ fmWv. _nZvA¯pIÄ (aX¯nse ]pXnb \nÀ½nXnIÄ) FÃmwhgntISpw'. (apkvenw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oJm¯pIÄ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oJm¯pIÄ As©®amWv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1) aZo\¡mcpsS aoJm¯mb 'ZpÂlpsse^'. 'A_vbmÀAen'  F¶mWv AXnsâ  C¶s¯ t]c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2) kndnb¡mcpsS aoJm¯mb 'AÂPplv^' dm_nKn¶ Sp¯pÅ P\hmkanÃms¯mcp {KmaamWv. C¶v dm_nKnÂ sh¨mWv BfpIÄ ClvdmwsI«p¶Xv. Clvdmw dm_nKnÂ sh¨mbmepw aoJm¯nÂ sh¨v Xs¶. ImcWw dm_nKv ØnX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N¿p¶Xv AÂPplv^bpsS Aev]w ap¼n embn«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3) \PvZvImcpsS aoJm¯mb 'JÀ\pÂa\mknÂ' 'sskÂ'  F¶ t]cnemWv C¶v B Øew Adnbs¸Sp¶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4) ba³ImcpsS aoJm¯mb 'bewew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5) CdmJp¡mcpsS aoJm¯mb 'Zm¯pCÀJv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aoJm¯pIÄ ap³ ]dª \m«pImÀ¡pw lÖn\pw, Dwd¡pambn AhbneqsS IS¶phcp¶ aäp \m«pImÀ¡pw \_n (k) \nÝbn¨psImSp¯n«pÅXmWv. AXvsIm</w:t>
        <w:softHyphen/>
        <w:t>v B aoJm¯pIÄ hgn IS¶vt]mIp¶hÀ AhnsSsh¨pXs¶ ClvdmanÂ {]thin¡p¶Xp \nÀ_Ô amWv. lÖnt\m, Dwdt¡m a¡bnte¡v t]mIp¶hÀ ClvdmtamSpIqSnbÃmsX B aoJm¯pIfneqsS IS¶p t]mIp¶Xv ldmamWv. bm{X `qanbneqsSbmbmepw, BImi ¯pIqSnbmbmepw icn. \_n (k) B aoJm¯pIÄ \nÝbn¨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</w:t>
        <w:softHyphen/>
        <w:t>v ]dª hm¡pIfpsS s]mXp Xmev]cyw AXpXs¶bmWv. 'Ah AhnS¯pImÀ¡pw AhbneqsS lÖpw, Dwdbpw Dt±in¨v hcp¶ aäpÅhÀ¡pw DÅ aoJm¯pIfmW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hnam\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amÀ¤w ltÖm, Dwdtbm Dt±in¨v a¡bnte¡v ]pds¸Sp¶hÀ hnam\w Ibdp¶Xn¶v ap¼v Xs¶ Ipfn apXembsXÃmw Ign¨p AXns¶mcpt§</w:t>
        <w:softHyphen/>
        <w:t>XmWv. aoJm¯n t\mSSp¯mÂ Clvdmansâ XpWnbpw X«hpaWnªv Dwd¡v th</w:t>
        <w:softHyphen/>
        <w:t>n XÂ_nb¯v sNmÃWw. lÖnsâ ap¼mbn Dwdx \nÀhln¡m\pÅ kabw In«psa¦nÂ am{Xta A§s\ sN¿mhq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§s\bsÃ¦nÂ lÖn\p th</w:t>
        <w:softHyphen/>
        <w:t>nbmbncn¡Ww XÂ_nb¯v sNmÃp¶Xv. hml\w Ibdp¶Xn¶v apt¼m aoJm¯nse¯p¶Xn¶v apt¼m Clvdmansâ XpWnbpw X«hpaWnbp¶Xn¶p hntcm[anÃ. F¶mÂ aoJm¯nt\m SSp¡pItbm, AXnsâ t\sc F¯pItbm sNbvXmÂ am{Xta IÀ½¯nÂ {]thin¡p¶psh¶v IcpXpItbm XÂ_nb¯v sNmÃpItbm BImhq. ImcWw \_n (k) aoJm¯nÂ \n¶p am{Xta ClvdmanÂ {]thin¨ncp¶pÅp. asäÃm Imcy§tfbpw t]mse CXnepw \_n (k) bpsS amXrI ]n³]äpIbmWv kapZmb¯n¶v \nÀ_Ôambn«p ffXv. AÃmlp ]dbp¶Xv t\m¡pI:þ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AÃmlphnsâ dkqenÂ \n§Ä¡v D¯a amXrI bp</w:t>
        <w:softHyphen/>
        <w:t>v". lÖ¯pÂ hnZmCÂ \_n (k) ]dªXn {]ImcamWv: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ذ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اسك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"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'\n§fpsS IÀ½§Ä Ft¶mSp ]Tn¡pI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tÖm, Dwdxtbm Dt±ianÃmsX I¨hSw, hndIv F¯n¨p sImSp¡Â, X]mÂ hnXcWw t]msebpÅ Bhiy¯n¶mbn a¡bnte¡p t]mIp¶hÀ¡v Clvdmw BhiyanÃ. XmÂ]cyw tXm¶p¶psh¦nÂ am{Xw sN¿mhp¶XmWv. aoJm¯pIsf hnhcn¨p sIm</w:t>
        <w:softHyphen/>
        <w:t>v \_n (k) ]dª apIfnÂ sImSp¯ lZokv hyàam¡p¶Xpw AXpXs¶bmWv. 'Ah B \m«pImÀ¡pw, lÖpw Dwdx bpw IcpXn B hgn¡p IS¶phcp¶hÀ¡pw' F¶s{X \_n(k) ]dªXv. lÖpw Dwdbpw Dt±ianÃmsX aoJm¯pIfneqsS IS¶p hcp¶hÀ¡p Clvdmw \nÀ_Ô ansÃ¶v kmcw. CXv AÃmlp Xsâ ASnaIÄ¡v sNbvXp sImSp¯ A\p{Klhpw kuIcyhpas{X. AXn¶h¶v kvXpXnbpw \µnbpw!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a¡ Pbn¨S¡p¶Xn¶v th</w:t>
        <w:softHyphen/>
        <w:t>n a¡bnÂ h¶t¸mÄ ClvdmtamSp IqSnbmbncp¶nÃ, XebnÂ ]S s¯m¸n [cn¨v sIm</w:t>
        <w:softHyphen/>
        <w:t>mbncp¶p h¶Xv. At¶cw Dwdtbm, ltÖm At±l¯nsâ e£yambncp¶nÃ. a¡ Pbn¨S¡n AhnsSbpÅ inÀ¡pIÄ XpS¨p amäpIbmbncp¶p Dt±iw. Cu kw`hw taÂ {]kvXmhn¨Xns\ _es¸Sp ¯p¶p</w:t>
        <w:softHyphen/>
        <w:t>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oJm¯pIfnÂ, Pn±, D½pÊew, _lvd, AÈdmbnDv, _ZvÀ, akv¯qd t]msebpÅ ØehmknIÄ¡v apIfnÂ ]dª A©ntesX¦nepsamcp aoJm¯nÂ t]mbn Clvdmw sIt«</w:t>
        <w:softHyphen/>
        <w:t>XnÃ. Ahsâ hoSp Xs¶bmWhsâ aoJm¯v. ltÖm, Dwdtbm GXmWv Xm\pt±in¡p¶sX¦nÂ AXn¶hnsS \n¶v Clvdmw sI«nbmÂ aXn. aoJm¯n¶v ]pd¯v kz´ambn hoSps</w:t>
        <w:softHyphen/>
        <w:t>¦nÂ AbmÄ¡njvSw t]mse sN¿mhp¶XmWv. aoJm¯nÂ sh¨pw ClvdmanÂ {]thin ¡mw, a¡tbmSSp¯ Xsâ ho«nÂ sh¨pw ClvdmanÂ {]thin¡mw. aoJm¯pIÄ hnhcn¨p sIm</w:t>
        <w:softHyphen/>
        <w:t>p C_v\p Aºmkv D²cn¨ \_n hN\¯nsâ s]mXpshbpÅ kqN\ AXmWv. \_n (k) ]dª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ا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ه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هل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بخار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h¡v C¸pdapÅhcpsS aoJm¯v AhcpsS hoSp Xs¶bmWv. a¡¡mÀ a¡bnÂ sh¨pXs¶ ClvdmanÂ {]thin¨mÂ aXn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F¶mÂ ldan\pÅnÂ Xmakn¡p¶ HcmÄ Dwdx sN¿m\pt±in¨mÂ ldansâ ]pd¯v t]mbn Clvdmw sIt« </w:t>
        <w:softHyphen/>
        <w:t>XmIp¶p. F´v sIms</w:t>
        <w:softHyphen/>
        <w:t>¶mÂ Bbni (d) X\n¡pw Dwd sN¿Wsa¶v \_n (k)tbmSmhiys¸«t¸mÄ, AhcpsS ktlmZc³ A_vZpÂdlvamt\mSv Bbnisbbpw sIm</w:t>
        <w:softHyphen/>
        <w:t>v ldan\p ]pd¯v t]mbn Clvdmw sI«n hcphm³ \_n (k) \nÀt±in¡pIbp</w:t>
        <w:softHyphen/>
        <w:t>mbn. Cu lZokv sIm</w:t>
        <w:softHyphen/>
        <w:t>v</w:t>
      </w:r>
      <w:r>
        <w:rPr>
          <w:rFonts w:cs="Traditional Arabic" w:ascii="ML-TTIndulekha" w:hAnsi="ML-TTIndulekha"/>
          <w:b/>
          <w:bCs/>
          <w:sz w:val="28"/>
          <w:szCs w:val="28"/>
        </w:rPr>
        <w:t>,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ldanÂ sh¨p Dwd sN¿m\pt±in¡p¶h³ ldan¶v ]pd¯p t]mbn Clvdmw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«n hcnIXs¶ thWw F¶p sXfn bp¶p. ap¼v ]dª C_v\p Aºmkv (d)sâ lZoknse 'a¡¡mÀ a¡bnÂ \n¶v Clvdmw sI«Ww' F¶ \_n (k)bpsS {]kvXmh\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</w:t>
        <w:softHyphen/>
        <w:t>v lÖv am{XamWv Dt±in ¨n«pÅXv. DwdbÃ F¶v Cu lZokv sIm</w:t>
        <w:softHyphen/>
        <w:t xml:space="preserve">v a\Ênem¡mw. ldanÂ sh¨v Dwd¡v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Clvdmw sI«p¶Xv A\phZ\ob ambncp¶psh¦nÂ Bbni (d)tbmSv ldansâ ]pd¯v t]mbn Clvdmw sI«m³ \nÀºÔn¡pambncp¶nÃ. AhnsS sh¨p Xs¶ Clvdmw sI«m³ A\phZn¡pambncp¶p. CXv hfsc hyIvXamb ImcyamWv. `qcn]£w ]ÞnX³amcpsS A`n{]mbhpw CXp Xs¶bmWv. Hcp apAvan\n¶v kzoIcn ¡mhp¶ ]Izamb amÀ¤hpanXmWv. Ccp lZokpIfp tSbpw ASnØm\¯nÂ {]hÀ¯n¡m\pÅ Ahkcw CXv sIm</w:t>
        <w:softHyphen/>
        <w:t xml:space="preserve">v e`n¡pw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Traditional Arabic" w:ascii="ML-TTIndulekha" w:hAnsi="ML-TTIndulekha"/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C¶v ]ecpw sN¿p¶ t]mse lÖn\p ap¼v Dwd \nÀÆln¨hÀ lÖn\p tijw X³Cuantem 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نعيم</w:t>
      </w:r>
      <w:r>
        <w:rPr>
          <w:rFonts w:cs="Traditional Arabic" w:ascii="ML-TTIndulekha" w:hAnsi="ML-TTIndulekha"/>
          <w:b/>
          <w:bCs/>
          <w:sz w:val="28"/>
          <w:szCs w:val="28"/>
        </w:rPr>
        <w:t>) PnCdm\ 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عرانة</w:t>
      </w:r>
      <w:r>
        <w:rPr>
          <w:rFonts w:cs="Traditional Arabic" w:ascii="ML-TTIndulekha" w:hAnsi="ML-TTIndulekha"/>
          <w:b/>
          <w:bCs/>
          <w:sz w:val="28"/>
          <w:szCs w:val="28"/>
        </w:rPr>
        <w:t>) bntem, atäm t]mbn [mcmfambn Dwd sNbvXp sIm</w:t>
        <w:softHyphen/>
        <w:t>ncn¡p¶Xn¶v bmsXmcSnØm\hpanÃ. A§s\ sN¿mXncn¡p¶XmWv Gähpw t{ijvTambn«p ÅXv F¶Xn¶mWv sXfnhpIfpsS ]n³_eapÅXv. F´v sIms</w:t>
        <w:softHyphen/>
        <w:t>¶mÂ \_n (k) bpw kzlm_¯pw (d) lÖn¶v tijw Dwd sNbvXn«nÃ. Bbni (d) a¡bnÂ {]thin ¨t¸mÄ EXpaXnbmb ImcW¯mÂ aäpÅhtcmsSm¸w Dwd sNbvXncp¶nÃ. F¶mÂ aoJm¯nÂ sh¨v AhÀ Dwd¡v Clvdmw sI«nbncp¶XmWv. AXn¶v ]Icw Dwd \nÀÆln ¡Wsa¶v \_n (k)tbmShÀ Bhiys¸«X\pkcn¨v \_n (k) k½Xn¨Xv sIm</w:t>
        <w:softHyphen/>
        <w:t>pam{XamWhÀ X³CuanÂ t]mbn ClvdmanÂ {]thin¨p Dwd \nÀÆln¨Xv. AXvsIm</w:t>
        <w:softHyphen/>
        <w:t xml:space="preserve"> hÀ¡p c</w:t>
        <w:softHyphen/>
        <w:t>v Dwd In«n. H¶v lÖnt\msSm¸apÅXv, c</w:t>
        <w:softHyphen/>
        <w:t>v lÖn\p tijw Hä¡v sNbvX Cu Dwdbpw. Bbni (d) ¡v t\cn«Xp t]mepÅ  {]Xn_Ô§Ä BÀs¡¦nepw t\cn «mÂ A¯c¡mÀ¡v C{]Imcw Dwd \nÀÆln¡msa¶Xn¶v am{XamWp sXfnhpIfpsS ]n³_eapÅXv. apkvenwIÄ¡ sXmcp kuIcyw IqSnbmWtÃ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a¡bnÂ {]thin¡p¶tXmsSm¸w Dwd \nÀÆln¨n«pÅ lmPnamÀ lÖn¶p tijw XpSÀ¨bmbn Dwd sNbvXpsIm</w:t>
        <w:softHyphen/>
        <w:t>ncn¡p¶Xv FÃmhÀ¡pw hnjaw krjvSn¡pIbpw Xn¡pw Xnc¡pw IqSn A]IS§Ä¡n Sbm¡pIbpw sN¿p¶p F¶p am{XaÃ \_n (k) bpsS Ncy¡v AsXXncmbn `hn¡pIbpw IqSn sN¿p¶p F¶Xn¶p bmsXmcp kwibhpanÃ. ,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وفق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Bbni (d) bpsS IqsSt¸mb ktlmZc³ A_vZp dlvam³ (d) Dwd sNbvXnÃ F¶Xv {]tXyIw {it²b amIp¶p.þ]cn`mjI³.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oJm¯nse c</w:t>
        <w:softHyphen/>
        <w:t>hØ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oJm¯nse¯p¶hÀ¡p c</w:t>
        <w:softHyphen/>
        <w:t>hØbp</w:t>
        <w:softHyphen/>
        <w:t xml:space="preserve">mImw. H¶v: dakm³, iAv_m³ t]msebpÅ lÖntâXÃm¯ amk §fnÂ aoJm¯nse¯pI. A§s\bpÅhÀ Dwd¡v Clvdmw sI«Ww F¶XmWv kp¶¯v AYhm AXv a\ÊnÂ IcpXn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t¶m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t¶m \mhpsIm</w:t>
        <w:softHyphen/>
        <w:t xml:space="preserve">pcphnSWw. ]ns¶ \_n (k)bpsS XÂ_nb ¯v sNmÃWw. AXmbXv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AÃmlpth, \nsâ hnfn¡nXm Rm³ D¯cw \ÂIn bncn¡p¶p. \nsâ hnfn tIs«¯nbncn¡p¶p. \nsâ hnfn Rm\nXm sNhns¡m</w:t>
        <w:softHyphen/>
        <w:t>ncn¡p¶p. \n\¡p bmsXmcp ]¦p Imc\panÃ. \nsâ hnfn¡v Rm\p¯cw \ÂInbncn¡p¶p. kvXpXnbpw A\p{Klhpw \n\¡v, cmPm[nImchpw \n\ ¡p Xs¶ XoÀ¨. \n\¡p ]¦mfnbmbn Bcpw Xs¶bnÃ). IAv_bnse¯pthmfw Cu XÂ_nb¯v [mcfmambn sNmÃns¡m</w:t>
        <w:softHyphen/>
        <w:t>ncn¡pIbpw, IqSpXembn AÃmlpsh kvacn ¨psIm</w:t>
        <w:softHyphen/>
        <w:t>ncn¡pIbpw thWw. (]pcpj·mÀ D¨¯nepw kv{XoIÄ ]Xps¡bpamWv sNmtÃ</w:t>
        <w:softHyphen/>
        <w:t>Xvþ ]cn`mjI³ ) A§s\ IAv_bnse¯n IgnªmÂ XÂ_nb¯v \ndp¯n Ggv XhW IAv_sb Xzhm^v ({]Z£nWw) sN¿Ww. ]ns¶ aJmansâ ]n¶nÂ sh¨v c</w:t>
        <w:softHyphen/>
        <w:t>v dIA¯v \akv¡cn¡Ww. ]n¶oSv kz^mbpsSbpw aÀÆbpsSbpw CSbv¡v Ggv XhW kAvbv \S¯Ww. ]n¶oSv XeapSn IfbpItbm sh«pItbm thWw. CtXmSpIqSn Dwd ]qÀ¯nbmIpIbpw Clvdmw sIm</w:t>
        <w:softHyphen/>
        <w:t>p ldmambncp¶sXs´ Ãmtam AsXÃmw CtXmSpIqSn lememIpIbpw sNbvX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</w:t>
        <w:softHyphen/>
        <w:t>v: iÆmÂ, ZpÂJAZv, ZpÂlnÖbnse BZys¯ ]¯v Znhkw F¶o lÖnsâ amk§fnÂ aoJm¯nse ¯pI. A¯c¡mÀ Xmsg ]dbp¶ aq¶v Imcy§fnÂ GsX¦nepw CjvSapÅh XncªSpt¡</w:t>
        <w:softHyphen/>
        <w:t>XmWv. H¶p InÂ lÖv am{Xw, AsÃ¦nÂ Dwd am{Xw. AXpsaÃ¦nÂ lÖpw Dwdbpw IqSn. F´psIms</w:t>
        <w:softHyphen/>
        <w:t xml:space="preserve">¶mÂ \_n (k) lÖ¯pÂ hnZmC¶mbn ZpÂJAvZbnÂ aoJm¯nse¯n bt¸mÄ AhnSps¯ klm_¯n¶v Cu aq¶v hn[w IÀ½ coXnIfnsem¶v XncsªSp¡m³ kzmX{´yw \ÂIpIbp </w:t>
        <w:softHyphen/>
        <w:t>mbn. C¯c¡mcpw _enarK§sf IqsS sIm</w:t>
        <w:softHyphen/>
        <w:t>ph¶n«n sÃ¦nÂ Dwd¡v Clvdmw sI«pI am{Xta sN¿mhq. lÖntâXÃm¯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amk§fnÂ aoJm¯nse¯nbhÀ sN¿p¶ t]msesbÃmw Ahcpw sN¿Ww. F´v sIms</w:t>
        <w:softHyphen/>
        <w:t xml:space="preserve"> ¶mÂ \_n (k) bpsS kzlm_¯v a¡bnse¯mdm bt¸mÄ AhtcmSv Clvdmw DwdbptSXm¡n amäm\mWv IÂ¸n¨Xv. a¡bnse¯nbt¸mÄ  \_n Ahsc AXn¶v \nÀ_Ôn¡pIbp</w:t>
        <w:softHyphen/>
        <w:t>mbn. A§s\ AhÀ Xzhm^pw kAvbpw Ignª tijw apSnsh«pIbpw \_n (k)bpsS IÂ¸\ {]Imcw XlÃpemIpIbpwsNbvXp. F¶mÂ _enarK§sf IqsS sIm</w:t>
        <w:softHyphen/>
        <w:t xml:space="preserve">ph¶htcmSp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Â (Adhp\mÄ) ClvdmanÂ \n¶v HgnhmIp¶Xv hsc ClvdmanÂ Xs¶ Ignªp IqSm\mWv \_n (k) IÂ¸n¨X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_enarK§sf IqsS sIm</w:t>
        <w:softHyphen/>
        <w:t>ph¶hÀ lÖn\pw Dwd¡pw H¶mbn Clvdmw sI«Wsa¶XmWv kp¶¯v. \_n (k) A§s\bmWv sNbvXXv. At±lw _en arK§sf IqsS sIm</w:t>
        <w:softHyphen/>
        <w:t>ph¶n«p</w:t>
        <w:softHyphen/>
        <w:t>mbncp¶p. _en arKs¯ IqsS sIm</w:t>
        <w:softHyphen/>
        <w:t>p hcnIbpw Dwd¡p am{Xw Clvdmw sI«p Ibpw sNbvXhtcmSv DwdtbmsSm¸w lÖn\pw IqSn Clvdmw sI«phm\pw Adhp\mfnÂ c</w:t>
        <w:softHyphen/>
        <w:t>nÂ \n¶pwIqSn HgnhmIm\pamWv \_n (k) IÂ¸n¨Xv. _enarKs¯ IqsS sIm</w:t>
        <w:softHyphen/>
        <w:t>ph¶hÀ lÖn\p am{Xta Clvdmw sI«nbncp¶p Åpsh¦nÂ Adhp \mÄ hsc Jmcn\p 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cs="Traditional Arabic" w:ascii="ML-TTIndulekha" w:hAnsi="ML-TTIndulekha"/>
          <w:b/>
          <w:bCs/>
          <w:sz w:val="28"/>
          <w:szCs w:val="28"/>
        </w:rPr>
        <w:t>) Isft¸mse ClvdmanÂ Xs¶ IgnªpIqSn tijw ClvdmanÂ \n¶v HgnhmIm\mWv \_n (k) \nÀt±in¨Xv. (lÖn\pw Dwd¡pw IqSn H¸w Clvdmw sI«nb BÄ¡mWv Jmcn³ F¶v ]dbp¶Xv.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lÖn¶v am{Xtam, lÖn\pw Dwd¡pw IqSntbm Clvdmw sI«pIbpw F¶mÂ _enarKs¯ IqsS sIm</w:t>
        <w:softHyphen/>
        <w:t>p hcmXncn¡pIbpw sNbvXhsc kw_Ôn¨nSt¯mfw AhÀ ClvdmanÂ XpScpIbÃ, Clvdmw DwdbptSXm¡n amänbn«v Xzhm^pw kAvbpw Ign¨v apS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apdn¨v ClvdmanÂ \n¶v HgnhmIpIbmWv th</w:t>
        <w:softHyphen/>
        <w:t>sX¶pw AXmWv kp¶s¯¶pw taÂ hnkvXcn¨XnÂ \n¶v a\Ênem¡mw. _enarK§sf IqsS sIm</w:t>
        <w:softHyphen/>
        <w:t>phcm¯ kzlm_nItfmSv \_n (k) IÂ¸n¨Xv A§s\bmbncp¶p. F¶mÂ sshInsb¯n bXv aqew lÖv In«msX t]mIpsa¶v `bs¸Sp¶hÀ¡v X§fpsS ClvdmanÂ Xs¶ XpScmw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 w:ascii="ML-TTIndulekha" w:hAnsi="ML-TTIndulekha"/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Clvdmansâ \n_Ô\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tcmKw, i{Xp `bw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sebpÅ ImcW§fmÂ lÖv \nÀÆln¡m³ km[n¡pIbnse¶v `bs¸Sp¶hÀ¡v 'FhnsSsb¦nepw sh¨v F\n¡p hÃ XSÊhpw t\cn«mÂ AhnsS sh¨p Rm³ ClvdmanÂ \n¶v HgnhmIpw' F¶v ]dªp sIm</w:t>
        <w:softHyphen/>
        <w:t>v Xs¶ ClvdmanÂ {]thin¡p¶XmWv \ÃXv. Zzp_mA¯v _n³Xp kpss_À (d) \_n (k)tbmSv C{]Imcw tNmZn¨p: AÃmlphnsâ dkqte, F\n¡p lÖn¶pt±iap</w:t>
        <w:softHyphen/>
        <w:t>v, Rm³ tcmKnbpamWv. F´p sN¿Ww? \_n (k) adp]Sn \ÂIn: 'XSÊap</w:t>
        <w:softHyphen/>
        <w:t>mIpt¶S¯v sh¨v Rm³ ClvdmanÂ \n¶v HgnhmIpsa¶ \n_Ô\tbmSp IqSn \o lÖn¶v Clvdmw sI«pI. (_p.ap.) Cu \n_Ô \tbmsS lÖn¶mbn ClvdmanÂ {]thin¨ BÄ¡v tcmK tam, i{Xp¡fpsS XSÊtam ImcWw lÖv ]qÀ¯nbm ¡m³ km[n¡msX h¶mÂ AbmÄ¡v At¸mÄ Clvdman Â\n¶v HgnhmImsa¶pw AbmÄ {]mbÝn¯ambn H¶pw sNt¿</w:t>
        <w:softHyphen/>
        <w:t>XnsÃ¶pw Cu lZokpsIm</w:t>
        <w:softHyphen/>
        <w:t>p a\Ênem¡m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Ip«nIfpsS lÖv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_menIm _me·mcpsS lÖv kzoImcyamsW¶v Xmsg ]dbp¶ \_n hN\§Ä sIm</w:t>
        <w:softHyphen/>
        <w:t>v {Kln¡mw. C_v\p Aºmkv (d) ]dbpIbmWv: Hcp kv{Xo Xsâ sNdnb Ip«nsb FSp¯v s]m¡n¡mWn¨psIm</w:t>
        <w:softHyphen/>
        <w:t>v \_n (k)tbmSv tNmZn¨p: AÃmlphnsâ dkqte, Cu Ip«n¡v lÖv th</w:t>
        <w:softHyphen/>
        <w:t>Xpt</w:t>
        <w:softHyphen/>
        <w:t>m?. \_n (k) ]dªp: 'D</w:t>
        <w:softHyphen/>
        <w:t>v. {]Xn^ew \n\¡pw'.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\n¡v GgphbÊpÅt¸mÄ Fs¶bpw sIm</w:t>
        <w:softHyphen/>
        <w:t>p t]mbn \_n (k)bpsS IqsS lÖv sNbvXp F¶v kmC_v _v\pbkoZv (d) ]dªXmbn _pJmcn D²cn¨n«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t£ CkvemanÂ \nÀ_Ôambn«pÅ lÖv CXv sIm</w:t>
        <w:softHyphen/>
        <w:t>v hoSpIbnÃ. C{]Imcw Xs¶ ASnaIfmbpÅ kv{Xo ]pcpj·mcpsS lÖv icnbmIpsa¦nepw Ckvem anse   \nÀ_Ôamb lÖv AXpsIm</w:t>
        <w:softHyphen/>
        <w:t>v hoSpIbnÃ. C_v\p A_ossi_ (d)bpw ss_lJn (d)bpw icnbmb k\ZneqsS C_v\p AºmknÂ \n¶p D²cn¨ Hcp lZokv C¸dªXn¶v sXfnhmWv. \_n (k) ]dªp: '{]mb ]qÀ¯nbmIp¶Xn\p ap¼v lÖv sNbvX Ip«nIÄ {]mbw XnIªXn\p tijw thsd lÖv sNt¿</w:t>
        <w:softHyphen/>
        <w:t>XmWv. lÖv sNbvXn«pÅ ASna ]n¶oSp tamNn¸n¡s¸«mÂ Ah\pw asämcp lÖv sNt¿</w:t>
        <w:softHyphen/>
        <w:t>Xp</w:t>
        <w:softHyphen/>
        <w:t>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ب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نث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ر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عت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ب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ب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شيبة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بيهقى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بإسنا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حس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nthN\ _p²nbnÃm¯ Ip«n¡v th</w:t>
        <w:softHyphen/>
        <w:t>n Ahsâ c£nXm¡fmWv Clvdmw \n¿¯v sNt¿</w:t>
        <w:softHyphen/>
        <w:t>Xv. Xp¶m¯ hkv{X§Ä Ahs\ AWnbn¡pIbpw thWw. Ah¶v th</w:t>
        <w:softHyphen/>
        <w:t>n XÂ_nb¯pw sNmÃWw. AtXmSpIqSn Ah³ ClvdmanÂ {]thin¨h\mbn¯ocp¶p. km[mcW aplvcnan ¶pÅ hne¡pIsfÃmw Ah¶pw _m[Iambncn¡pw. hnthN\ _p²nbnÃm¯ s]¬ Ip«nIfptSbpw ØnXn CXpXs¶. c£nXmhv AhÄ¡p th</w:t>
        <w:softHyphen/>
        <w:t>n Clvdmw \n¿¯v sN¿pIbpw XÂ_nb¯p sNmÃpIbpw hgn Ahfpw aplvcna¯mIp¶p. apXnÀ¶ aplvcna¯pIÄ¡pÅ hne ¡pIÄ AhÄ¡pw _m[Iw Xs¶. Xzhm^nsâ Ahkc ¯nÂ AhcncphcptSbpw icochpw hkv{Xhpw hr¯n bpÅhbmbncn¡Ww. ImcWw \akvImchpw Xzhm^pw Hcpt]msebmWv. c</w:t>
        <w:softHyphen/>
        <w:t>n¶pw ip²n iÀ¯mWv. _menIm _me³amÀ hnthN\ _p²nbpÅhcmsW¦nÂ c£nXm¡ fpsS k½X{]Imcw AhÀ ClvdmanÂ {]thin¡Ww. Ipfn¡pI, kpKÔw ]qipI t]mse henbhÀ sN¿p¶sXms¡ Clvdmansâ Ahkc¯nÂ Ahcpw sN¿Ww. c£nXm¡Ä amXm]nXm¡tfm aämsc¦neptam BIs« AhcmWv Ip«nIfpsS FÃm Imcy§fpsSbpw D¯chmZnIÄ. AhcpsS Bhiy§Ä \nÀÆln¨p sImSpt¡</w:t>
        <w:softHyphen/>
        <w:t>hcpw AhÀ Xs¶. PwdIfnse ItÃdv t]mse AhÀ¡v IgnbmsX hcp¶Xv AhÀ¡p th</w:t>
        <w:softHyphen/>
        <w:t>n c£nXm¡Ä¡p sN¿mw. Ad^bnse \ndp¯w, apkvZen^ bnse cm¸mÀ¸v, Xzhm^v, kAvbv t]msebpÅ aäp Imcy §Ä Ahscs¡m</w:t>
        <w:softHyphen/>
        <w:t>p Xs¶ sN¿n¡Ww. Xzhm^n¶pw kAvbn¶pw AhÀ¡v IgnbmsX h¶mÂ Ahsc FSp¯v Xzhm^pw kAvbpw sN¿n¡Ww. Ahsc FSp¯v Xzhm^v sN¿p¶hÀ B Xzhm^pw kAvbpw XtâXp IqSn B¡m Xncn¡pIbmWv Gähpw \ÃXv. B Xzhm^pw kAvbpw AhÀ¡p th</w:t>
        <w:softHyphen/>
        <w:t>n sN¿m³ \n¿¯m¡pIbpw X\n¡p th</w:t>
        <w:softHyphen/>
        <w:t>n thsd Xzhm^pw kAvbpw sN¿pIbpamWv th</w:t>
        <w:softHyphen/>
        <w:t>Xv. C_mZ¯pIfnÂ ]men¡s¸tS</w:t>
        <w:softHyphen/>
        <w:t xml:space="preserve"> kq£aXbmWnsXÃmw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ي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ي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'kwibIcamb Imcy§Ä hn«v kwibIcaÃm¯Xv kzoIcn¡pI' F¶ \_n hN\¯n sâ {]mtbmKnI cq]hpw AXpXs¶bmWv. F¶mÂ B Npa¡p¶bmÄ X\n¡pw Xm³IqSn \n¿¯m¡nsIm</w:t>
        <w:softHyphen/>
        <w:t>v Xzhm^pw kAvbpw sN¿pIbmsW¦nÂ AXp aXnbmIp sa¶mWv Gähpw {]_eamb A`n{]mbw. F´vsIms</w:t>
        <w:softHyphen/>
        <w:t xml:space="preserve"> ¶mÂ 'Cu Ip«n¡v lÖv th</w:t>
        <w:softHyphen/>
        <w:t>Xpt</w:t>
        <w:softHyphen/>
        <w:t>m' F¶p tNmZn¨ kv{XotbmSv Ah¶v am{Xambn thsd Xzhm^v sN¿Wsa¶v \_n (k) IÂ]n¨n«nÃ. AXv \nÀ_ÔamsW¦nÂ \_n (k) AXv hyIvXam¡pI Xs¶ sN¿patÃm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cs="Traditional Arabic" w:ascii="ML-TTIndulekha" w:hAnsi="ML-TTIndulekha"/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nthN\ _p²nbpÅ _menIm _me·mtcmSv Xzhm^v XpS§p¶Xn¶p ap¼mbn Xs¶ apXnÀ¶hsc t]mse Aip²nIfnÂ \n¶pw amen\y§fnÂ \n¶pw ip²n t\Sm³ IÂ]n¡Ww. sNdp _menIm _me·mÀ¡p th</w:t>
        <w:softHyphen/>
        <w:t>n AhcpsS c£nXm¡Ä Clvdmw sI«Wsa¶Xv \nÀ_Ô sam¶paÃ. shdpw kp¶¯v am{XamWv. A§s\ sNbvXmÂ AhÀ¡v Iqenbp</w:t>
        <w:softHyphen/>
        <w:t>v. CsÃ¦nÂ bmsXmcp IpdhpanÃ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Clvdman¶p tijw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kv{XobmIs« ]pcpj\mIs« Clvdman¶v \n¿¯v sNbvXp IgnªmÂ ]ns¶ apSntbm \Jtam Aev]w t]mepw FSp¡phmt\m kpKÔw ]qiphmt\m ]mSnÃ. Ip¸mbw t]mse icocw ]qÀ®ambpw ad¡p¶tXm, _\nb³, Imepd, jqkv, tkmIvkv XpS§n `mKnIambn ad¡p¶tXm Bb Xp¶nb bmsXmcp hkv{Xhpw ]pcpj ·mÀ¡v [cn¡m³ ]mSpÅXÃ. F¶mÂ XpWn In«m¯ hÀ¡v Imepdbpw sNcn¸v In«m¯hÀ¡v _q«vkpw IodmsX Xs¶ [cn¡mhp¶XmWv. C_v\p Aºmkv (d)hnÂ \n¶pw _pJmcnbpw apkvenapw D²cn¨ lZoknÂ \n¶v CXp Øncs¸«n«p</w:t>
        <w:softHyphen/>
        <w:t>v. \_n (k) ]dbpIbp</w:t>
        <w:softHyphen/>
        <w:t>mbn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عل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لب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خف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زارً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لب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راوي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BÀs¡¦nepw sNcn¸v In«nbnsÃ¦nÂ AbmÄ¡v _q«vkv [cn¡mw, BÀs¡¦nepw XpWn In«nbnsÃ¦nÂ AbmÄ Imepd AWnbs«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sNcn¸nÃm¯hÀ _q«vkv [cn¡p¶ ]£w AXv IodnbXn¶v tijta BImhq F¶ C_v\p DaÀ (d)Â \n¶p²cn¡s¸« lZokv ZpÀ_eam¡s¸«XmWv. F´v sIms</w:t>
        <w:softHyphen/>
        <w:t>¶mÂ, Hcp aplvcnw GsXms¡ hkv{XaWnbmw F¶ tNmZy¯n\p¯cambn \_n (k) aZo\bnÂ sh¨v sNbvX {]kvXmh\bmbncp¶p AXv. F¶mÂ Ad^m¯n Â sh¨v \_n (k) sNbvX {]kwK¯nÂ sNcn¸nÃm¯ hÀ¡v _q«vkv [cn¡m³ s]mXp A\phmZw \ÂIpI bp</w:t>
        <w:softHyphen/>
        <w:t>mbn. _q«vkv Iodp¶ Imcyw At¸mÄ ]dªncp¶nÃ. aZo\bnse {]kvXmh\ tIÄ¡m¯ [mcmfw t]À B kZÊnep</w:t>
        <w:softHyphen/>
        <w:t>mbncp¶p. kµÀ`w hn«p Xmakn¸n¨pIqSm¯ XmsW¶mWv {]amWw. AXpsIm</w:t>
        <w:softHyphen/>
        <w:t xml:space="preserve">v _q«vkv Iodn [cn¡ Wsa¶ \nbaw ZpÀ_eam¡s¸«Xp Xs¶ F¶p hyà ambn. C\n AXv \nÀ_Ôambncps¶¦nÂ \_n (k) AXv hniZoIcn¡pambncp¶p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s\cnbmWnIÄ aqSnt¸mIpw hn[¯nepÅXÃm¯ _q«pIÄ aplvcnan\p [cn¡mhp¶XmWv. AXv sNcn¸nsâ C\¯nÂ s]«XpXs¶. XpWn AcbnÂ sI«nbpSp¡p¶ Xpw NcSpsImt</w:t>
        <w:softHyphen/>
        <w:t>m atäm _Ôn¨nSp¶Xpamhmw. AXp XSb¯¡ sXfnhpIsfm¶panÃ. A{]Imcw Xs¶ aplvcnan¶v Ipfn¡pIbpw Xe IgpIpIbpw sN¿mhp¶ XmWv. Bhiysa¦nÂ hfsc kmh[m\¯nÂ Xe Dc¡p Ibpw Bhmw. A¡mcWw sIm</w:t>
        <w:softHyphen/>
        <w:t>p XebnÂ \ns¶s´ ¦nepw ASÀ¶p hoWmepw hntcm[anÃ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plvcna¯pIfmb kv{XoIÄ¡v apJw aqSn, _pÀJ XpS§n Xp¶nb hkv{X§Ä sIm</w:t>
        <w:softHyphen/>
        <w:t>v apJw ad¡mt\m I¿pd [cn¡mt\m ]mSnÃ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نتق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لب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قفاز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بخار</w:t>
      </w:r>
      <w:r>
        <w:rPr>
          <w:rFonts w:ascii="ML-TTIndulekha" w:hAnsi="ML-TTIndulekha" w:cs="Traditional Arabic"/>
          <w:b/>
          <w:b/>
          <w:bCs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kv{Xo apJwaqSn [cn¡pItbm I¿pd [cn¡pItbm ]mSnÃ' F¶v \_n (k) ]dªXmbn _pJmcn D²cn¨n«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tcmaw sImt</w:t>
        <w:softHyphen/>
        <w:t>m, ]cp¯nsImt</w:t>
        <w:softHyphen/>
        <w:t>m, ssI]S¯n¶v am{Xambn Xp¶ntbm, s\bvtXm D</w:t>
        <w:softHyphen/>
        <w:t xml:space="preserve">m¡p¶ I¿pd¡mWv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فاز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p ]dbp¶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Ip¸mbw, Imepd, _q«vkv, tkmIvkv t]mse aäp Xp¶nb hkv{X§sfÃmw AhÀ¡v AWnbmhp¶XmWv. Bhiyap</w:t>
        <w:softHyphen/>
        <w:t>mIpt¼mÄ X«w apJt¯¡v Xmgv¯nbnSp¶ Xn¶pw hntcm[anÃ. F¶mÂ ]nSn¨p sI«m³ ]mSnÃ. X«w apJ¯v X«p¶Xv sIm</w:t>
        <w:softHyphen/>
        <w:t>v hntcm[anÃ. Bbni (d) bpsS lZoknÂ \n¶v a\Ênem¡mhp¶Xv CXmWv. AhÀ ]dbp¶Xv t\m¡pI:þ R§Ä \_n (k) bpsS IqsS bm{Xbnembncns¡ bm{X¡mÀ R§fpsS AcnIneqsS \S¶v t]mIpambncp¶p. AhÀ R§fpsS t\sc F¯n bmÂ R§fpsS aqSp]pSh XebnÂ \n¶v apJt¯¡v Xmgv¯nbnSpw. AhÀ IS¶p t]mbmÂ R§Ä apJw Xpd¶nSpw. (A_qZmhqZv, C_v\pamPx). D½pkea (d)bnÂ \n¶v CXv t]mepÅ Hcp lZokv ZmdpJpXzv\nbpw D²cn¨n«p</w:t>
        <w:softHyphen/>
        <w:t>v. A{]Imcw Xs¶ DSp¯ hkv{Xw sIm</w:t>
        <w:softHyphen/>
        <w:t xml:space="preserve">v ssI aqSp¶Xpw hntcm[anÃ. A\y]pcpj·mcpsS km¶n[y ¯nÂ apJhpw ap³I¿pw kv{Xo ad¡pI Xs¶ thWw. ImcWw Ah Hud¯v Xs¶bmIp¶p. AÃmlp ]dbp¶Xv ImWpI.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ب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ينت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ع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ت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....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نور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"X§fpsS `À¯m¡·mÀ¡pw....AÃmsX AhÀ X§ fpsS Ae¦mcw {]ZÀin¸n¡cpXv."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pJhpw ap³I¿pw hfsc {][m\amb Ae¦mc§fm sW¶XnÂ kwibanÃ. apJw A¡q«¯nÂ Gähpw IqSpXÂ {]m[m\yaÀln¡p¶p. AÃmlp ]dbp¶p: ----------------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ألتمو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تاع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اسألو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ط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قلوب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قلوب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 xml:space="preserve">( </w:t>
      </w:r>
      <w:r>
        <w:rPr>
          <w:rFonts w:ascii="ML-TTIndulekha" w:hAnsi="ML-TTIndulekha" w:cs="Traditional Arabic"/>
          <w:b/>
          <w:b/>
          <w:bCs/>
          <w:rtl w:val="true"/>
        </w:rPr>
        <w:t>الأحزاب</w:t>
      </w:r>
      <w:r>
        <w:rPr>
          <w:rFonts w:cs="Traditional Arabic" w:ascii="ML-TTIndulekha" w:hAnsi="ML-TTIndulekha"/>
          <w:b/>
          <w:bCs/>
          <w:rtl w:val="true"/>
        </w:rPr>
        <w:t>:</w:t>
      </w:r>
      <w:r>
        <w:rPr>
          <w:rFonts w:cs="Traditional Arabic" w:ascii="ML-TTIndulekha" w:hAnsi="ML-TTIndulekha"/>
          <w:b/>
          <w:bCs/>
        </w:rPr>
        <w:t>53</w:t>
      </w:r>
      <w:r>
        <w:rPr>
          <w:rFonts w:cs="Traditional Arabic" w:ascii="ML-TTIndulekha" w:hAnsi="ML-TTIndulekha"/>
          <w:b/>
          <w:bCs/>
        </w:rPr>
        <w:t xml:space="preserve"> )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\n§Ä AhtcmSv hÃkm[\hpw tNmZn¨mÂ ad¡v ]n¶nÂ \n¶v tNmZn¡pI. AXmWv \n§fpsS lrZb§ Ä¡pw AhcpsS lrZb§Ä¡pw ]cnip²ambn«pÅXv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¡\ apJ¯p \n¶v s]m´n\nev¡p¶Xn¶p th</w:t>
        <w:softHyphen/>
        <w:t>n Xmsg Xe¸mhv sI«pI F¶ A[nI kv{XoIfpw ]Xnhm ¡n¡mWp¶ k{¼Zmb¯n¶v \½psS AdnhnÂ bmsXmc SnØm\hpw idCenÃ. A§s\ idCÂ hÃ \nbahpap s</w:t>
        <w:softHyphen/>
        <w:t>¦nÂ AÃmlphnsâ dkqÂ (k) Xsâ D½¯n¶v AXv hyàam¡n XcmXncn¡pambncp¶nÃ. A¯cw Imcy§fnÂ \nÈ_vZ\mbncn¡m³ At±l¯n¶v ]mSnÃtÃm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lvdmansâ hkv{Xw apjnªmÂ Ah IgpIp¶Xn¶v BWmIs« s]®mIs« Hcp aplvcnan¶v hntcm[anÃ. hkv{Xw amänbWnbp¶Xpw A\phZ\ob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Ip¦paw, aªÄ 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س</w:t>
      </w:r>
      <w:r>
        <w:rPr>
          <w:rFonts w:cs="Traditional Arabic" w:ascii="ML-TTIndulekha" w:hAnsi="ML-TTIndulekha"/>
          <w:b/>
          <w:bCs/>
          <w:sz w:val="28"/>
          <w:szCs w:val="28"/>
        </w:rPr>
        <w:t>) F¶o \nd§Ä ]nSn¸n ¨ hkv{Xw AWnªpIqSm¯XmWv. F´vsIms</w:t>
        <w:softHyphen/>
        <w:t>¶mÂ \_n (k) AXv hntcm[n¨Xmbn C_v\p DaÀ (d) D²cn¨n «pÅ lZoknep</w:t>
        <w:softHyphen/>
        <w:t>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irwKmcw, Ak`yhm¡v, XÀ¡w F¶nh Dt]£nt¡ </w:t>
        <w:softHyphen/>
        <w:t>Xv aplvcnan¶v \nÀ_ÔamWv.AÃmlp ]dbp¶Xv t\m¡q:þ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فث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سو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بقرة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97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 lÖv (Imew) Adnbs¸« Nne amk§fmIp¶p. F¶mÂ AhbnÂ Bsc¦nepw lÖnÂ {]thin¨mÂ kv{XokÃm]amIs«, Ak`y kwkmcamIs« XÀ¡n¡ emIs« lÖnÂ ]mSnÃ."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\_n (k) ]dªXmbn kzlolmbn C{]Imcw D²cn ¨ncn¡p¶p.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فث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فس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دت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م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'HcmÄ kv{XokÃm]¯nteÀs¸SpItbm, tXm¶nhmkw ImWn¡pItbm sN¿msX lÖv sNbvXmÂ Xsâ amXmhv Xs¶ {]khn¨ Znhks¯t¸mse (]cnip²ntbmsS) Bbn cn¡pw Ah³ aS§p¶Xv'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فث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¶mÂ kwtbmKw, No¯ hm¡pIÄ F¶nhs¡Ãmw ]dbmw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سو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¶mÂ A\pk cWt¡Sn¶pw A¨S¡cmlnXy¯n¶pw ]dbpw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د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</w:t>
        <w:softHyphen/>
        <w:t>v _menihpw AÀ° iq\yhpamb Imcy§fnÂ XÀ¡n¡emWpt±in¡s¸Sp¶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F¶mÂ kXyw ]pd¯psIm</w:t>
        <w:softHyphen/>
        <w:t>phcp¶Xn¶pw, kXy hncp²amb Imcy§sf FXnÀ¡p¶Xn¶pw th</w:t>
        <w:softHyphen/>
        <w:t>nbpÅ \Ã coXnbnepÅ XÀ¡w \njn²asÃ¶p am{XaÃ A\p t]£Wobw IqSnbmWv. AÃmlp ]dbp¶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د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حك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وعظ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جاد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ت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نحل</w:t>
      </w:r>
      <w:r>
        <w:rPr>
          <w:rFonts w:cs="Traditional Arabic" w:ascii="ML-TTIndulekha" w:hAnsi="ML-TTIndulekha"/>
          <w:b/>
          <w:bCs/>
          <w:rtl w:val="true"/>
        </w:rPr>
        <w:t>:</w:t>
      </w:r>
      <w:r>
        <w:rPr>
          <w:rFonts w:cs="Traditional Arabic" w:ascii="ML-TTIndulekha" w:hAnsi="ML-TTIndulekha"/>
          <w:b/>
          <w:bCs/>
        </w:rPr>
        <w:t>135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bpànsIm</w:t>
        <w:softHyphen/>
        <w:t>pw kZp]tZiw sIm</w:t>
        <w:softHyphen/>
        <w:t>pw \nsâ dºnsâ amÀ¤¯nte¡v \o £Wn¡pI. Gähpw \Ã coXnbnÂ AhtcmSv \o XÀ¡n¡pI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ebnsem«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nS¡p¶ sXm¸n, Xe¸mhv, X«w apXembh sIm</w:t>
        <w:softHyphen/>
        <w:t>v Xead¡p¶Xpw aplvcnamb ]pcpj\v ]mSnÃm¯XmIp¶p. F¶mÂ hml\§fpsS taÂ¯«v, IpS, X¼v, hr£w t]msebpÅh sIm</w:t>
        <w:softHyphen/>
        <w:t>v XWÂ sImÅp ¶Xn¶v hntcm[anÃ. F´vsIms</w:t>
        <w:softHyphen/>
        <w:t>¶mÂ \_n (k) Pwd ¯pÂ AJ_bnÂ Fdnªp sIm</w:t>
        <w:softHyphen/>
        <w:t>ncn¡pt¼mÄ Hcp hkv{Xw sIm</w:t>
        <w:softHyphen/>
        <w:t>v At±l¯n\v XWen«p sImSp¯ncp¶ Xmbn kzlolmbn sXfnªn«p</w:t>
        <w:softHyphen/>
        <w:t>v. A{]Imcw Xs¶ \andbnÂ \_n (k)¡v X¼p</w:t>
        <w:softHyphen/>
        <w:t>m¡nbncp¶psh¶pw Ad^m Znhkw D¨Xncnbp¶Xv hsc At±lw AXn\pÅnÂ hn{ian¨ncp¶p F¶pw kzlolmbn Øncs¸«n«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Icbnse th«P´p¡sf sImÃpI, AXn¶p klmbn ¡pI, kt¦X§fnÂ \n¶p Ahsb B«ntbmSn¡pI F¶nhsbÃmw ClvdmanÂ {]thin¨ kv{Xo ]pcpj·mÀ¡v ldmamWv. A{]Imcw Xs¶ hnhmlw kwtbmKw, hnhmlm t\zjWw, kv{XoIfpambn cXneoeIÄ F¶nhbpw ldmw Xs¶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Dkvam³ (d) \_n (k)bnÂ \n¶p²cn¡p¶Xn{]Imc amWv: ----------------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نكح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محر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اينكح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ايخط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plvcnan¶v hnhmlw Ign¡mt\m, Ign¨psImSp¡m t\m, hnhmlt\zjWw \S¯mt\m ]mSnÃ'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dnhnÃmsXtbm, ad¶v sImt</w:t>
        <w:softHyphen/>
        <w:t>m, Hcp aplvcnw Xp¶nb hkv{Xw [cn¡pItbm, kpKÔw ]qipItbm sNbvXp t]mbmÂ AXn¶v {]Xnhn[nbmbn H¶pw sNt¿</w:t>
        <w:softHyphen/>
        <w:t>XnÃ. Adnhv In«pt¼mÄ, AsÃ¦nÂ HmÀ½bmIpt¼mÄ AsXmgn hm¡nbmÂ aXn. A{]Imcw Xs¶ apSn IfbpItbm sh«pItbm \Jw apdn¡pItbm sNbvXXv adt¶m hnhc anÃmsXtbm BbmÂ {]bÝn¯ambn H¶pw sNt¿</w:t>
        <w:softHyphen/>
        <w:t>XnsÃ ¶mWv {]_eamb hn[n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dan¶pÅnse th«P´p¡sf sImÃpItbm, Bbp[ tam BwKytam atämsIm</w:t>
        <w:softHyphen/>
        <w:t>v sImÃm³ klmbn¡pItbm, AhbpsS kt¦X§fnÂ \n¶p Ahsb B«n HmSn¡pI tbm sN¿p¶Xpw ldan¶pÅnse hr£§tfm ]¨s¨Sn Itfm apdn¨p Ifbp¶Xpw FÃmw aplvcnapw AÃm¯Xp amb FÃm apkvenan¶pw ldmamWv. DSaØs\ At\zjn¨v km[\w sImSp¡p¶Xn¶p th</w:t>
        <w:softHyphen/>
        <w:t>nbÃmsX AhnsS \n¶v I</w:t>
        <w:softHyphen/>
        <w:t>v In«p¶ km[\§Ä FSp¡m\pw ]mSnÃ. \_n (k) ]dbp¶p: --------------------------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ع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-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حر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ص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جر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ن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يد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خت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لا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اقط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نشدٍ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Cu \mSv AYhm a¡ A´y Zn\w hsc AÃmlp BZcWobam¡nbXn\mÂ BZcWobamWv. BbXv sIm</w:t>
        <w:softHyphen/>
        <w:t>v AhnSs¯ hr£§Ä apdn¨v Ifbmt\m, AhnsSbpÅ th« P´p¡sf B«ntbmSn¡mt\m ]¨¸pÃv ]dn¨v Ifbmt\m ]mSnÃ. ssItamiw h¶ hkvXp¡Ä DSaØ s\ I</w:t>
        <w:softHyphen/>
        <w:t>p ]nSn¨v km[\w sImSp¡m³ th</w:t>
        <w:softHyphen/>
        <w:t xml:space="preserve">nbÃmsX FSp¡mhp¶XpaÃ'. an\mbpw apkvZen^bpw ldanÂ s]« Øe§fmWv. Ad^m¯v ldan¶v ]pd¯mWv.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¡bnse¯pt¼mÄ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plvcnw a¡bnse¯pt¼mÄ a¡bnÂ {]thin¡p¶ Xn¶v ap¼v Ipfn¡p¶Xv kp¶¯mWv. \_n (k) A{] Imcw sNbvXn«p</w:t>
        <w:softHyphen/>
        <w:t>v. akvPnZpÂ ldanÂ {]thin¡pt¼mÄ heXpImÂ ap´n¡pIbpw C{]Imcw {]mÀ°n¡pIbpw sN¿p¶Xv kp¶¯mW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بوجه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سلطان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رج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فتح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رحمت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nsâ t]cnÂ AÃmlphnsâ XncpZqXcnÂ Ahsâ Ir]mISm£hpw im´nbpap</w:t>
        <w:softHyphen/>
        <w:t>mIs«. i]n¡s¸« ]nimNnÂ \n¶pw al\mb AÃmlpsh, Ahsâ _lp am\yamb apJs¯, Ahsâ A\mZnbmb A[nImc {]`mh s¯ Rm³ A`bw {]m]n¡p¶p. AÃmlpth, \nsâ Ir]m IhmS§Ä F\n¡p th</w:t>
        <w:softHyphen/>
        <w:t>n \o Xpdt¡Wta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äv GXv ]ÅnbnÂ {]thin¡pt¼mgpw sNmtÃ</w:t>
        <w:softHyphen/>
        <w:t xml:space="preserve"> {]mÀ°\bmWnXv. akvPnZpÂ ldanÂ {]thin¡pt¼mÄ am{Xw sNmtÃ</w:t>
        <w:softHyphen/>
        <w:t xml:space="preserve"> Hcp {]tXyI {]mÀ°\bpw \_n (k)bnÂ \n¶v Øncs¸«Xmbn \ap¡dnhnÃ.  aplvcnw ap¯a¯nHm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تمت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apAvXantdm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تم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BsW¦nÂ IAv_bpsS kao]sa¯nbmÂ Xzhm^n¶v ap¼mbn Xs¶ XÂ_nb¯v \ndpt¯</w:t>
        <w:softHyphen/>
        <w:t xml:space="preserve">XmWv. ]n¶oSv lPdpÂ AkvhZnsâ kao] sa¯nbmÂ km[n¡psa¦nÂ AXns\ Npw_n¡Ww. Npw_n¡m\mbn BfpIsf Xn¡n¯nc¡n _p²nap«n¡m³ ]mSnÃ. lPdpÂ AkvhZns\ sXm«pap¯pt¼mÄ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AÃmlphnsâ t]cnÂ, AÃmlphmWv Gähpw alm³) F¶p ]dbWw. Npw_n¡m³ {]bmkambmÂ lPdpÂ AkvhZn¶v t\sc BwKyw ImWn¨v sIm</w:t>
        <w:softHyphen/>
        <w:t xml:space="preserve">v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v ]dbWw. BwKyw ImWn¨Xv F´p sIm</w:t>
        <w:softHyphen/>
        <w:t>mbmepw AXv Npw_n¡mhXÃ. Xzhm^v sN¿pt¼mÄ IAv_sb CSXv hi¯m¡nbncn¡Ww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تصديق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تا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وفاء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هد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تباع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\n¶nÂ hnizkn¨v sIm</w:t>
        <w:softHyphen/>
        <w:t>v, \nsâ {KÙ s¯ kXyam¡ns¡m</w:t>
        <w:softHyphen/>
        <w:t>v, \obpambpÅ IcmÀ ]men¨v sIm</w:t>
        <w:softHyphen/>
        <w:t>v, \nsâ {]hmNI³ apl½Zv (k) AhÀIsf ]n´pS À¶p sIm</w:t>
        <w:softHyphen/>
        <w:t>v' F¶v Xzhm^nsâ Bcw`¯nÂ sNmÃp¶ XmbmÂ AXv \ÃXmWv. \_n (k) A§s\ sNmÃnbXmbn D²cn¡s¸«n«p</w:t>
        <w:softHyphen/>
        <w:t>v. Xzhm^v Ggvh«amWv sNt¿</w:t>
        <w:softHyphen/>
        <w:t>Xv. BZy s¯ aq¶ph«w NphSv sh¨v thKw \S¡Ww. CXnsâ t]À 'daÂ' F¶mWv. a¡bnse¯nbmÂ BZyw sNt¿</w:t>
        <w:softHyphen/>
        <w:t xml:space="preserve"> Xzhm^mWnXv. Dwd am{Xw IcpXnbht\m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تم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BZyw Dwdbpw ]ns¶ ClvdmanÂ \n¶v HgnhmbXn¶v tijw lÖpw IcpXnbht\m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تمت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lÖv am{Xw IcpXnbh t\m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ف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lÖpw Dwdbpw H¶mbn IcpXnbht\m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ار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</w:t>
      </w:r>
      <w:r>
        <w:rPr>
          <w:rFonts w:cs="Traditional Arabic" w:ascii="ML-TTIndulekha" w:hAnsi="ML-TTIndulekha"/>
          <w:b/>
          <w:bCs/>
          <w:sz w:val="28"/>
          <w:szCs w:val="28"/>
        </w:rPr>
        <w:t>Bcmbncp¶mepw Cu Xzhm^nÂ daÂ \S¯w \S¡Ww. ]n¶oSv _m¡nbpÅ \mep XhWIfnÂ km[mcWt]mse \S¡Ww. Hmtcm h«hpw lPdpÂ AkvhZv apXÂ Xzhm^v Bcw`n¡pIbpw AhnsS sN¶p sIm</w:t>
        <w:softHyphen/>
        <w:t>p Xs¶ Ahkm\n ¸n¡pIbpw sN¿Ww. Cu Ggv Xzhm^nepw taÂap</w:t>
        <w:softHyphen/>
        <w:t>nsâ a²yw heXpI£¯nepw c</w:t>
        <w:softHyphen/>
        <w:t>ä§Ä CSs¯ Npaenepw Bbn AWnbp¶XmWv kp¶¯v. Cu hn[¯nÂ taÂ ap</w:t>
        <w:softHyphen/>
        <w:t xml:space="preserve">Wnbp¶Xn¶mWv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ضطبا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¶v ]dbp¶Xv. Xzhm^n sâ h«§sf¡pdn¨v kwibap</w:t>
        <w:softHyphen/>
        <w:t>mbmÂ Gähpw Dd¸pÅXv AYhm IpdªXnsâ ASnØm\¯nÂ ]qÀ¯nbm¡Ww. AXmbXv aqt¶m \mtem F¶mWv kwibsa¦nÂ aq¶nÂ Dd¸n¡Ww. C{]ImcamWv kAvbnepw sNt¿</w:t>
        <w:softHyphen/>
        <w:t xml:space="preserve">Xv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Xzhm^nÂ \n¶v hncan¨mÂ taÂap</w:t>
        <w:softHyphen/>
        <w:t>v sIm</w:t>
        <w:softHyphen/>
        <w:t>v ]pX¡Ww. AXmbXv ap</w:t>
        <w:softHyphen/>
        <w:t>nsâ c</w:t>
        <w:softHyphen/>
        <w:t>ä§Ä s\©nÂ hcpw hn[w c</w:t>
        <w:softHyphen/>
        <w:t>p Npaenepw IqSn Ct«¡Ww. Xzhm^nsâ c</w:t>
        <w:softHyphen/>
        <w:t>v dIvA¯v \akv¡cn¡p¶Xn¶v ap¼v Xs¶ C§s\ sNt¿</w:t>
        <w:softHyphen/>
        <w:t>XmWv. kv{XoIsf kw_Ônt¨St¯mfw Bt£] Ichpw Ahsc Xm¡oXv sNt¿</w:t>
        <w:softHyphen/>
        <w:t xml:space="preserve">Xpamb Nne Imcy§fp </w:t>
        <w:softHyphen/>
        <w:t>v. Ae¦mc§Ä {]ISn¸n¨pw kpKÔ§Ä ]qinbpw adbnÃmsXbpw Xzhm^v sN¿m³ AhÀs¡m«pw ]mSnÃm¯ XmWv. AhÀ Hud¯mWv. ]À± AWnªncn¡Â AhÀ¡v \nÀ_ÔamWv. Xzhm^v sN¿pt¼mgpw AÃm¯t¸mgpw A\y]pcpj·mcpambn CSIetc</w:t>
        <w:softHyphen/>
        <w:t>n hcpt¼mÄ X§fpsS Ae¦mcw {]ISn¸n¡m³ ]mSnÃ. F´psIms</w:t>
        <w:softHyphen/>
        <w:t xml:space="preserve">¶mÂ AhÀ Hud¯pw Ipg¸tlXpIhpamWv. apJamWhcpsS Gähpw {]ISamb Ae¦mcw, alvdapIfpsS ap¼msI bÃmsX AXv shfnhm¡m³ AhÀ¡v ]mSnÃ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ب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ينت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عولته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....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لآ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X§fpsS `À¯m¡³amÀ¡pw.....AÃmsX AhcpsS Ae¦mcw AhÀ {]ISn¸n¨p IqSm¯XmWv.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AXn\mÂ lPdpÂ AkvhZv Npw_n¡pt¼mÄ A\y ]pcpj·mÀ ImWp¶ AhØbmsW¦nÂ apJw Xpd¶n Sm³ AhÀ¡v ]mSnÃm¯XmIp¶p. lPdpÂ AkvhZv sXm«pap¯mt\m Npw_n¡mt\m AhÀ¡v kuIcyw In«p ¶nsÃ¦nÂ AXn¶mbn ]pcpj·msc Xn¡n¯nc¡m\pw AhÀ¡v ]mSnÃ. ]pcpj·mcpsS ]ndInembn Xzhm^v sN¿p¶XmWv ]pcpj·msc Xn¡n¯nc¡n IAv_bpsS AcnIneqsS Xzhm^v sN¿p¶Xnt\¡mÄ AhÀ¡p¯ ahpw Gähpw al¯mb {]Xn^e¯n¶hsc AÀlcm¡n ¯oÀ¡p¶Xpw. daepw, CfvXzn_mDw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م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اضطبا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Cu BZys¯ Xzhm^neÃmsX aäp Xzhm^pIfntem kAvbntem, kv{XoIÄt¡m th</w:t>
        <w:softHyphen/>
        <w:t xml:space="preserve">XnÃ. \_n (k) a¡bn se¯nbt¸mÄ BZys¯ Xzhm^nÂ am{Xta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م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D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ضطبا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Dw sNbvXn«pÅ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zhm^nsâ Ahkc¯nÂ FÃm Aip²nIfnÂ \n¶pw amen\y§fnÂ \n¶pw kwip²ambncnt¡</w:t>
        <w:softHyphen/>
        <w:t>XmWv. Xsâ dºnt\mSv A§bäs¯ IogvhW¡hpw hn\bhpw ImWn¡pIbpw thWw. Xzhm^n¶nSbnÂ [mcmfambn AÃmlpsh kvacn¡pIbpw Aht\mSv {]mÀ°n¨p sIm</w:t>
        <w:softHyphen/>
        <w:t>ncn¡pIbpw thWw. AÂ]w JpÀB³ HmXnbmÂ AXv \ÃXmWv. Cu Xzhm^ntem aäv Xzhm^pIfntem, kAvbntem {]tXyIamb ZnIvdpItfm ZpBItfm \nÀ_Ô anÃ. Xzhm^nepw kAvbnepw Hmtcm h«§Ä¡pw {]tXyIw {]tXyIambn P\§Ä ]S¨p</w:t>
        <w:softHyphen/>
        <w:t>m¡nb ZnIvdpIÄt¡m ZpBIÄt¡m bmsXmcSnØm\hpanÃ. Hmtcmcp¯\pw Adnbmhp¶ GXp ZnIvdpw ZpBbpw sNmÃnbmÂ Xs¶ aXnbmIp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dpIv\pÂ bam\n¡v t\sc F¯pt¼mÄ hew ssI sIm</w:t>
        <w:softHyphen/>
        <w:t xml:space="preserve">v AXv sXm«v ap¯pIbp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v ]dbpIbpw thWw. AXv Npw_n¡pItbm IW¡ne[nIw Xsâ ssI \o«pItbm th</w:t>
        <w:softHyphen/>
        <w:t>XnÃ. sXm«pap¯m³ hnja amsW¦nÂ AXn\p {ian¡msX Xsâ Xzhm^nÂ \o§n s¡mÅWw. AXn¶v t\sc F¯pt¼mÄ BwKyw ImWn ¡pItbm, XIv_oÀ sNmÃpItbm th</w:t>
        <w:softHyphen/>
        <w:t>XpanÃ. F´v sIms</w:t>
        <w:softHyphen/>
        <w:t xml:space="preserve">¶mÂ \mw AdnªnSt¯mfw \_n (k) bnÂ \n¶v AsXm¶pw Øncs¸«n«nÃ. dpIv\pÂ bam\n¡pw lPdpÂ AkvhZn¶panS¡v sh¨v 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"R§fpsS dtº, CltemI¯v \o R§Ä¡v \· \ÂtIWta. ]ctemI¯pw R§Ä¡v \ÃXv XtcWta. \cIin£bnÂ \n¶v R§sf c£n¡pIbpw sN¿tW" F¶v {]mÀ°n¡p¶Xv kp¶¯mWv. lPdpÂ AkvhZn¶v t\sc hcpt¼msgms¡ AXns\ sXm«pap¯n Npw_n¨v </w:t>
      </w:r>
    </w:p>
    <w:p>
      <w:pPr>
        <w:pStyle w:val="Normal"/>
        <w:spacing w:lineRule="auto" w:line="288"/>
        <w:jc w:val="both"/>
        <w:rPr/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v ]dªpsIm</w:t>
        <w:softHyphen/>
        <w:t>ncn¡Ww. sXm«p ap¯m\pw Npw_n¡m\pw Xcs¸«nsÃ¦nÂ AXn\p t\sc F¯pt¼mtg¡v BKyw Im«n XIv_oÀ sNmÃWw. kwkansâbpw aJmap C{_mloansâbpw ]n¶nÂ IqSn Xzhm^v sN¿p¶Xv sIm</w:t>
        <w:softHyphen/>
        <w:t>v hntcm[anÃ. hntijn¨pw Xnc¡pÅt¸mÄ. akvPnZpÂ ldmw apgph\pw Xzhm^n¶v ]änb Øew Xs¶bmWv. ]ÅnIfnse hcm´IfneqsS Xzhm^v sNbvXmepw aXnbmIpw. kuIcyaps</w:t>
        <w:softHyphen/>
        <w:t>¦nÂ IAv_bpsS kao]¯v Xzhm^v sN¿p¶Xv Xs¶bmWv Gähpw t{ijvTambn«pÅXv. Xzhm^nÂ \n¶v hncan¨mÂ c</w:t>
        <w:softHyphen/>
        <w:t>v dIvA¯v aJmap C{_mloan¶v ]n¶nÂsh¨v \akv¡cn¡Ww. Xn¡pw Xnc¡pw sIm</w:t>
        <w:softHyphen/>
        <w:t>v AkuIcy aps</w:t>
        <w:softHyphen/>
        <w:t>¦nÂ ]ÅnbpsS GXp hi¯psh¨p \akvIcn ¨mepw aXn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u c</w:t>
        <w:softHyphen/>
        <w:t>v dIvA¯nÂ kqdx ^m¯nl¡v tijw</w:t>
      </w:r>
    </w:p>
    <w:p>
      <w:pPr>
        <w:pStyle w:val="Normal"/>
        <w:spacing w:lineRule="auto" w:line="288"/>
        <w:jc w:val="both"/>
        <w:rPr/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أ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¶o kqdxIÄ HmXp ¶Xv kp¶¯mWv. ]n¶oSv lPdpÂ AkvhZn¶Sp¯v t]mbn kuIcyw In«nbmÂ \_n (k)bpsS amXrIb\pk cn¨v AXns\ Xsâ heXp ssIsIm</w:t>
        <w:softHyphen/>
        <w:t>v sXm«pap¯Ww. ]n¶oSv kz^maebnte¡v AXnsâ IhmS¯neqsS ]pds¸«v AXnÂ IbdpItbm, AXn¶Sp¯v \nÂ¡pItbm thWw. kz^mbpsS apIfnÂ Ibdm³ IgnªmÂ AXm Wp¯aw. AhnsS Jn_vebpsS t\sc Xncnªv \n¶v AÃmlpsh kvXpXn¨ tijw C{]Imcw ]dbp¶Xv kp¶ ¯mW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ير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ص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ز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ÃmsX asämcmcm[y\panÃ. AÃmlp Gähpw alm\mWv. AÃmlphÃmsX asämcmcm[y\panÃ. Ah³ GI³, Ah¶v Hcp ]¦pImc\panÃ. cmPm[n]Xyw Ah¶p ÅXmWv. kvXpXnbpw Ah¶pÅXpXs¶. Ah³ Pohn¸n ¡pIbpw acn¸n¡pIbpw sN¿p¶p. Ah³ kÀÆ ià \mWv. AÃmlphÃmsX  asämcmcm[y\panÃ. Ah³ GI³ am{Xw. Xsâ hmKvZ¯w Ah³ \ndthän, Xsâ ASnbs\ klmbn¨p. i{Xptk\Isf Ah³ Hä¡v ]cmPbs¸ Sp¯n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n¶oSv c</w:t>
        <w:softHyphen/>
        <w:t>v I¿pw DbÀ¯n X\n¡v BhiyapÅXn¶v th</w:t>
        <w:softHyphen/>
        <w:t>nsbÃmw {]mÀ°n¡pI. Cu ZnIvdpw ZpBbpw aq¶p XhW BhÀ¯n¡Ww. ]ns¶ Xmsg Cd§n aÀhmbn te¡v \S¡Ww. H¶mas¯ ASbmfw hsc F¯nbmÂ AhnsS \n¶v c</w:t>
        <w:softHyphen/>
        <w:t>mas¯ ASbmfw hsc ]pcpj·mÀ HmSWw. c</w:t>
        <w:softHyphen/>
        <w:t>Sbmf§Ä¡nSbnÂ [rXn ]nSn¨p \St¡</w:t>
        <w:softHyphen/>
        <w:t xml:space="preserve"> Bhiyw idCÂ kv{XoIÄ¡nÃ. AhÀ¡v kAvbnÂ apgp h\pw km[mcWt]mse \S¶mÂ am{Xw aXn. ]ns¶ \S¶p aÀhmae IbdWw. AsÃ¦nÂ aÀh¡Sp¯v \nÂ¡Ww. km²yambmÂ aÀh¡v apIfnÂ Ibdp¶Xv Xs¶bmWv t{ijvTambn«pÅXv. kz^mbnÂ sh¨p {]mÀ°n¨Xpt]mse Xs¶ aÀhbnÂ sh¨pw {]mÀ°n¡Ww. ]ns¶ AhnsS \n¶nd§n \St¡</w:t>
        <w:softHyphen/>
        <w:t>nS¯v \S¶v HmtS</w:t>
        <w:softHyphen/>
        <w:t xml:space="preserve">nS¯v HmSn kz^mbn se¯Ww. C{]Imcw Ggv XhW sN¿Ww. t]m¡v Hcp XhWbmbpw aS¡w HcpXhWbmbpw ]cnKWn¡Ww. C{]ImcamWv \_n (k) sNbvXXv. AhnS¶v ]dªp: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خذ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ن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اسككم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'\n§fpsS lÖnsâ IÀ½§Ä Ft¶mSv ]Tn¡pI'. kAvbnsâ Ahkc¯nÂ Ignbp¶{X ZnIvdpw ZpBbpw [mcmfw sNbvXp sIm</w:t>
        <w:softHyphen/>
        <w:t xml:space="preserve">ncn¡Ww. FÃm Aip²n IfnÂ \n¶pw amen\y§fnÂ \n¶pw kwip²ambncn¡pI bpw thWw. F¶mÂ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ضو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CÃmsX HcmÄ kAvbv sNbvXmÂ AXbmÄ¡v aXn. AXpt]mse¯s¶ Xzhm ^n¶v  tijw Hcp kv{Xo¡v BÀ¯htam {]khcàtam D</w:t>
        <w:softHyphen/>
        <w:t>mbmÂ AhÄ¡v kAvbpw sN¿mhp¶XmWv. AXhÄ ¡v aXnbmIp¶XpamWv. F´vsIms</w:t>
        <w:softHyphen/>
        <w:t>¶mÂ ip²n kAvbn ¶v iÀXzÃ. AXv shdpw kp¶¯v am{X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kAvbv ]qÀ¯nbmbn¡gnªmÂ apSn IfbpItbm sh«pItbm sN¿Ww. ]pcpj³ apSn Ifbp¶XmWv Gä hpw t{ijvTambn«pÅXv. DwdbpsS Ahkm\¯nÂ apSn sh«n¡pIbpw apÞ\w lÖn¶v th</w:t>
        <w:softHyphen/>
        <w:t>n \o«n sh¡pI bpw sN¿p¶Xv \ÃXpXs¶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Önt\mSSp¯ Znhk§fnemWv a¡bnse¯nbsX ¦nÂ Ahs\ kw_Ôn¨nSt¯mfw apSn sh«p¶XmWv Gähpw \ÃXv. _m¡n apSn apgph\pw lÖn¶p th</w:t>
        <w:softHyphen/>
        <w:t>n IfªmÂ aXnbtÃm. \_n (k)bpw kzlm_¯pw a¡¯v h¶Xv ZpÂlnÖx \men¶mbncp¶p. _enarK§Ä IqsS sIm</w:t>
        <w:softHyphen/>
        <w:t xml:space="preserve">v hcm¯htcmSv Dwd Ignªv apSn sh«n ClvdmanÂ \n¶v HgnhmIm\mWv \_n (k) IÂ¸n¨Xv. AhtcmSv apSn apgph³ Ifbm³ \_n (k) IÂ¸n¨n«nÃ.apSn sh«p¶Xv AÂ]w am{Xw t]mcm, apgph³ sh«pI Xs¶ thWw. A{]Imcw Xs¶ AÂ]w am{Xw Ifªmepw ]änÃ. kv{Xo¡v apSn sh«nbmÂ aXn. AXne[nIw H«pw FSpt¡ </w:t>
        <w:softHyphen/>
        <w:t>X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¸dªX{Xbpw sNbvXpIgnªmÂ Dwd Ahkm\n ¨p. AXphsc Clvdmw sIm</w:t>
        <w:softHyphen/>
        <w:t>v ldmambncp¶sXÃmw lememIpIbpw sNbvXp. F¶mÂ ldan¶p ]pd¯p\n¶v _enarKw IqsS sIm</w:t>
        <w:softHyphen/>
        <w:t>v h¶n«pÅhÀ lÖv Ignbp¶Xv hsc X§fpsS ClvdmanÂ¯s¶ XpScWw. lÖnÂ \n¶pw DwdbnÂ \n¶pw H¸w HgnhmIphmt\ AhÀ¡p \nÀÆmlapÅp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lÖn¶v am{Xtam, lÖn¶pw Dwd¡pw IqSntbm Clvdmw sI«nbhÀ¡v, X§Ä _enarKw IqsS sIm</w:t>
        <w:softHyphen/>
        <w:t>p h¶n«nsÃ¦nÂ X§fpsS Clvdmw Dwd¡v am{Xam¡n amän apXa¯nAv sN¿pw t]mse sN¿p¶XmWv kp¶¯v. \_n (k) kzlm_namtcmSv IÂ¸n¨Xv A§s\ sN¿m\mbn cp¶p. XpSÀ¶p sIm</w:t>
        <w:softHyphen/>
        <w:t>v AhnSp¶p ]dª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ق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أحلل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Rm³ _enarK§sf sIm</w:t>
        <w:softHyphen/>
        <w:t>p h¶n«nÃmbncps¶¦nÂ \n§fpsS IqsS Xs¶ ClvdmanÂ \n¶v HgnhmIpambn cp¶p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Dwd¡v th</w:t>
        <w:softHyphen/>
        <w:t>n Clvdmw sI«nb tijw kv{Xo¡v BÀ¯htam, {]khtam kw`hn¨mÂ ip²nbmIpthmfw AhÄ IAv_sb Xzhm^v sN¿mt\m, kz^m¡pw aÀhm ¡panSbnÂ kAvbv sN¿mt\m ]mSnÃ. ip²nbmbn¡gn ªmÂ Xzhm^pw kAvbpw Ignªv apSn apdn¨v Dwd ]qÀ¯nbm¡mw. XÀhnb¯v \mfn\p ap¼mbn ip²nbmbn sÃ¦nÂ Xmak Øe¯p \n¶v Xs¶ lÖn¶pÅ ClvdmanÂ {]thin¡pIbpw aäpÅhtcmsSm¸w an\mbn te¡v ]pds¸SpIbpw sN¿Ww. At¸mÄ lÖpw Dwdbpw H¶n¸n¨v Clvdmw sI«nbhfmbn¯ocpw. aäp lmPnamÀ sN¿p¶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se Ad^mbnepw aivAdpÂ ldmanepw \nÂ ¡pI, PwdIfnÂ FdnbpI, apkvZen^bnepw an\mbnepw cm¸mÀ¡pI, _enbdp¡pI, apSn apdn¡pI apXemb sXÃmw Ahfpw sN¿Ww. ]n¶oSv ip²nbmbmÂ IAv_ sb Xzhm^v sN¿pIbpw, kz^m¡pw aÀh¡panSbnÂ kAvbv sN¿pIbpw thWw. lÖn¶pw Dwd¡pw IqSn CXp Hmtcm¶phoXw aXnbmIp¶X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Bbnim (d) Dwd¡v th</w:t>
        <w:softHyphen/>
        <w:t>n Clvdmw sI«nb tijw AhÀ¡v BÀ¯hap</w:t>
        <w:softHyphen/>
        <w:t>mbn. At¸mÄ \_n (k) AhtcmSn {]Imcw ]dª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>--------------------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فعل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فع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حاج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طوف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بيتِ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طهر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lmPnamÀ sN¿p¶sXÃmw \obpw sN¿Ww. F¶mÂ ip²nbmIp¶Xv hsc IAv_sb Xzhm^v sN¿cpsX¶v am{Xw. BÀ¯hImcnIfpw {]khn¨hcpw \lvdnsâ Znhkw (ZpÂlÖv 10) Pwd¯pÂ AJ_mbnse ItÃdpw Ignªp apSnapdn¨mÂ Clvdmw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</w:t>
        <w:softHyphen/>
        <w:t>v ldmambncp¶ kpKÔw t]msebpÅ Imcy§sfÃmw AhÀ¡p lemem bn. F¶mÂ lÖv ]qÀ¯nbmb tijw am{Xta ip²nbp Å aä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kv{XoIsft¸mse¯s¶ AhÀ¡pw `À¯m¡ ·msc kao]n¡m³ ]mSpÅp. ip²n¡v tijw Xzhm^pw kAvbpw IgnªmÂ ]ns¶ `À¯mhpambpÅ _Ôw AhÄ¡v lememIp¶XmWv 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AL-Mohanad Bold"/>
          <w:b/>
          <w:b/>
          <w:bCs/>
          <w:sz w:val="28"/>
          <w:szCs w:val="28"/>
        </w:rPr>
      </w:pPr>
      <w:r>
        <w:rPr>
          <w:rFonts w:cs="AL-Mohanad Bold" w:ascii="ML-TTIndulekha" w:hAnsi="ML-TTIndulekha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ML-TTIndulekha" w:hAnsi="ML-TTIndulekha" w:cs="AL-Mohanad Bold"/>
          <w:sz w:val="32"/>
          <w:szCs w:val="32"/>
        </w:rPr>
      </w:pPr>
      <w:r>
        <w:rPr>
          <w:rFonts w:ascii="ML-TTIndulekha" w:hAnsi="ML-TTIndulekha" w:cs="AL-Mohanad Bold"/>
          <w:sz w:val="32"/>
          <w:sz w:val="32"/>
          <w:szCs w:val="32"/>
          <w:rtl w:val="true"/>
        </w:rPr>
        <w:t>يوم</w:t>
      </w:r>
      <w:r>
        <w:rPr>
          <w:rFonts w:ascii="ML-TTIndulekha" w:hAnsi="ML-TTIndulekha" w:eastAsia="ML-TTIndulekha" w:cs="ML-TTIndulekha"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sz w:val="32"/>
          <w:sz w:val="32"/>
          <w:szCs w:val="32"/>
          <w:rtl w:val="true"/>
        </w:rPr>
        <w:t>التروية</w:t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  <w:szCs w:val="32"/>
        </w:rPr>
      </w:pPr>
      <w:r>
        <w:rPr>
          <w:rFonts w:cs="ML-TTRevathi" w:ascii="ML-TTRevathi" w:hAnsi="ML-TTRevathi"/>
          <w:b/>
          <w:bCs/>
          <w:sz w:val="32"/>
          <w:szCs w:val="32"/>
        </w:rPr>
        <w:t>"XÀhnb' Zn\w</w:t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20"/>
          <w:szCs w:val="20"/>
        </w:rPr>
      </w:pPr>
      <w:r>
        <w:rPr>
          <w:rFonts w:cs="ML-TTRevathi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Àhnb¯nsâ \mÄ AXmbXv ZpÂlnÖ 8þ \p Dwd Ignªp XlÃpembn a¡bnÂ Xmakn¡p¶hcpw, a¡m\nhmknIfnÂ\n¶p lÖn\pt±in¡p¶hcpw Ahc hcpsS hmkØe§fnÂ \n¶v Xs¶ lÖn\v Clvdmw sI«Ww. \_n (k)bpsS kzlm_¯v "A_vXzln"emWv Xmakn¨ncp¶Xv. \_n (k)bpsS IÂ¸\{]Imcw Ah scÃmw AhnsS sh¨p Xs¶bmWv XÀhnb¯v \mfnÂ lÖn¶pth</w:t>
        <w:softHyphen/>
        <w:t>n Clvdmw sI«nbXv. IAv_bnÂ t]mbn AhnsS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¨v AsÃ¦nÂ aokm_n\Sp¯v sh¨v Clvdmw sI«m³ At±lw AhtcmSv IÂ¸n¨n«nÃ. A{]Imcw Xs¶  an\mbnte¡p ]pds¸Spt¼mÄ hnZmCsâ Xzhm^v  \S¯m \pw AhnSp¶v IÂ¸n¨n«nÃ. AXmbncp¶p idCÂ th</w:t>
        <w:softHyphen/>
        <w:t xml:space="preserve"> sX¦nÂ \_n (k) Ahsc A§s\¯s¶ ]Tn¸n¡p ambncp¶p. \_nsbbpw AhnSps¯ kzlm_¯ns\bpw ]n´pScp¶XnÂ am{Xsa ]pWyapÅ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Ön¶v Clvdmw sI«pt¼mÄ Ipfn¨v ip²nbmbn kpKÔw ]qip¶Xv aoJm¯nÂ sh¨v sNbvXt]mse ¯s¶ kp¶¯mWv. lÖn¶v Clvdmw sI«n¡gnªmÂ D¨¡v apt¼m, ]nt¼m Bbn XÀhnb¯v \mfnÂ¯s¶ an\mbnte¡v ]pds¸Sp¶Xv kp¶¯mWv. At¸mÄ apXÂ Pwd¯pÂ AJ_bnÂ ItÃdv \S¯p¶Xv hsc [mcmfambn XÂ_nb¯v sNmÃns¡m</w:t>
        <w:softHyphen/>
        <w:t>ncn¡Ww. A¶ s¯ ZzplvÀ, AkÀ, aKvcn_v, Cim, XpSÀ¶pÅ kp_vlv F¶o \akv¡mc§Ä an\mbnÂ sh¨v \nÀÆln¡Ww. Hmtcm¶pw PwCÃmsX Jkzvdmbn«p AXmXnsâ t\c§fnÂ \akvIcn¡p¶XmWv kp¶¯v. aKvcn_pw, kzp_vlpw Jkzvdm¡m³ ]änÃ. C¡mcy¯nÂ a¡¡mÀ¡pw AÃm¯ hÀ¡panSbnÂ Hcp hyXymkhpanÃ. F´psIms</w:t>
        <w:softHyphen/>
        <w:t>¶mÂ \_n (k) a¡¡mcpw AÃm¯hcpamb AhnSps¯ FÃm kzlm_namtcbpw sIm</w:t>
        <w:softHyphen/>
        <w:t>v an\mbnepw Ad^bnepw apkvZen ^bnepsaÃmw Jkzvdmbn«p Xs¶bmWv \akvIcn¨Xv. a¡ ¡mtcmSv ]qÀ¯nbm¡m³ AhnSp¶v IÂ¸n¨n«nÃ. AXv \nÀ_ÔamsW¦nÂ AhnSp¶v AhÀ¡Xv hyàam¡n sImSp¡pI Xs¶ sN¿pambncp¶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Indulekha" w:hAnsi="ML-TTIndulekha" w:cs="AL-Mohanad Bold"/>
          <w:b/>
          <w:b/>
          <w:bCs/>
          <w:sz w:val="16"/>
          <w:szCs w:val="16"/>
        </w:rPr>
      </w:pPr>
      <w:r>
        <w:rPr>
          <w:rFonts w:cs="AL-Mohanad Bold" w:ascii="ML-TTIndulekha" w:hAnsi="ML-TTIndulekha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Indulekha" w:hAnsi="ML-TTIndulekha" w:cs="AL-Mohanad Bold"/>
          <w:sz w:val="32"/>
          <w:szCs w:val="32"/>
        </w:rPr>
      </w:pPr>
      <w:r>
        <w:rPr>
          <w:rFonts w:ascii="ML-TTIndulekha" w:hAnsi="ML-TTIndulekha" w:cs="AL-Mohanad Bold"/>
          <w:sz w:val="32"/>
          <w:sz w:val="32"/>
          <w:szCs w:val="32"/>
          <w:rtl w:val="true"/>
        </w:rPr>
        <w:t>يوم</w:t>
      </w:r>
      <w:r>
        <w:rPr>
          <w:rFonts w:ascii="ML-TTIndulekha" w:hAnsi="ML-TTIndulekha" w:eastAsia="ML-TTIndulekha" w:cs="ML-TTIndulekha"/>
          <w:sz w:val="32"/>
          <w:sz w:val="32"/>
          <w:szCs w:val="32"/>
          <w:rtl w:val="true"/>
        </w:rPr>
        <w:t xml:space="preserve"> </w:t>
      </w:r>
      <w:r>
        <w:rPr>
          <w:rFonts w:ascii="ML-TTIndulekha" w:hAnsi="ML-TTIndulekha" w:cs="AL-Mohanad Bold"/>
          <w:sz w:val="32"/>
          <w:sz w:val="32"/>
          <w:szCs w:val="32"/>
          <w:rtl w:val="true"/>
        </w:rPr>
        <w:t>عرفة</w:t>
      </w:r>
    </w:p>
    <w:p>
      <w:pPr>
        <w:pStyle w:val="Normal"/>
        <w:jc w:val="center"/>
        <w:rPr>
          <w:rFonts w:ascii="ML-TTRevathi" w:hAnsi="ML-TTRevathi" w:cs="ML-TTRevathi"/>
          <w:b/>
          <w:b/>
          <w:bCs/>
          <w:sz w:val="32"/>
          <w:szCs w:val="32"/>
        </w:rPr>
      </w:pPr>
      <w:r>
        <w:rPr>
          <w:rFonts w:cs="ML-TTRevathi" w:ascii="ML-TTRevathi" w:hAnsi="ML-TTRevathi"/>
          <w:b/>
          <w:bCs/>
          <w:sz w:val="32"/>
          <w:szCs w:val="32"/>
        </w:rPr>
        <w:t>Ad^mZn\w</w:t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Indulekha" w:hAnsi="ML-TTIndulekha" w:cs="AL-Mohanad Bold"/>
          <w:b/>
          <w:b/>
          <w:bCs/>
          <w:sz w:val="16"/>
          <w:szCs w:val="16"/>
        </w:rPr>
      </w:pPr>
      <w:r>
        <w:rPr>
          <w:rFonts w:cs="AL-Mohanad Bold" w:ascii="ML-TTIndulekha" w:hAnsi="ML-TTIndulekha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ns¶ Ad^mZn\w (ZpÂlÖv þ9)\p kqtcymZb¯n¶v tijw an\mbnÂ \n¶v Ad^mbnte¡v bm{X Xncn¡Ww, Ignbpsa¦nÂ D¨ Xncnbpw hsc \andbnÂ X§p¶XmWv kp¶¯v. \_n (k) A§s\bmWv sNbvXXv. D¨ Xncn ªmÂ Camtam, At±l¯nsâ {]Xn\n[ntbm P\§Ä ¡mbn kµÀt`mNnXamb Hcp {]kwKw \S¯Ww. A¶pw AXn¶p tijhpw lmPnamÀ sNt¿</w:t>
        <w:softHyphen/>
        <w:t xml:space="preserve"> Imcy§Ä AhÀ¡p hnhcn¨p sImSp¡Ww. AÃmlpsh `bs¸«p sIm</w:t>
        <w:softHyphen/>
        <w:t>v Ahsâ XuloZnÂ ASnbpd¨v Pohn¡m\pw, FÃm IÀ½ §fpw AÃmlphnsâ {]Xn^ew am{Xw e£yw sh¨v sIm</w:t>
        <w:softHyphen/>
        <w:t>v sN¿m\pw AhtcmSv IÂ¸n¡Ww. AÃmlp ldmam¡nb Imcy§Ä shSnªp \nÂ¡m³ Ahsc Xm¡oXv sN¿Ww. AÃmlphnsâ InXm_pw Ahsâ \_nbpsS kp¶¯pw apdpsI ]nSn¨p Pohn¡m³ Ahsc D]tZin¡Ww. Ah¡\pkcn¨p am{Xw Xocpam\§Ä ssIs¡mÅphm\pw FÃm Imcy§fnepw Ah c</w:t>
        <w:softHyphen/>
        <w:t>nÂ \n¶pw hn[n tXSphm\pw Ahsc t{]cn¸n¡Ww. CsXm s¡bmbncp¶p \_n (k)bpsS amXrI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Xn¶p tijw Zplvdpw Akdpw PwDw Jkzvdpambn«v, Zplvdnsâ kab¯v Xs¶ Hcp _m¦pw c</w:t>
        <w:softHyphen/>
        <w:t>v CJma¯pw hnfn¨v sIm</w:t>
        <w:softHyphen/>
        <w:t>v \akv¡cn¡Ww. \_n (k) C{]Imcw sNbvXXmbn«mWv Pm_nÀ (d) ]dªXmbn Camw apkvenw (d) tcJs¸Sp¯nbn«pÅ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Indulekha" w:hAnsi="ML-TTIndulekha" w:cs="AL-Mohanad Bold"/>
          <w:sz w:val="28"/>
          <w:szCs w:val="28"/>
        </w:rPr>
      </w:pPr>
      <w:r>
        <w:rPr>
          <w:rFonts w:ascii="ML-TTIndulekha" w:hAnsi="ML-TTIndulekha" w:cs="AL-Mohanad Bold"/>
          <w:sz w:val="28"/>
          <w:sz w:val="28"/>
          <w:szCs w:val="28"/>
          <w:rtl w:val="true"/>
        </w:rPr>
        <w:t>وقوف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AL-Mohanad Bold"/>
          <w:sz w:val="28"/>
          <w:sz w:val="28"/>
          <w:szCs w:val="28"/>
          <w:rtl w:val="true"/>
        </w:rPr>
        <w:t>عرفة</w:t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Revathi" w:hAnsi="ML-TTRevathi" w:cs="AL-Mohanad Bold"/>
          <w:b/>
          <w:b/>
          <w:bCs/>
          <w:sz w:val="32"/>
          <w:szCs w:val="32"/>
        </w:rPr>
      </w:pPr>
      <w:r>
        <w:rPr>
          <w:rFonts w:cs="AL-Mohanad Bold" w:ascii="ML-TTRevathi" w:hAnsi="ML-TTRevathi"/>
          <w:b/>
          <w:bCs/>
          <w:sz w:val="32"/>
          <w:szCs w:val="32"/>
        </w:rPr>
        <w:t>Ad^bnÂ \nÂ¡Â</w:t>
      </w:r>
    </w:p>
    <w:p>
      <w:pPr>
        <w:pStyle w:val="Normal"/>
        <w:bidi w:val="1"/>
        <w:spacing w:lineRule="auto" w:line="288"/>
        <w:ind w:left="0" w:right="0" w:firstLine="2"/>
        <w:jc w:val="center"/>
        <w:rPr>
          <w:rFonts w:ascii="ML-TTRevathi" w:hAnsi="ML-TTRevathi" w:cs="AL-Mohanad Bold"/>
          <w:b/>
          <w:b/>
          <w:bCs/>
          <w:sz w:val="16"/>
          <w:szCs w:val="16"/>
        </w:rPr>
      </w:pPr>
      <w:r>
        <w:rPr>
          <w:rFonts w:cs="AL-Mohanad Bold" w:ascii="ML-TTRevathi" w:hAnsi="ML-TTRevathi"/>
          <w:b/>
          <w:bCs/>
          <w:sz w:val="16"/>
          <w:szCs w:val="16"/>
          <w:rtl w:val="true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]ns¶ lmPnamÀ Ad^mbnÂ \nÂ¡W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_Xzvv\p DÀ\x) Hgn¨p _m¡n ssaXm\w apgph³ \nev¡p¶ ØeamWv. In_ve¡pw P_ep</w:t>
      </w:r>
      <w:r>
        <w:rPr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dlva¯n¶pw A`napJ ambn \nÂ¡m³ IgnªmÂ AXp kp¶¯mWv. c</w:t>
        <w:softHyphen/>
        <w:t>n¶pw A`napJambn \nev¡m³ IgnªnsÃ¦nÂ Jn_vesb am{Xw A`napJoIcn¡Ww.P_epdlva¯n¶`napJambnsÃ¦nepw hntcm[a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\nÂ¸nÂ AÃmlphns\ ZnIvdv sNbvXpw Aht\mSv {]mÀ°n¨pw XmWptIWt]£n¨p sIm</w:t>
        <w:softHyphen/>
        <w:t>pw Ign¨v Iq«p¶ XmWv kp¶¯v. {]mÀ°n¡pt¼mÄ c</w:t>
        <w:softHyphen/>
        <w:t>p I¿pw taÂt¸m «pbÀ¯Ww. XÂ_nb¯v sNmÃp¶Xpw JpÀB³ ]mcmb Ww sN¿p¶Xpw \ÃXmW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آ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F¶ hmIyw [mcmfambn sNmÃns¡m</w:t>
        <w:softHyphen/>
        <w:t>ncn¡p¶Xpw kp¶ ¯mWv. \_n (k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]dªp: 'Ad^mbnse {]mÀ°\bmWv {]mÀ°\IfnÂ D¯aambXv. Rm\pw F\n¡p ap¼pÅ {]hmNI·mcpw ]dªn«pÅ hmIy§fnÂ Gähpw D¯a ambn«pÅXv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ÃmsX asämcmcm[y\panÃ. Ah³ GI³ am{Xw. Ah¶v Hcp ]¦vImc\panÃ. Ah¶mWv cmPm[n ]Xyw, kvXpXnbpw Ah\p Xs¶. Ah³ kÀÆ ià\p as{X. F¶ hmIyamW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bnÂ \n¶v kzlolmbn C{]Imcw cnhmb¯v sN¿s¸«n«p</w:t>
        <w:softHyphen/>
        <w:t>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n¶v Gähpw CjvSs¸« \mep hmIy§fp</w:t>
        <w:softHyphen/>
        <w:t xml:space="preserve">v'. 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 kÀÆ{X ]cnip²³, kÀÆ kvXpXnbpw AÃmlp hn¶v , Ah\ÃmsX Bcm[y\nÃ, AÃmlp Gähpw alm³, Chbs{X B hmIy§Ä. AXn\mÂ Cu ZnIvdpIÄ hfsc tbsd hn\bm\znX\mbpw lrZb km¶n²yt¯mSp IqSnbpw BhÀ¯n¨p sIm</w:t>
        <w:softHyphen/>
        <w:t>ncnt¡</w:t>
        <w:softHyphen/>
        <w:t>XmWv. IqSmsX idCÂ AwKoIcn¡s¸«n«pÅ, FÃm kµÀ`§fnepw sNmÃmhp¶ aäp ZnIvdpIfpw ZpBIfpw hninjym Cu al¯mb Znhk ¯nÂ Cu Øe¯v sh¨v [mcmfambn sNmÃns¡m</w:t>
        <w:softHyphen/>
        <w:t>n cn¡Ww. Xmsg ]dbp¶ t]msebpÅ kmckw¼qÀ®amb ZnIvdpIfpw ZpBIfpw XncsªSp¡p¶XmWp¯aw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Revathi" w:hAnsi="ML-TTRevathi"/>
          <w:b/>
          <w:bCs/>
          <w:sz w:val="32"/>
          <w:szCs w:val="32"/>
        </w:rPr>
        <w:t>XncsªSp¯ {]mÀ°\IÄ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حم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sh kvXpXn¡p¶tXmSpIqSn Rm\hsâ ]cn ip²nsb {]IoÀ¯n¡p¶p. alm\mb AÃmlp kÀÆ{X ]cnip²³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obÃmsX asämcmcm[y\panÃ. \o kÀÆ{X ]cnip² \s{X. XoÀ¨bmbpw Rm³ A{IaImcnIfpsS Iq«¯nÂ s]«pt]mbncn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عب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ر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hÃmsX asämcmcm[y\panÃ. Ahs\ am{Xa ÃmsX \mw Bcm[n¡p¶nÃ. AhtâXmWv A\p{Klw. HuZmcyhpw AhtâXv Xs¶. kÂ{]iwkIÄ Ah¶pÅ XmWv. AÃmlphÃmsX asämcmcm[y\panÃ. Ah¶v am{Xw \njvIf¦amb hnt[bXzw AÀ¸n¨ps¡m</w:t>
        <w:softHyphen/>
        <w:t>v. Ahnizmkn IÄ CjvSs¸«nsÃ¦nepw icn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_ehpw iànbpw AÃmlphns\s¡m</w:t>
        <w:softHyphen/>
        <w:t>v am{Xw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ت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ق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R§fpsS dtº, CltemI¯v R§Ä¡p \o \· XtcWta. ]ctemI¯pw \· \ÂtIWta. \cI in£ bnÂ \n¶v R§sf \o Im¯v kq£n¡tW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صم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نيا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اش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ص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خر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ا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جع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ياد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وتَ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اح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ِِِ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sâ c£mIhNamb Fsâ Zo\ns\ \o \¶m¡n¯ctW. Fsâ D]Poh\w \nes¡mÅp¶ Fsâ Zp\nbmhpw \o F\n¡p \¶m¡n XctW, Fsâ e£yØm\w \nes¡mÅp¶ Fsâ BJnd¯pw \o F\n¡p \¶m¡n¯ctW. PohnXs¯ KpWk¼qÀ® am¡n XctW. acWs¯ FÃm Xn·bnÂ \n¶papÅ apànbpw B¡n¯oÀ¡tW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جهد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بل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در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شق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سو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شماتة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أعد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ITn\amb ]co£W§fnÂ \n¶pw, ZuÀ`mKy _m[ bnÂ \n¶pw, ZptcymK¯nÂ \n¶pw, i{Xp¡Ä Fsâ ZpcnXw aqew k´pjvScmIp¶XnÂ \n¶pw AÃmlpsh Rm³ A`bw {]m]n¡p¶p".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حز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جز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بخل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أ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غر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ق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\kvXm]w, ZpxJw, IgnhptISv, AekX, `ocpXzw, ]nip¡v, ]m]w IS_m²yX, IShÀ²\, P\aÀ±\w F¶nh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bnÂ \ns¶Ãmw AÃmlpth, \ns¶ Rm³ icWw {]m]n 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رص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جن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جذ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سق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shÅ¸m</w:t>
        <w:softHyphen/>
        <w:t>v, {`m´v, IpjvTw, aäv No¯tcmK§Ä F¶nhbnÂ \n¶pw AÃmlpth, \ns¶ Rm³ A`bw {]m]n¡p¶p'.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اف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\nsâ am¸pw, Cl]c PohnX§fnse kuJyhpw Rm³ \nt¶mSnc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ف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اف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دنيا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\nsâ am¸pw, [mÀ½nIhpw, `uXnIhpw, IpSpw_]chpw, km¼¯nIhpamb kuJyhpw \nt¶mSv Rm³ bmNn¡p¶p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ست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ورا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آ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وعا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حفظ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ما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ظمت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غت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sâ tKm]y§Ä \o ad¨v sht¡Wta, Fsâ `b¸mSpIfnÂ \n¶pw F\n¡v \o A`bw \ÂtIWta, ap¶nÂ \n¶pw ]n¶nÂ \n¶pw CS¯v \n¶pw he¯v \n¶pw apIfnÂ \n¶pw Fs¶ Im¯p c£nt¡Wta, Rm³ sh«nÂ hogv¯s¸Sp¶XnÂ \n¶pw \nsâ alXzs¯ Rm³ icWw {]m]n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>---------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غف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خطيئت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جهل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إسراف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ل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sâ Ipä§fpw, AhnthI§fpw, kz´w Imcy¯nepÅ AXncp Ihn¨nepw Ft¶¡mÄ IqSp XÂ \n\¡dnbmhp¶ Ipä§fpw \o F\n¡v s]mdp¯v XtcWta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ز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خطئ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م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Ifnbmbpw Imcyambpw IcpXnIq«nbpw Fsâ ]¡Â \n¶v h¶ FÃm sXäpIfpw F\n¡p \o s]mdp¯v XtcWta. AsXÃmw Fsâ ]¡Â D</w:t>
        <w:softHyphen/>
        <w:t>v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غ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خر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رر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ؤ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sNbvXpIqSm¯Xv sNbvXpw sNt¿</w:t>
        <w:softHyphen/>
        <w:t xml:space="preserve"> Imcy§Ä sN¿mXncp¶Xpw Hfn¨pw sXfn¨pw sNbvX sXäp Ifpw, Ft¶¡mÄ IqSpXembn \o Adnbp¶ sXäpIfpw \o F\n¡v s]mdp¯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tcWta. \obmWv ap´n¡p¶h³. \o Xs¶bmWv ]n´n¡p¶h\pw. \o kÀÆXn\pw Ignhp Åh\pas{X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ثب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زي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عمت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ادت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ب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ليم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سا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ستغفر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غيو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Ãm Imcy§fnepw ØncXbpw t\À amÀ¤¯nÂ ZrVXbpw Rm³ \nt¶mSnc¡p¶p. \nsâ A\p{Kl§Ä¡v \µn sN¿m\pw \Ã \nebnÂ \ns¶ Bcm[n¡m\papÅ Ignhv \o F\n¡v \ÂtIWta, Id Ifª a\Êpw, kXyw ]dbp¶ \mhpw, \o F\n¡v {]Zm\w sN¿tW. \n\¡dnbmhp¶XnÂ D¯aambn«pÅXv Rm³ \nt¶mS`yÀ°n¡p¶p. \n\¡dnbmhp¶XnÂ tZmj Icambn«pÅhbnÂ \n¶v Rm³ \nt¶mSv A`bw tXSp¶p. Rm³ sNbvXXmbn \o Adnbp¶ sXäpIfnÂ \n¶v Rm³ \nt¶mSv am¸t]£n¡p¶p. XoÀ¨bmbpw \o AZriy§Ä Adnbp¶h³ Xs¶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غ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ذه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غيظ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ذ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ضل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فت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بقيت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pl½Zv \_n (k) bpsS dºmb AÃmlpth, Fsâ ]m]w s]mdp¡Wta, Fsâ lrZb¯nÂ \n¶v tIm]w ZqcoIcnt¡Wta, F\n¡v BbpÊv \o«n¯cpt¶St¯mfw hgn ]ng¸n¡p¶ ]co£W§fnÂ \n¶v F\n¡v \o c£ \ÂtIWta.'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ال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نو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قرآ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خ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ناص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وق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اط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و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ق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BImi§fpsS \mYm, `qanbpsS \mYm, al¯mb knwlmk\¯nsâ \mYm, R§fpsS \mYm, FÃm hkvXp ¡fpsSbpw \mYm, hn¯pw _oPtImihpw ]nfÀ¡p¶ ht\, Xudm¯pw C©oepw JpÀB\pw AhXcn¸n¨ht\, AÃmlpth \nsâ \nb{´W¯nepÅ FÃm hkvXp¡fp sSbpw Xn·bnÂ \n¶v \nt¶mSv Rm³ c£ tXSp¶p. \o BZnbmWv, \n\¡v ap¼v H¶panÃ. \o A´yamWv, \n\¡v tijw H¶panÃ. \o {]Xy£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kXyamIp¶p. \ns¶ AXn Pbn¡p¶Xmbn bmsXm¶panÃ. \o \nKqV\mIp¶p. \n\¡v AXoXambn bmsXm¶panÃ. Fsâ IS§Ä \o ho«n¯tcWta, Zmcn{Zy¯nÂ \n¶v \o Fs¶ tamNn¸n t¡Wta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ط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قوا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زك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زكا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ي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مولا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sâ a\Ên¶v `b`àn {]Zm\w sNt¿ Wta, AXns\ kwkvIcnt¡Wta, AXns\ kwkvIcn¡p ¶hcnÂ D¯a\s{X \o. AXnsâ c£m[nImcnbpw bPam \\pw \o Xs¶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كس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هر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بخ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ق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'AÃmlpth, ]cmPb¯nÂ \n¶pw AekXbnÂ \n¶pw Rm³ \nt¶mSv A`bw tXSp¶p. `ocpXz¯nÂ \n¶pw, Ahi hmÀ²Iy¯nÂ \n¶pw ]nip¡nÂ \n¶pw Rm\`bw {]m]n¡p¶p. J_dnse in£bnÂ \n¶pw Rm³ \nt¶mSv icWw tXSp¶p'.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م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وكل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ب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اصم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زت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ضل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إن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موت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sâ kÀÆkzhpw \n¶neÀ¸n¨p. \n¶n Â hnizkn¨p. \n¶nÂ `ctaÂ¸n¨p. \n¦te¡v Rm³ XmWp tIWp aS§n. \nsâ klmbw sIm</w:t>
        <w:softHyphen/>
        <w:t>mWv Rm³ s]mcpXnbXv. \o Fs¶ hgnsXän¡p¶XnÂ \n¶p \nsâ {]Xm]s¯ Rm³ A`bw {]m]n¡p¶p. \obÃmsX asäm cmcm[y\panÃ. acn¨p t]mImsX Pohn¨ncn¡p¶h\mWv \o. Pn¶pw a\pjycpw acn¨v t]mIp¶p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خش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ستج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^eiq\yamb AdnhnÂ \n¶pw hn\bw ImWn ¡m¯ lrZb¯nÂ \n¶pw kwXr]vXn hcm¯ a\ÊnÂ \n¶pw D¯cw In«m¯ {]mÀ°\bnÂ \n¶pw \ns¶ Rm³ icWw {]m]n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نب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أهو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أدو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Zpjn¨ kz`mh§fnÂ \n¶pw, {]hÀ¯n IfnÂ \n¶pw, B{Kl§fnÂ \n¶pw tcmK§fnÂ \n¶pw Fs¶ \o AItäWta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م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ذ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F\n¡p \o \Ã _p²n tXm¶nt¡Wsa, Fsâ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s¶ Xn·bnÂ \n¶p F\n¡p \o c£ \ÂItW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ف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حلا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رام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غن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فض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وا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ldman¶v ]Icw lemÂ sIm</w:t>
        <w:softHyphen/>
        <w:t>v F\n¡p \o aXn hcpt¯Wta, \o HgnsIbpÅhcnÂ \n¶v \nsâ HuZmcyw sIm</w:t>
        <w:softHyphen/>
        <w:t>v Fs¶ \o \ncm{ib\m¡tW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تق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ف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غ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k·mÀ¤hpw, `b`ànbpw, kZmNmc \njvTbpw, sFizcyhpw \nt¶mSv Rm³ Cc¡p¶p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سد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k·mÀ¤hpw, BÀÖhhpw \nt¶mSv Rm³ tXSp¶p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آج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اج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آج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سأ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عو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ستعاذ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£W¯nÂ In«p¶Xpw Xmakn¨p In«p ¶Xpw, F\n¡dnbmhp¶Xpw Adnbm¯Xpamb FÃm \· bpw \nt¶mSv Rm³ Cc¡p¶p. £W¯nÂ t\cnSp¶Xpw Xmakn¨p t\cnSp¶Xpw Fsâ AdnhnÂs¸«Xpw AÃm¯ Xpamb FÃm tZmj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_m[bnÂ \n¶pw \ns¶ Rm³ A`bw {]m]n¡p¶p.\nsâ ASnbm\pw {]hmNI\pamb apl½Zv (k) D¯aamb F´ns\Ãmw \nt¶mSt]£n¨pthm AXn s\Ãmw Rm\pw \nt¶mSt]£n¡p¶p. \nsâ ASnbm\pw {]hmNI\pamb apl½Zv (k) F´nsâsbÃmw Xn·bnÂ \n¶v \ns¶ icWw {]m]n¨pthm AXnÂ \ns¶Ãmw Rm\pw \ns¶ icWw {]m]n¡p¶p.'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سأل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جنة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ماقر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ر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ليه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أسأل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نجع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ض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ضيت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خيرً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kzÀ¤hpw AtXmSSp¸n¡p¶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m¡pw {]hÀ¯nbpw Rm³ \nt¶mSv tNmZn¡p¶p. \cI¯nÂ \n¶pw AtXmSSp¸n¡p¶ hm¡pIfnÂ \n¶pw {]hÀ¯n IfnÂ \n¶pw \ns¶ Rm³ A`bw {]m]n¡p¶p. F\n¡p \o hn[n¡p¶ FÃm hn[nbpw Gähpw \Ã hn[nbm¡tW F¶pw Rm³ \nt¶mSt]£n¡p¶p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ي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يم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يئ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ÃmlphÃmsX asämcmcm[y\nÃ. Ah³ GI³ am{Xw. Ah¶v Hcp ]¦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mc\panÃ. Ah¶pÅXmWv cmPm [n]Xyw. Ah¶p Xs¶ kÀÆ kvXpXnbpw Ah³ Pohn¸n ¡pIbpw acn¸n¡pIbpw sN¿p¶p. \·IÄ Ahsâ I¿nemWpÅXv. Ah³ kÀÆ ià\s{X.'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 kÀÆ{X ]cnip²³. kÀÆkvXpXnbpw AÃmlphn\v. AÃmlphÃmsX asämcmcm[y\nÃ. AÃmlp Gähpw alm³. D¶X\pw alm\pamb AÃmlphns\ s¡m</w:t>
        <w:softHyphen/>
        <w:t>ÃmsX _ehpw iànbpanÃ.'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رك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ج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mlpth, apl½Zv \_n (k)¡pw AhnSps¯ IpSpw_§Ä¡pw, \o ImcpWyw sNmcnªp sImSp¡ Wta, C{_mlow \_n¡pw AhnSps¯ IpSpw_¯n¶pw \o ImcpWyw sNmcnªp sImSp¯ t]mse. XoÀ¨bmbpw \o kvXpXyÀl\pw alm\pas{X. apl½Zv \_n (k)¡pw AhnSps¯ IpSpw_¯n¶pw A\p{Klw hÀjnt¡Wta, C{_mlow \_n (A) ¡pw IpSpw_¯n¶pw \o A\p{Klw hÀjn¨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se. \o XoÀ¨bmbpw kvXpXyÀl\pw alm\pw Xs¶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al¯mb Øe¯v \n¶v sIm</w:t>
        <w:softHyphen/>
        <w:t>v taÂ ]dª ZnIvdpIfpw ZpBIfpw \_n (k) bpsS taÂ kzem¯pw lmPn BhÀ¯n¨pcphn«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t</w:t>
        <w:softHyphen/>
        <w:t>bncn¡Ww. sFlnI hpw ]mc{XnIhpamb \·¡v th</w:t>
        <w:softHyphen/>
        <w:t>n Xsâ dºnt\mSv AXymÀ¯ntbmsS tIWt]£n¡pIbpw thWw. \_n (k) km[mcW Hcp ZpB aq¶p XhW BhÀ¯n¡mdp</w:t>
        <w:softHyphen/>
        <w:t>m bncp¶p. C¡mcy¯nÂ AhnSps¯ amXrI Xs¶ Hmtcm lmPnbpw ]n³]äW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Øe¯v sh¨v apkvenw Xsâ dºnsâ ap¼nÂ At§bäw Xmgvabpw hn\bhpw ImWn¨p sIm</w:t>
        <w:softHyphen/>
        <w:t>v Ahsâ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k¶n[nbnÂ XmWptIWp hW§ns¡m</w:t>
        <w:softHyphen/>
        <w:t>v Ahsâ Imcp Wyhpw am¸pw B{Kln¨psIm</w:t>
        <w:softHyphen/>
        <w:t>v Ahsâ in£bpw tIm]hpw `bs¸«psIm</w:t>
        <w:softHyphen/>
        <w:t>v kzbw hnNmcW \S¯pIbpw If¦ clnXambn Xu_ ]pXp¡n tJZn¨psIm</w:t>
        <w:softHyphen/>
        <w:t>v aS§p Ibpw thWw. F´psIms</w:t>
        <w:softHyphen/>
        <w:t>¶mÂ CsXmcp al¯mb Znhkhpw h¼n¨ kZÊpamWv Xsâ Zmk·mtcmSv AÃmlp Gähpw HuZmcyw ImWn¡pIbpw Ahsc¸än Xsâ ae¡p IfpsS ap¼nÂ A`nam\w {]ISn¸n¡pIbpw, \cI¯nÂ \n¶v [mcmfw t]sc tamNn¸n¡pIbpw sN¿p¶ Hcp Znhkas{X AXv. _ZÀ Zn\samgn¨mÂ ]nimNv C{Xbpw A`ni]vX\pw \nµy\pw \oN\pambn ImWs¸« asämcp Znhkw Ad^m Zn\s¯t¸mse CÃ. AÃmlp Xsâ Zmk ·mtcmSv ImWn¡p¶ HuZmcyhpw, D]Imchpw AhÀ¡v am¸v \ÂIn \cI¯nÂ \n¶v [mcmfambn tamNn¸n¡p ¶Xpw ]nimNv ImWp¶Xv sIm</w:t>
        <w:softHyphen/>
        <w:t>s{X AX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)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)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: (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عت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دن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با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لئك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ؤلاء؟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روا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d^m Znhkt¯¡mÄ AÃmlp Xsâ Zmk·msc \cI¯nÂ \n¶v tamNn¸n¡p¶ asämcp ZnhkanÃ. A¶v Ah³ ASp¯p h¶v, Chsc´mWm{Kln¡p¶Xv F¶v A`nam\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]qÀÆw ae¡pItfmSv ]dbpw'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BbXp sIm</w:t>
        <w:softHyphen/>
        <w:t>v, A¶v apkvenwIÄ X§fpsS \·IÄ AÃmlpsh ImWn¡pIbpw [mcfambn ZnIvdpw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ZpBbpw \S¯n FÃm sXäv Ipä§fnÂ \n¶pw tJZn¨p aS§n am¸nc¶v X§fpsS i{Xphmb ]nimNns\ A]am\n¡p Ibpw thZ\n¸n¡pIbpw thWw. A§s\ kqcy³ AkvXan¡p¶Xp hsc, AÃmlpsh kvacn¨v sIm</w:t>
        <w:softHyphen/>
        <w:t>pw {]mÀ°n¨v sIm</w:t>
        <w:softHyphen/>
        <w:t>pw XmWptIWp hW§ns¡m</w:t>
        <w:softHyphen/>
        <w:t>pw Cu Øe¯v Ign¨v Iq«W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kqcy\kvXan¨p IgnªmÂ \_n (k)bpsS amXrI b\pkcn¨p hfsc AS¡t¯mSpw Kucht¯mSpw IqSn apkvZen^bnte¡p \o§Ww. At¸mÄ [mcmfambn XÂ_nb¯v sNmÃns¡m</w:t>
        <w:softHyphen/>
        <w:t>ncn¡pIbpw hnkvXmcapÅ hgnbnse¯pt¼mÄ [rXnbnÂ \S¡pIbpw sN¿Ww. kqcy\kvXan¡p¶Xn¶v ap¼v bmsXmcp ImcWhimepw Ad^bnÂ \n¶v Xncn¡m³ ]mSnÃ. F´v sIms</w:t>
        <w:softHyphen/>
        <w:t xml:space="preserve">¶mÂ \_n (k) kqcy\kvXan¡p¶Xv hsc Ad^bnÂ \n¶n«p </w:t>
        <w:softHyphen/>
        <w:t>v. AhnSp¶v ]dªp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'\n§fpsS lÖv IÀ½§Ä F¶nÂ \n¶v \n§Ä ]Tn¡Ww'.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88" w:before="0" w:after="12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pkvZen^bnÂ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pkvZen^bnÂ F¯nbmÂ aKvcn_v aq¶v dIvA¯pw Cim c</w:t>
        <w:softHyphen/>
        <w:t>v dIvA¯pw PwBbn Hcp _m¦pw c</w:t>
        <w:softHyphen/>
        <w:t>v CJma ¯pw \S¯n \akvIcn¡Ww. \_n (k)bpsS amXrIb\p kcn¨p AhnsS F¯nb DSs\¯s¶ \akvIcn¡Ww. aKvcn_nsâ kab¯v Xs¶ F¯nbmepw icn CimbpsS kabambXn¶p tijw F¯nbmepw icn. apkvZen^bnse ¯nb DSs\ Xs¶ \akvIcn¡p¶Xn¶p ap¼mbn Pwd IfnÂ Fdnbm\pÅ IÃpIÄ s]dp¡n Iq«pIbmWv idCÂ th</w:t>
        <w:softHyphen/>
        <w:t>sX¶ hnizmkt¯msS Nne km[mcW¡mÀ A§s\ sN¿p¶Xv sXäpw ASnØm\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clnXhpamWv. aivAdpÂ ldmanÂ \n¶v  an\mbnte¡p Xncn¨Xn\p tijta IÃpIÄ s]dp¡n¡q«m³ \_n (k) IÂ¸n¨n «pÅp. IÃpIÄ FhnsS \n¶p s]dp¡nbmepw aXn. apkvZen^bnÂ \n¶pXs¶ s]dp¡n¡q«Wsa¶nÃ. an\mbnÂ \n¶v s]mdp¡nbmepw aXn. Pwd¯pÂ AJ_ bnÂ Fdnbp¶Xn¶mbn Ggp IÃp am{Xw A¶p s]dp¡n sbSp¡pI. _m¡nbpÅ aq¶p Znhk§fnÂ Ccp]¯n H¶v IÃv hoXw aq¶v PwdIfnepw Fdnbp¶Xn¶mbn an\mbnÂ \n¶v Xs¶ Hmtcm Znhkhpw s]dp¡nsbSp ¡pI F¶XmWp kp¶¯v. AXp Xs¶bmWv \_n (k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bpsS amXrI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IÃp IgptI</w:t>
        <w:softHyphen/>
        <w:t>XnÃ. IgpIm¯ IÃpsIm</w:t>
        <w:softHyphen/>
        <w:t>v Xs¶ FdnbWw. \_n (k)bpw  klm_¯pw A{]Imcw sNbvX Xmbn am{Xta D²cn¡s¸«n«pÅp. Hcn¡Â Fdnª IÃp sIm</w:t>
        <w:softHyphen/>
        <w:t>v ho</w:t>
        <w:softHyphen/>
        <w:t>pw Fdnbm³ ]mS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cm{Xn lmPnamÀ apkvZen^bnÂ Xs¶ Ign¡Ww. _elo\cmb kv{XoIÄ¡pw Ip«nIÄ¡pw aäpw cm{Xnbp sS A´ybma§fnÂ an\mbnte¡v ]pds¸Sp¶Xn¶v hntcm [anÃ. Bbni (d)bnÂ \n¶pw D½pkea (d) bnÂ \n¶pw D²cn¡s¸« lZokpIÄ AXn¶v sXfnhmWv. aäpÅ lmPnamÀ kzp_vlv \akvImcw Ignbp¶Xp hsc AhnsS ¯s¶ Ign¨v Iq«pIbpw ]n¶oSp t\cw shfn¨amIp¶Xv hsc aivAdpÂ ldmanÂ \n¶v [mcmfambn ZnIvdpw XIv_odpw ZpBDw \S¯n sIm</w:t>
        <w:softHyphen/>
        <w:t>ncn¡pIbpw sN¿Ww. ChnsS sh¨pÅ {]mÀ°\bnÂ CcpIc§fpw DbÀ¯p ¶Xp kp¶¯mWv. apkvZen^bnÂ FhnsS \n¶mepw aXn. aivAdpÂ ldmansâ ASp¯v Xs¶ \nÂ¡Wsat¶m, AXnÂ Ibdn \nÂ¡Wsat¶m H¶panÃ. \_n (k) ]dªn«pÅXv C{]ImcamWv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ه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Rm\nhnsS (aivAdpÂ ldmanÂ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BWv \n¶Xv. F¶m Â apkvZen^ apgph³ \nÂ¡mhp¶ ØeamWv.' (apkvenw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n\mbnte¡pÅ \o¡w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t\cw \Ãt]mse shfp¯mÂ kqcy³ DZn¡p¶Xn¶p ap¼mbn an\mbnte¡v Xncn¡Ww. \S¡pt¼mÄ [mcmf ambn XÂ_nb¯v sNmÃns¡m</w:t>
        <w:softHyphen/>
        <w:t>ncn¡Ww. aplÊnÀ Xmgvhcbnse¯pt¼mÄ AÂ¸w [rXn Iq«n \S¡Ww. an\mbnse¯nbmÂ Pwd¯pÂ AJ_mbpsS ASp¯v sh¨v XÂ_nb¯v \nÀ¯Ww. DSs\¯s¶ Ggv IÃpIÄ sIm</w:t>
        <w:softHyphen/>
        <w:t>v XpSÀ¨bmbn AJ_msb FdnbWw. Fdnbpt¼mÄ ssI DbÀ¯pIbpw XIv_oÀ sNmÃpIbpw thWw. _Xv\pÂ hmZnbnÂ \n¶v sIm</w:t>
        <w:softHyphen/>
        <w:t>v IAv_sb CS¯pw an\msb he¯pw B¡nbmWv Fdntb</w:t>
        <w:softHyphen/>
        <w:t>Xv. A§s\bmWv \_n (k) sNbvXX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äp hi§fnÂ \ns¶dnbp¶Xp sIm</w:t>
        <w:softHyphen/>
        <w:t>v hntcm[anÃ. IÃpIÄ e£y¯nÂ ]Xn¡Wsa¶p am{Xw. IÃpIÄ e£y¯nÂ (PwdbpsS XS¯nÂ)¯s¶ Ahtijn¡W sa¶v \n_Ô\sbm¶panÃ. e£y¯nÂ¯s¶ IÃv hogW sat¶ \n_Ô\bpÅp. AXn¶v tijw IÃv ]pd¯v t]mbmÂ AXv sIm</w:t>
        <w:softHyphen/>
        <w:t>v hntcm[anÃ. Camw \hhn (d) idlpÂ apl±_nÂ hyàam¡nb t]mse ]ÞnX·m cpsS hyàamb A`n{]mbw CXmWv. ISeaWnIsf¡mfpw AÂ¸w hep¸apÅ sNdpXcw NcÂ IÃpIfmWv Fdn bm³ D]tbmKnt¡</w:t>
        <w:softHyphen/>
        <w:t>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ItÃdp IgnªXn\v tijw _enarK§sf Adp¡Ww.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¶p ]dªp sIm</w:t>
        <w:softHyphen/>
        <w:t xml:space="preserve">v Jn_ve¡v t\sc Xncn¨p InS¯n thWw Adp ¡m³. H«Is¯ CSXv ssI ]nSn¨p sI«n \ndp¯nbpw, BSv, ]ip  apXembhsb CSXp hiw sNcn¨p InS¯nbpw Adp¡p¶XmWv kp¶¯v. Jn_ve¡v t\sc Xncn¨p InS¯msX Adp¯mÂ kp¶¯v Dt]£n¨p F¶ÃmsX Adhv \njv^eamhpIsbm¶panÃ. Jn_ve¡v Xncn¡Â kp¶¯v am{XamWv, hmPns_m¶paÃ.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Xm³ _enbdp¯ arK¯nsâ amwkw Xm³ `£n¡p Ibpw, k½m\n¡pIbpw [À½w sN¿pIbpw thWw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ك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طع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بائ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فق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XnÂ \n¶v kzbw `£n¡pIbpw IjvSs¸Sp¶h scbpw Zcn{Zscbpw `£n¸n¡pIbpw sN¿pI'. ]ÞnX·m cpsS Gähpw icnbmb A`n{]mba\pkcn¨v XivcoJv Zn\ §fnÂ aq¶mas¯ Znhkw kqcy\kvXan¡p¶Xp hsc Adhnsâ kabw \o</w:t>
        <w:softHyphen/>
        <w:t>p \nÂ¡pw. At¸mÄ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ح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 </w:t>
      </w:r>
      <w:r>
        <w:rPr>
          <w:rFonts w:cs="Traditional Arabic" w:ascii="ML-TTIndulekha" w:hAnsi="ML-TTIndulekha"/>
          <w:b/>
          <w:bCs/>
          <w:sz w:val="28"/>
          <w:szCs w:val="28"/>
        </w:rPr>
        <w:t>(Adhp\mÄ) AS¡w \mep Znhkw Adp¡mhp¶ Znhk§fmWv. Adhp IgnªXn¶p tijw Xe apÞ\w sN¿pItbm apSn apdn¡pItbm sN¿Ww. apSn hSn¨p Ifbp¶XmWp¯aw. apSn Ifbp¶hÀ¡v th</w:t>
        <w:softHyphen/>
        <w:t>n \_n (k) aq¶v XhW aKv^nd¯n¶pw dlva¯n¶pambn {]mÀ°n¨p. apSn apdn¡p¶hÀ¡v th</w:t>
        <w:softHyphen/>
        <w:t>n Hcp XhW am{Xta {]mÀ°n ¨pÅp. XebnÂ AÂ¸ `mKw apdn¨v Ifªmepw t]mcm. apdn¡pIbmsW¦nÂ apgph³ apdn¡Ww. A{]Imcw Xs¶bmWv apSn Ifbp¶Xpw. kv{XoIÄ Hmtcm anSªn« apSns¡«nÂ \n¶pw hncÂ sImSntbmfw apdn¨v IfbW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Pwd¯pÂ AJ_mbnÂ IsÃdnbpIbpw, apSn Ifbp Itbm, apdn¡pItbm sN¿pIbpw IgnªmÂ aplvcnan¶v ldmambncp¶ Imcy§fnÂ kv{XobÃm¯ asäÃm Imcy§ fpw lmPn¡v lemembn¡gnªp. CXn¶mWv H¶mas¯ XlÃpÂ F¶p ]dbp¶Xv. Cu XlÃpen¶v tijw kpKÔw ]qip¶Xp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¶mbn a¡bnte¡p t]mIp¶Xpw kp¶¯mWv. Bbni (d) bpsS lZoknÂ CXn¶p sXfnhp</w:t>
        <w:softHyphen/>
        <w:t>v. AhÀ ]dª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)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إحرام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ح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طو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 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Clvdman¶p th</w:t>
        <w:softHyphen/>
        <w:t>n Clvdman\p ap¼pw lememhp¶Xn¶v th</w:t>
        <w:softHyphen/>
        <w:t>n Xzhm^n¶p ap¼pw Rm³ \_n (k)sb kpKÔw ]qimdp</w:t>
        <w:softHyphen/>
        <w:t>mbncp¶p. (_p. ap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Cu Xzhm^n¶p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¶p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F¶pw ]dbp¶p. CXv lÖnsâ dpIv\pIfnÂ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¶m Wv. AXp IqSmsX lÖv ]qÀ¯nbmIp¶XÃ. Xmsg ]dbp¶ JpÀB³ hmIy¯nsâ XmÂ¸cyw AXmWv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قض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فث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يوف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ذور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يطوف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تي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ascii="ML-TTIndulekha" w:hAnsi="ML-TTIndulekha" w:cs="Traditional Arabic"/>
          <w:b/>
          <w:b/>
          <w:bCs/>
          <w:rtl w:val="true"/>
        </w:rPr>
        <w:t>الحج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69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]n¶oShÀ AhcpsS Agp¡pIÄ \o¡w sN¿pIbpw t\À¨IÄ ho«pIbpw ]pWy`h\w {]Z£nWw (Xzhm^v) sN¿pIbpw thWw.' (lÖv:29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zhm^pw aJmapC{_mloansâ ]n¶nÂ \n¶p c</w:t>
        <w:softHyphen/>
        <w:t>v dIvA¯v \akvImchpw Ignª tijw apXa¯nBsW ¦nÂ kz^m¡pw aÀh¡panSbnÂ kAvbv \S¯Ww. CXv lÖnsâ kAvbmWv, BZyw sNbvXXv DwdbpsSXp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ÞnX·mcpsS Gähpw {]_eamb A`n{]mba\pk cn¨v Hä kAvbv aXnbmIpIbnÃ. Bbni (d)bpsS lZokv CXmWv Ipdn¡p¶Xv. AhÀ ]dªp: 'R§Ä dkqep Ãmln (k)bpsS IqsS lÖn¶p ]pds¸«p. dkqÂ (k) IÂ¸n¨p: _enarKw IqsS sIm</w:t>
        <w:softHyphen/>
        <w:t>p h¶hÀ lÖn¶pw Dwd¡pw IqSn Clvdmw sI«pIbpw lÖnÂ \n¶pw DwdbnÂ \n¶pw H¸w lememIpIbpw sN¿Ww'. ]n¶o ShÀ ]dªp: 'Dwd¡v th</w:t>
        <w:softHyphen/>
        <w:t>n Clvdmw sI«nbhÀ IAv_ bpw kz^m aÀhbpw Xzhm^v sNbvXv ClvdmanÂ \n¶v Hgnhmbn. ]n¶oShÀ an\mbnÂ \n¶p aS§nb tijw lÖn¶p th</w:t>
        <w:softHyphen/>
        <w:t>n ho</w:t>
        <w:softHyphen/>
        <w:t>pw Hcp Xzhm^v IqSn sNbvXp'. (_pJmcn, apkvenw). an\mbnÂ \n¶p aS§nb tijw lÖn¶p th</w:t>
        <w:softHyphen/>
        <w:t>n ho</w:t>
        <w:softHyphen/>
        <w:t>pw Hcp Xzhm^v IqSn sNbvXp F¶v Dwd¡v th</w:t>
        <w:softHyphen/>
        <w:t>n Clvdmw sI«nbhsc¡pdn¨v Bbni (d) {]kvXmhn¨XnÂ Xzhm^v sIm</w:t>
        <w:softHyphen/>
        <w:t xml:space="preserve">pt±in¡p¶Xv kz^m¡pw aÀhm¡panSbnse Xzhm^v 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8"/>
          <w:szCs w:val="28"/>
        </w:rPr>
        <w:footnoteReference w:customMarkFollows="1" w:id="2"/>
        <w:t>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(kAvbv) BIp¶p. Cu lZoknsâ hymJym\§fnÂ Gähpw {]_eamb A`n{]mb amWnXv. </w:t>
      </w:r>
      <w:r>
        <w:rPr>
          <w:rFonts w:ascii="ML-TTIndulekha" w:hAnsi="ML-TTIndulekha" w:cs="Traditional Arabic"/>
          <w:b/>
          <w:b/>
          <w:bCs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BWv AXpsIm</w:t>
        <w:softHyphen/>
        <w:t>hÀ Dt±in¨sX¶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Å A`n{]mbw icnbÃ. F´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Ims</w:t>
        <w:softHyphen/>
        <w:t xml:space="preserve">¶mÂ </w:t>
      </w:r>
      <w:r>
        <w:rPr>
          <w:rFonts w:ascii="ML-TTIndulekha" w:hAnsi="ML-TTIndulekha" w:cs="Traditional Arabic"/>
          <w:b/>
          <w:b/>
          <w:bCs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</w:t>
      </w:r>
      <w:r>
        <w:rPr>
          <w:rFonts w:ascii="ML-TTIndulekha" w:hAnsi="ML-TTIndulekha" w:cs="Traditional Arabic"/>
          <w:b/>
          <w:b/>
          <w:bCs/>
          <w:rtl w:val="true"/>
        </w:rPr>
        <w:t>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 \ne¡v lÖnsâ dpIv\v FÃmhcpw sNbvXn«p</w:t>
        <w:softHyphen/>
        <w:t>v. ChnsS apXa¯nCs\ am{Xw _m[n¡p¶ Xzhm^mWp t±iw. AXv lÖnsâ ]qÀ¯oIcW¯n¶mbn an\mbnÂ \n¶v aS§n h¶ tijw kz^m aÀh¡nSbnepÅ c</w:t>
        <w:softHyphen/>
        <w:t xml:space="preserve">mas¯ Xzhm^v (kAvbv) Xs¶bmWv. CXv hfsc hyàamWv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raditional Arabic" w:ascii="ML-TTIndulekha" w:hAnsi="ML-TTIndulekha"/>
          <w:b/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[nI ]ÞnX·mcpsS A`n{]mbhpw CXmWv. Camw _pJmcn (d) Xsâ PmanDÊzlolnÂ A\p_Ôambn tNÀ¯n«pÅ C_v\p Aºmknsâ lZokv CXn\p Dt]mÂ _eI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Önse Xa¯pCs\¡pdn¨v tNmZyap</w:t>
        <w:softHyphen/>
        <w:t>mbt¸mÄ C_v\pAºmkv C{]Imcw adp]Sn ]dªp: 'lÖ¯pÂ hnZmCÂ aplmPndpIfpw A³kmdpIfpw \_n (k)bpsS ]Xv\namcpw R§fpw Clvdmw sI«n a¡bnÂ h¶t¸mÄ dkqepÃmln (k) C{]Imcw ]dªp: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جع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هلا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_enarKw IqsS sIm</w:t>
        <w:softHyphen/>
        <w:t>ph¶n«nÃm¯hscÃmw X§fp sS lÖn¶pÅ Clvdmw Dwd¡pÅXm¡n amäntb¡Ww.' A§s\ R§Ä IAv_tbbpw kz^sbbpw aÀhsbbpw Xzhm^v sNbvXp. XpSÀ¶p kv{XoIsf kao]n¨p hkv{X§ fWnªp. _enarK§Ä IqsS sIm</w:t>
        <w:softHyphen/>
        <w:t>ph¶hÀ Ah bYmØm\s¯¯p¶Xv hsc lemembn¡qsS¶v \_n (k) IÂ¸n¨p. ]n¶oSv XÀhnb¯v \mfnÂ sshIpt¶cw R§tfmSv Clvdmw sI«m³ IÂ¸n¨p. lÖv IÀ½§fnÂ \n¶v hncan¨t¸mÄ R§Ä h¶p IAv_mbpw kz^mbpw aÀhmbpw Xzhm^v sN¿Wsa¶pw R§tfmSv IÂ¸n¨p. apXa¯nAv c</w:t>
        <w:softHyphen/>
        <w:t xml:space="preserve">v XhW kz^m¡pw aÀhm¡panSbnepÅ kAvbpIÄ \S¯Wsa¶Xn¶v Cu lZokv hfsc hyàamb sXfnhs{X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علم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\_n (k)bpw kzlm_¯pw kz^m¡pw aÀh¡panSbnÂ BZys¯ Hscmä Xzhm^v am{Xta sNbvXn «pÅpsh¶ Pm_nÀ (d) hnÂ \n¶pw Camw apkvenw tcJs¸ Sp¯nbn«pÅ lZoknÂ ]dªn«pÅXv _enarK§Ä IqsS sIm</w:t>
        <w:softHyphen/>
        <w:t xml:space="preserve">v h¶ kzlm_nIÄ¡v am{Xw _m[IamWv. AhÀ \_n (k)bpsS IqsS ClvdmanÂ Xs¶ XpScpIbpw lÖnÂ \n¶pw DwdbnÂ \n¶pw H¸w HgnhmIpIbpamWp </w:t>
        <w:softHyphen/>
        <w:t>mbXv. \_n (k) lÖn\pw Dwd¡pw IqSnbmbncp¶p Clvdmw sI«nbncp¶Xv. _enarKw IqsS sIm</w:t>
        <w:softHyphen/>
        <w:t>ph¶ kzlm_nItfmSv lÖn\pw Dwd¡pw H¶mbn Clvdmw sI«phm\pw c</w:t>
        <w:softHyphen/>
        <w:t>nÂ \n¶pw H¶n¨p am{Xw HgnhmIm\pamWv IÂ¸n¨ncp¶Xv. lÖn\pw Dwd¡pw H¶n¨v Clvdmw sI«nb Jmcn¶v Hscmä kAvbv am{Xta th</w:t>
        <w:softHyphen/>
        <w:t>XpÅpsh¶v Pm_nÀ (d)hnsâ {]kvXpX lZoknÂ \n¶pw kzlolmb aäp lZokpIfnÂ \n¶pw hyà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{]Imcw lÖn¶p am{Xw Clvdmw sI«nb, ZpÂlÖv 10 hsc ClvdmanÂ Ign¨v Iqt«</w:t>
        <w:softHyphen/>
        <w:t xml:space="preserve"> ap^vcnZn¶pw Hcp kAvbv am{Xw sNbvXmÂ aXn. Xzhm^pÂ JpZqan¶p tijw kAvbv \S¯nb ap^vcnZn¶pw Jmcn¶pw Xzhm^pÂ C^mZ ¯n¶p tijw kAvbv sNt¿</w:t>
        <w:softHyphen/>
        <w:t>XnÃ. C{]ImcamWv Bbni (d) bpsSbpw Pm_nÀ (d) hnsâbpw C_v\p Aºmknsâ bpw lZokpIÄ X½nÂ tbmPn¸nt¡</w:t>
        <w:softHyphen/>
        <w:t xml:space="preserve">Xv. A§s\ Bib¡pg¸w CÃmXmIpIbpw FÃm lZokpIÄ¡pw Xpey{]m_eyw e`n¡pIbpw sN¿pw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kwtbmPn¸n¡en¶v asämcp Imcyw IqSn Dt]mÂ _eIambp</w:t>
        <w:softHyphen/>
        <w:t>v. Bbnim (d) bpsSbpw C_v\p Aºmkv (d) hnsâbpw kzlolmb lZokpIÄ apXa¯nC¶p c</w:t>
        <w:softHyphen/>
        <w:t>mw kAvbns\ Øncs¸Sp¯p¶p. Pm_nÀ (d)sâ lZokv AXv CsÃ¶p ImWn¡p¶p. C¯cw kµÀ`§fnÂ Øncs¸Sp ¯p¶ `mK¯n¶mWv ap³KW\ \Ât¡</w:t>
        <w:softHyphen/>
        <w:t>sX¶ Imcyw kÀÆk½XamWtÃm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وف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صو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mkw ]¯n\p Xs¶ \mep Imcy§fpw ap³]dª t]mse hgn¡phgn sN¿p¶XmWv lmPn¡v Gähpw \ÃXv. AXmbXv, BZyw Pwd¯pÂ AJ_mbnÂ IsÃdnbpI, ]ns¶ Adhv \S¯pI, ]ns¶ apSn IfbpItbm apdn¡p Itbm sN¿pI, ]ns¶ IAv_sb Xzhm^v sN¿pI. apXa¯nDw, Xzhm^pÂ JpZqtamsSm¸w kAvbv \S¯m¯ ap^vcnZpw Jmcn\pw ]n¶oSv kAvbpw \S¯Ww. Cu {Iaw sXän¡p¶XnÂ hntcm[sam¶panÃ. A§s\ sNbvXhÀ s¡Ãmw \_n (k) hn«phogv¨</w:t>
      </w:r>
      <w:r>
        <w:rPr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A\phZn¨Xmbn Øncs¸«n «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Hcp lmPn ]qÀ®ambpw XlÃpemIp¶Xv aq¶v Imcy§Ä sIm</w:t>
        <w:softHyphen/>
        <w:t>mWv. H¶v: Pwd¯pÂ AJ_mbnse ItÃdv. c</w:t>
        <w:softHyphen/>
        <w:t xml:space="preserve">v: apSn IfbpItbm apdn¡pItbm sN¿pI. aq¶v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bpw taÂ {]kvXmhn¨hcmsW¦nÂ IqsS kAvbpw \S¯pI. Cu aq¶v Imcy§fpw sNbvXmÂ Clvdmw sIm</w:t>
        <w:softHyphen/>
        <w:t>v ldmabncp¶ kv{Xo, kpKÔw t]mse bpÅ FÃm Imcyhpw lmPn¡v lemembn XoÀ¶p. ChbnÂ c</w:t>
        <w:softHyphen/>
        <w:t>p Imcyw HcmÄ sNbvXmÂ kv{Xo HgnsI _m¡n Clvdmw sIm</w:t>
        <w:softHyphen/>
        <w:t>v ldmamb Imcy§Ä lemembn, CXn\mWv H¶mw XlÃpÂ F¶p ]dbp¶X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hbÀ \ndsb kwkw shÅw IpSn¡p¶Xpw, Bhiy amb {]mÀ°\IÄ \S¯p¶Xpw lmPn¡p kp¶¯mWv. 'F´n¶p th</w:t>
        <w:softHyphen/>
        <w:t>n IpSn¨pthm AXn¶v kwkw shÅw {]tbmP\s¸Sp¶p' F¶v \_n (k) ]dªXmbn tcJs¸«n «p</w:t>
        <w:softHyphen/>
        <w:t>v. A_qZÀdv (d) hnÂ \n¶v Camw apkvenw C§s\ tcJs¸Sp¯o«p</w:t>
        <w:softHyphen/>
        <w:t xml:space="preserve">v. \_n (k) kwkw shÅs¯¸än C{] Imcw ]dªp;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عمٍ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بوداو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شف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قمٍ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---------------------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Xv hni¸n\v `£Whpw tcmK¯n\v Huj[hpas{X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-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طو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إفا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gnªp BhiyapÅhÀ kAvbpw \S¯nbmÂ lmPnamÀ an\mbnte¡p Xs¶ aS§Ww. AhnsS XpSÀ¶p sIm</w:t>
        <w:softHyphen/>
        <w:t>pÅ aq¶v cmhpw ]Iepw Ign¨v Iq«Ww. aq¶v Znhk§fnepw aq¶v PwdIfnepw ItÃdv \S¯ns¡m</w:t>
        <w:softHyphen/>
        <w:t>ncn¡Ww. D¨ Xncnª tijamWv ItÃdv \St¯</w:t>
        <w:softHyphen/>
        <w:t>Xv. {Ia {]Imcw Pwd¯pÂ DuembnÂ, AYhm akvPnZpÂ ssJ^nt\mSv Gähpw ASp¯ PwdbnÂ \n¶mWv ItÃdv XpSt§</w:t>
        <w:softHyphen/>
        <w:t>Xv. XpSÀ¨bmbn Ggv IÃpIÄ Hmtcm¶pw ssI DbÀ¯n FdnbWw. ]ns¶ AÂ¸w ]nt¶m«v \n¶v Pwdsb CSXp hi¯m¡n Jn_ve¡p ap¶n«p \n¶v Ccp ssIIfpapbÀ¯n [mcmfambn {]mÀ°n ¡pIbpw tIWp hW§pIbpw thW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ns¶ c</w:t>
        <w:softHyphen/>
        <w:t>mas¯ Pwdbnepw H¶mat¯Xnset¸mse FdnbpI. AÂ¸w apt¶m«p\n¶v Pwdsb heXp hi¯m ¡n Jn_ve¡p ap¶n«v sIm</w:t>
        <w:softHyphen/>
        <w:t>v CcpIc§fpapbÀ¯n hfsctbsd {]mÀ°n¡p¶XmWv kp¶¯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]ns¶ aq¶mas¯ PwdbnÂ IsÃdnbWw. AhnsS \nÂt¡</w:t>
        <w:softHyphen/>
        <w:t>XnÃ. A¿map¯ivcoJnse c</w:t>
        <w:softHyphen/>
        <w:t>mw Znhkhpw PwdIfnÂ aq¶nepw D¨¡p tijw H¶mw Znhks¯ {Ia {]Imchpw apd {]Imchpw Xs¶ IsÃdnbpIbpw {]mÀ°n ¡pIbpw sN¿Ww. AXmWv \_n (k) bpsS amXrI. amkw 11, 12 F¶o Znhk§fnse ItÃdv lÖnsâ hmPn_pIfnÂs¸« Hcp hmPn_mWv. A{]Imcw Xs¶ H¶pw c</w:t>
        <w:softHyphen/>
        <w:t>pw cmhpIfnÂ an\mbnÂ cm{Xn Ign¨pIq«p¶Xpw hmPn_mWv. F¶mÂ kwkw hnXcW¡mÀ¡pw CSbÀ ¡pw Ahsct¸msebpÅhÀ¡pw AXv hmPn_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{]kvXpX c</w:t>
        <w:softHyphen/>
        <w:t>p Znhks¯ ItÃdn\p tijw [rXnbnÂ an\m hnSWsa¶m{Kln¡p¶hÀ¡v A§s\bmhmw. kqcy³ AkvXan¡pw ap¼p Xs¶ AhÀ Øew hnSWw. F¶mÂ aq¶mas¯ cm{Xnbpw AhnsS Ign¨pIq«n aq¶mw Znhks¯ PwdIfnepw ItÃdv Ign¡m³ Im¯ncn¡p¶ XmWv Gähpw t{ijvTambn«pÅXpw Gähpw al¯mb {]Xn^e¯n¶Àlambn«pÅXpw. AÃmlp ]dbp¶Xv C{]ImcamWv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ذك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عدود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ج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تق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بقرة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203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GXm\pw Znhk§fnÂ \n§Ä AÃmlpsh kvacn¡p ho³. Bsc¦nepw [rXn ImWn¨p c</w:t>
        <w:softHyphen/>
        <w:t>v Znhkw sIm</w:t>
        <w:softHyphen/>
        <w:t>v (an\mbnse Xmakw aXnbm¡n) aS§nbmÂ Ah\v IpäanÃ. (aq¶v Znhkw hsc) Xmakn¨mepw Ah\pw IpäanÃ; XJvh bpÅhÀ¡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</w:t>
        <w:softHyphen/>
        <w:t>p Znhkw sIm</w:t>
        <w:softHyphen/>
        <w:t xml:space="preserve">v aXnbm¡m³ \_n (k) A\phmZw sImSp¯p. AhnSp¶v amkw ]Xnaq¶n¶v D¨ Xncnªp PwdIfnÂ ItÃdp Ign¡p¶Xp hsc an\mbnÂ Xs¶ Xmakn¡pIbmWv sNbvXXv. ]ns¶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\akv¡cn¡p¶ Xn¶p ap¼mbn AhnsS \n¶v bm{XXncn¨p. kz´w \ne¡v PwdIfnÂ ItÃdv \S¯m³ Ignbm¯ Ip«nIfpsS c£nXm¡Ä¡v X§fpsS ItÃdv IgnªmÂ Pwd¯pÂ AJ_mbnepw aäp PwdIfnepw AhÀ¡p th</w:t>
        <w:softHyphen/>
        <w:t>nbpw ItÃdp \S¯mhp¶XmWv. Pm_nÀ (d)hnsâ lZoknÂ \n¶v CXv a\Ênem¡mw. At±lw ]dªp: 'R§Ä dkqepÃmln (k)bpsS IqsS lÖv sNbvXp. R§fpsS IqsS kv{XoIfpw Ip«nIfpw D</w:t>
        <w:softHyphen/>
        <w:t>mbncp¶p, Ip«nIÄ¡p th</w:t>
        <w:softHyphen/>
        <w:t>n R§Ä XÂ_nb¯v sNmÃpIbpw ItÃdp \S¯pIbpw sNbvXp'. (C_v\pamPx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tcmKw sImt</w:t>
        <w:softHyphen/>
        <w:t>m, hmÀ²Iyw sImt</w:t>
        <w:softHyphen/>
        <w:t>m, KÀ`w sImt</w:t>
        <w:softHyphen/>
        <w:t>m ItÃdv \S¯m³ IgnhnÃm¯hÀ¡v aäpÅhsc X§Ä¡p th</w:t>
        <w:softHyphen/>
        <w:t xml:space="preserve">n ItÃdv \S¯m³ `ctaÂ¸n¡mhp¶mXmWv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استطع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n§fpsS Ignh\pkcn¨v \n§Ä AÃmlpsh kq£n¡pI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taÂ¸dªhÀ¡v PwdIfpsS ASp¯v BfpIsf Xn¡n¯nc¡m³ IgnbpIbnÃ, ItÃdnsâ kabamsW ¦nÂ \jvSs¸«p t]mIpw. kabw Ignªp t]mbmÂ ho«m³ idCÂ hn[nbnÃ. AXn\mÂ AhÀ¡v aäpÅhsc `ctaÂ¸n¡mw. aäv lÖv IÀ½§Ä¡v CXv _m[IaÃ. aplvcnw X\n¡p ]Icw asämcmsf IÀ½\nÀÆlW¯n¶v `ctaÂ¸n¡m³ ]mSnÃ. kp¶¯mb lÖmbncp¶mepw icn, F´psIms</w:t>
        <w:softHyphen/>
        <w:t xml:space="preserve">¶mÂ lÖn¶pw Dwd¡pw HcmÄ Clvdmw sI«n¡gnªmÂ Ah kp¶¯mbncp¶mepw IÀ½§Ä ]qÀ¯nbm¡m³ Ah³ _m²yØ\mbn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ت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عم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-----------------------------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lÖpw Dwdbpw AÃmlphn\p th</w:t>
        <w:softHyphen/>
        <w:t>n \n§Ä ]qÀ¯nbm¡pI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ItÃdnsâ kabw \jvSs¸Sp¶Xv t]mse Xzhm^n sâbpw kAvbnsâbpw kabw \jvSs¸«p t]mIpIbpanÃ. Ad^mbnse \ndp¯hpw, apkvZen^bnse cm¸mÀ¸pw, an\mbnse XmakhpsaÃmw kabw \jvSs¸«pt]mIp¶ IÀ½§fmsW¦nepw AiàÀ¡v hnjans¨¦nepw AhnS §fnÂ lmPcmIphm³ km[n¡pw. F¶mÂ kz´w \ne¡v ItÃdp \S¯pI {]bmkw Xs¶bmWv. F¶p Xs¶bÃ ke^pÊzmenlpIÄ IgnhnÃm¯hÀ¡p ]Icw IsÃdnbm³ aäpÅhsc GÂ¸n¨Xmbn amXrIbpap</w:t>
        <w:softHyphen/>
        <w:t>v. aäp IÀ½§fnÂ A{]Imcw amXrIbnÃ. Bcm[\mIÀ½§Ä JÞnXambn A\pimkn¡s¸«hbmWv. \ymbamb sXfn hpIfnÃmsX BÀ¡pw kz´w \ne¡v AXnÂ bmsXmcp t`ZKXnbpw \nÀt±in¡m³ AÀlXb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{]Xn\n[n aq¶p PwdIfnÂ Hmtcm¶nepw BZyambn X\n¡p th</w:t>
        <w:softHyphen/>
        <w:t>n ItÃdp \S¯pIbpw ]n¶oSv Xs¶ `ctaÂ ¸n¨h¶p th</w:t>
        <w:softHyphen/>
        <w:t>n AhnsS \n¶p sIm</w:t>
        <w:softHyphen/>
        <w:t>p Xs¶ ItÃdv \S¯pIbmWv th</w:t>
        <w:softHyphen/>
        <w:t>Xv. aq¶p PwdIfnepw X\n¡p th</w:t>
        <w:softHyphen/>
        <w:t>n ItÃdv \S¯n¡gnª tijta Xs¶ `ctaÂ¸n¨h\p th</w:t>
        <w:softHyphen/>
        <w:t>n ItÃdp \S¯mhq F¶nÃ. ImcWw B hnjb ¯nÂ JÞnXamb sXfnhnÃ. ]ÞnX·mcpsS c</w:t>
        <w:softHyphen/>
        <w:t>`n{]m b§fnÂ Gäw icnbmb A`n{]mbw AXmWv. F¶pXs¶ bÃ AXv hfsc hnjaap</w:t>
        <w:softHyphen/>
        <w:t>m¡p¶Xpw {]bmkIchpamWv. AÃmlp ]dbp¶Xv t\m¡q:</w:t>
      </w:r>
      <w:r>
        <w:rPr>
          <w:rFonts w:cs="Traditional Arabic" w:ascii="ML-TTIndulekha" w:hAnsi="ML-TTIndulekha"/>
          <w:b/>
          <w:bCs/>
        </w:rPr>
        <w:t xml:space="preserve">( </w:t>
      </w:r>
      <w:r>
        <w:rPr>
          <w:rFonts w:ascii="ML-TTIndulekha" w:hAnsi="ML-TTIndulekha" w:cs="Traditional Arabic"/>
          <w:b/>
          <w:b/>
          <w:bCs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جعل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ك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دي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حرج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  <w:sz w:val="22"/>
          <w:szCs w:val="22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"AÃmlp \n§Ä¡v bmsXmcp hnjahpw Zo\nÂ D</w:t>
        <w:softHyphen/>
        <w:t>m¡n sh¨n«panÃ"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\_n (k) ]dªp: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س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عس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\n§Ä Ffp¸am¡pI, hnjan¸n¡mXncn¡pI'. F¶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s¶bÃ, dkqepÃmln (k)sâ kzlm_¯v Ip«nIÄ¡pw ZpÀºeÀ¡pw th</w:t>
        <w:softHyphen/>
        <w:t>n ItÃdv \S¯nbt¸mÄ A§s\ sNbvXXmbn dnt¸mÀ«nÃ. X§fpsS aq¶pw Ignª tijta `ctaÂ¸n¨hÀ¡p th</w:t>
        <w:softHyphen/>
        <w:t xml:space="preserve">n AhÀ ItÃdv \S¯n bncp¶pÅp F¦nÂ XoÀ¨bmbpw AXv IrXyambpw hyàambpw dnt¸mÀ«v sN¿s¸Spambncp¶p. ImcWw A¯cw Imcy§Ä dnt¸mÀ«v sN¿p¶XnÂ AhÀ AXy´w XÂ¸ccmbncp¶p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rK_en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16"/>
          <w:szCs w:val="16"/>
        </w:rPr>
      </w:pPr>
      <w:r>
        <w:rPr>
          <w:rFonts w:cs="Traditional Arabic" w:ascii="ML-TTRevathi" w:hAnsi="ML-TTRevathi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kvPnZpÂ ldmansâ ]cnkc¯v ØncXmak¡mc Ãm¯ apXa¯nC¶pw Jmcn¶pw arK_en \nÀ_ÔamWv. Hcp BtSm H«I¯nsâtbm ]iphnsâtbm GgnÂ Hcp   Hmlcntbm BWv _en Ignt¡</w:t>
        <w:softHyphen/>
        <w:t>Xv. Xsâ \Ã k¼mZy ¯nÂ \n¶pw lememb [\¯nÂ \n¶pambncn¡Ww B _en¡v hIbncpt¯</w:t>
        <w:softHyphen/>
        <w:t>Xv. F´vsIms</w:t>
        <w:softHyphen/>
        <w:t>¶mÂ AÃmlp \Ãh\mWv. \ÃXÃmsX Ah³ kzoIcn¡pIbpanÃ. _enarKtam, asäs´¦neptam bmNn¨p hm§p¶Xv cmPmhn t\mtSm aämtcmsS¦neptam BIs« apkvenansâ am\yX¡v tbmPn¨XÃ. Xsâ _enIÀ½¯n¶p aXnbmbXpw CXc·m cpsS ssIIfnÂ \n¶p X\n¡v \ncm{ibXzw \ÂIp¶Xp amb [mcmfw k¼¯v AÃmlphn¦Â \n¶p X\n¡v e`n¨ncns¡ A§s\ sN¿mXncn¡pIbmWv am\yX. \_n (k)bnÂ \n¶p bmN\sb Zpjn¨v sIm</w:t>
        <w:softHyphen/>
        <w:t>pw Ipäs¸Sp¯n s¡m</w:t>
        <w:softHyphen/>
        <w:t>pw, AXp Dt]£n¡p¶hsc {]iwkn¨v sIm</w:t>
        <w:softHyphen/>
        <w:t>pw [mcmfw lZokpIÄ tcJs¸«p InS¡p¶p</w:t>
        <w:softHyphen/>
        <w:t>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pXa¯nC¶pw Jmcn¶pw _enbdp¡m³ km[yamIm sX h¶mÂ AhÀ lÖnsâ Znhk§fnÂ Xs¶ aq¶p t\m¼pw, ho«nÂ aS§nsb¯nb tijw Ggp t\m¼pw (BsI ]¯v) t\mÂt¡</w:t>
        <w:softHyphen/>
        <w:t>Xv \nÀ_ÔamWv. lÖnsâ Znhk§fnse aq¶v t\m¼v, buap¶lvdnsâ apt¼m, A¿map¯ivcoJnsâ aq¶v Znhk§fntem t\mÂ¡m³ Ah¶p kzmX{´yap</w:t>
        <w:softHyphen/>
        <w:t>v. AÃmlp ]dbp¶p:</w:t>
      </w:r>
    </w:p>
    <w:p>
      <w:pPr>
        <w:pStyle w:val="Normal"/>
        <w:spacing w:lineRule="auto" w:line="288"/>
        <w:jc w:val="both"/>
        <w:rPr/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مت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عم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ستيس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هد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صي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جع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ا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.....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بقرة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96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F¶n«v Bsc¦nepw Dwd (\nÀhln¨v) sIm</w:t>
        <w:softHyphen/>
        <w:t>v lÖv hsc kpJsaSp¡p¶ ]£w, Ah\p kuIcys¸« _en At¸mÄ Ah\dp¡Ww. C\n BÀs¡¦nepw (_enarKw) In«nbnsÃ¦nÂ lÖn(sâ Znhk§fn)Â aq¶p Znhkw t\m¼p t\mÂ¡Ww. \n§Ä aS§nt¸mbmÂ Htcgpw (t\m¼p t\mÂ¡Ww). kz´w IpSpw_¡mÀ akvPnZpÂ ldan\Sp¯v XmakanÃm¯hÀ¡mWXv (B hn[n)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¿map¯ivcoJnsâ Znhk§fnÂ _enarKw In«m¯ hÀ¡ÃmsX t\m¼v t\mÂ¡m³ A\phZn¡s¸«ncp¶n sÃ¶v Bbni (d)bpw C_v\p DaÀ (d)hpw ]dªXmbn Camw _pJmcn tcJs¸Sp¯nbn«p</w:t>
        <w:softHyphen/>
        <w:t xml:space="preserve">v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bpsS \nÀt±iambn¯s¶ Cu lZokv ]cnKWn¡s¸Smhp¶XmWv. Ad^mZn\¯nsâ ap¼mbn ¯s¶ B aq¶p t\m¼pw t\mÂ¡p¶XmWp¯aw. Ad^m Zn\¯nÂ t\m¼vImc\ÃmXncn¡pIbmWv th</w:t>
        <w:softHyphen/>
        <w:t>Xv. F´vsIms</w:t>
        <w:softHyphen/>
        <w:t xml:space="preserve">¶mÂ Ad^mZn\¯nÂ \_n (k) t\m¼p Imc\mbn«Ã \n¶Xv. Ad^mZn\¯nÂ Ad^mbnÂ sh¨v t\m¼v t\mÂ¡p¶Xv \_n (k) hntcm[n¡pIbpw sNbvXn cn¡p¶p. F¶XpXs¶bÃ A¶v ZnIvdpIfpw ZpBIfpw \S¯m³ IqSpXÂ Dt·jhm\mbncn¡p¶Xn¶v t\m¼v t\mÂ¡mXncn¡pIbmWv \ÃXv. taÂ]dª aq¶p t\m¼pw XpSÀ¨bmbpw CShn«pw t\mÂ¡mhp¶XmWv. AXp t]mse Xs¶ Ggp t\m¼pw XpSÀ¨bmbn¯s¶ t\mÂ¡Wsa¶v \nÀ_ÔanÃ. Xsâ  kuIcyw t]mse XpSÀ¨bmbpw CShn«pw t\mÂ¡mw. AÃmlpthm, Ahsâ dkqtem Ah XpSÀ¨bmbn t\mÂ¡Wsa¶ \n_Ô\ Npa¯o«nÃ. B Ggp t\m¼pw ho«nÂ aS§nsb¯nb tijw t\mÂ¡p¶XmWp¯aw.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ب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جع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¶m WtÃm AÃmlp ]dªXv. AXmbXv "\n§Ä aS§nsb¯n bmÂ Gsg®hpw" F¶p kmc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_enarK¯n¶p IgnhnÃm¯hÀ cmPm¡·mtcmtSm atäm X\n¡p th</w:t>
        <w:softHyphen/>
        <w:t>n _enbdp¡m³ _enarKw bmNn¡p¶ Xns\¡mÄ \ÃXv t\m¼v t\mÂ¡pI Xs¶bmWv. bmNn¡msXtbm, tamln¡msXtbm Bsc¦nepw Hcp _en arKtam atäm \ÂInbmÂ AXp D]tbmKn¡p¶Xn¶p hntcm[anÃ. asämcmÄ¡v ]Icw lÖv sN¿pIbmsW ¦nepw AbmfpsS _Ôp¡Ä X\n¡v \ÂInbn«pÅ ]W¯nÂ \n¶p _enarKw IqSn hm§Wsa¶ \n_Ô\ Npa¯nbn«nsÃ¦nÂ A¯c¯nepÅ Zm\w AbmÄ¡v kzoIcn¡mw. C¡me¯v Nne BfpIÄ Nne {]tXyI hyànIfpsS t]cnÂ Ifhp ]dªv cmPm¡·mtcmSpw aäpw _enarK§Ä tNmZn¨p hm§mdp</w:t>
        <w:softHyphen/>
        <w:t>v. AXv ldmam sW¶ Imcy¯nÂ kwibta th</w:t>
        <w:softHyphen/>
        <w:t>. Ifhp ]dªp D]Poh\w Ign¡p¶Xn¶p XpeyamWsX¶v ]dtb</w:t>
        <w:softHyphen/>
        <w:t>XnÃ. C¯cw GÀ¸mSpIfnÂ \n¶p \s½bpw FÃm apkvenw Isfbpw AÃmlp Im¡s«. Bao³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{]tXyIw {i²nt¡</w:t>
        <w:softHyphen/>
        <w:t>Xv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mPnamcpw AÃm¯hcpw \nÀ_Ô]qÀÆw sNt¿</w:t>
        <w:softHyphen/>
        <w:t xml:space="preserve"> Gähpw {][m\amb Hcp IÀ¯hyas{X \· IÂ¸n¡p Ibpw Xn· hntcm[n¡pIbpw sN¿pI F¶Xv. AXp t]mse¯s¶ A©pt\cs¯ \akv¡mcw PamAt¯mSp IqSn IrXyambn A\pjvTn¡pI F¶Xpw. AÃmlp Ahsâ InXm_neqsSbpw Ahsâ dkqensâ \mhneqsS bpw IÂ¸n¨n«pÅ Imcy§fmWh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¡bnepw aäpw Xmak¡mcmb \nch[n BfpIÄ ]ÅnbnÂ t]mImsX X§fpsS hoSpIfnÂ sh¨v \akvI cn¡p¶Xv icoA¯n¶p hncp²hpw IpäIchpw Xs¶ bmWv. AXnÂ \n¶hsc \nÀºÔambpw XStb</w:t>
        <w:softHyphen/>
        <w:t>XmWv. ]ÅnIfnÂ sh¨pXs¶ IrXy\njvTtbmsS \akvIcn¡m³ \nÀt±in¡p¶ \_n hN\§Ä hfscbp</w:t>
        <w:softHyphen/>
        <w:t>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Ô\mbXn\mepw hoSv AIsebmbXn\mepw ho«nÂ sh¨v \akvIcn¡m³ \_n (k)tbmSv A\phmZw tNmZn¨ C_v\p D½naIvXqan (d)t\mSv \_n (k) tNmZn¨p: '\akvImc ¯n¶p _m¦v hnfn¡p¶Xv \o tIÄ¡mdpt</w:t>
        <w:softHyphen/>
        <w:t>m?. AsX F¶mbncp¶p adp]Sn. F¶mÂ B hnfn¡p¯cw sN¿pI Xs¶ thWsa¶mWv \_n (k) IÂ¸n¨Xv.' asämcp cnhmb ¯nÂ '\n\¡v Hcp Cfhpw Rm³ ImWp¶nÃ' F¶mWp ÅX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sämcn¡Â \_n(k) ]dªXn{]ImcamWv: '\akvImc ¯n¶v CJma¯v sImSp¡m\pw asämcmtfmSv P\§Ä¡v \akvIcm¯n¶v t\XrXzw \ÂIm\pw \nÀt±iw \ÂInb tijw, \akvImc¯n¶v ]s¦Sp¡m¯hcpsS hoSpIfnÂ t]mbn Ahsc AXnen«v Np«pIcn¡m\pw Rm\pt±in ¨n«p</w:t>
        <w:softHyphen/>
        <w:t>v.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_v\p Aºmkv (d)hnÂ \n¶pw Camw C_v\pamP  At±l¯nsâ kp\\nÂ lk\mb k\tZmsS cnhmb¯v sNbvXn«pÅ Hcp lZokv C{]ImcamWv. '_m¦v tI«n«pw bmsXmcp ImcWhpw IqSmsX \akvImc¯n¶v ]ÅnbnÂ hcm¯h¶v \akvImcw Xs¶bnÃ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_v\pakvDuZv (d) ]dbpIbp</w:t>
        <w:softHyphen/>
        <w:t>mbn: \msf apkvenambn s¡m</w:t>
        <w:softHyphen/>
        <w:t>v Xsâ dºns\ I</w:t>
        <w:softHyphen/>
        <w:t>pap«sa¶v Bsc¦nepw B{Kln¡p¶psh¦nÂ Cu \akvImc§Ä Ah¡pth</w:t>
        <w:softHyphen/>
        <w:t>n hnfn¡s¸Spt¶S¯psh¨p Xs¶ IrXyambn A\pjvTn¡ s«. F´psIms</w:t>
        <w:softHyphen/>
        <w:t>¶mÂ AÃmlp \n§fpsS {]hmNI\v (k) k·mÀ¤ NcyIÄ \nÀ®bn¨v sImSp¯n«p</w:t>
        <w:softHyphen/>
        <w:t>v. B k·mÀ¤ NcyIfnÂs¸«XmWv \akvImc§Ä. Cu PamA ¯nÂ ]s¦Sp¡m¯h³ Xsâ ho«nÂ sh¨p \akvIcn ¡p¶ t]mse \n§fpw \n§fpsS hoSpIfnÂ sh¨p \akvIcn¡pIbmsW¦nÂ \n§fpsS \_n (k) bpsS Ncy \n§Ä ssIshSnªXp Xs¶. \n§fpsS \_n (k)bpsS Ncy \n§Ä ssIshSnªmÂ \nÝbambpw \n§Ä hgn ]ng¨p t]mbn. hfsc \¶mbn ip²n hcp¯n GsX¦nepw Hcp ]ÅnbnÂ HcmÄ \akvIcn¡m³ t]mbmÂ AbmfpsS Hmtcm ImÂ sh¸pw Hmtcm ]pWyambn AÃmlp tcJs¸Sp ¯p¶p. Hcp ]Sn IqSn AÃmlp Ahs\ DbÀ¯p¶p. Hcp ]m]w Ah¶v s]mdp¯v sImSp¡p¶p. Adnbs¸« ap\m^nJpIsf(I]S·mc)ÃmsX \akvIcn¡m³ hcmsX ]n³amdn \nÂ¡p¶ Bscbpw Rm³ I</w:t>
        <w:softHyphen/>
        <w:t>n«nÃ. Nnesc c</w:t>
        <w:softHyphen/>
        <w:t>v t]À Xm§n¸nSn¨p sIm</w:t>
        <w:softHyphen/>
        <w:t>ph¶v kz^v^n\nSbnÂ \ndp¯pI t]mepw ]Xnhmbncp¶p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mPnamcpw AÃm¯hcpw AÃmlp hntcm[n¨ Imcy§ fnÂ \n¶p ]msS AI¶p \nÂ¡pI Xs¶ thWw. hy`nNmcw, kzhÀ¤kwt`mKw, tamjWw, ]eni, bXoansâ apXÂ Xn¶Â, CS]mSpIfnÂ h©\ sN¿pI, Aam\¯p IfnÂ h©\ sN¿pI, elcn ]ZmÀ°§Ä D]tbmKn ¡pI, ]pI hen¡pI, hkv{Xw \ne¯n«ng¡pI, Al ¦mcw, Akqb, IÅ \mSyw, ]cZqjWw, GjWn, apkvenw Isf ]cnlkn¡Â, hmtZym]IcW§fpsS {]tbmKw, AYhm {Kmat^m¬ sd¡mÀUpIÄ, hoW, X¼pcp, ]pÃm ¦pgÂ apXembh hmbn¡Â, tdUntbmIfnÂ \n¶pw aäpw Km\mem]§fpw, kwKoXhmZy§fpw {ihn¡Â, ]InSIfn, NXpcwKw, NqXm«w, `mKy¡pdn, a\pjycpw AÃm¯Xpamb kPoh hkvXp¡fpsS Ombm{KlWw, AXn¶v k½Xw aqfÂ apXembn FhnsSbpw F¡me¯pw AÃmlp Xsâ Zmk·mtcmSv hntcm[n¨n«pÅ \njn² IrXy§fnÂ GÀ s¸«p t]mIp¶Xv hfsc IcpXnbncn¡Ww. A¯cw Imcy§fnÂ \n¶p P\§sf `bs¸Sp¯m³ akvPnZpÂ ldanse Xmak¡mÀ¡pw lmPnamÀ¡pw CXc·mtc¡mÄ {]tXyIw _m²yXbp</w:t>
        <w:softHyphen/>
        <w:t>v. F´psIms</w:t>
        <w:softHyphen/>
        <w:t xml:space="preserve">¶mÂ Cu A`b tI{µamb ]pWy \m«nÂ sh¨v IpäIrXy§Ä sN¿p¶Xv ISp¯ ]m]hpw AXn\pÅ in£ hfsc h¼n¨Xpas{X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ح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ظ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ذق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ليم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------------"Cu ]pWy`qanbnÂ sh¨v [n¡mc ]qÀÆw Bsc¦nepw A{Iaw {]hÀ¯n¡m³ \n\¨mÂ Ahs\ \mw thZ\m P\Iamb in£ BkzZn¸n¡pI Xs¶ sN¿pw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danÂ sh¨v [n¡mc]qÀÆw A{Iaw {]hÀ¯n¡m³ Dt±in¡p¶hÀ¡p X¶ AÃmlp \ÂIp¶ Xm¡oXv C{X h¼n¨XmsW¦nÂ AXp {]hÀ¯n¡p¶hÀ¡pÅ in£ bpsS Kuchsa´mbncn¡pw? XoÀ¨bmbpw AXv hfsc `bm\Ihpw ITn\ ItTmchpambncn¡pw H«pw kwibanÃ. AXpsIm</w:t>
        <w:softHyphen/>
        <w:t>v AXns\ ]änbpw AX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epÅ aäp Ipä IrXy§sf¸änbpw `bs¸SpI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s¶ thW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¯cw IpäIrXy§fnÂ \n¶pw AX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se AÃmlp hntcm[n¨ aäp Imcy§fnÂ \n¶pw `b¶I¶p \ns¶¦nÂ am{Xta lÖv sIm</w:t>
        <w:softHyphen/>
        <w:t>v Dt±in¡s¸«n«pÅ ]pWyhpw, ]m]tamN\hpw lmPnamÀ¡v e`n¡pIbpÅp. AXmWv \_n (k) ]dªXv: 'kv{Xo kÃm]tam, tXm¶n hmktam sN¿msX HcmÄ lÖv IÀ½w \nÀhln¨mÂ Xsâ amXmhv Xs¶ {]khn¨ Znhkt¯Xp t]mse (]cnip²ntbmsS)bmWv Ah³ aS§p¶X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¸dª ZpjvIrXy§sf¡msfÃmw `b¦cambn«pÅ ]m]amWv, acWaSªhtcmSv {]mÀ°n¡p¶Xpw, klmb a`yÀ°n¡p¶Xpw, AhcpsS t]cnÂ t\À¨ t\cp¶Xpw, _enbdp¡p¶XpsaÃmw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§tfmSv {]mÀ°n¡p¶hÀ¡p th</w:t>
        <w:softHyphen/>
        <w:t>n AhÀ AÃmlphn¦Â ip]mÀi sN¿psat¶m, tcmKnsb kpJ s¸Sp¯psat¶m, ImWmXmbhsc Xncn¨psIm</w:t>
        <w:softHyphen/>
        <w:t>p hcp sat¶m Bin¨psIm</w:t>
        <w:softHyphen/>
        <w:t>pÅ A¯cw sNbvXnIÄ AÃmlp ldmam¡nbn«pÅ Gäw h¼n¨ inÀ¡mIp¶p, _lpssZhm cm[\bmIp¶p. Pmlnen¿mImes¯ apivcn¡pIfpsS aXas{X AXv. AXns\ FXnÀ¡p¶Xn¶pw AXnÂ \n¶p P\§sf hntcm[n¡p¶Xn¶pw th</w:t>
        <w:softHyphen/>
        <w:t>nbmbncp¶p AÃmlp {]hmNI³amsc Ab¨Xpw thZ{KÙ§Ä AhXcn¸n ¨Xpw. AXp sIm</w:t>
        <w:softHyphen/>
        <w:t>v lmPnamcpw AÃm¯hcpamb Hmtcm cp¯cpw B inÀ¡ns\ `b¶I¶p \nÂt¡</w:t>
        <w:softHyphen/>
        <w:t>Xpw A¯c¯nÂs]« hÃXpw ap¼p sNbvXp t]mbn«ps</w:t>
        <w:softHyphen/>
        <w:t>¦nÂ AXnÂ \ns¶Ãmw hncan¨p AÃmlphn¦Â Xu_¡mbn Cct¡</w:t>
        <w:softHyphen/>
        <w:t>XpamWv. Xu_¡v tijw ho</w:t>
        <w:softHyphen/>
        <w:t>pw Hcp ]pXnb lÖv sNt¿</w:t>
        <w:softHyphen/>
        <w:t>XmIp¶p. F´psIms</w:t>
        <w:softHyphen/>
        <w:t xml:space="preserve">¶mÂ inÀ¡v FÃm IÀ½§tfbpw \njv^eam¡n¡fbpw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شرك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حبط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AhÀ inÀ¡v sNbvXp t]mbmÂ AhcpsS ap³IÀ½§sfÃmw ^eiq\yambXp Xs¶"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sNdpXcw inÀ¡nÂ s]«XmWv AÃmlp AÃm¯hsc ]nSn¨v kXyw sN¿Â. DZmlcWw; \_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§fmWv kXyw, IAv_ Xs¶bmWv kXyw, Aam\¯pIÄ ap³\nÀ¯n kXyw F¶n§s\ kXyw sN¿Â IoÀ¯n¡pw temI am\y ¯n¶pw th</w:t>
        <w:softHyphen/>
        <w:t>n IÀ½§f\pjvTn¡p¶Xpw B C\¯nÂ s¸Sp¶p. AÃmlphpw \obpw th</w:t>
        <w:softHyphen/>
        <w:t>pI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s¨¦nÂ, AÃm lphpw \obpw CsÃ¦nÂ, CXv AÃmlphnsâbpw \nsâ bpw hIbmWv F¶n§s\ ]dbp¶Xpw A¡q«¯nÂ s¸«Xp Xs¶. CXymZn inÀ¡³ ZpjvIrXy§sf¸änsbÃmw Ft¸mgpw IcpXnbncn¡Ww. Ah Dt]£n¡m³ ]ckv] cw D]tZin¡pIbpw thWw, \_n (k) ]dbp¶Xv t\m¡q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غير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شر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حم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أبوداو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ترمد</w:t>
      </w:r>
      <w:r>
        <w:rPr>
          <w:rFonts w:ascii="ML-TTIndulekha" w:hAnsi="ML-TTIndulekha" w:cs="Traditional Arabic"/>
          <w:b/>
          <w:b/>
          <w:bCs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'AÃmlphÃm¯hsc ]nSn¨p kXyw sNbvXh³ Im^n dmbn.  AsÃ¦nÂ inÀ¡p sNbvXp XoÀ¨'. (AlvaZv, A_q ZmhqZv, XnÀanZn F¶o CamapIÄ kzlolmb k\tZmsSbm Wv Cu lZokv cnhmb¯v sNbvXn«pÅXv.) DaÀ (d)hnÂ \n¶v kzlolmbn C{]Imcw D²cn¨ncn¡p¶p: AÃmlp hnsâ dkqÂ (k) ]dªp: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حالف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ليحلف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يصمت</w:t>
      </w:r>
      <w:r>
        <w:rPr>
          <w:rFonts w:cs="Traditional Arabic" w:ascii="ML-TTIndulekha" w:hAnsi="ML-TTIndulekha"/>
          <w:b/>
          <w:bCs/>
          <w:sz w:val="26"/>
          <w:szCs w:val="26"/>
        </w:rPr>
        <w:t>--------------------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Bsc¦nepw kXyw sN¿Wsa¦nÂ AÃmlphnsâ t]cnÂ kXyw sN¿s«, AsÃ¦nÂ au\w ]men¨p sImÅs«'. \_n (k) ho</w:t>
        <w:softHyphen/>
        <w:t>pw ]dªp: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ل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أما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بوداود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am\¯v ap³\nÀ¯n Bsc¦nepw kXyw sNbvXmÂ Ah³ \½psS Iq«¯nÂ s]«h\Ã'. (A_qZmhqZv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_n (k) C\nbpw ]dbp¶p: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خو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خا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سئ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n§sf kw_Ôn¨v Rmt\ähpa[nIw `bs¸Sp¶Xv sNdnb inÀ¡mWv. AsX´msW¶v At¸mÄ At\zjW ap</w:t>
        <w:softHyphen/>
        <w:t>mbn. AhnSp¶p ]dªp, AXmWv IÅ\mSyw (temIam\yw)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_n (k) ho</w:t>
        <w:softHyphen/>
        <w:t>pw ]dªp: 'AÃmlp Dt±in¨Xpw C¶bmÄ Dt±in¨Xpw' F¶p \n§Ä ]dbcpXv. AÃmlp Dt±in¨Xpw ]ns¶ C¶bmÄ Dt±in¨Xpw F¶v ]dbpI bmWv th</w:t>
        <w:softHyphen/>
        <w:t>Xv'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6"/>
          <w:szCs w:val="26"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 xml:space="preserve">----------------------------------------------------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قول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ول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لا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_v\pAºmknÂ \n¶v Camw \kmC D²cn¨ Hcp lZoknÂ C{]Imcw ImWmw: HcmÄ \_n (k)tbmSmbn C§s\ ]dªp: 'AÃmlphnsâ dkqte, AÃmlp Dt±in¨Xpw Xm¦fpt±in¨Xpw' At¸mÄ \_n (k) ]dªp: '\o Fs¶ AÃmlphn¶p Xpey\m¡ntbm? F¶mÂ AÃmlp am{Xw Dt±in¨Xv (F¶v ]dbpI)'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جعلت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د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XuloZnsâ kwc£W¯nepw sNdpXpw hepXpamb inÀ¡pIsf¸än Xsâ D½¯ns\ Xm¡oXp \ÂIp¶ Xnepw, AhcpsS Cuamsâ kpc£nXXz¯nepw, AÃmlp hnsâ in£bnÂ \n¶pw AÃmlphnsâ tIm] tlXp¡ fnÂ \n¶pw AhÀ c£s¸Sp¶Xnepw \_n (k)¡p</w:t>
        <w:softHyphen/>
        <w:t>mbn cp¶ XmÂ¸cyhpw BÀ¯nbpw F{Xam{Xambncp¶psh¶v Cu lZokpIfnÂ \n¶p a\Ênem¡mw. AÃmlp AhnSp t¯¡v X¡Xmb {]Xn^ew Gähpw t{ijvTambn¯s¶ \ÂIpamdmIs«. Bao³. AhnS¶p X¶neÀ¸nXamb ZuXyw F¯n¨p Ignªp. P\§Ä¡v Xm¡oXv \ÂIn. AÃmlpthmSpw Ahsâ Zmk·mtcmSpw Iqdp]peÀ¯n, AÃmlp AhnSps¯ {]Xn^e\mÄ hsc \ne\nÂ¡p¶ ImcpWy¯n¶pw A\p{Kl¯n¶pw ]m{Xam¡s«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]ÞnX³amcpsS ISa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16"/>
          <w:szCs w:val="16"/>
        </w:rPr>
      </w:pPr>
      <w:r>
        <w:rPr>
          <w:rFonts w:cs="Traditional Arabic" w:ascii="ML-TTRevathi" w:hAnsi="ML-TTRevathi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lmPnamcpw, AÃmlphnsâ \nÀ`bamb ]«W¯nepw, Ahsâ dkqensâ _lpam\y \Kc¯nepw Xmakn¡p¶ hcpamb FÃm]ÞnX³amcpw, AÃmlp P\§Ä¡v idBbn \nÝbn¨p sImSp¯n«pÅ Imcy§fpw, inÀ¡pw, aäp IpäIrXy§fpw t]mse AÃmlp AhÀ¡v ldmam¡n bn«pÅ Imcy§fpw Ahsc ]Tn¸n¡pIbpw Úm\ XrjvW ian¡pw hn[w FÃm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mcy§fpw sXfnhpIÄ klnXw AhÀ¡v hniZoIcn¨v sImSp¡pIbpw thWw. A§s\ AÔImc§fnÂ \n¶p {]Imi¯nte¡v Ah sc tamNn¸n¡pIbpw, X§sf AÃmlp NpaXes¸Sp¯n bn«pÅ {]t_m[\w, hniZoIcWw t]msebpÅ _m²yX IÄ \nÀÆln¡pIbpw sN¿Ww. AÃmlp ]dbp¶p:</w:t>
      </w:r>
    </w:p>
    <w:p>
      <w:pPr>
        <w:pStyle w:val="Normal"/>
        <w:spacing w:lineRule="auto" w:line="288"/>
        <w:jc w:val="both"/>
        <w:rPr/>
      </w:pPr>
      <w:r>
        <w:rPr>
          <w:rFonts w:eastAsia="ML-TTIndulekha" w:cs="ML-TTIndulekha" w:ascii="ML-TTIndulekha" w:hAnsi="ML-TTIndulekha"/>
          <w:b/>
          <w:bCs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إ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يثاق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وت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تبينن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كتمونه</w:t>
      </w:r>
      <w:r>
        <w:rPr>
          <w:rFonts w:cs="Traditional Arabic" w:ascii="ML-TTIndulekha" w:hAnsi="ML-TTIndulekha"/>
          <w:b/>
          <w:bCs/>
          <w:sz w:val="26"/>
          <w:szCs w:val="26"/>
          <w:rtl w:val="true"/>
        </w:rPr>
        <w:t>..</w:t>
      </w:r>
      <w:r>
        <w:rPr>
          <w:rFonts w:cs="Traditional Arabic" w:ascii="ML-TTIndulekha" w:hAnsi="ML-TTIndulekha"/>
          <w:b/>
          <w:bCs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آية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--------------------------------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{KÙw \ÂIs¸«hÀ AXv P\§Ä¡v hnhcn¨v sImSp¡msa¶pw AXv ad¨v sh¡pIbnsÃ¶pw AÃmlp hpambn IcmÀ sNbvX kµÀ`w Ht¶mÀ¯pt\m¡q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kapZmb¯nse ]ÞnX³amÀ, AlvepInXm_nse A{IanIfmb ]ÞnX³amsct¸mse kXyw ad¨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¨v sIm</w:t>
        <w:softHyphen/>
        <w:t>v ]mc{XnI PohnX¯n\p ]Icw `uXnI PohnX¯n \p {]mapJyw \ÂIp¶hcpsS amÀ¤w Ahew_n¨p t]mI cpsX¶v Ahsc DWÀ¯pIbpw Xm¡oXp \ÂIpI bpamWv Cu Bb¯nsâ Xmev]cyw. AÃmlp ]dbp¶p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كتمو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زلن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بينات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لهد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ينا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لناس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ولئ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لعن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لعن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اعنو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تاب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أصلح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ب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ن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فأولئ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تو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ن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توا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رح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بقرة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59</w:t>
      </w:r>
      <w:r>
        <w:rPr>
          <w:rFonts w:cs="Traditional Arabic" w:ascii="ML-TTIndulekha" w:hAnsi="ML-TTIndulekha"/>
          <w:b/>
          <w:bCs/>
          <w:rtl w:val="true"/>
        </w:rPr>
        <w:t>-</w:t>
      </w:r>
      <w:r>
        <w:rPr>
          <w:rFonts w:cs="Traditional Arabic" w:ascii="ML-TTIndulekha" w:hAnsi="ML-TTIndulekha"/>
          <w:b/>
          <w:bCs/>
        </w:rPr>
        <w:t>160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\mw Cd¡nbn«pÅ hyàamb ZrjvSm´§fpw amÀ¤ \nÀt±i§fpw thZ{KÙ¯nÂ \mw P\§Ä¡v hnhcn¨p sImSp¯ tijhpw ]qgv¯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¡p¶hsc XoÀ¨bmbpw AÃmlp i]n¡p¶p, i]n¡p¶hscÃmw i]n¡p¶p. F¶mÂ ]Ým¯]n¨p aS§pIbpw, kÂ¡À½§Ä sN¿pIbpw, (Fsâ Bb¯pIÄ P\§Ä¡v) hnhcn¨v sImSp¡pIbpw sNbvXhcmtcm AhcpsS ]Ým¯m]w Rm³ kzoIcn¡pw, Rm³ Xu_ kzoIcn¡p¶h\pw IcpWmhmcn[nbpas{X"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P\§sf AÃmlphn¦te¡v £Wn¡p¶Xpw, GsXm ¶n\p th</w:t>
        <w:softHyphen/>
        <w:t>n P\§sf krjvSn¨ncn¡p¶pthm AXn¶p th</w:t>
        <w:softHyphen/>
        <w:t xml:space="preserve"> amÀ¤ \nÀt±i§Ä AhÀ¡v \ÂIp¶XpamWv Gähpw al¯mb ]pWy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À½sa¶pw Gähpw {][m\amb NpaXesb¶pw, AXmWv {]hmNI³amcptSbpw Jnbma¯v \mÄ hsc Ahsc ]n³]äp¶hcpsSbpw amÀ¤sa¶pw [mcmfw Bb¯pIÄ sIm</w:t>
        <w:softHyphen/>
        <w:t>pw \_n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N\§Ä sIm</w:t>
        <w:softHyphen/>
        <w:t>pw sXfnªn«p</w:t>
        <w:softHyphen/>
        <w:t>v. AÃmlp ]dbp¶p:</w:t>
      </w:r>
    </w:p>
    <w:p>
      <w:pPr>
        <w:pStyle w:val="Normal"/>
        <w:spacing w:lineRule="auto" w:line="288"/>
        <w:rPr/>
      </w:pPr>
      <w:r>
        <w:rPr>
          <w:rFonts w:cs="Traditional Arabic" w:ascii="ML-TTIndulekha" w:hAnsi="ML-TTIndulekha"/>
          <w:b/>
          <w:bCs/>
          <w:sz w:val="26"/>
          <w:szCs w:val="26"/>
        </w:rPr>
        <w:t>-------------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حس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قول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صالح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إنن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   </w:t>
      </w:r>
      <w:r>
        <w:rPr>
          <w:rFonts w:cs="Traditional Arabic" w:ascii="ML-TTIndulekha" w:hAnsi="ML-TTIndulekha"/>
          <w:b/>
          <w:bCs/>
        </w:rPr>
        <w:t xml:space="preserve">( </w:t>
      </w:r>
      <w:r>
        <w:rPr>
          <w:rFonts w:ascii="ML-TTIndulekha" w:hAnsi="ML-TTIndulekha" w:cs="Traditional Arabic"/>
          <w:b/>
          <w:b/>
          <w:bCs/>
          <w:rtl w:val="true"/>
        </w:rPr>
        <w:t>ح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سجدة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33</w:t>
      </w:r>
      <w:r>
        <w:rPr>
          <w:rFonts w:cs="Traditional Arabic" w:ascii="ML-TTIndulekha" w:hAnsi="ML-TTIndulekha"/>
          <w:b/>
          <w:bCs/>
        </w:rPr>
        <w:t xml:space="preserve"> )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   </w:t>
      </w:r>
      <w:r>
        <w:rPr>
          <w:rFonts w:cs="Traditional Arabic" w:ascii="ML-TTIndulekha" w:hAnsi="ML-TTIndulekha"/>
          <w:b/>
          <w:bCs/>
          <w:sz w:val="28"/>
          <w:szCs w:val="28"/>
        </w:rPr>
        <w:t>"AÃmlphn¦te¡v £Wn¡pIbpw kÂ¡À½§Ä A\pjvTn¡pIbpw, Xm³ apkvenwIfpsS Iq«¯nÂ BIp ¶psh¶v  {]Jym]n¡pIbpw sNbvXht\¡mÄ \Ã hm¡v ]dªh\mcmWv?". ho</w:t>
        <w:softHyphen/>
        <w:t>pw AÃmlp ]dbp¶p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دع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صي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تبع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بح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يوسف</w:t>
      </w:r>
      <w:r>
        <w:rPr>
          <w:rFonts w:cs="Traditional Arabic" w:ascii="ML-TTIndulekha" w:hAnsi="ML-TTIndulekha"/>
          <w:b/>
          <w:bCs/>
          <w:rtl w:val="true"/>
        </w:rPr>
        <w:t xml:space="preserve">: </w:t>
      </w:r>
      <w:r>
        <w:rPr>
          <w:rFonts w:cs="Traditional Arabic" w:ascii="ML-TTIndulekha" w:hAnsi="ML-TTIndulekha"/>
          <w:b/>
          <w:bCs/>
        </w:rPr>
        <w:t>108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CXmsWsâ amÀ¤w, Rm\pw Fs¶ ]n³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]änbhcpw sXfnhnsâ ASnØm\¯nÂ Xs¶bmWv AÃmlphn¦ te¡v £Wn¡p¶Xv. AÃmlp kÀÆ{X ]cnip²³! Rm³ _lpssZh hnizmknIfpsS Iq«¯neÃ". \_n (k) ]dª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صحيح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· ImWn¨p sImSp¡p¶h¶v AXv sNbvXhs\ t¸mse Xs¶ {]Xn^eap</w:t>
        <w:softHyphen/>
        <w:t>v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cn¡Â \_n (k) Aen (d) t\mSv ]dªp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ه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م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o aptJ\ Hcmsf AÃmlp t\Àhgn¡m¡nbmÂ Nph¶ H«I§sf¡mfpw AXmWv \n\¡p¯aw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AÀ°¯nepÅ [mcmfw Bb¯pIfpw lZokp Ifpw D</w:t>
        <w:softHyphen/>
        <w:t>v. AXpsIm</w:t>
        <w:softHyphen/>
        <w:t>v Adnhpw Cuam\pw DÅhÀ AÃm lphn¦te¡v £Wn¡p¶Xnepw, P\§fpsS c£mamÀ¤ §Ä AhÀ¡v \nÀt±in¨v sImSp¡p¶Xnepw AhÀ¡v hn\miIcamb amÀ¤§sf¡pdn¨v AhÀ¡p Xm¡oXp \ÂIns¡m</w:t>
        <w:softHyphen/>
        <w:t>ncn¡p¶Xnepw At§bäs¯ {ia§Ä Cc«nbnc«nbmbn \S¯ns¡m</w:t>
        <w:softHyphen/>
        <w:t>ncnt¡</w:t>
        <w:softHyphen/>
        <w:t>Xp</w:t>
        <w:softHyphen/>
        <w:t>v.hntijn¨pw, X¶njvS§Ä¡[o\s¸SpIbpw, hn[zwkIkn²m´§fpw, ]n´ncn¸³ {]Øm\§fpw hym]n¡pIbpw sNbvXn«pÅ Cu ImeL«¯nÂ k·mÀ¤ {]t_m[I³amÀ C¶p hfsc Ipdªncn¡p¶p. \nÀ½XXzhpw AcmPIXzhpw {]Ncn¸n ¡p¶hcmWv Cs¶hnsSbpw hÀ²n¨p sIm</w:t>
        <w:softHyphen/>
        <w:t>ncn¡p¶Xv. AÃmlp am{Xta klmbapÅp. alm\pw D¶X\pamb AÃmlphns\s¡m</w:t>
        <w:softHyphen/>
        <w:t>ÃmsX _ehpw iànbpanÃ.</w:t>
      </w:r>
    </w:p>
    <w:p>
      <w:pPr>
        <w:pStyle w:val="Normal"/>
        <w:spacing w:lineRule="auto" w:line="288"/>
        <w:ind w:firstLine="360"/>
        <w:jc w:val="center"/>
        <w:rPr>
          <w:rFonts w:ascii="ML-TTIndulekha" w:hAnsi="ML-TTIndulekha" w:cs="Simplified Arabic"/>
          <w:b/>
          <w:b/>
          <w:bCs/>
        </w:rPr>
      </w:pPr>
      <w:r>
        <w:rPr>
          <w:rFonts w:eastAsia="ML-TTIndulekha" w:cs="ML-TTIndulekha" w:ascii="ML-TTIndulekha" w:hAnsi="ML-TTIndulekha"/>
          <w:b/>
          <w:bCs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فالل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المستعا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حول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قوة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العل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Simplified Arabic"/>
          <w:b/>
          <w:b/>
          <w:bCs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¡bnÂ Xmakn¡p¶ Imet¯mfw lmPnamÀ AÃmlpsh kvacn¨pw Ah¶v hgns¸«pw kÂ¡À½§fnÂ \ncXcm bpw Ign¨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Iq«Ww. IAv_¯n¦Â h¶p \akvImchpw Xzhm^pw [mcmfambn \nÀÆln¨p sIm</w:t>
        <w:softHyphen/>
        <w:t>ncn¡Ww. F´p sIms</w:t>
        <w:softHyphen/>
        <w:t>¶mÂ ldanÂsh¨pÅ ]pWyIÀ½§Ä IW¡n ÃmsX Cc«n¡s¸Sp¶hbmWv. AhnsS sh¨pÅ ]m] IÀ½§fmIs« KpcpXchpw ItTmchpas{X. AÃmlp hnsâ dkqensâ t]cnÂ kzem¯pw kemapw [mcmfambn sNmÃns¡m</w:t>
        <w:softHyphen/>
        <w:t>ncn¡Ww.</w:t>
      </w:r>
    </w:p>
    <w:p>
      <w:pPr>
        <w:pStyle w:val="Normal"/>
        <w:spacing w:lineRule="auto" w:line="288"/>
        <w:jc w:val="both"/>
        <w:rPr>
          <w:rFonts w:cs="Traditional Arabic"/>
        </w:rPr>
      </w:pPr>
      <w:r>
        <w:rPr>
          <w:rFonts w:eastAsia="ML-TTIndulekha" w:cs="ML-TTIndulekha" w:ascii="ML-TTIndulekha" w:hAnsi="ML-TTIndulekh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hnShm§Â Xzhm^v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16"/>
          <w:szCs w:val="16"/>
        </w:rPr>
      </w:pPr>
      <w:r>
        <w:rPr>
          <w:rFonts w:cs="Traditional Arabic" w:ascii="ML-TTRevathi" w:hAnsi="ML-TTRevathi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¡bnÂ \n¶p ]pd¯pt]mIm³ Dt±in¨mÂ IAv_ sb Xzhm^v sNbvX tijta t]mIm³ ]mSpÅp. AXv \nÀ_ÔamWv. Xzhm^pÂhnZmAv F¶mWv Cu Xzhm^n sâ t]À. IAv_bpambpÅ AhcpsS k¼À¡w Cu Xzhm^neqsSbmWv D]kwlcnt¡</w:t>
        <w:softHyphen/>
        <w:t>Xv. F¶mÂ BÀ¯ hImcnItfm {]kqXnIItfm Bb kv{XoIÄ Xzhm^pÂ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nZmAv sNt¿</w:t>
        <w:softHyphen/>
        <w:t>XnÃ. C_v\p Aºmkv (d)hnsâ lZoknÂ \n¶v CXv hyàamIp¶p</w:t>
        <w:softHyphen/>
        <w:t>v. At±lw ]dªp: 'AhcpsS IAv_bpambpÅ k¼À¡¯nsâ D]kwlmcw Xzhm^m bncn¡Wsa¶p AhnS¶p IÂ]n¨p. F¶mÂ EXpaXn Ifmb kv{XoIÄ¡hnSp¶p A¡mcy¯nÂ Cfh\phZn¨p sImSp¡pIbmWp</w:t>
        <w:softHyphen/>
        <w:t>mbXv'. (_pJmcn, apkvenw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Xzhm^pÂ hnZmAv Ignªv ]pd¯p t]mIm\pt±in¨m Â ]ÅnbnÂ \n¶p t\sc apt¶m«v \o§ns¡m</w:t>
        <w:softHyphen/>
        <w:t>p thWw ]pd¯p t]mIm³. ]nt¶m«v \o§n \S¡m³ ]mSnÃ. AXv \_n (k)bnÂ \nt¶m, AhnSps¯ klm_m¡fnÂ \nt¶m Øncs¸«n«nÃ, F¶p Xs¶bÃ AXv _nZvA¯mb ]p¯\mNmcamWv. \_n (k) ]dªp: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½psS IÂ¸\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{]ImcaÃmsX Fs´¦nepw IÀ½w Bsc ¦nepw sNbvXmÂ AXv XÅs¸«XmWv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sämcn¡Â \_n (k) ]dªp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يا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حدث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و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Zo\nÂ ]pXpXmbp</w:t>
        <w:softHyphen/>
        <w:t>m¡s¸Sp¶ Imcy§Ä \n§Ä kq£n¡Ww. Zo\nÂ ]pXpXmbp</w:t>
        <w:softHyphen/>
        <w:t>m¡s¸Sp¶ FÃmImcy §fpw _nZvA¯mWv. _nZvA¯pIsfÃmw ZpÀamÀ¤amWv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AÃmlphnsâ Zo\nÂ \s½ ASnbpd¸n¨p \nÀ¯m³ \ap¡ht\mSv {]mÀ°n¡mw. Zo\ns¶Xncmb FÃm Imcy ¯nÂ \n¶pw Ah³ \s½ c£n¡s«. Ah³ A\p{Kl IÀ¯mhpw DZmc\pas{X 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88" w:before="120" w:after="120"/>
        <w:jc w:val="center"/>
        <w:rPr>
          <w:rFonts w:ascii="ML-TTRevathi" w:hAnsi="ML-TTRevathi" w:cs="Traditional Arabic"/>
          <w:b/>
          <w:b/>
          <w:bCs/>
          <w:sz w:val="16"/>
          <w:szCs w:val="16"/>
        </w:rPr>
      </w:pPr>
      <w:r>
        <w:rPr>
          <w:rFonts w:cs="Traditional Arabic" w:ascii="ML-TTRevathi" w:hAnsi="ML-TTRevathi"/>
          <w:b/>
          <w:bCs/>
          <w:sz w:val="16"/>
          <w:szCs w:val="16"/>
        </w:rPr>
      </w:r>
    </w:p>
    <w:p>
      <w:pPr>
        <w:pStyle w:val="Normal"/>
        <w:spacing w:lineRule="auto" w:line="288" w:before="120" w:after="120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akvPnZp¶_n kµÀi\hpw acymZIfpw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lÖn¶p apt¼m ]nt¼m (aZo\bnse) akvPnZp¶_n kµÀin¡p¶Xv kp¶¯mWv. A_qlpssdd (d)bnÂ \n¶p _pJmcnbpw apkvenapw D²cn¨ lZokvsIm</w:t>
        <w:softHyphen/>
        <w:t>v Øncs¸«n«pÅXmWv. AÃmlphnsâ dkqÂ (k) ]dª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Cu ]ÅnbnÂ sh¨pÅ Hcp \akvImcw akvPnZpÂ ldmw HgnsI aäp ]ÅnIfnÂsh¨pÅ Bbncw \akv¡mcs¯¡mÄ D¯aamWv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_v\p DaÀ (d)hnÂ \n¶p apkvenw D²cn¨ asämcp lZokv C{]ImcamWv: \_n (k) ]dªp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Cu ]Ånbnse Hcp \akvImcw, akvPnZpÂ ldm aÃm¯ aäp ]ÅnIfnse Bbncw \akvImct¯¡mÄ t{ijvTamWv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_vZpÃmln_v\pkpss_À (d)hnÂ \n¶p Camap Ifmb AlvaZv, C_v\pJpska, C_v\plnºm³ F¶nhÀ D²cn¨ Hcp lZoknÂ C§s\ ImWmw. AÃmlphnsâ dkqÂ ]dªp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جد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وا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جد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حم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إب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خزيمة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إب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حبان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Cu ]Ånbnse Hcp \akvImcw akvPnZpÂ ldmaÃm¯ aäp ]ÅnIfnse Bbncw \akvImcs¯¡mÄ t{ijvTamWv. akvPnZpÂ ldmanse Hcp \akvImcw Fsâ Cu ]Ånbnse \qdv \akvImcs¯¡mÄ ]pWyIcamW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'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lvaZv, C_v\pamP F¶nhÀ Pm_nÀ (d)hnÂ \n¶p² cn¨ Hcp lZokpIqSn {i²n¡pI: AÃmlphnsâ dkqÂ ]dªp: 'Fsâ ]Ånbnse Hcp \akvImcw akvPnZpÂ ldmaÃm¯ aäp ]ÅnIfnse Bbncw \akvImct¯¡mÄ ]pWyIcamWv. akvPnZpÂ ldanse Hcp \akvImcw aäp ]ÅnIfnse Hcp e£w \akvImct¯¡mÄ ]pWyIca s{X'. Cu Bib¯nepÅ [mcmfw lZokpIfp</w:t>
        <w:softHyphen/>
        <w:t>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kµÀiI³ (aZo\bnse) ]Ånbnse¯nbmÂ {]thi\ kab¯v heXpImÂ ap´n¡p¶Xpw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س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عوذ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عظ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بوجه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سلطان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رجي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فتح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رحمت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¶p ]dbp¶Xpw kp¶¯mWv. (Cu ZnIvdnsâ kmcw ap¼v {]kvXmhn¨n«p</w:t>
        <w:softHyphen/>
        <w:t>v.) atäXv ]ÅnbnÂ {]thin¡p t¼mgpw Cu ZnIvÀ Xs¶bmWv sNmtÃ</w:t>
        <w:softHyphen/>
        <w:t>Xv. akvPnZp¶_n bnÂ {]thin¡pt¼mÄ sNmtÃ</w:t>
        <w:softHyphen/>
        <w:t xml:space="preserve"> {]tXyI ZnIvdpIsfm¶p anÃ. ]n¶oSv ]ÅnbnÂ sh¨v c</w:t>
        <w:softHyphen/>
        <w:t>p dIA¯v kp¶¯v \akvIcn¡Ww. \akvImc¯nÂ `uXnIambpw ]mc{XnI ambpw Xm³ B{Kln¡p¶ t\«¯n¶p th</w:t>
        <w:softHyphen/>
        <w:t>n {]mÀ°n t¡</w:t>
        <w:softHyphen/>
        <w:t>XmWv. dufm ico^nÂ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h¨v \akvIcn¡m³ IgnªmÂ Gäw \¶v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ب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ho«n\pw Fsâ an¼dn¶pw ({]kwK]oTw) CSbn epÅ Øew kzÀ¤¯nse Hcp ]q¦mh\amIp¶p'. F¶p \_n (k) ]dªXpsIm</w:t>
        <w:softHyphen/>
        <w:t>mWX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akvIcn¨p IgnªmÂ ]ns¶ \_n (k)bpsSbpw, AhnSps¯ c</w:t>
        <w:softHyphen/>
        <w:t>v klm_nIfmb A_q_¡À (d), DaÀ (d) F¶nhcpsSbpw J_vdpIÄ kµÀint¡</w:t>
        <w:softHyphen/>
        <w:t>XmWv. \_n (k)bpsS J_vdn¶p t\sc \n¶p sIm</w:t>
        <w:softHyphen/>
        <w:t>v acymZtbmsS i_vZaS¡ns¡m</w:t>
        <w:softHyphen/>
        <w:t>v \_n (k)¡v  kemw sNmÃWw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p ]dbWw. kp\\p A_oZmhqZnÂ lk\mb k\tZmSp IqSn A_q lpssdd (d)hnÂ \n¶p²cn¨ Hcp lZoknÂ CXv tcJs¸«n «p</w:t>
        <w:softHyphen/>
        <w:t>v. AÃmlphnsâ dkqÂ ]dªp: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F\n¡msc¦nepw kemwsNmÃnbmÂ AbmÄ¡v kemw aS¡phm\mbn Fsâ Bßmhns\ AÃmlp F\n¡v aS¡n¯cpw'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نب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رسل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م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تق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شه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دي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نصح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اهد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ها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-----------------------------Fs¶ms¡ ]dbp¶Xpw sXänÃ. F´psIms</w:t>
        <w:softHyphen/>
        <w:t>¶mÂ CsXÃmw \_n (k) bpsS khntij KpW§fmWv. ]n¶oS hnSpt¯¡p th</w:t>
        <w:softHyphen/>
        <w:t xml:space="preserve">n kzem¯pw kemapw sNmÃpIbpw {]mÀ °n¡pIbpw thWw. kzem¯pw kemapw H¸w sNmÃp¶Xv Xmsg hcp¶ JpÀB³ hmIy¯nsâ ASnØm\¯nÂ icoA¯nÂ AwKoIcn¡s¸« ImcyamWv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سلي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------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kXyhnizmknIsf, \n§Ä AhnSt¯¡p th</w:t>
        <w:softHyphen/>
        <w:t>n kzem¯pw kemapw sNmÃpI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]ns¶ A_q_¡À (d) hn¶pw DaÀ (d) hn¶pw kemw sNmÃWw. AhÀ¡mbn {]mÀ°n¡pIbpw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F¶p ]dbpIbpw thW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_v\pDaÀ (d) km[mcWbmbn \_n (k)¡pw AhnS s¯ c</w:t>
        <w:softHyphen/>
        <w:t>v kzlm_nIÄ¡pw kemw sNmÃpt¼mÄ</w:t>
      </w:r>
    </w:p>
    <w:p>
      <w:pPr>
        <w:pStyle w:val="Normal"/>
        <w:spacing w:lineRule="auto" w:line="288"/>
        <w:jc w:val="both"/>
        <w:rPr/>
      </w:pPr>
      <w:r>
        <w:rPr>
          <w:rFonts w:eastAsia="ML-TTIndulekha" w:cs="ML-TTIndulekha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>(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،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كر،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تاه</w:t>
      </w:r>
      <w:r>
        <w:rPr>
          <w:rFonts w:cs="Traditional Arabic" w:ascii="ML-TTIndulekha" w:hAnsi="ML-TTIndulekha"/>
          <w:b/>
          <w:bCs/>
          <w:sz w:val="26"/>
          <w:szCs w:val="26"/>
        </w:rPr>
        <w:t>)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F¶p am{Xw ]dªp Xncnªp t]mhpIbmbncp¶p ]Xnh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knbmd¯v Xs¶ ]pcpj³amÀ¡v am{Xta idCÂ A\phZn¡s¸SpIbpÅp. kv{XoIÄ¡v Hcp J_vdpw kµÀin¡m³ ]mSpÅXÃ. J_vdpIÄ kµÀin¡p¶ kv{XoIsfbpw, J_dpIÄ¡v apIfnÂ ]Ån \nÀ½n¡pI bpw hnf¡v I¯n¡pIbpw sN¿p¶hscbpw \_n (k) i]n¨Xmbn ØncoIcn¡s¸«n«p</w:t>
        <w:softHyphen/>
        <w:t>v. F¶mÂ \_nbpsS ]ÅnbnÂ \akvIcn¡p¶Xn¶pw AhnsS sh¨v {]mÀ°n ¡p¶Xn¶pambn aZo\bnte¡v t]mIp¶Xv aäp ]ÅnIfnÂ t]mbn \akvIcn¡pIbpw {]mÀ°n¡pIbpw sN¿p¶ t]mseXs¶ FÃmhÀ¡pw idCÂ AwKoIcn¡s¸« Imcy amWv. ap¼p²cn¨ lZokpIsfÃmw AXn¶v sXfnh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dkqensâ ]Ån kµÀin¡ms\¯nbhÀ AhnsS sh¨v A©p t\cs¯ \akvImc§Ä \nÀÆln¡p¶Xpw, al¯mb {]Xn^ew t\SnsbSp¡p¶Xn¶p th</w:t>
        <w:softHyphen/>
        <w:t xml:space="preserve"> ZnIvdp Ifpw ZpBIfpw kp¶¯v \akvImc§fpw [mcmfambn \nÀÆln¡p¶Xpw  kp¶¯mWv. dufm ico^nÂ sh¨v [mcmfambn kp¶¯v \akvImc§Ä \nÀÆln¡p¶Xpw ]pWyIcw Xs¶. 'Fsâ ho«n¶pw Fsâ an¼dn¶panSbn epÅ Øew kzÀ¤¯nse ]qt´m¸pIfnsem¶mWv F¶v t\cs¯ D²cn¨ kzlolmb \_n hN\w CXn¶p sXfnhmWv.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F¶mÂ \nÀ_Ô \akvImc§Ä \nÀÆln¡pt¼mÄ, kµÀiIcmIs« AÃm¯hcmIs« {]kvXpX dufm ico ^nÂ ap¶nse kz^v^nÂ Xs¶ Øew ]nSn¡m³ Hmtcmcp ¯cpw IgnhXpw {iant¡</w:t>
        <w:softHyphen/>
        <w:t>XmWv. ]ÅnbpsS Jn_ve hi¯v Iq«nsbSp¯n«pÅ `mK¯mbmepw aXn. H¶mas¯ kz^v^nsâ ]pWys¯ Ipdn¨pw AXnÂ Øew ]nSn¡m³ t{]cn¸n¨v sIm</w:t>
        <w:softHyphen/>
        <w:t>pw kzlolmbn D²cn¡s¸«n«pÅ [mcmfw lZokpIfp</w:t>
        <w:softHyphen/>
        <w:t>v. \_n (k) ]dbpIbp</w:t>
        <w:softHyphen/>
        <w:t>mbn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د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ص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سته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ته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-------------------------------------------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_m¦nepw, H¶mas¯ kz^v^nepw DÅ ]pWyw a\Ên em¡nbn«pÅ BfpIÄ \dp¡ns«¦nse AXv In«pIbp Åp F¶p h¶mÂ \dp¡nSm³ t]mepw X¿mdmIpambn cp¶p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sämcn¡Â \_n (k) AhnSps¯ kzlm_nItfmSmbn C{]Imcw ]dªp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قد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أتم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يأ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ؤخر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-------------------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n§Ä apt¶m«p hcphn³, Fs¶ XpScphn³, \n§ Ä¡v ]n¶nepÅhÀ \n§sf XpScs«, \akvImc¯nÂ \n¶v ]n´ns¡mt</w:t>
        <w:softHyphen/>
        <w:t>bncn¡p¶ Bsf HSphnÂ AÃmlp hpw ]n´n¨p Ifbpw'. (apkvenw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Bbni (d) bnÂ \n¶p A_qZmhqZv cnhmb¯v sNbvXn «pÅ Hcp lZokv C{]ImcamWv: \_n (k) ]dª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ؤخر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بواداو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بسن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حسن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p¶nse kz^v^nÂ \n¶pw ]n´ns¡mt</w:t>
        <w:softHyphen/>
        <w:t>bncn¡p¶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 Bsf \cI¯nembncn¡pw AÃmlp sIms</w:t>
        <w:softHyphen/>
        <w:t>¯n¡p¶X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Hcn¡Â \_n (k) AhnSps¯ kzlm_nItfmSv ]d ªp: 'ae¡pIÄ AhcpsS dºnsâbSp¯v AWn \nc¡p¶ t]mse \n§sf´psIm</w:t>
        <w:softHyphen/>
        <w:t>mWv AWn \nc¡m ¯Xv? ae¡pIÄ F§s\bmWhcpsS dºnsâ ASp¯v AWn\nc¡p¶Xv, AÃmlphnsâ dkqse? AhÀ tNmZn¨p. \_n (k) ]dªp: AhÀ ap¶nse Hmtcm kz^v^pw ]qÀ¯nbm¡ns¡m</w:t>
        <w:softHyphen/>
        <w:t>ncn¡pw. kz^v^pIfnÂ ]ckv]cw tNÀ¶p \nÂ¡pIbpw sN¿pw'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AÀ°¯nepÅ [mcmfw lZokpIÄ h¶n«p</w:t>
        <w:softHyphen/>
        <w:t>v. hn]peoIcn¡p¶Xn¶p ap¼pw ]n¼papÅ \_n (k)bpsS ]Ånsbbpw aäp ]ÅnItfbpw s]mXpsh _m[n¡p¶Xm Wv B ]cmaÀi§sfÃm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kz^v^pIfnÂ \_n (k)bpsS heXphi¯v \nÂ¡m ³ AhnSp¶v kzlm_nIsf t{]cn¸n¨ncp¶Xmbn kzlolm bn Øncs¸«n«p</w:t>
        <w:softHyphen/>
        <w:t>v. \_n (k)bpsS BZys¯ ]ÅnbnÂ kz^v^nsâ heXphiw dufbpsS ]pd¯msW¶Xv FÃm hÀ¡padnbmw. AXpsIm</w:t>
        <w:softHyphen/>
        <w:t>v dufm ico^nsâ {]m[m\ys¯ ¡mÄ ]cnKWn¡s¸tS</w:t>
        <w:softHyphen/>
        <w:t xml:space="preserve">Xv ap³ kz^v^pIfpw kz^v^p IfpsS heXphi§fpamsW¶v a\Ênem¡mw. dufm ico ^nÂ sh¨pÅ \akvImcs¯¡mfpw \njvIÀjn¡s¸tS </w:t>
        <w:softHyphen/>
        <w:t>Xpw AXp c</w:t>
        <w:softHyphen/>
        <w:t xml:space="preserve">pw Xs¶. Cu hnjb¯nÂ h¶n«pÅ lZokpIÄ hniIe\w sNbvXmÂ BÀ¡pw hfsc hyà ambn a\Ênem¡mhp¶ ImcyamWnXv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وفق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bpsS apdn sXm«pXShpItbm, Npw_n¡pItbm, AXn¶p Npäpw {]Z£nWw sN¿pItbm BÀ¡pw A\ph Z\obaÃ. ke^pkzmenlpIfpsS \S]SnbnÂ AXn¶p bmsXmcp amXrIbpanÃ. F¶pXs¶bÃ, Zpjn¨ Hcp _nZvA¯pIqSnbmWXv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sâ Fs´¦nepw Bhiy§Ä \nÀÆln¡mt\m, tcmKnsb kpJs¸Sp¯mt\m atäm \_n (k)tbmSÀ°n¡m³ BÀ¡pw A\phmZanÃm¯XmIp¶p. AsXÃmw AÀ°n¡s¸tS</w:t>
        <w:softHyphen/>
        <w:t>Xv AÃmlphnt\mSv am{X amWv. acWs¸«htcmSv A¯cw Imcy§Ä AÀ°n¡p¶ Xv AÃmlphnt\mSv ]¦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NÀ¡epw aäpÅhsc Bcm[n¡ epamIp¶p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</w:t>
        <w:softHyphen/>
        <w:t>p ASnØm\ Imcy§fnemWv CkvemaXw Øm]nX ambn«pÅX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¶v: AÃmlpsh am{XaÃmsX Bcm[n¡mXncn¡pI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</w:t>
        <w:softHyphen/>
        <w:t xml:space="preserve">v: AÃmlphnsâ dkqÂ \nÝbn¨p X¶ t]mse am{Xw AÃmlpsh Bcm[n¡pI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ÃmlphÃmsX asämcmcm[y\pansÃ¶pw, apl½Zv (k) AÃmlphnsâ XncpZqXcmsW¶pw km£ys¸Sp¯p¶Xn sâ Dt±iyhpw AXp Xs¶b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A{]Imcw Xs¶ AÃmlphnsâ dkqent\mSv ip]mÀi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XSm\pw ]mSnÃ. F´psIms</w:t>
        <w:softHyphen/>
        <w:t xml:space="preserve">¶mÂ ip]mÀibpsS DSa Ø³ AÃmlphmWv. Aht\mSÃmsX AXmhiys¸Sm³ ]mSnÃ. AÃmlp ]dbp¶p: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شفا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']dbq, FÃm ip]mÀibpw AÃmlphn¶pÅXmIp¶p'. F¶mÂ,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بي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لائكت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باد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فراط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 w:ascii="ML-TTIndulekha" w:hAnsi="ML-TTIndulekha"/>
          <w:b/>
          <w:bCs/>
          <w:sz w:val="28"/>
          <w:szCs w:val="28"/>
        </w:rPr>
        <w:t>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Fs¶ms¡ ]dbmhp¶X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kmcw: 'AÃmlpsh \nsâ \_n (k)sb Fsâ Imcy ¯nÂ ip]mÀi¡mc\m¡tW'. 'AÃmlpth, \nsâ ae¡pIsfbpw kXyhnizmknIfmb \nsâ ASnbm·msc bpw Fsâ Imcy¯nÂ ip]mÀi ¡mcm¡tW'.'AÃmlpth, Fsâ acn¨p t]mb Ipªp§sf Fsâ Imcy¯nÂ ip]mÀi¡mcm¡tW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ÃmsX acn¨p t]mbhtcmSv t\cn«p bmsXm¶pw AÀ°n¨pIqSm. ip]mÀi tXSm³ ]mSnÃ. AhÀ A¼nbm ¡³amcmbmepw icn, A¼nbm¡fsÃ¦nepw icn. F´p sIms</w:t>
        <w:softHyphen/>
        <w:t>¶mÂ idCÂ AXn¶wKoImcanÃ. F¶p am{XaÃ \_n (k) {]tXyIw FSp¯p ]dªh Hgn¨mÂ acn¨hsâ asäÃm IÀ½§fpw \ne¨pt]mIp¶X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A_qlpssdd (d)hnÂ \n¶p Camw apkvenw D²cn¨ Hcp lZoknÂ ImWmw: AÃmlphnsâ dkqÂ (k) ]dªp: </w:t>
      </w: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قط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روا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\pjy³ acn¨p IgnªmÂ, \nc´c^ew \ÂIp¶ Zm\w, D]Imc{]Zamb Adnhv, X\n¡pth</w:t>
        <w:softHyphen/>
        <w:t>n {]mÀ°n¡p ¶ \Ã k´m\w F¶o aq¶p Xc¯nepÅXÃm¯ FÃm IÀ½§fpw \ne¨p t]mIp¶p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bpsS PohnXIme¯pw Jnbma¯p \mfnepw AhnSpt¯mSv ip]mÀi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XSm³ A\phZn¡s¸«Xv B Ime§fnÂ  \_n (k)¡v AXn¶p IgnhpÅXp sIm</w:t>
        <w:softHyphen/>
        <w:t>m Wv. Jnbma¯p\mfnÂ dºnsâ ap¶nÂ sN¶p \n¶v X§ tfmSv ip]mÀi tXSnbh\p th</w:t>
        <w:softHyphen/>
        <w:t>n ip]mÀi sN¿m³ \_n (k)¡v Ignbpw. Cl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emI¯v sh¨pÅ Ignhv FÃmhÀ ¡padnbmw. AXhnSpt¯¡v am{XapÅ Hcp khntijX bÃ. CltemI¯v s]mXpsh FÃmhÀ¡pw B Ignhp</w:t>
        <w:softHyphen/>
        <w:t>v. GsXmcp apkvenan¶pw Xsâ ktlmZcsâ ASp¯v sN¶v 'F\n¡p th</w:t>
        <w:softHyphen/>
        <w:t>n C¶bn¶ Imcy§Ä¡mbn Fsâ dºnt\mSv Xm¦Ä ip]mÀi sN¿tW' F¶t]£n¡mhp ¶XmWv. AXnsâ AÀ°w F\n¡p th</w:t>
        <w:softHyphen/>
        <w:t>n {]mÀ°n¡ tW F¶p am{XamWv. BtcmSmtWm At]£n¡s¸«Xv AbmÄ¡v, Xsâ ktlmZcsâ lememb Bhiy§Ä \nÀÆln¨p sImSp¡m\mbn AÃmlpthmSv {]mÀ°n¡mhp ¶Xpw ktlmZc¶p th</w:t>
        <w:softHyphen/>
        <w:t>n ip]mÀi sN¿mhp¶Xpa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F¶mÂ Jnbma¯p \mfnÂ AÃmlp A\phZn¨ tijaÃmsX BÀ¡pw ip]mÀi sN¿m³ AÀlXbp</w:t>
        <w:softHyphen/>
        <w:t>m bncn¡p¶XÃ. AÃmlp ]dbp¶p:</w:t>
      </w:r>
    </w:p>
    <w:p>
      <w:pPr>
        <w:pStyle w:val="Normal"/>
        <w:spacing w:lineRule="auto" w:line="288"/>
        <w:jc w:val="center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شفع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إذ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"Xsâ k½Xw IqSmsX Xt¶mSv ip]mÀi sN¿p¶h³ Bcv?"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arXmhØ Hcp {]tXyImhØbmWv. acW ¯n¶p ap¼pÅ a\pjysâ AhØbpw, DbnÀs¯gpt¶ Â¸n¶p tijapÅ AhØbpw AXpw X½nÂ Hcp hn[ ¯nepw XmcXays¸Sp¯n¡qSm¯XmWv. ImcWw a¿n¯n sâ IÀ½§Ä \ne¨p t]mIpIbpw \_n (k) {]tXyIw FSp¯p ]dª Nne Imcy§Ä Hgn¨p\nÀ¯nbmÂ Xsâ IÀ½^ehpambn am{Xw Ah³ _Ôs¸«h\mbncn¡p Ibpw sNbvXncn¡p¶p. acn¨htcmSv ip]mÀi tXSm³ \_n (k) Hgnhm¡nb Imcy§fnÂs¸SpIbnÃ. AXp sIm</w:t>
        <w:softHyphen/>
        <w:t>v ip]mÀisb AhtbmSv tNÀ¡m³ ]mS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h^m¯mb tijhpw Pohn¨ncn¸p</w:t>
        <w:softHyphen/>
        <w:t>v F¶ Imcy¯nÂ kwibanÃ. F¶meXv iplZm¡fpsS PohnX t¯¡mfpw ]qÀ®amb Hcp Xcw A`uXnI PohnXw am{XamWv. AXv acW¯n¶p ap¼p</w:t>
        <w:softHyphen/>
        <w:t xml:space="preserve">mbncp¶ AhnSps¯ 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PohnX¯nsâ C\¯ntem, Jnbma¯v \mfnse AhnSps¯ PohnX¯nsâ C\¯ntem s]«XÃ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Xs¶. cq]hpw bmYmÀ°yhpw AÃmlphn¶p am{Xw Adnbmhp¶ Hcp Xcw PohnXamWXv. AXpsIm</w:t>
        <w:softHyphen/>
        <w:t>mWv \_n (k) ]dªXv: 'Bsc ¦nepw F\n¡v kemw sNmÃnbmÂ AXv aS¡phm³ X¡ h®w Fsâ Bßmhv AÃmlp F\n¡v Xncn¨pXcpw'. AXmbXv AhnSp¶v a¿n¯v Xs¶. AhnSps¯ Bßmhv icochpambn thÀs¸«n«p</w:t>
        <w:softHyphen/>
        <w:t>v. ]t£ Bsc¦nepw AhnSp t¯¡v kemw sNmÃnbmÂ AXv Xncn¨pIn«pw. \_n (k) bpsS acWs¯ Ipdn¡p¶ hyàamb sXfnhpIÄ JpÀ B\nÂ \n¶pw kp¶¯nÂ \n¶pw Adnbs¸«XmWv. sFIy IWvtT\ ]ÞnX³amcnÂ AwKoIcn¡s¸« Hcp Imcyas{X AXv. ]t£ A`uXnIamb Hcp PohnXw D</w:t>
        <w:softHyphen/>
        <w:t xml:space="preserve">m Im³ ]mSnsÃ¶v CXn¶p AÀ°anÃ. A{]Imcw Xs¶ iplZm¡Ä acn¨p F¶p ]dªmÂ AXv 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حسب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وات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ي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رزق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آل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مران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AÃmlphnsâ amÀ¤¯nÂ sImÃs¸«hÀ acWs¸« hcmsW¶p hnNmcn¡cpXv. F¶mehÀ X§fpsS dºn¦ Â Pohn¨ncn¡p¶p. AhÀ¡v D]Poh\w \ÂIs¸Sp¶p." F¶ Bb¯nÂ ]dª iplZm¡fpsS A`uXnI PohnX ¯nsâ \ntj[aÃ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Cu {]iv\w C{Xbpw hnkvXcn¨p Xs¶ {]Xn]mZnt¡ </w:t>
        <w:softHyphen/>
        <w:t>n h¶Xv A§s\ Bhiyambn h¶Xp sIm</w:t>
        <w:softHyphen/>
        <w:t>mWv. ]ecpw Cu {]iv\w k¦oÀ®am¡pIbpw, AÃmlpsh¡q SmsX acn¨pt]mbhÀ¡v Bcm[\IfÀ¸n¡m\pw A§s\ inÀ¡p sN¿m\pw t{]cn¸n¡pIbpw sN¿p¶p</w:t>
        <w:softHyphen/>
        <w:t xml:space="preserve">v. A¯c ¡mcnÂ \n¶pw idCs¶Xncmb aäp Imcy§fnÂ \n¶pw \t½bpw asäÃm apkvenwIsfbpw c£s¸Sp¯m³ AÃmlpthmSv \ap¡v {]mÀ°n¡mw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_n (k) bpsS J_vdn¶Sp¯psh¨v D¨¯nÂ i_vZ ap</w:t>
        <w:softHyphen/>
        <w:t>m¡pI, ZoÀL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\cw AhnsS \nÂ¡pI XpS§n C¶p Nne BfpIÄ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sN¿p¶ Imcy§Ä idC¶p hncp²amWv. F´psIms</w:t>
        <w:softHyphen/>
        <w:t>¶mÂ, \_n (k)bpsS i_vZt¯¡mÄ i_vZ apbÀ¯p¶Xpw ]ckv]cw Dds¡ kwkmcn¡p¶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t]mse AhnSpt¯mSv kwkmcn¡p¶Xpw AÃmlp hntcm[n¨n«p </w:t>
        <w:softHyphen/>
        <w:t>v. AhnSps¯ kao]¯p\n¶v i_vZw HXp¡phm³ Ah³ IÂ]n¨n«pap</w:t>
        <w:softHyphen/>
        <w:t>v. AÃmlp ]dbp¶Xv t\m¡q:</w:t>
      </w:r>
    </w:p>
    <w:p>
      <w:pPr>
        <w:pStyle w:val="Normal"/>
        <w:spacing w:lineRule="auto" w:line="288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رفع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صوات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جه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ج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حبط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ما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شعر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غض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صوات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متح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تقو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أج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حجرات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-------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"kXyhnizmknIsf, \_n (k)bpsS i_vZt¯¡mÄ \n§fpsS i_vZw \n§Ä DbÀ¯cpXv. \n§Ä ]ckv]cw D¨¯nÂ kwkmcn¡p¶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se  AhnSpt¯mSv D¨¯nÂ kwkmcn¡bpacpXv. (A§s\ sNbvXmÂ) \n§fdnbmsX ¯s¶ \n§fpsS IÀ½§Ä \njv^eambnt¸mIpw. AÃm lphnsâ dkqensâ k¶n[nbnÂ i_vZw HXp¡p¶hcm tcm AhÀ [À½\njvT¡mbn AÃmlp lrZb§Ä kv^pSw sNbvsXSp¯n«pÅhcmIp¶p. AhÀ¡v ]m]apànbpw al¯mb {]Xn^ehpap</w:t>
        <w:softHyphen/>
        <w:t>v"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hnSps¯ J_vdn¶Sp¯v ZoÀLt\cw \nÂ¡p¶Xpw BhÀ¯n¨mhÀ¯n¨v kemw ]dªpsIm</w:t>
        <w:softHyphen/>
        <w:t>ncn¡p¶Xpw AhnsS Xnc¡p hÀ²n¸n¡m\pw \_nbpsS J_vdn¦Â i_vZ tImemle§Ä Iq«phm\pw am{Xta klmbn¡pI bpffp. {]kvXpX Bb¯pIfneqsS apkvenwItfmSv AÃm lp \nbaam¡o«pÅ Imcy§Äs¡XncmWsX¶v ]dtb</w:t>
        <w:softHyphen/>
        <w:t xml:space="preserve"> XnÃ. Pohn¨ncn¡pt¼mgpw AXn¶p tijhpw BZcn¡s¸ tS</w:t>
        <w:softHyphen/>
        <w:t xml:space="preserve"> hyànbmWv \_n (k). AXn\mÂ idCse acymZIÄ s¡Xncmbn bmsXm¶pw AhnSps¯ J_vdn¦Â sh¨p sN¿m³ Hcp apAvan\n¶pw ]mSnÃ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{]Imcw AhnSps¯ J_vdn¶pt\sc \n¶psIm</w:t>
        <w:softHyphen/>
        <w:t>v ssIIÄ taÂt¸m«pbÀ¯ns¡m</w:t>
        <w:softHyphen/>
        <w:t>v {]mÀ°\ \S¯p¶ XnemWv NnebmfpIÄ¡v henb XmÂ¸cyw. ke^pÊzmen lpIfmb (AÃmlphnsâ dkqensâ) kzlm_nIfpsSbpw AhcpsS D¯acmb ]n³KmanIfpsSbpw amXrIs¡Xncm Wv AsXms¡ F¶p am{XaÃ \h\nÀ½nX§fmb A\mNm c§fpamWv. \_n (k) ]dªXv ChnsS {it²bamWv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سن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هدي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مسك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ض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النواج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حدثا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و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دث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بواداو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بسن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حس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نسائى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Fsâ kp¶¯pw, k¨cnXcpw k³amÀ¤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kn²cpamb Fsâ ]n³KmanIfpsS kp¶¯pw apdpsI ]nSn¡pI. AXv apdpsI ]nSn¡pIbpw AW¸ÃpIÄ sIm</w:t>
        <w:softHyphen/>
        <w:t>v ISn¨v ]nSn¡pIbpw sN¿pI. (aX¯nÂ) ]pXpXmbn \nÀ½n¡ s¸« Imcy§Ä \n§Ä kq£n¡Ww. F´psIms</w:t>
        <w:softHyphen/>
        <w:t>¶mÂ (aX¯nÂ) ]pXpXmbn \nÀ½n¡s¸«hsbÃmw A\mNmc amWv. A\mNmcsams¡ hgntISpw'. asämcn¡Â \_n (k) ]dªp: 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حدث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\½psS Cu (aX) Imcy¯nÂ AXnenÃm¯ Fs´¦n epw Bsc¦nepw ]pXpXmbn \nÀ½n¨mÂ AXv XÅs¸S Ww'. (_pJmcn, apkvenw). apkvenansâ asämcp cnhmb¯nÂ C{]ImcamWv.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\½psS IÂ¸\bnÃm¯ Fs´¦nepsamcp IÀ½w Bsc¦nepw sNbvXmÂ AXv XÅs¸SWw'. HcmÄ \_n (k)bpsS J_vdn¶Sp¯p \n¶v {]mÀ°n¡p¶Xv I</w:t>
        <w:softHyphen/>
        <w:t>t¸m Ä ssk\pÂB_nZo³ Aen¿p_v\p lpssk³ (d) Abm sf XSªpsIm</w:t>
        <w:softHyphen/>
        <w:t>n{]Imcw ]dªp: Fsâ ]nXmhv Fsâ ]nXmal\mb AÃmlphnsâ dkqens\ D²cn¨v sIm</w:t>
        <w:softHyphen/>
        <w:t>v ]dbp¶Xmbn Rm³ tI« Hcp hN\w \n\¡v Rm³ ]dªp Xcmw. \_n (k) ]dªp: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(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تخذ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يد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وت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ور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سليم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بلغن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حافظ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ب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ب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واح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مقدس</w:t>
      </w:r>
      <w:r>
        <w:rPr>
          <w:rFonts w:ascii="ML-TTIndulekha" w:hAnsi="ML-TTIndulekha" w:cs="Traditional Arabic"/>
          <w:b/>
          <w:b/>
          <w:bCs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ف</w:t>
      </w:r>
      <w:r>
        <w:rPr>
          <w:rFonts w:ascii="ML-TTIndulekha" w:hAnsi="ML-TTIndulekha" w:cs="Traditional Arabic"/>
          <w:b/>
          <w:b/>
          <w:bCs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كتاب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مختارة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J_vdns\ \n§Ä DÕh (tI{µ)am¡cpXv. \n§fpsS hoSpIÄ J_vdpIfm¡pIbpacpXv. \n§sf sâ taÂ kzem¯v sNmÃWw. \n§sfhnsSbmbncp¶mepw \n§fpsS kemw F\ns¡¯nt¨cpw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Xpt]mse NneÀ \_n (k)¡v kemw sNmÃpt¼mÄ \akvImc¯nset¸mse s\©n\p aosXtbm, Xmsgtbm heXp ssI CSXp I¿n³taÂ sh¨v ssI sI«n \nÂ¡p ¶Xv ImWmdp</w:t>
        <w:softHyphen/>
        <w:t>v. \_n (k)t¡m, aämÀs¡¦neptam cmPm¡³amÀt¡m, t\Xm¡Ät¡m kemw sNmÃpt¼mÄ Cu cq]¯nÂ \nÂ¡m³ ]mSnÃm¯XmWv. F´psIms</w:t>
        <w:softHyphen/>
        <w:t xml:space="preserve"> ¶mÂ B cq]w XmgvabpsSbpw hW¡¯nsâbpw, Bcm [\bptSbpw cq]amWv. AÃmlphnsâ ap¼nÃmsX B cq]w {]ISn¸n¨pIqSm. ]ÞnX³amÀ C§s\bmWv A`n{]mbs¸«n«pÅsX¶v lm^nkv C_v\p lPÀ (d) tcJ s¸Sp¯nbn«p</w:t>
        <w:softHyphen/>
        <w:t>v. cwKw ho£n¡pIbpw ke^pÊzmenlp IfpsS amÀ¤w ]n³]äm\m{Kln¡pIbpw sN¿p¶hÀ¡v C¡mcyw hfsc hyàamWv. F¶mÂ ]£ ]mXw, X¶n jvSw, AÔamb A\pIcWw, ke^pÊzmenlpIfpsS amÀ¤¯nte¡v £Wn¨psIm</w:t>
        <w:softHyphen/>
        <w:t>ncn¡p¶hsc¡pdn¨v sXän ²mcW F¶nXymZn ZpÀKpW§Ä¡v hiwhZmcmbhcpsS Imcyw AÃmlp Xs¶ GÂ¡s«. \t½bpw Ahscbpw AÃmlp lnZmb¯nem¡s«. asä´ns\¡mfpw kXy ¯n¶p {]m[m\yw IÂ]n¡m\pÅ Xu^oJpw Ah³ \ap¡pw AhÀ¡pw {]Zm\w sN¿s« {]mÀ°n¡ s¸Sp¶hcnÂ Gähpw D¯a³ AÃmlphs{X.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ؤول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{]Imcw Xs¶ AIse \n¶p Xs¶ J_vdn¶p t\sc A`napJambn \n¶v kemw sIm</w:t>
        <w:softHyphen/>
        <w:t>pw ZpB sIm</w:t>
        <w:softHyphen/>
        <w:t>pw Np</w:t>
        <w:softHyphen/>
        <w:t>v Nen¸n¡p¶ k{¼Zmbw NneÀ¡p</w:t>
        <w:softHyphen/>
        <w:t>v. CsXms¡ ap¼p ]dª Iq«¯nÂs¸« A\mNmc§fmWv. AÃmlp A\p hZn¡m¯ bmsXm¶pw Zo\nÂ Iq«nt¨À¡m³ Hcp apkven an¶pw ]mSnÃ. bmYmÀ°¯nÂ C¯cw {]hÀ¯nIfneqsS AÃmlphpambn ASp¡p¶Xnt\¡mf[nIw AIepIbm Wv sN¿p¶Xv. Camw amen¡v (d) C¯cw sNbvXnIsf Zpjn¨psIm</w:t>
        <w:softHyphen/>
        <w:t>n{]Imcw ]dbpIbp</w:t>
        <w:softHyphen/>
        <w:t>mbn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صلح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---------------------------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Cu D½¯nsâ BZy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n`mKs¯ \¶m¡nb kwKXn F´mtWm AXp am{Xta AXnsâ A´y hn`mKs¯bpw \¶m¡pIbpÅp'. \_n (k)bpsSbpw AhnSps¯ Jpe^mDÀdminZo§fpsSbpw, klm_¯nsâbpw, Ahcp sS D¯acmb Xm_nDIfpsSbpw ]mXbneqsS Ncn¨Xp sIm</w:t>
        <w:softHyphen/>
        <w:t>mWv Cu D½¯nse BZy hn`mKw \¶mbsX¶p FÃmhÀ¡padnbmw. B amÀ¤w apdpsI ]nSn¡pIbpw B ]mXbneqsS Ncn¡pIbpw sN¿p¶Xv am{Xta Cu D½ ¯nse A´yhn`mKs¯ \¶m¡m³ klmbn¡pIbpÅp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sFlnIhpw ]mc{XnIhpamb c£bpw, ku`mKyhpw {]Xm]hpw ssI hcp¯p¶ FÃm Imcy§Ä¡pw AÃmlp apkvenwIsf XpW¡s« Ah³ A\p{Kl ZmXmhmWv. AXypZmc\mWv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ريم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0"/>
          <w:szCs w:val="20"/>
        </w:rPr>
      </w:pPr>
      <w:r>
        <w:rPr>
          <w:rFonts w:cs="Traditional Arabic" w:ascii="ML-TTIndulekha" w:hAnsi="ML-TTIndulekha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HcpÂt_m[\w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20"/>
          <w:szCs w:val="20"/>
        </w:rPr>
      </w:pPr>
      <w:r>
        <w:rPr>
          <w:rFonts w:cs="Traditional Arabic" w:ascii="ML-TTRevathi" w:hAnsi="ML-TTRevathi"/>
          <w:b/>
          <w:bCs/>
          <w:sz w:val="20"/>
          <w:szCs w:val="20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bpsS J_vÀ kµÀi\w, ]ecpw sXän²cn¨ t]mse hmPn_paÃ lÖnsâ Hcp iÀXzpw AÃ. \_n (k)bpsS ]Ån kµÀin¡ms\¯nbhÀ¡pw, ]cnkc hmknIÄ¡pw kp¶¯mb Hcp Imcyw am{XamWv. aZo\ bnÂ \n¶p AIse Xmakn¡p¶hÀ¡v J_vÀ kµÀi\ ¯n¶mbn bm{X sN¿m³ ]mSnÃ. F¶mÂ akvPnZpÈco^v Dt±in¨p bm{X sN¿p¶Xv kp¶¯mWv. A§s\ AhnsS F¯nbmÂ \_n (k)bpsSbpw c</w:t>
        <w:softHyphen/>
        <w:t>v klm_nIfpsSbpw J_vdpIÄ kµÀin¡mw. akvPnZp¶_nbpsS kµÀi\¯n sâ Hc\p_Ôambn \_n (k) bpsSbpw c</w:t>
        <w:softHyphen/>
        <w:t>p klm_n (d)IfptSbpw J_vÀ kµÀi\w DÄs¸Sp¶psh¶p am{Xw. CsX´psIms</w:t>
        <w:softHyphen/>
        <w:t>¶mÂ \_n (k) ]dªXmbn _pJmcnbpw apkvenapw D²cn¨ lZoknÂ C{]Imcw ImWmw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تش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سجد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تفق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aq¶p ]ÅnIfnte¡ÃmsX XoÀ°mS\w sN¿m³ ]mSnÃ. 1 (a¡mbnse) akvPnZpÂ ldmw, 2 (aZo\bnse) Fsâ Cu ]Ån, 3 (ss_¯pÂ</w:t>
      </w:r>
      <w:r>
        <w:rPr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apJ±nknse) akvPnZpÂ AJvkzm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bpsStbm, aäp hÃhcpsStbm J_vÀ kµÀin ¡m\mbn bm{X sN¿p¶Xv idCÂ A\phZn¡¸«Xmbncp ¶psh¦nÂ \_n (k) Xsâ D½¯ns\ AXdnbn¡mXncn ¡nÃ. AXnsâ alXzw Ahsc ]Tn¸n¡mXncn¡nÃ. F´psIms</w:t>
        <w:softHyphen/>
        <w:t>¶mÂ AhnSp¶v P\§tfmSv Gähpa[nIw KpWImw£bpÅ hyànbmWv. AÃmlpsh Gähpa[nIw a\Ênem¡n Ahs\ Gähpa[nIw `bs¸Sp¶ Bfpw AhnSp¶p Xs¶. X¶neÀ¸nXambn«pÅ ZuXyw hyàambn AhnSp¶v \nÀÆln¨n«p</w:t>
        <w:softHyphen/>
        <w:t>v. Xsâ D½¯n¶p FÃm \·bpw ImWn¨p sImSp¡pIbpw, FÃm Xn·sb¡pdn¨pw AhÀ¡v ap¶dnbn¸v \ÂIpIbpw sNbvXn«p</w:t>
        <w:softHyphen/>
        <w:t>v. F§s\ At±lw sNbvXnsÃ¶p ]dbpw? aq¶p ]ÅnIfnte¡Ãm sX XoÀ° bm{X sN¿p¶hsc At±lw Xm¡oXv sNbvXn«p</w:t>
        <w:softHyphen/>
        <w:t>v. 'Fsâ J_vdns\ HcpÕh (Øe)am¡cpXv. \n§Ä hoSpIÄ J_vdpIfm¡cpXv. F\n¡p th</w:t>
        <w:softHyphen/>
        <w:t>n \n§Ä kzem¯v sNmÃWw. \n§fpsS kzem¯v \n§Ä FhnsSbmbncp¶mepw F\ns¡¯pw' F¶p ]dªXpw AhnSp¶p Xs¶. AhnSps¯ J_vdv kµÀi\mÀ°w XoÀ° bm{X sN¿p¶Xv idCÂ AwKoIcn¡s¸«Xm sW¶v  ]dbp¶Xv AhnSps¯ J_vÀ DÕh Øeam¡p ¶Xn¶nSbm¡pw. \_n (k) `bs¸«psIm</w:t>
        <w:softHyphen/>
        <w:t>ncp¶ Xo{h hmZ¯nepw AanX {]iwkbnepsaÃmw A[nIamfpw IpSp§nbn«pÅXnsâ apJy ImcWw \_n (k)bpsS J_vÀ kµÀi\mÀ°w XoÀ° bm{X sN¿p¶Xv idAv AwKoIcn ¡p¶p F¶ hnizmkw am{Xa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\_n (k) bpsS J_vÀ kµÀi\mÀ°w XoÀ° bm{X sN¿p¶Xv idCÂ AwKoIcn¡s¸«XmsW¶v hmZn¡p¶ hÀ X§Ä¡v sXfnhn¶mbn D²cn¡mdpÅ lZokpIsf Ãmw H¶p¦nÂ ZpÀºeamb k\ZpIfpÅhbmWv. AsÃ ¦nÂ hymP\nÀ½nX§fmWv. ZmdpJpXzv\n, ss_lJn, lm^nkv C_v\pÂ lPÀ XpS§nb lm^nkpIfmb lZokv ]ÞnX·mÀ FÃmw {]kvXpX lZokpIfpsS ZuÀºeys¯¡pdn¨v DWÀ¯nbn«p</w:t>
        <w:softHyphen/>
        <w:t xml:space="preserve">v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¯cw ZpÀºeamb lZokpIÄ sIm</w:t>
        <w:softHyphen/>
        <w:t>v aq¶p ]ÅnIfnte¡ÃmsX bm{X sN¿p¶Xv \ntcm[n¡p¶ Gähpw kzlolmb lZokpIsf FXnÀ¡p¶Xv Hcn¡ epw A\phZn¨p IqSm¯X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hnjbIambn D²cn¡s¸SmdpÅ Nne IÅ lZo kpIÄ hmb\¡mcpsS Adnhn¶mbn Xmsg tNÀ¡p¶p. A¯cw lZokpIfnÂ h©n¡s¸«pt]mImXncn¡m³ {]tXyIw kq£n¡Ww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H¶v: --------------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زر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جف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lÖv sN¿m³ h¶n«v Fs¶ kµÀin¡m³ Bsc¦n epw hcmXncp¶mÂ Ah³ Ft¶mSv ]nW§nbncn¡p¶p.'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</w:t>
        <w:softHyphen/>
        <w:t>v: 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ار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ما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كأنم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يا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Fsâ acW tijw Fs¶ kµÀin¡p¶h³ Fsâ PohnXIme¯v Fs¶ kµÀin¨hs\t¸msebmW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aq¶v: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رن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ضمن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                                                                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---------------------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Fs¶bpw, Fsâ ]nXmhv C{_mloans\bpw Htc sImÃw kµÀin¡p¶h¶v AÃmlp kzÀ¤w \ÂIpsa¶p Rmt\Â¡mw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\mev: ---------------------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جبت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فاعت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Fsâ J_vÀ kµÀin¨h¶v Fsâ ip]mÀi Dd¨Xp Xs¶'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u lZokpItfm AXpt]mepÅ aäp lZokpItfm H¶pw Xs¶ \_n (k) ]dªXmbn Øncs¸«n«nÃ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lm^nkv C_v\pÂ lPÀ (d) Xsâ 'XÂJzokv' F¶ {KÙ¯nÂ {]kvXpX cnhmb¯pIf[nIhpw D²cn¨ tijw ]dbpIbmWv: 'Cu lZokpIfpsS FÃm k\Zp Ifpw ZpÀºe§fmW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hnjb¯nÂ kzlolmb Hscmä lZokp t]mepan sÃ¶mWv lm^nkv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DssJen ]dbp¶Xv. 'Cu lZokpIsf Ãmw hymP\nÀ½nX§fmsW¶p' ssiJpÂ Ckvemw C_v\p ssXan¿ (d) JÞnXambn {]kvXmhn¨n«p</w:t>
        <w:softHyphen/>
        <w:t>v. Adnhnepw, HmÀ½ iànbnepw, AKm[amb ]mÞnXy¯nepw At±lw [mcmfw aXnbmbh\mW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¡q«¯ntesX¦nepsam¶v Øncs¸«ncps¶¦nÂ AXv {]mhÀ¯nIam¡m³ \_n (k)bpsS kzlm_¯mbn cp¶p ap³]´nbnep</w:t>
        <w:softHyphen/>
        <w:t>mbncp¶Xv. AXv hnhcn¨p sImSp ¡m\pw Ahsc AXnte¡v £Wn¡phm\pw AhÀ ap¶n ep</w:t>
        <w:softHyphen/>
        <w:t>mIpambncp¶p. F´psIms</w:t>
        <w:softHyphen/>
        <w:t>¶mÂ {]hmNI³amÀ ¡p tijw a\pjycnÂ Gähpw DÂIrjvScpw, AÃmlphn sâ AXnÀ¯nIsf¡pdn¨pw Xsâ ASnaIÄ¡v AÃmlp idB¡n \nÝbn¨n«pÅ Imcy§sf¡pdn¨pw Gähpw A[nIw hnhcapÅhcpw AÃmlphnt\mSpw Ahsâ krjvSnItfmSpw Gäw IqdpÅhcpw Ahcs{X. A¯c¯n epÅ H¶pw AhcmcnÂ \n¶pw D²cn¡s¸«p ImWp¶n sÃ¦nÂ AsXm¶pw icoA¯nÂ s]« ImcyasÃ¶mWv a\Ênemt¡</w:t>
        <w:softHyphen/>
        <w:t>Xv. A¡q«¯nÂ s]« GsX¦nepw lZokv kzlolmbn sXfnªmÂ Xs¶ idCÂ AwKoIcn¡s¸« knbmd¯ns\¡pdn¨mWsX¶p a\Ênemt¡</w:t>
        <w:softHyphen/>
        <w:t xml:space="preserve">XmWv. AYhm J_vÀ kµÀi\w am{Xw Dt±in¨pÅ XoÀ°mS\ s¯¸änbÃ, adn¨v J_vdn¦Â F¯ns¸«mepÅ, knbmd ¯ns\¸änbmWv AXp kqNn¸n¡p¶sX¶v a\Ênem¡ Ww. hnhn[ lZokpIÄ X½nepÅ kwtbmP\w C{]Imc amWv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علم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16"/>
          <w:szCs w:val="16"/>
        </w:rPr>
      </w:pPr>
      <w:r>
        <w:rPr>
          <w:rFonts w:cs="Traditional Arabic" w:ascii="ML-TTIndulekha" w:hAnsi="ML-TTIndulekha"/>
          <w:b/>
          <w:bCs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32"/>
          <w:szCs w:val="32"/>
        </w:rPr>
      </w:pPr>
      <w:r>
        <w:rPr>
          <w:rFonts w:cs="Traditional Arabic" w:ascii="ML-TTRevathi" w:hAnsi="ML-TTRevathi"/>
          <w:b/>
          <w:bCs/>
          <w:sz w:val="32"/>
          <w:szCs w:val="32"/>
        </w:rPr>
        <w:t>Jp_mbnse ]Ån</w:t>
      </w:r>
    </w:p>
    <w:p>
      <w:pPr>
        <w:pStyle w:val="Normal"/>
        <w:spacing w:lineRule="auto" w:line="288"/>
        <w:jc w:val="center"/>
        <w:rPr>
          <w:rFonts w:ascii="ML-TTRevathi" w:hAnsi="ML-TTRevathi" w:cs="Traditional Arabic"/>
          <w:b/>
          <w:b/>
          <w:bCs/>
          <w:sz w:val="16"/>
          <w:szCs w:val="16"/>
        </w:rPr>
      </w:pPr>
      <w:r>
        <w:rPr>
          <w:rFonts w:cs="Traditional Arabic" w:ascii="ML-TTRevathi" w:hAnsi="ML-TTRevathi"/>
          <w:b/>
          <w:bCs/>
          <w:sz w:val="16"/>
          <w:szCs w:val="16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Zo\ kµÀin¡p¶hÀ Jp_mbnse ]Ånbpw kµÀin ¡p¶Xv kp¶¯mWv. AhnsS sh¨v c</w:t>
        <w:softHyphen/>
        <w:t>v dIvA¯v kp¶¯v \akv¡cn¡pIbpw thWw. \_n (k) \S¶pw hml\¸pd¯pw t]mbn Jp_mbnse ]Ån kµÀin¡p Ibpw AhnsS sh¨v c</w:t>
        <w:softHyphen/>
        <w:t>v dIvA¯v \akvIcn¡pIbpw ]Xnhmbncp¶p F¶v C_v\p DaÀ (d) ]dªXmbn _pJmcnbpw apkvenapw tcJs¸Sp¯nbn«p</w:t>
        <w:softHyphen/>
        <w:t>v. asämcp lZokv C{]ImcamWv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نيف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(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)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: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: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طه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كأج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م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(</w:t>
      </w:r>
      <w:r>
        <w:rPr>
          <w:rFonts w:cs="Traditional Arabic" w:ascii="ML-TTIndulekha" w:hAnsi="ML-TTIndulekha"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روا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حمد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نسائ</w:t>
      </w:r>
      <w:r>
        <w:rPr>
          <w:rFonts w:ascii="ML-TTIndulekha" w:hAnsi="ML-TTIndulekha" w:cs="Traditional Arabic"/>
          <w:b/>
          <w:b/>
          <w:bCs/>
          <w:rtl w:val="true"/>
        </w:rPr>
        <w:t>ي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إبن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ا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لفظ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ل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والحاكم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rtl w:val="true"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Ãmlphnsâ dkqÂ ]dªp: 'HcmÄ ho«nÂ sh¨p hpZp FSp¯v Jp_mbnse ]ÅnbnÂ t]mbn \akvIcn ¨mÂ AbmÄ¡v Hcp DwdbpsS {]Xn^eap</w:t>
        <w:softHyphen/>
        <w:t>v.'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_JoCepÅ J_vdpIfpw, iplZm¡fpsS J_vdpI fpw, lwk (d)bpsS J_vdpw kµÀin¡p¶Xv kp¶¯mWv. \_n (k) AhcpsS J_vdpIÄ kµÀin¡pIbpw AhÀ ¡v th</w:t>
        <w:softHyphen/>
        <w:t>n {]mÀ°n¡pIbpw sN¿mdp</w:t>
        <w:softHyphen/>
        <w:t>mbncp¶p.Hcn¡Â \_n (k) C{]Imcw ]dbpIbp</w:t>
        <w:softHyphen/>
        <w:t>mbn:</w:t>
      </w:r>
    </w:p>
    <w:p>
      <w:pPr>
        <w:pStyle w:val="Normal"/>
        <w:spacing w:lineRule="auto" w:line="288"/>
        <w:jc w:val="center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و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ذكر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أخرج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\n§Ä J_vdpIÄ kµÀin¡phn³ AXp ]ctemI s¯ HmÀ½n¸n¡pw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J_vÀ kµÀi\ thfbnÂ sNmÃm\mbn Xmsg ]dbp¶ hmIy§Ä \_n (k) AhnSps¯ klm_namsc ]Tn¸n¡m dp</w:t>
        <w:softHyphen/>
        <w:t>mbncp¶p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حقو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)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مسلم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 xml:space="preserve">)                           </w:t>
      </w:r>
      <w:r>
        <w:rPr>
          <w:rFonts w:cs="Traditional Arabic" w:ascii="ML-TTIndulekha" w:hAnsi="ML-TTIndulekha"/>
          <w:b/>
          <w:bCs/>
        </w:rPr>
        <w:t xml:space="preserve"> 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'kXyhnizmknIfpw apkvenwIfpamb J_vdmfnItf, \n§Ä¡v im´nbp</w:t>
        <w:softHyphen/>
        <w:t>mbncn¡s«. AÃmlp Dt±in¨mÂ R§fpw \n§sf A\pKan¡p¶hcmIp¶p. R§Ä¡pw \n§Ä¡pw AÃmlp t£aw \ÂIs«'. (apkvenw)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aZo\bnse ivaim\¯neqsS \S¶p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t]mIpt¼mÄ Xncnªp \n¶v \_n (k) ]dbmdp</w:t>
        <w:softHyphen/>
        <w:t>mbncp¶Xv C_v\p Aºmkn (d)hnÂ \n¶pw XnÀanZn D²cn¡p¶p.</w:t>
      </w:r>
    </w:p>
    <w:p>
      <w:pPr>
        <w:pStyle w:val="Normal"/>
        <w:spacing w:lineRule="auto" w:line="288"/>
        <w:jc w:val="both"/>
        <w:rPr>
          <w:rFonts w:ascii="ML-TTIndulekha" w:hAnsi="ML-TTIndulekha" w:cs="Traditional Arabic"/>
          <w:b/>
          <w:b/>
          <w:bCs/>
        </w:rPr>
      </w:pPr>
      <w:r>
        <w:rPr>
          <w:rFonts w:cs="Traditional Arabic" w:ascii="ML-TTIndulekha" w:hAnsi="ML-TTIndulekha"/>
          <w:b/>
          <w:bCs/>
          <w:sz w:val="26"/>
          <w:szCs w:val="26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عليك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يغف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لك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أنتم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سلفنا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ونحن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6"/>
          <w:sz w:val="26"/>
          <w:szCs w:val="26"/>
          <w:rtl w:val="true"/>
        </w:rPr>
        <w:t>بالأثر</w:t>
      </w:r>
      <w:r>
        <w:rPr>
          <w:rFonts w:ascii="ML-TTIndulekha" w:hAnsi="ML-TTIndulekha" w:eastAsia="ML-TTIndulekha" w:cs="ML-TTIndulekha"/>
          <w:b/>
          <w:b/>
          <w:bCs/>
          <w:sz w:val="26"/>
          <w:sz w:val="26"/>
          <w:szCs w:val="26"/>
        </w:rPr>
        <w:t xml:space="preserve"> </w:t>
      </w:r>
      <w:r>
        <w:rPr>
          <w:rFonts w:cs="Traditional Arabic" w:ascii="ML-TTIndulekha" w:hAnsi="ML-TTIndulekha"/>
          <w:b/>
          <w:bCs/>
          <w:sz w:val="26"/>
          <w:szCs w:val="26"/>
        </w:rPr>
        <w:t xml:space="preserve">)     </w:t>
      </w:r>
      <w:r>
        <w:rPr>
          <w:rFonts w:cs="Traditional Arabic" w:ascii="ML-TTIndulekha" w:hAnsi="ML-TTIndulekha"/>
          <w:b/>
          <w:bCs/>
        </w:rPr>
        <w:t>(</w:t>
      </w:r>
      <w:r>
        <w:rPr>
          <w:rFonts w:cs="Traditional Arabic" w:ascii="ML-TTIndulekha" w:hAnsi="ML-TTIndulekha"/>
          <w:b/>
          <w:bCs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رواه</w:t>
      </w:r>
      <w:r>
        <w:rPr>
          <w:rFonts w:ascii="ML-TTIndulekha" w:hAnsi="ML-TTIndulekha" w:eastAsia="ML-TTIndulekha" w:cs="ML-TTIndulekha"/>
          <w:b/>
          <w:b/>
          <w:bCs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rtl w:val="true"/>
        </w:rPr>
        <w:t>الترمذى</w:t>
      </w:r>
      <w:r>
        <w:rPr>
          <w:rFonts w:ascii="ML-TTIndulekha" w:hAnsi="ML-TTIndulekha" w:eastAsia="ML-TTIndulekha" w:cs="ML-TTIndulekha"/>
          <w:b/>
          <w:b/>
          <w:bCs/>
        </w:rPr>
        <w:t xml:space="preserve"> </w:t>
      </w:r>
      <w:r>
        <w:rPr>
          <w:rFonts w:cs="Traditional Arabic" w:ascii="ML-TTIndulekha" w:hAnsi="ML-TTIndulekha"/>
          <w:b/>
          <w:bCs/>
        </w:rPr>
        <w:t>)</w:t>
      </w:r>
      <w:r>
        <w:rPr>
          <w:rFonts w:cs="Traditional Arabic" w:ascii="ML-TTIndulekha" w:hAnsi="ML-TTIndulekha"/>
          <w:b/>
          <w:bCs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'AÃtbm J_vÀ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>hmknItf, \n§Ä¡v im´nbp</w:t>
        <w:softHyphen/>
        <w:t>m Is«. R§Ä¡pw \n§Ä¡pw AÃmlp s]mdp¯p Xct« \n§Ä R§fpsS ap³KmanIfmWv. R§Ä \n§fpsS ]n¶mse Xs¶bp</w:t>
        <w:softHyphen/>
        <w:t>v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u lZokpIfnÂ \ns¶Ãmw a\ÊnemIp¶Xv idC bmb J_vÀ knbmd¯v ]ctemIs¯ HmÀ½n¡p¶Xn¶pw acn¨p t]mbhtcmSv BÀ{ZX ImWn¡p¶Xn¶pw, AhcpsS \·¡p th</w:t>
        <w:softHyphen/>
        <w:t>n AÃmlpthmSv {]mÀ°n¡p¶Xn¶pw Dt±in ¨pÅXmsW¶mWv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F¶mÂ AhcpsS J_vdpIÄ¡Sp¯v sh¨v (kz´w Imcy¯n¶p th</w:t>
        <w:softHyphen/>
        <w:t>n) {]mÀ°n¡p¶Xnt¶m, Ahbv¡Sp¯v `P\ancn¡p¶Xnt¶m, Bhiy§Ä \ndthän¯cm\pw, tcmKnIsf kpJs¸Sp¯n¯cm\pw AhtcmSv AÀ°n¡p ¶Xnt¶m, Ahsc ap³\nÀ¯ntbm AhcpsS Pmlv ap³ \nÀ¯ntbm atäm AÃmlpthmSv {]mÀ°n¡p¶Xnt¶m Dt±in¨p sIm</w:t>
        <w:softHyphen/>
        <w:t>mWv knbmd¯v sN¿p¶sX¦nÂ AXv Zpjn¨ _nZvA¯mWv, AÃmlpthm Ahsâ dkqtem AXv idB¡o«nÃ. ke^pÊzmenlpIÄ Bcpw AXv sNbvXn «nÃ. F¶p Xs¶bÃ AXv \_n (k) hntcm[n¨n«pÅ No¯ hm¡pIfnÂ s]«XmWv. \_n (k) Hcn¡Â C§ s\ ]dªp: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(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زور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هجرا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) </w:t>
      </w:r>
      <w:r>
        <w:rPr>
          <w:rFonts w:cs="Traditional Arabic" w:ascii="ML-TTIndulekha" w:hAnsi="ML-TTIndulekha"/>
          <w:b/>
          <w:bCs/>
          <w:sz w:val="28"/>
          <w:szCs w:val="28"/>
        </w:rPr>
        <w:t xml:space="preserve"> '\n§Ä J_vdp IÄ kµÀin¡pI, No¯ hm¡v ]dbcptX'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raditional Arabic" w:ascii="ML-TTIndulekha" w:hAnsi="ML-TTIndulekha"/>
          <w:b/>
          <w:bCs/>
          <w:sz w:val="28"/>
          <w:szCs w:val="28"/>
        </w:rPr>
        <w:t>C¸dª Imcy§sfms¡ _nZvA¯msW¶XnÂ tbmPn¡p¶p. ]t£, Hmtcm¶nsâbpw \ne]mSv hyXykvX amWv. NneXv _nZvA¯mbncn¡pw, inÀ¡mbncn¡nÃ. J_vdpIÄ¡Sp¯p sh¨v AÃmlpthmSv (kz´w Imcy¯n ¶mbn) {]mÀ°n¡pI, acn¨hcpsS lJvJns\bpw Pmlns\ bpw ap³\nÀ¯n AÃmlphnt\mSt]£n¡pI apXembh CXnÂ s]Sp¶p. aäp NneXv h¼n¨ inÀ¡mbncn¡pw. acn¨htcmSv t\cn«v {]mÀ°n¡p¶Xpw, klmba`yÀ°n ¡p¶Xpw aäpamWXnÂ s]Sp¶Xv. CsXÃmw ap¼v hnkvX cn¨p {]Xn]mZn¨n«p</w:t>
        <w:softHyphen/>
        <w:t>v. AXpsIm</w:t>
        <w:softHyphen/>
        <w:t>v DWcpI, kq£n ¡pI, kXyw I</w:t>
        <w:softHyphen/>
        <w:t>p]nSn¡m\pw, {]mhÀ¯nIam¡m\papÅ Xu^oJn¶p Aht\mSv tXSpI. Ah\s{X Xu^oJpw lnZmb¯pw \ÂIp¶h³. Ah³ am{XamWmcm[y³, Ah³ am{XamWv dºv.</w:t>
      </w:r>
    </w:p>
    <w:p>
      <w:pPr>
        <w:pStyle w:val="Normal"/>
        <w:spacing w:lineRule="auto" w:line="288"/>
        <w:ind w:firstLine="36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</w:rPr>
        <w:t>Cu Ipdn¸v ChnsS sh¨v Ahkm\n¸n¡pIbmWv. BZymhkm\w AÃmlphn¶p kvXpXn. AÃmlp Xsâ Zmk\pw ZqX\pw krjvSnIfnÂ D¯a\pamb apl½Zv \_n (k)bnepw IpSpw_¯nepw At±l¯nsâ A\pNc·m cnepw D¯acmb AhcpsS ]n³KmanIfnepw A´y Zn\ amIpw hsc A\p{Kl§Ä hÀjn¨psIm</w:t>
        <w:softHyphen/>
        <w:t xml:space="preserve">ncn¡s«.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مين</w:t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>
          <w:rFonts w:ascii="ML-TTIndulekha" w:hAnsi="ML-TTIndulekha" w:cs="Traditional Arabic"/>
          <w:b/>
          <w:b/>
          <w:bCs/>
          <w:sz w:val="28"/>
          <w:szCs w:val="28"/>
        </w:rPr>
      </w:pP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</w:r>
    </w:p>
    <w:p>
      <w:pPr>
        <w:pStyle w:val="Normal"/>
        <w:pBdr>
          <w:bottom w:val="single" w:sz="6" w:space="2" w:color="000000"/>
        </w:pBdr>
        <w:bidi w:val="1"/>
        <w:spacing w:lineRule="auto" w:line="288"/>
        <w:ind w:left="0" w:right="0" w:hanging="0"/>
        <w:jc w:val="both"/>
        <w:rPr/>
      </w:pP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آخرا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خيرت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صحابه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ML-TTIndulekha" w:hAnsi="ML-TTIndulekha" w:eastAsia="ML-TTIndulekha" w:cs="ML-TTIndulek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ML-TTIndulekha" w:hAnsi="ML-TTIndulekh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b/>
          <w:b/>
          <w:bCs/>
          <w:sz w:val="28"/>
          <w:szCs w:val="28"/>
        </w:rPr>
      </w:pPr>
      <w:r>
        <w:rPr>
          <w:rFonts w:cs="Diwani Letter" w:ascii="ML-TTIndulekha" w:hAnsi="ML-TTIndulekha"/>
          <w:b/>
          <w:bCs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ascii="ML-TTIndulekha" w:hAnsi="ML-TTIndulekha" w:cs="Diwani Letter"/>
          <w:sz w:val="28"/>
          <w:sz w:val="28"/>
          <w:szCs w:val="28"/>
          <w:rtl w:val="true"/>
        </w:rPr>
        <w:t>وآخر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دعوانا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أ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ن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الحمد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لله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رب</w:t>
      </w:r>
      <w:r>
        <w:rPr>
          <w:rFonts w:ascii="ML-TTIndulekha" w:hAnsi="ML-TTIndulekha" w:eastAsia="ML-TTIndulekha" w:cs="ML-TTIndulekha"/>
          <w:sz w:val="28"/>
          <w:sz w:val="28"/>
          <w:szCs w:val="28"/>
          <w:rtl w:val="true"/>
        </w:rPr>
        <w:t xml:space="preserve"> </w:t>
      </w:r>
      <w:r>
        <w:rPr>
          <w:rFonts w:ascii="ML-TTIndulekha" w:hAnsi="ML-TTIndulekha" w:cs="Diwani Letter"/>
          <w:sz w:val="28"/>
          <w:sz w:val="28"/>
          <w:szCs w:val="28"/>
          <w:rtl w:val="true"/>
        </w:rPr>
        <w:t>العالمين</w:t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pacing w:lineRule="auto" w:line="288"/>
        <w:jc w:val="center"/>
        <w:rPr>
          <w:rFonts w:ascii="ML-TTIndulekha" w:hAnsi="ML-TTIndulekha" w:cs="Diwani Letter"/>
          <w:sz w:val="28"/>
          <w:szCs w:val="28"/>
        </w:rPr>
      </w:pPr>
      <w:r>
        <w:rPr>
          <w:rFonts w:cs="Diwani Letter" w:ascii="ML-TTIndulekha" w:hAnsi="ML-TTIndulekha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Start w:val="68"/>
      </w:footnotePr>
      <w:type w:val="nextPage"/>
      <w:pgSz w:w="12240" w:h="15840"/>
      <w:pgMar w:left="1440" w:right="1985" w:gutter="0" w:header="720" w:top="1253" w:footer="720" w:bottom="125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L-TTIndulekha">
    <w:charset w:val="00"/>
    <w:family w:val="decorative"/>
    <w:pitch w:val="variable"/>
  </w:font>
  <w:font w:name="ML-TTRevathi">
    <w:charset w:val="00"/>
    <w:family w:val="decorative"/>
    <w:pitch w:val="variable"/>
  </w:font>
  <w:font w:name="ML-TTIndulekhaHeavy">
    <w:charset w:val="00"/>
    <w:family w:val="decorative"/>
    <w:pitch w:val="variable"/>
  </w:font>
  <w:font w:name="ML-TTKarthika">
    <w:charset w:val="00"/>
    <w:family w:val="decorative"/>
    <w:pitch w:val="variable"/>
  </w:font>
  <w:font w:name="Mason">
    <w:altName w:val="Times New Roman"/>
    <w:charset w:val="00"/>
    <w:family w:val="auto"/>
    <w:pitch w:val="variable"/>
  </w:font>
  <w:font w:name="Symbo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>
          <w:rFonts w:ascii="ML-TTKarthika" w:hAnsi="ML-TTKarthika" w:cs="Traditional Arabic"/>
          <w:sz w:val="26"/>
          <w:szCs w:val="26"/>
        </w:rPr>
      </w:pPr>
      <w:r>
        <w:rPr>
          <w:rStyle w:val="FootnoteCharacters"/>
        </w:rPr>
        <w:t></w:t>
      </w:r>
      <w:r>
        <w:rPr>
          <w:sz w:val="26"/>
          <w:szCs w:val="26"/>
        </w:rPr>
        <w:t>*</w:t>
      </w:r>
      <w:r>
        <w:rPr>
          <w:rFonts w:cs="Traditional Arabic" w:ascii="ML-TTKarthika" w:hAnsi="ML-TTKarthika"/>
          <w:sz w:val="26"/>
          <w:szCs w:val="26"/>
        </w:rPr>
        <w:t>Xzhm^v F¶ ]Zw kz^maÀhIÄ¡nSbnepÅ kAvbn¶v lZokpIfnÂ [mcmfw {]tbmKn¨n «p</w:t>
        <w:softHyphen/>
        <w:t>v.þhnh:</w:t>
      </w:r>
    </w:p>
    <w:p>
      <w:pPr>
        <w:pStyle w:val="Footnote"/>
        <w:rPr>
          <w:rFonts w:ascii="ML-TTKarthika" w:hAnsi="ML-TTKarthika" w:cs="Traditional Arabic"/>
          <w:sz w:val="26"/>
          <w:szCs w:val="26"/>
        </w:rPr>
      </w:pPr>
      <w:r>
        <w:rPr>
          <w:rFonts w:cs="Traditional Arabic" w:ascii="ML-TTKarthika" w:hAnsi="ML-TTKarthika"/>
          <w:sz w:val="26"/>
          <w:szCs w:val="2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eastAsia="ML-TTKarthika" w:cs="ML-TTKarthika"/>
      </w:rPr>
    </w:pPr>
    <w:r>
      <w:rPr>
        <w:rFonts w:eastAsia="ML-TTKarthika" w:cs="ML-TTKarthika" w:ascii="ML-TTKarthika" w:hAnsi="ML-TTKarthika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rFonts w:cs="ML-TTKarthika" w:ascii="ML-TTKarthika" w:hAnsi="ML-TTKarthika"/>
      </w:rPr>
      <w:t>lÖv, Dwd, knbmd¯v</w:t>
    </w:r>
  </w:p>
  <w:p>
    <w:pPr>
      <w:pStyle w:val="Header"/>
      <w:rPr>
        <w:rFonts w:ascii="ML-TTKarthika" w:hAnsi="ML-TTKarthika" w:cs="ML-TTKarthika"/>
        <w:sz w:val="2"/>
        <w:szCs w:val="2"/>
        <w:lang w:val="en-US" w:eastAsia="en-US"/>
      </w:rPr>
    </w:pPr>
    <w:r>
      <w:rPr>
        <w:rFonts w:cs="ML-TTKarthika" w:ascii="ML-TTKarthika" w:hAnsi="ML-TTKarthika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3448050</wp:posOffset>
              </wp:positionH>
              <wp:positionV relativeFrom="paragraph">
                <wp:posOffset>-38735</wp:posOffset>
              </wp:positionV>
              <wp:extent cx="571500" cy="2286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71.5pt;margin-top:-3.05pt;width:44.9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Verdana" w:hAnsi="Verdana" w:eastAsia="Times New Roman" w:cs="Verdana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cs="ML-TTKarthika"/>
        <w:sz w:val="2"/>
        <w:szCs w:val="2"/>
      </w:rPr>
    </w:pPr>
    <w:r>
      <w:rPr>
        <w:rFonts w:cs="ML-TTKarthika" w:ascii="ML-TTKarthika" w:hAnsi="ML-TTKarthika"/>
        <w:sz w:val="2"/>
        <w:szCs w:val="2"/>
      </w:rPr>
    </w:r>
  </w:p>
  <w:p>
    <w:pPr>
      <w:pStyle w:val="Header"/>
      <w:rPr>
        <w:rFonts w:ascii="ML-TTKarthika" w:hAnsi="ML-TTKarthika" w:eastAsia="ML-TTKarthika" w:cs="ML-TTKarth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38100</wp:posOffset>
              </wp:positionH>
              <wp:positionV relativeFrom="paragraph">
                <wp:posOffset>-18415</wp:posOffset>
              </wp:positionV>
              <wp:extent cx="348615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45pt" to="271.45pt,-1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ML-TTKarthika" w:cs="ML-TTKarthika" w:ascii="ML-TTKarthika" w:hAnsi="ML-TTKarthika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rFonts w:cs="ML-TTKarthika" w:ascii="ML-TTKarthika" w:hAnsi="ML-TTKarthika"/>
      </w:rPr>
      <w:t>lÖv, Dwd, knbmd¯v</w:t>
    </w:r>
  </w:p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3600450</wp:posOffset>
              </wp:positionH>
              <wp:positionV relativeFrom="paragraph">
                <wp:posOffset>52705</wp:posOffset>
              </wp:positionV>
              <wp:extent cx="571500" cy="22860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Verdana" w:hAnsi="Verdana" w:eastAsia="Times New Roman" w:cs="Verdana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83.5pt;margin-top:4.15pt;width:44.9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Verdana" w:hAnsi="Verdana" w:eastAsia="Times New Roman" w:cs="Verdana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114300</wp:posOffset>
              </wp:positionH>
              <wp:positionV relativeFrom="paragraph">
                <wp:posOffset>171450</wp:posOffset>
              </wp:positionV>
              <wp:extent cx="348615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86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3.5pt" to="283.45pt,13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68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28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7:38:00Z</dcterms:created>
  <dc:creator>അബ്ദുല്‍ അസീസ്‌ ബിന്‍ അബ്ദുല്ലാഹ്‌ ബിന്‍ ബാസ്‌</dc:creator>
  <dc:description>ഹജജ്‌, ഉംറ, മദീന സന്ദര്‍ശനം എന്നീ വിഷയങ്ങള്‍ വിശദമായി പ്രതിപാദിക്കുന്നു</dc:description>
  <cp:keywords>ഹജ്ജ്‌ ഉംറ സിയാറത്ത്‌</cp:keywords>
  <dc:language>en-US</dc:language>
  <cp:lastModifiedBy>apomosap</cp:lastModifiedBy>
  <dcterms:modified xsi:type="dcterms:W3CDTF">2011-02-14T02:23:00Z</dcterms:modified>
  <cp:revision>20</cp:revision>
  <dc:subject>ഹജ്ജ്‌, ഉംറ, സിയാറത്ത്‌</dc:subject>
  <dc:title>ഹജ്ജ്‌, ഉംറ, സിയാറത്ത്‌</dc:title>
</cp:coreProperties>
</file>