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b/>
          <w:b/>
          <w:bCs/>
          <w:color w:val="800000"/>
          <w:sz w:val="36"/>
          <w:szCs w:val="45"/>
          <w:lang w:bidi="th-TH"/>
        </w:rPr>
      </w:pPr>
      <w:r>
        <w:rPr>
          <w:b/>
          <w:bCs/>
          <w:color w:val="800000"/>
          <w:sz w:val="36"/>
          <w:szCs w:val="45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การรับ</w:t>
      </w:r>
      <w:r>
        <w:rPr>
          <w:rFonts w:ascii="Cordia New" w:hAnsi="Cordia New"/>
          <w:b/>
          <w:b/>
          <w:bCs/>
          <w:color w:val="943634"/>
          <w:sz w:val="36"/>
          <w:sz w:val="36"/>
          <w:szCs w:val="36"/>
          <w:lang w:bidi="th-TH"/>
        </w:rPr>
        <w:t>มรดกของสตรี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  <w:lang w:val="tr-TR" w:bidi="th-TH"/>
        </w:rPr>
      </w:pPr>
      <w:bookmarkStart w:id="0" w:name="OLE_LINK2"/>
      <w:bookmarkStart w:id="1" w:name="OLE_LINK1"/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มุหัมมัด บิน อิบรอฮีม บิน อับดุลลอฮฺ อัต</w:t>
      </w:r>
      <w:r>
        <w:rPr>
          <w:rFonts w:cs="Angsana New" w:ascii="Angsana New" w:hAnsi="Angsana New"/>
          <w:sz w:val="28"/>
          <w:szCs w:val="28"/>
          <w:lang w:val="tr-TR" w:bidi="th-TH"/>
        </w:rPr>
        <w:t>-</w:t>
      </w:r>
      <w:r>
        <w:rPr>
          <w:rFonts w:ascii="Angsana New" w:hAnsi="Angsana New" w:cs="Angsana New"/>
          <w:sz w:val="28"/>
          <w:sz w:val="28"/>
          <w:szCs w:val="28"/>
          <w:lang w:val="tr-TR" w:bidi="th-TH"/>
        </w:rPr>
        <w:t>ตุวัยญิรีย์</w:t>
      </w:r>
      <w:bookmarkEnd w:id="0"/>
      <w:bookmarkEnd w:id="1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sz w:val="28"/>
          <w:szCs w:val="28"/>
          <w:lang w:val="tr-TR" w:bidi="th-TH"/>
        </w:rPr>
      </w:pPr>
      <w:r>
        <w:rPr>
          <w:rFonts w:eastAsia="MS UI Gothic" w:cs="KFGQPC Uthman Taha Naskh" w:ascii="Cordia New" w:hAnsi="Cordia New"/>
          <w:sz w:val="28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ซุกรีย์นูร</w:t>
      </w:r>
      <w:r>
        <w:rPr>
          <w:rFonts w:ascii="Cordia New" w:hAnsi="Cordia New"/>
          <w:sz w:val="20"/>
          <w:sz w:val="20"/>
          <w:szCs w:val="25"/>
          <w:lang w:val="tr-TR"/>
        </w:rPr>
        <w:t xml:space="preserve"> </w:t>
      </w:r>
      <w:r>
        <w:rPr>
          <w:rFonts w:ascii="Cordia New" w:hAnsi="Cordia New"/>
          <w:sz w:val="20"/>
          <w:sz w:val="20"/>
          <w:szCs w:val="25"/>
          <w:lang w:val="tr-TR" w:bidi="th-TH"/>
        </w:rPr>
        <w:t>จงรักศักดิ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sz w:val="20"/>
          <w:sz w:val="20"/>
          <w:szCs w:val="25"/>
          <w:lang w:bidi="th-TH"/>
        </w:rPr>
        <w:t>อุษมาน</w:t>
      </w:r>
      <w:r>
        <w:rPr>
          <w:rFonts w:cs="Calibri"/>
          <w:sz w:val="20"/>
          <w:sz w:val="20"/>
          <w:szCs w:val="25"/>
          <w:lang w:bidi="th-TH"/>
        </w:rPr>
        <w:t xml:space="preserve"> </w:t>
      </w:r>
      <w:r>
        <w:rPr>
          <w:sz w:val="20"/>
          <w:sz w:val="20"/>
          <w:szCs w:val="25"/>
          <w:lang w:bidi="th-TH"/>
        </w:rPr>
        <w:t>อิดรีส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6"/>
          <w:szCs w:val="36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bidi="ar-EG"/>
        </w:rPr>
      </w:pPr>
      <w:r>
        <w:rPr>
          <w:rFonts w:cs="KFGQPC Uthman Taha Naskh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مير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تويج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شكري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نو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عثم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إدريس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cs="Arial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6"/>
          <w:type w:val="nextPage"/>
          <w:pgSz w:w="6804" w:h="9639"/>
          <w:pgMar w:left="709" w:right="709" w:gutter="0" w:header="0" w:top="851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cs="Arial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4880" cy="3556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Style17"/>
        <w:bidi w:val="0"/>
        <w:spacing w:lineRule="auto" w:line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 xml:space="preserve">15.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ารรับ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มรดกของสตรี</w:t>
      </w:r>
    </w:p>
    <w:p>
      <w:pPr>
        <w:pStyle w:val="Style17"/>
        <w:bidi w:val="0"/>
        <w:spacing w:lineRule="auto" w:line="24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  <w:lang w:bidi="ar-SA"/>
        </w:rPr>
      </w:pPr>
      <w:r>
        <w:rPr>
          <w:rFonts w:cs="Arial" w:ascii="Cordia New" w:hAnsi="Cordia New"/>
          <w:b/>
          <w:bCs/>
          <w:color w:val="943634"/>
          <w:sz w:val="32"/>
          <w:szCs w:val="32"/>
          <w:lang w:bidi="ar-SA"/>
        </w:rPr>
      </w:r>
    </w:p>
    <w:p>
      <w:pPr>
        <w:pStyle w:val="Style17"/>
        <w:bidi w:val="0"/>
        <w:spacing w:lineRule="auto" w:line="24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ศาสนาอิสลามให้เกียรติต่อสตรี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สมอ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และได้มอบ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สิทธิทางมรดกแก่นางตามสภาพความเหมาะสมของนางดังต่อไปนี้</w:t>
      </w:r>
    </w:p>
    <w:p>
      <w:pPr>
        <w:pStyle w:val="Style17"/>
        <w:numPr>
          <w:ilvl w:val="0"/>
          <w:numId w:val="1"/>
        </w:numPr>
        <w:bidi w:val="0"/>
        <w:spacing w:lineRule="auto" w:line="24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รั้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มรดกเท่าก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ส่วนแบ่ง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าย เช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ี่น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ายหญ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่วมมารดาเมื่อพวกเขาร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มรดก พวกเขา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เท่าเทียมกัน</w:t>
      </w:r>
    </w:p>
    <w:p>
      <w:pPr>
        <w:pStyle w:val="Style17"/>
        <w:numPr>
          <w:ilvl w:val="0"/>
          <w:numId w:val="1"/>
        </w:numPr>
        <w:bidi w:val="0"/>
        <w:spacing w:lineRule="auto" w:line="24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ด้รับส่วนแบ่ง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ชายหรือน้อยกว่า เช่นใน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่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มรดกร่วม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่อ หากทั้งสองมีบุตรชายหลายคน หรือ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ตรชายและบุตรหญิงหลายคน โดยทั้งแม่และพ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หนึ่งในหก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ถ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อง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ตรหญิงหลายคน แ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ในห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ของมรด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่วนพ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ในห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ของมรดกและส่วนแบ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หล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มีอะเศาะบ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</w:p>
    <w:p>
      <w:pPr>
        <w:pStyle w:val="Style17"/>
        <w:numPr>
          <w:ilvl w:val="0"/>
          <w:numId w:val="1"/>
        </w:numPr>
        <w:bidi w:val="0"/>
        <w:spacing w:lineRule="auto" w:line="240"/>
        <w:ind w:left="72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มรดกครึ่งหนึ่งของจำนวนมรดก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คือส่วนแบ่งมรดกที่นางจะได้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ญ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รุป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สต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ึ่งหนึ่งของผู้ชายในห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การ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รดก การเป็นพย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พยานของผู้ชายหนึ่งคนจะมีน้ำหนักเท่ากับพยานของผู้หญิงสองค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อะก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ี่การทำอะกีเกาะฮฺสำหรับทารกหญิงแรกเกิดจะใช้สัตว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ชือ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พะ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ตัวเดีย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ขณะที่ทารกชายต้องใช้สัตว์เชือดถึงสองตัว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สินไหมชดเชย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ล่อยทาส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7"/>
        <w:bidi w:val="0"/>
        <w:spacing w:lineRule="auto" w:line="240"/>
        <w:ind w:left="0" w:right="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เหตุผลที่อิสลาม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กำหนด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ให้ผู้ชาย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ได้รับมรดก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มากกว่าผู้หญิง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หตุผ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กำหนดให้ผู้ชายต้องแบ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าระทางการเง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 ในสิ่งที่ผู้หญิงไม่จำเป็นต้องแบก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ช่น ค่าสินสอด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พักอาศั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ค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ลี้ยงดู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ภรรยาและบุตร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ินไหมแทนญาติที่ก่อคดีอาญาต่อผู้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ากิล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ส่วน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หญิง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แบกภาระด้านการเลี้ยงด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ต่อตัวนางเ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บุตรของนาง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ังนั้น การ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ิสล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ลดภา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านค่าใช้จ่ายต่างๆออ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ที่ได้กล่าวมาแล้วข้างต้น โดยทิ้งภาระ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หนักหน่วง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ล่านั้นให้ผู้ชายแบกรับไว้ จึงเท่ากับว่าอิสลาม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กียร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่อนางแล้ว </w:t>
      </w:r>
    </w:p>
    <w:p>
      <w:pPr>
        <w:pStyle w:val="Style17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ขณะเดียวกันอิสลามยังได้กำหนดส่วนแบ่งมรดกจำน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รึ่งหนึ่ง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แบ่ง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ึงได้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ัพ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น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แต่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เพิ่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 ในขณะที่ทรัพ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์ส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ด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ราะ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บภาระด้านค่าใช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่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เอง ภรรยา และบุตร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่แหละค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ยุติธรร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จิตสำนึกระหว่างเพศทั้งสอง และ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น่นอน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ร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่อ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ทารุณต่อปวงบ่าวของพระอง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ม้แต่น้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รอบรู้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ีชายิ่ง</w:t>
      </w:r>
    </w:p>
    <w:p>
      <w:pPr>
        <w:pStyle w:val="Style17"/>
        <w:bidi w:val="0"/>
        <w:spacing w:lineRule="auto" w:line="240"/>
        <w:ind w:left="900" w:right="0" w:hanging="180"/>
        <w:rPr>
          <w:rFonts w:ascii="Cordia New" w:hAnsi="Cordia New" w:cs="Cordia New"/>
          <w:color w:val="002060"/>
          <w:sz w:val="40"/>
          <w:szCs w:val="40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ได้ตรัสว่า</w:t>
      </w:r>
    </w:p>
    <w:p>
      <w:pPr>
        <w:pStyle w:val="Style17"/>
        <w:widowControl/>
        <w:spacing w:lineRule="auto" w:line="240"/>
        <w:ind w:left="0" w:right="0" w:hanging="0"/>
        <w:jc w:val="both"/>
        <w:rPr>
          <w:rFonts w:ascii="Cordia New" w:hAnsi="Cordia New" w:cs="Cordia New"/>
          <w:color w:val="002060"/>
          <w:sz w:val="36"/>
          <w:szCs w:val="36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رِّجَال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قَوَّٰم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نِّسَآء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فَضَّل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َه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َعۡضٖ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بِمَآ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أَمۡوَٰلِهِمۡۚ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٣٤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Style18"/>
        <w:bidi w:val="0"/>
        <w:spacing w:lineRule="auto" w:line="240" w:before="0" w:after="0"/>
        <w:ind w:left="0" w:right="0" w:hanging="0"/>
        <w:jc w:val="left"/>
        <w:rPr/>
      </w:pPr>
      <w:r>
        <w:rPr>
          <w:rFonts w:ascii="Cordia New" w:hAnsi="Cordia New" w:cs="Cordia New"/>
          <w:b/>
          <w:b/>
          <w:bCs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บรรดาผู้ชายนั้นเป็นผู้รับผิดชอบเลี้ยงดูบรรด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ด้วยปัจจัยที่อัลลอฮฺทรง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บางกลุ่ม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หนือกว่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บางกลุ่ม และด้วยเหตุ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ผล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ที่พวกเข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ต้องนำ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ทรัพย์สินของพวกเข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ไปใช้จ่าย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เพื่อเลี้ยงดูพวกนาง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นิสา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 w:cs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34)</w:t>
      </w:r>
    </w:p>
    <w:p>
      <w:pPr>
        <w:pStyle w:val="Style18"/>
        <w:widowControl w:val="false"/>
        <w:bidi w:val="0"/>
        <w:spacing w:lineRule="auto" w:line="240" w:before="0" w:after="0"/>
        <w:ind w:left="369" w:right="0" w:firstLine="351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Style18"/>
        <w:widowControl w:val="false"/>
        <w:bidi w:val="0"/>
        <w:spacing w:lineRule="auto" w:line="240" w:before="0" w:after="0"/>
        <w:ind w:left="369" w:right="0" w:firstLine="351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ตรัส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่า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Cordia New" w:hAnsi="Cordia New" w:cs="Cordia New"/>
          <w:color w:val="002060"/>
          <w:sz w:val="28"/>
          <w:szCs w:val="28"/>
        </w:rPr>
      </w:pP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۞إِنّ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أۡمُرُ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بِٱلۡعَدۡل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إِحۡسَٰ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إِيتَآيٕ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ذِي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قُرۡب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يَنۡهَىٰ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ٱلۡفَحۡشَآء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مُنكَرِ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وَٱلۡبَغۡيِۚ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يَعِظُ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>تَذَكَّرُونَ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8"/>
          <w:sz w:val="28"/>
          <w:szCs w:val="28"/>
        </w:rPr>
        <w:t>٩٠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  <w:rtl w:val="true"/>
        </w:rPr>
        <w:t>النحل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8"/>
          <w:sz w:val="28"/>
          <w:szCs w:val="28"/>
        </w:rPr>
        <w:t>٩٠</w:t>
      </w:r>
      <w:r>
        <w:rPr>
          <w:rFonts w:cs="KFGQPC Uthman Taha Naskh" w:ascii="KFGQPC Uthman Taha Naskh" w:hAnsi="KFGQPC Uthman Taha Naskh"/>
          <w:color w:val="002060"/>
          <w:sz w:val="28"/>
          <w:szCs w:val="28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อัลลอฮ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ั่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ธำร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ยุติธรร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ำดี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ิจาค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า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ก่ญาต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กล้ชิ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รงห้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ากการทำลามกและกา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ระทำ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ั่วช้าและการอธรร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ระองค์ทรงตักเตือนพวกเจ้าเพื่อพวกเจ้าจักได้รำลึ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 xml:space="preserve">นะห์ลฺ </w:t>
      </w:r>
      <w:r>
        <w:rPr>
          <w:rFonts w:cs="Cordia New" w:ascii="Cordia New" w:hAnsi="Cordia New"/>
          <w:color w:val="002060"/>
          <w:sz w:val="32"/>
          <w:szCs w:val="32"/>
          <w:lang w:bidi="th-TH"/>
        </w:rPr>
        <w:t>: 90)</w:t>
      </w:r>
    </w:p>
    <w:sectPr>
      <w:footerReference w:type="default" r:id="rId7"/>
      <w:type w:val="nextPage"/>
      <w:pgSz w:w="6804" w:h="9639"/>
      <w:pgMar w:left="709" w:right="709" w:gutter="0" w:header="0" w:top="851" w:footer="28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left"/>
      <w:rPr>
        <w:rFonts w:cs="Arial"/>
      </w:rPr>
    </w:pPr>
    <w:r>
      <w:rPr>
        <w:rFonts w:cs="Arial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Char3">
    <w:name w:val="نص حاشية سفلية Char"/>
    <w:basedOn w:val="Style14"/>
    <w:qFormat/>
    <w:rPr>
      <w:rFonts w:eastAsia="Times New Roman" w:cs="Angsana New"/>
      <w:szCs w:val="25"/>
    </w:rPr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CharChar">
    <w:name w:val="الفقرة المعلقة Char Char"/>
    <w:basedOn w:val="Style14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4">
    <w:name w:val="تخريج آية Char"/>
    <w:basedOn w:val="Char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eastAsia="Times New Roman" w:cs="Angsana New"/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 w:cs="Angsana New"/>
      <w:sz w:val="20"/>
      <w:szCs w:val="25"/>
      <w:lang w:bidi="th-TH"/>
    </w:rPr>
  </w:style>
  <w:style w:type="paragraph" w:styleId="Style17">
    <w:name w:val="فراغ"/>
    <w:basedOn w:val="Normal"/>
    <w:qFormat/>
    <w:pPr>
      <w:widowControl w:val="false"/>
      <w:autoSpaceDE w:val="false"/>
      <w:spacing w:lineRule="exact" w:line="400" w:before="0" w:after="0"/>
      <w:ind w:left="369" w:right="0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8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9">
    <w:name w:val="تخريج آية"/>
    <w:basedOn w:val="Style18"/>
    <w:qFormat/>
    <w:pPr>
      <w:ind w:left="369" w:right="0" w:hanging="369"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4:00Z</dcterms:created>
  <dc:creator>มุหัมมัด บิน อิบรอฮีม บิน อับดุลลอฮฺ อัต-ตุวัยญิรีย์</dc:creator>
  <dc:description>จากหนังสือมุคตะศ็อรฺ อัลฟิกฮิล อิสลามีย์ โดยเชค มุหัมมัด บิน อิบรอฮีม อัตตุวัยญิรีย์ ว่าด้วยการที่อิสลามให้เกียรติและสิทธิแก่สตรี ในการรับมรดก อธิบายกรณีและส่วนต่างๆ ที่สตรีมีสิทธิในมรดก ทั้งนี้เป็นไปตามความเหมาะสมและสอดคล้องกับความจำเป็นจริงๆ ตามลักษณะหน้าที่ของแต่ละเพศที่แตกต่างกันระหว่างชายและหญิง</dc:description>
  <cp:keywords>อิสลาม/มรดก/ฟะรออิฎ</cp:keywords>
  <dc:language>en-US</dc:language>
  <cp:lastModifiedBy>ramadan</cp:lastModifiedBy>
  <cp:lastPrinted>2011-09-23T08:05:00Z</cp:lastPrinted>
  <dcterms:modified xsi:type="dcterms:W3CDTF">2011-09-28T14:36:00Z</dcterms:modified>
  <cp:revision>4</cp:revision>
  <dc:subject>การแบ่งมรดก</dc:subject>
  <dc:title>การรับมรดกของสตรี</dc:title>
</cp:coreProperties>
</file>