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การวะกัฟ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ق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ق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การวะกัฟ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บริจาคเพื่อสาธารณะกุศล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วะกั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ำกัดกรอบตัวทรัพย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ฝ่ายใดฝ่ายหนึ่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ุทิศผลประโยชน์ของมันให้โดยหวังผลบุญจากอัลลอฮฺผู้ทรงยิ่งใหญ่และเกรียงไ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ิทยปัญญาใ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บัญญัติการวะกัฟ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อัลลอฮฺได้ให้ความสะดวกสบายจากบรรดาคนที่ร่ำรวยหรือมีฐา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ต้องการสะสมความดีต่างๆและทำบุญให้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็สามารถนำเอาทรัพย์สินส่วนหนึ่งที่เป็นวัตถุที่คงทนถาวรและประโยชน์ของมันยืดยาวมาทำการวะกั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กรงว่าหลังจากที่ตายไปแล้วมันจะตกไปอยู่กับผู้ที่ไม่ดูแลและรักษามันให้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นี้อัลลอฮฺจึงบัญญัติการวะกัฟ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ของการวะกัฟ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ถือเป็นสิ่งที่สุนั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การบริจาคทานที่ดีที่สุดซึ่งอัลลอฮฺได้ให้การสนับสนุ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ือเป็นการ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สร้างความใกล้ชิดกับ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งานที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ุศลกรรมที่สูงส่ง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ประโยชน์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หาศาล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ลุ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่ว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ทำความดีที่มีความต่อเนื่องอย่างไม่ขาดสายแม้หลังจากที่ได้เสียชีวิตไปแล้ว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cs="Times New Roman" w:ascii="Cordia New" w:hAnsi="Cordia New"/>
          <w:color w:val="000000"/>
          <w:sz w:val="32"/>
          <w:szCs w:val="32"/>
        </w:rPr>
        <w:t>: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ْس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ْقَط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لُ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َق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رِيَ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ـ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نْتَ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لِـ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ُ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40" w:right="878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มนุษย์ได้เสียชีวิ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งานต่างๆ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เขาก็จะตัดขา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้นสุดล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กเว้นจากสามสิ่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จะไม่ขา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จากการบริจาคทาน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าว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รู้ที่ให้ประโยชน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ากลูก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ล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ด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คอยขอพรให้แก่เข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631]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ที่จะทำให้การวะกัฟถูกต้องเป็นผล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วะกัฟต้องเป็นทรัพย์สินที่เป็นวัตถุที่รู้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รถใช้ประโยชน์ได้พร้อมกับคงรูปโดยไม่หมดสิ้นไป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ต้องเป็นไปในหนทางที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พานหรือเขื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ติมิตรและคนยากจน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จะต้องเจาะจงฝ่ายที่จะรับอย่างชัดเจน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ให้แก่ม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หล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จาะจงตัว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แก่นายซัย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จาะจง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ให้แก่คนยากจ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ต้องเป็นผลทันทีโดยไม่มีการกำหนดเวลา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กข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ว้กับสิ่งหนึ่งสิ่งใ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หากคนนั้นมาฉัน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ฟ</w:t>
      </w:r>
      <w:r>
        <w:rPr>
          <w:rFonts w:cs="Cordia New" w:ascii="Cordia New" w:hAnsi="Cordia New"/>
          <w:color w:val="000000"/>
          <w:sz w:val="32"/>
          <w:szCs w:val="32"/>
        </w:rPr>
        <w:t>..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การแขวนไว้กับความตายของตัวผู้วะกัฟเอ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จะวะกัฟหลังจากที่ตัวเขาตายไปแล้ว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ใช้ได้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ผู้วะกัฟจะต้องเป็นผู้ที่มีความสามารถในการทำนิติกรรม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วากัฟจะต้องเป็นผู้ที่มีสติสัมปชัญญะ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สามารถทำได้ด้วยวา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วะกัฟ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ยกให้เป็นสาธารณะกุศ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มอบให้ท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ารถทำได้ด้วยการ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่อสร้างมัสยิดและอนุญาตให้คนเข้าไปละหมา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สร้างสุสานและอนุญาตให้นำศพไปฝังได้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ที่จะต้องปฏิบัติตามเงื่อนไขที่ผู้วะกัฟวา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ารรว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บ้า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ห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รียงลำ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เงื่อนไขนั้นไม่ขัดแย้งกับ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ผู้วะกัฟไม่ได้วางเงื่อนใดๆถือว่าให้ปฏิบัติตามธรรมเนียมประเพณีหากไม่มันขัดกับหลัก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ไม่อย่างนั้นแล้วให้ถือว่าทุกคนมีสิทธิเท่าเทียมกั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วะกัฟมีเงื่อนไขว่าจะต้องสามารถใช้ประโยชน์ได้ยาว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ทิ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วุ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ุนัตให้ทำการวะกัฟทรัพย์ที่ดี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งามที่สุดในบรรดาทรัพย์ที่มีอยู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ิธีการเขียนการวะกัฟ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ะวะกัฟอย่างไ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ิบนุอุมั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 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 w:bidi="th-TH"/>
        </w:rPr>
        <w:t>อุมัรได้รับที่ดินที่ค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 w:bidi="th-TH"/>
        </w:rPr>
        <w:t>อยบัร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 w:bidi="th-TH"/>
        </w:rPr>
        <w:t>ดังนั้นเขาจึงไปหา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 w:bidi="th-TH"/>
        </w:rPr>
        <w:t>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 w:bidi="th-TH"/>
        </w:rPr>
        <w:t>และ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أَصَبْ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رْ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صِب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ط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فَ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كَيْ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أْمُرُ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ـهِ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ِئ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َبَّس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صْل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تَصَدَّق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ـهَ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تَصَدَّ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ُمَ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ّ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بَا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صْلُ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وْهَ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وْرَث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فُقَرَ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قُرْب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رِّق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ضَّيْف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بْ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َّبِيل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ُنَاح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ِي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أْكُ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المَعْرُوف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طْعِ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دِي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تَـمَوِّ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ه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40" w:right="878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ฉันได้ที่ดินหนึ่งที่ฉันไม่เคยได้ทรัพย์สินใดเลยที่มีค่ามากกว่าม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จะให้ฉันทำอย่างไรกับมันด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นบี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อาจจะทำการเก็บกักตัวมันไว้แล้วทำการบริจาคผลประโยชน์ของมันเป็นทานกุศ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ดังนั้นท่านอุมัรก็ได้ทำการบริจาค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ดยที่ตัวที่ดินจะไม่ถูกข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รือยกให้ใค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รือสืบทอดเป็นมรด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ดยยกประโยชน์ของมันให้แก่คนยากจ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ญาติพี่น้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าส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การสู่รบในหนทางของ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ขกผู้มาเยื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คนเดินทางที่ขาดเสบีย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ไม่มีปัญหาสำหรับผู้ที่รับผิดชอบดูแลมันที่จะรับประทานประโยชน์ของมันด้ว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ดยความชอบธรร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รือเขาอาจมอบให้แก่เพื่อนของเขาด้วยโดยไม่เป็นการสะสมมันเอามาเป็นทรัพย์ส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77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ึ่งคำรายงานนี้เป็นของ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632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ทำการวะกัฟแก่กลุ่มบุคคลที่สามารถนับได้วายิบที่จะต้องมอบให้แก่ทั้งหม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ยกเว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สิทธิเท่าเทียม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ไม่สมารถจะทำอย่างนั้นได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ีเหตุจำเป็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แจกแจงรายละเอีย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บุคคล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จาะจงเฉพาะบางส่วนในกลุ่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วะกัฟให้กับบรรดาลู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หลังจากนั้นให้แก่คน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ผลประโยชน์ของสิ่งนั้นเป็นของบรรดาลู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ลูกชายและลูก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ลูกๆของพวก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ถึงแหลนๆและผู้สืบเชื่อสายรุ่นต่อๆ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ลูกที่เป็นชายผู้จะได้รับส่วนแบ่งเป็นสองเท่าของลูก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พวกเขาบางส่วนมีครอบครัวหรือมีความจำเป็นหรือไม่สามารถหาเลี้ยงชีพ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าจเจาะจงสำหรับผู้ที่มีความเครงครัดในศาสนาเป็นคนดีมีศิล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โดยเจาะจงคนเหล่านั้นก็ถือว่าใช้ได้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ผู้วะกัฟ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นี้วะกัฟให้แก่ลูกๆของฉันที่เป็น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รรดาลูกชายของคนๆ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ได้เฉพาะลูกที่เป็นชายเท่านั้นไม่รวมลูก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หากผู้ที่ถูกวะกัฟให้เป็นเผ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ผ่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น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ช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ผู้หญิงก็ครอบคลุมเข้าไปกับผู้ชายด้ว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คำว่าบะนีในที่นี้ไม่ได้แปลว่าลูกชายเท่านั้นแต่แปลว่าเผ่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เมื่อสิ่งที่วะกัฟมิอาจใช้ประโยชน์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เป็นข้อตกลงที่ผูกมัดไม่อนุญาตให้มีการ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ืบทอดเป็นมรด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ำไปจำนำ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หากผลประโยชน์ของมันเกิดขัดข้องอาจเป็นเพราะสิ่งวะกัฟเกิดชำรุดเสียหาย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วายิบที่จะต้องขายมั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นำราคาของมันไปบริจาคในสิ่งที่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หากมัสยิดหนึ่งเกิดใช้ประโยชน์ไม่ได้ก็ให้ขายแล้วนำเงินไปให้มัสยิดอื่นทั้งนี้เพื่อรักษาผลประโยชน์ของการวะกัฟ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การกระทำดังกล่าวจะไม่เกิดผล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ันตรายแก่ใครๆ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เปลี่ยนแปลงรูปลักษณ์ของสิ่งที่วะกัฟ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ให้มีการเปลี่ยนแปลงบูรณะรู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สิ่งวะกัฟเมื่อผลประโยชน์ของมันเกิดขัดข้องเพื่อให้เกิด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ปลี่ยนบ้านให้เป็นร้า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ี่ยนสวนให้เป็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ค่าใช้จ่ายสิ่งวะกัฟให้เอามาจากผลประโยชน์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หากมีการวางเงื่อนไขให้เอาจากแหล่ง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ขัดกับเนื้อหาคำกล่าวของผู้วะกัฟเพื่อให้เกิดประโยชน์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ตรงตามความประสงค์ของอัลลอฮฺมากกว่า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จัดการและบริหารการวะกัฟ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ผู้ที่วากัฟไม่ได้ระบุผู้ที่จะดูแลสิ่งวะกั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การดูแลนั้นจะตกเป็นหน้าที่ของผู้ที่ถูกวะกัฟให้หากเป็น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กัฟให้กับองค์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ม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าจจำกั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คน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การดูแลรักษาเป็นหน้าที่ของศาลหรือผู้มีอำนาจปกครอง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ประเสริฐที่สุดในการวะกัฟ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ที่ประเสริฐ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สิ่งผลประโยชน์ของมันครอบคลุมบรรดาคนมุสลิมในทุกยุ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มัย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ให้แก่ม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ทำการ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ด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อ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อ่อนแอในหมู่มุสลิมเป็นต้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ัฟนั้นเป็นสิ่งถาวรที่อนุญาตให้มอบให้คนอื่นทำการทำนุบำรุงพัฒน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ไปบริหาร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ช้ทุนทรัพย์ของค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แล้วนำกำไรมาแบ่งก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ผู้รับวะกัฟกับผู้ที่เอาไปบริหาร</w:t>
      </w:r>
      <w:r>
        <w:rPr>
          <w:rFonts w:cs="Cordia New" w:ascii="Cordia New" w:hAnsi="Cordia New"/>
          <w:color w:val="000000"/>
          <w:sz w:val="32"/>
          <w:szCs w:val="32"/>
        </w:rPr>
        <w:t>).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1">
    <w:name w:val="حاشية أسود Char"/>
    <w:basedOn w:val="Char"/>
    <w:qFormat/>
    <w:rPr>
      <w:bCs/>
    </w:rPr>
  </w:style>
  <w:style w:type="character" w:styleId="Char2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15">
    <w:name w:val="حاشية أسود"/>
    <w:basedOn w:val="Style14"/>
    <w:qFormat/>
    <w:pPr>
      <w:ind w:left="284" w:right="0" w:hanging="284"/>
      <w:jc w:val="both"/>
    </w:pPr>
    <w:rPr>
      <w:bCs/>
    </w:rPr>
  </w:style>
  <w:style w:type="paragraph" w:styleId="Style16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58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 ทรัพย์สมบัติ เศรฐษศาสตร์ </cp:keywords>
  <dc:language>en-US</dc:language>
  <cp:lastModifiedBy>iLLuSioN</cp:lastModifiedBy>
  <cp:lastPrinted>2009-02-28T19:20:00Z</cp:lastPrinted>
  <dcterms:modified xsi:type="dcterms:W3CDTF">2009-06-06T17:08:00Z</dcterms:modified>
  <cp:revision>2</cp:revision>
  <dc:subject>อิสลามเฮ้าส์</dc:subject>
  <dc:title>การวะกัฟ</dc:title>
</cp:coreProperties>
</file>