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ลุ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เ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าะ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เฏาะ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ละกีฏ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6"/>
        </w:rPr>
      </w:pPr>
      <w:r>
        <w:rPr>
          <w:rFonts w:cs="Cordia New" w:ascii="Cordia New" w:hAnsi="Cordia New"/>
          <w:b/>
          <w:bCs/>
          <w:color w:val="800000"/>
          <w:sz w:val="36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lang w:bidi="th-TH"/>
        </w:rPr>
        <w:t>ทรัพย์สินที่พบตกหล่นอยู่และเด็กที่ถูกพบโดยไม่ทราบว่าเป็นลูกหลานใคร</w:t>
      </w:r>
      <w:r>
        <w:rPr>
          <w:rFonts w:cs="Cordia New" w:ascii="Cordia New" w:hAnsi="Cordia New"/>
          <w:b/>
          <w:bCs/>
          <w:color w:val="800000"/>
          <w:sz w:val="36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قط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لقيط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 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قط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واللقيط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ฏา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ะกีฏ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พบตกหล่นอยู่และเด็กที่ถูกพบโดยไม่ทราบว่าเป็นลูกหลานใ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ุ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ฏ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หรือสิ่งที่เป็นกรรมสิทธิของบุคคลที่ได้หล่นหายจากเจ้าของแล้วมีบุคคลอื่นมาพบเจ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สิ่งที่ตกหล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นุญาตให้มีการหยิบเอาสิ่งที่หล่นหายแล้วทำประกาศหาเจ้าของถือเป็นอีกความงดงามหนึ่งของ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ราะว่าถือเป็นการช่วยปกป้องรักษาทรัพย์สินของผู้อื่นและเป็นการได้รับผลบุญแก่ผู้ที่หยิบมันแล้วเอาไปประกาศด้วย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สูญหายแบ่งเป็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ระเภท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ที่คนฐานะปานกลางไม่ห่วงหาเมื่อตกหล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เร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นมปังปอนด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ล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ชนิดนี้ถือว่าเมื่อพบเจอสามารถครอบครองได้หากไม่พบ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จะต้องประกาศหาเจ้า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ที่ดีที่สุดคือการนำทรัพย์นั้นไปบริจาค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สูญหายที่สามารถปกป้องตัวเองจากสัตว์นักล่าขนาดเล็ก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ว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เหล่านี้ถือว่าไม่มีบัญญัติการนำเอามันมาเก็บ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ใดที่เอามันไปก็ต้องรับผิดชอบชดใช้ม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ันเกิดเสียห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้อมกับจะต้องทำการประกาศหาเจ้าของตลอดไปโดยไม่มีกำหนดเวลาสิ้นสุด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นอกเหนือจากทั้งสองประเภทที่กล่าวม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ง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ขอ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เป๋าชนิด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รรดาสัตว์เลี้ยงที่ไม่อาจระวังตัวเองจากสัตว์นักล่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อูฐที่ยัง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เหล่านี้ถือว่าสามารถหย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มันมาได้หากมั่นใจตัวเองว่าจะไม่ละเมิดมันและ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ที่จะทำการประกาศหาเจ้าขอ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ต้องหาพยานที่มีความยุติธรรมสองคนมาเป็นสักขีพย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จดจำถุงที่ใส่มันและเชือกที่ผูกปากถุงของมันไว้แล้วทำการประกาศเป็นระยะ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เต็มในที่ชุมนุมทั่วไปของ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้องตล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ตูทางเข้ามัสย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โดยใช้สื่อประเภท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ศาสนาอนุญาตในการประกาศดังกล่า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ทรัพย์สินที่หล่นหายหลังจากการประกาศ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ได้ทำการประกาศการพบเจอของตกหล่นมาคร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เต็ม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พบเจอเจ้าของต้องส่งคืนให้กับเขา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ไม่ต้องมีหลักฐานหรือคำสาบาน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ไม่พบเจ้าของก็ต้องจดจำคุณลักษณะและจำนวนของ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นั้นเขาก็สามารถเอามันมาใช้และถือครองมันเป็นกรรมสิทธิ์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มื่อใดที่เจ้าของของมันมาหาแล้วบอกคุณลักษณะถูกต้องเขาก็ต้องส่งคืนให้ถ้ามันยังอยู่และเขาก็ต้องชดใช้สิ่งที่เหมือนกันแทนหากเป็นสิ่งที่ใช้แล้วหมด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สียหายไป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ิ่งที่พบเจอนั้นเกิดการเสียหายหรือสูญสลายในช่วง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ที่ทำการประกาศ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เขาไม่ได้ละเมิดหรือละเลยถือว่าเขาไม่จำเป็นรับผิดชอบชดใช้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ิ่งที่พึงกระทำต่อสิ่งของที่พบแล้วเก็บ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ิ่งที่พบเจอแล้วหยิบมานั้นเป็นแพ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อูฐ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ิ่งที่เกรงว่ามันจะ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อนุญาตให้ผู้พบเจอนั้นทำสิ่งที่ดีที่สุดต่อเจ้าของของมันเช่นนำไปบริโภคแล้วจ่ายราคาแทน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ทำการขายมันไปและเก็บเงินราคาของ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าจทำการเก็บรักษาไว้ตลอดระยะเวลาที่ทำการประกาศหาเจ้าของแล้วทำการเก็บค่าใช้จ่ายในการดูแลจากเจ้าของต่อ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ย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อล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قط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َرِق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اعْرِف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ِكَاء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عِفَاص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رِّفْ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َنَ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عْرِف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اسْتَنْفِقْ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ْتَـكُ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دِيعَة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ِنْدَ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َالِبُـ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َّهْر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أَدِّ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َيْـهِ</w:t>
      </w:r>
      <w:r>
        <w:rPr>
          <w:rFonts w:cs="KFGQPC Uthman Taha Naskh"/>
          <w:rtl w:val="true"/>
        </w:rPr>
        <w:t xml:space="preserve">». 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KFGQPC Uthman Taha Naskh"/>
          <w:rtl w:val="true"/>
        </w:rPr>
        <w:t>وَسَأَل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َالَّ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بل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قَالَ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لَـ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َعْ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ع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ِذَاء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سِقَاءَ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رِد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َاء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تَأْكُ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َّجَر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ـجِدَ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بُّـهَا</w:t>
      </w:r>
      <w:r>
        <w:rPr>
          <w:rFonts w:cs="KFGQPC Uthman Taha Naskh"/>
          <w:rtl w:val="true"/>
        </w:rPr>
        <w:t>».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</w:rPr>
      </w:pPr>
      <w:r>
        <w:rPr>
          <w:rFonts w:cs="KFGQPC Uthman Taha Naskh"/>
          <w:rtl w:val="true"/>
        </w:rPr>
        <w:t>وَسَأَل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ـن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َّـا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قَـالَ</w:t>
      </w:r>
      <w:r>
        <w:rPr>
          <w:rFonts w:cs="KFGQPC Uthman Taha Naskh"/>
          <w:rtl w:val="true"/>
        </w:rPr>
        <w:t>: «</w:t>
      </w:r>
      <w:r>
        <w:rPr>
          <w:rFonts w:cs="KFGQPC Uthman Taha Naskh"/>
          <w:rtl w:val="true"/>
        </w:rPr>
        <w:t>خُذْ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إنّ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َخِيك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ِلذِّئْبِ</w:t>
      </w:r>
      <w:r>
        <w:rPr>
          <w:rFonts w:cs="KFGQPC Uthman Taha Naskh"/>
          <w:rtl w:val="true"/>
        </w:rPr>
        <w:t xml:space="preserve">». 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ถามเกี่ยวกับสิ่งที่สูญหายที่มีคนพบเจอเป็นทองคำหรือเง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จดจำคุณลักษณะเชือกที่ผูกปากถุงของมันและถุงที่ใส่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ำการประกาศหาเจ้าของเป็นเว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พบเจอเจ้าของเขาก็จงใช้จ่าย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ถือว่ามันเป็นของที่ท่านรับฝากไว้เมื่อใดที่เจ้าของได้มาถามหาในวันใดวันหนึ่งในอนาคตท่านก็จงชดใช้ส่งคืนให้กับเขา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ชายคนนั้นได้ถามถึงอูฐที่หลง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กับมันไม่ได้เกี่ยวข้องอะไร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ปล่อยมั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ัน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น้ำเก็บไว้ดื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จะไปหาแหล่ง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ินไปเรื่อยๆจนกว่าเจ้าของจะพบ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ชายคนนั้นได้ถามถึงแกะที่พลัดห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เก็บเอามัน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แล้วมันเป็นของท่านหรือไม่ก็เป็นของพี่น้อง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ของหมาป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1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2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คำรายงานนี้เป็นของท่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คนปัญญาอ่อนและเด็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พบของตกหล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่อแม่ผู้ปกครองจะทำหน้าที่ประกาศหาเจ้าของแทนสำหรับสิ่งตกหล่นที่ทั้งสองพบเจอ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สิ่งตกหล่นในแผ่นหะรอ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ักก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มะดีนะ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ตกหล่นในแผ่นดินหะรอมไม่อนุญาตให้เก็บมัน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หากเกรงว่าสิ่งนั้นจะเสีย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ูญห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ว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ี่ผู้เก็บเอามันมาต้องทำการประกาศหาเจ้าของตราบใดที่เขายังอยู่ที่เมืองมักก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ต้องการเดินทางออกจากมักก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ต้องส่งมอบให้แก่ฝ่ายที่รับผิดช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จเป็นผู้ปกครองเมื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แท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คนที่รับหน้าที่แทน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ไม่อนุญาตให้ครอบครองสิ่งตกหล่นในมักก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ทุก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อนุญาตให้หยิบมันมายกเว้นสำหรับผู้ที่ต้องการประกาศหาเจ้าของตลอดไป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ิ่งตกหล่นของคนที่กำลัง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หะรอมที่จะเอามันมาไม่ว่าจะพบในแผ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นนอกเขตหะรอ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ตต้องห้าม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  <w:spacing w:val="4"/>
        </w:rPr>
      </w:pPr>
      <w:r>
        <w:rPr>
          <w:rFonts w:cs="KFGQPC Uthman Taha Naskh" w:ascii="mylotus1;Times New Roman" w:hAnsi="mylotus1;Times New Roman"/>
          <w:rtl w:val="true"/>
        </w:rPr>
        <w:t>«</w:t>
      </w:r>
      <w:r>
        <w:rPr>
          <w:rStyle w:val="CharChar"/>
          <w:rFonts w:cs="KFGQPC Uthman Taha Naskh"/>
          <w:rtl w:val="true"/>
        </w:rPr>
        <w:t>حَرَّم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اللَّ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مَكَّ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فَلَم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تَحِ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ِأَحَد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قَبْل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وَ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ِأَحَد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بَعْدِي</w:t>
      </w:r>
      <w:r>
        <w:rPr>
          <w:rStyle w:val="CharChar"/>
          <w:rFonts w:cs="KFGQPC Uthman Taha Naskh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أُحِلَّت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ِ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سَاعَة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نَهَارٍ</w:t>
      </w:r>
      <w:r>
        <w:rPr>
          <w:rStyle w:val="CharChar"/>
          <w:rFonts w:cs="KFGQPC Uthman Taha Naskh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يُخْتَلَ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خَلَاهَا</w:t>
      </w:r>
      <w:r>
        <w:rPr>
          <w:rStyle w:val="CharChar"/>
          <w:rFonts w:cs="KFGQPC Uthman Taha Naskh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وَ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يُعْضَد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شَجَرُهَا</w:t>
      </w:r>
      <w:r>
        <w:rPr>
          <w:rStyle w:val="CharChar"/>
          <w:rFonts w:cs="KFGQPC Uthman Taha Naskh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وَ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يُنَفَّر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صَيْدُهَا</w:t>
      </w:r>
      <w:r>
        <w:rPr>
          <w:rStyle w:val="CharChar"/>
          <w:rFonts w:cs="KFGQPC Uthman Taha Naskh"/>
          <w:rtl w:val="true"/>
        </w:rPr>
        <w:t>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وَل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تُلْتَقَط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ُقَطَتُه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إِ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ِمُعَرِّفٍ</w:t>
      </w:r>
      <w:r>
        <w:rPr>
          <w:rStyle w:val="CharChar"/>
          <w:rFonts w:cs="KFGQPC Uthman Taha Naskh" w:ascii="mylotus1;Times New Roman" w:hAnsi="mylotus1;Times New Roman"/>
          <w:rtl w:val="true"/>
        </w:rPr>
        <w:t>»</w:t>
      </w:r>
      <w:r>
        <w:rPr>
          <w:rStyle w:val="CharChar"/>
          <w:rFonts w:cs="KFGQPC Uthman Taha Naskh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فَقَا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الْعَبَّاس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رَضِي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الل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عَنْهُ</w:t>
      </w:r>
      <w:r>
        <w:rPr>
          <w:rStyle w:val="CharChar"/>
          <w:rFonts w:cs="KFGQPC Uthman Taha Naskh"/>
          <w:rtl w:val="true"/>
        </w:rPr>
        <w:t>:</w:t>
      </w:r>
      <w:r>
        <w:rPr>
          <w:rStyle w:val="CharChar"/>
          <w:rFonts w:cs="KFGQPC Uthman Taha Naskh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إِ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الْإِذْخِر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لِصَاغَتِن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وَقُبُورِنَا</w:t>
      </w:r>
      <w:r>
        <w:rPr>
          <w:rStyle w:val="CharChar"/>
          <w:rFonts w:cs="KFGQPC Uthman Taha Naskh"/>
          <w:rtl w:val="true"/>
        </w:rPr>
        <w:t>؟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فَقَالَ</w:t>
      </w:r>
      <w:r>
        <w:rPr>
          <w:rStyle w:val="CharChar"/>
          <w:rFonts w:cs="KFGQPC Uthman Taha Naskh"/>
          <w:rtl w:val="true"/>
        </w:rPr>
        <w:t>:</w:t>
      </w:r>
      <w:r>
        <w:rPr>
          <w:rStyle w:val="CharChar"/>
          <w:rFonts w:cs="KFGQPC Uthman Taha Naskh"/>
          <w:rtl w:val="true"/>
        </w:rPr>
        <w:t xml:space="preserve"> </w:t>
      </w:r>
      <w:r>
        <w:rPr>
          <w:rStyle w:val="CharChar"/>
          <w:rFonts w:cs="KFGQPC Uthman Taha Naskh" w:ascii="mylotus1;Times New Roman" w:hAnsi="mylotus1;Times New Roman"/>
          <w:rtl w:val="true"/>
        </w:rPr>
        <w:t>«</w:t>
      </w:r>
      <w:r>
        <w:rPr>
          <w:rStyle w:val="CharChar"/>
          <w:rFonts w:cs="KFGQPC Uthman Taha Naskh"/>
          <w:rtl w:val="true"/>
        </w:rPr>
        <w:t>إِلَّ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KFGQPC Uthman Taha Naskh"/>
          <w:rtl w:val="true"/>
        </w:rPr>
        <w:t>الْإِذْخِرَ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ทำให้มักกะฮฺเป็นเขตหะรอ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ห้า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จึงไม่ถูกอนุญาตให้แก่ผู้ใดก่อนหน้าฉันและหลังจาก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ถูกอนุญาตแก่ฉันเพียงชั่วยามหนึ่งของเวลากลางว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รั้งสงครามเปิดมักก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ไม่ถูกถอนต้นพืชในเขต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ไม่ถูกตัดโค่นต้นไม้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ล่าในเขตของมันต้องไม่ถูกไล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ตกหล่นในเขตของมันต้องไม่ถูกหยิบนำมาเว้นแต่สำหรับคนที่ต้องการประกาศหาเจ้าข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ับบา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ต้นอิซคิรฺ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ี่คล้ายตะไคร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รวงร้านและสุสานใช่หรือไม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?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ต้นอิซคิรฺ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4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353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การถามหาสัตว์ที่พลัดหลงในมัสยิ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widowControl/>
        <w:spacing w:lineRule="auto" w:line="240" w:before="0" w:after="0"/>
        <w:ind w:left="850" w:right="850" w:hanging="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َم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نْش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َال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لْيَـقُلْ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د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َسَاج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ُ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ِـهَذَا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ได้ยินชายคนหนึ่งคนใดที่ถามหาสัตว์ที่พลัดหลงในมัสย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็จงกล่าวแก่ชายผู้นั้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ให้อัลลอฮฺจงอย่าคืนสัตว์ตัวนั้นให้กับท่าน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แล้วมัสยิดนั้นไม่ได้ถูกสร้างมาเพื่อเป้าหมาย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568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ะกีฏ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เด็กที่ไม่ทราบเช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าย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ทราบว่าเขาเป็นทาส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ถูกทิ้งไว้ในที่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หลงทางม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การเก็บเด็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ถูกพ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ฟัรฎ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ฟาย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ความรับผิดชอบโดยส่วนรว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ใครคนใดคนหนึ่ง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อื่นไม่ต้องรับผิดชอบอี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ำหรับคนที่รับเด็กไปและเลี้ยงดูเขาจะได้รับผลบุญที่ยิ่งใหญ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ที่ถูกทิ้งหรือหลงทางนี้หากพบในประเทศอิสลามถือว่าเขา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ะถือว่าเขาเป็นไทไม่ใช่ทาสไม่ว่าจะพบเจอในที่ใ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ถือเป็นหลักเดิมจนกว่าจะรู้ชัดเจนว่าไม่เป็นอย่าง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ดูแลเลี้ยงดู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ด็กที่ถูกพ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ูแลเลี้ยงดูเด็กที่เป็นละกีฏนี้ถือเป็นสิทธิของผู้ที่พบหากเขาเป็นผู้บรรลุศาสนภาวะไว้วางใจได้และมีความ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ค่าเลี้ยงด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องคลังจะต้องออก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พบว่าเด็กมีทรัพย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ดตัว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็ใช้ทรัพย์นั้นเลี้ยงดูเด็ก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รดกของเด็กที่ถูกพ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กและค่าสินไหมของเด็กที่เป็นละกีฏนี้ถือว่าเป็นของกองคลังหากเขาไม่มีญาติเล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ผู้นำจะเป็นผู้ปกครองของเขาในเรื่องการฆ่าโดยเจต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ผู้นำจะมีสิทธิเลือกระหว่างการประหารและการรับค่าสินไหมโดยมอบให้แก่กองคลั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คืนเด็กแก่ผู้ปกคร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ีชายหรือหญิงที่มีคู่สมรสไม่ว่าจะเป็นมุสลิมหรือกาฟิรยอมรับว่าเด็กคนนั้นเป็นลูกของตนถือว่าเด็กเป็น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ื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ายของคนค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มีหลายคนที่อ้าง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ด็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ลู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ของผู้ที่มีหลักฐ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มีใครมีหลักฐานถือว่าเป็นของผู้ที่หม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ี่ยวชาญเรื่องเช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สายบอกว่าเด็กเป็นลูกของค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mylotus1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4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basedOn w:val="DefaultParagraphFont"/>
    <w:qFormat/>
    <w:rPr>
      <w:rFonts w:cs="mylotus1;Times New Roman"/>
      <w:szCs w:val="29"/>
      <w:lang w:val="en-US" w:bidi="ar-JO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0:00Z</dcterms:created>
  <dc:creator>มุหัมมัด อัตตุวัยญิรีย์</dc:creator>
  <dc:description>موقع دار الإسلام
http://www.islamhouse.com
شهر جمادى الثانية 1430هـ</dc:description>
  <cp:keywords>อิสลาม เศรษฐศาสตร์ กฎหมายแพ่ง</cp:keywords>
  <dc:language>en-US</dc:language>
  <cp:lastModifiedBy>iLLuSioN</cp:lastModifiedBy>
  <cp:lastPrinted>2009-02-28T19:20:00Z</cp:lastPrinted>
  <dcterms:modified xsi:type="dcterms:W3CDTF">2009-06-12T16:42:00Z</dcterms:modified>
  <cp:revision>2</cp:revision>
  <dc:subject/>
  <dc:title>ทรัพย์สินที่พบตกหล่นอยู่และเด็กที่ถูกพบโดยไม่ทราบว่าเป็นลูกหลานใคร</dc:title>
</cp:coreProperties>
</file>