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ิ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ห์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ยาอ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์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มะวาต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ารเข้าครอบครองฟื้นฟูที่ดินที่ไม่มีเจ้าของ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حي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وا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حياء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وات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อิห์ยาอ์ อัล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มะวาต 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การเข้าครอบครองฟื้นฟู้ที่ดินที่ไม่มีเจ้าของ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)</w:t>
      </w:r>
    </w:p>
    <w:p>
      <w:pPr>
        <w:pStyle w:val="Normal"/>
        <w:bidi w:val="0"/>
        <w:jc w:val="center"/>
        <w:rPr>
          <w:rFonts w:ascii="Cordia New" w:hAnsi="Cordia New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ordia New" w:hAnsi="Cordia New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ะว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ที่ดินที่ไม่มีผู้ใดครอบ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ดินที่ปลอดจากการถือครองหรือมีกรรมสิทธิ์โดยชอบธรรม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วิทยปัญญาในการบัญญัติการฟื้นฟูที่ด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มีการฟื้นฟูที่ดินถือเป็นการเปิดวิธีทางการ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จจัยยังชี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ประโยชน์ของบรรดา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ได้ใช้ประโยชน์จากสิ่งที่จะงอกเงยออกมาทั้งที่เป็นอาหาร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เกิดซะกาตที่จะต้องมอบให้แก่ผู้ที่คู่ควรต่อไป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ประเสริฐของการฟื้นฟูที่ดินสำหรับผู้ที่มีเจตนาด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م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مُسْلِـمٍ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يَـغْرِس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غَرْساً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أَوْ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يَزْرَع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زَرْعاً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فَيَأْكُل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مِنْـه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طَيْر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أَوْ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إنْسَان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أَوْ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بَـهِيمَةٌ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إلَّا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كَانَ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لَـهُ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بِـهِ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JO"/>
        </w:rPr>
        <w:t>صَدَقَةٌ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มุสลิมคนใดที่ได้เพาะปลูกพืชล้มลุกหรือปลูกพืชย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มีนกหรือคนหรือสัตว์มา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เขาจะได้รับผลบุ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บริจาคท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ดะเกาะฮฺจากสิ่งนั้น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2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553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ฟื้นฟูที่ด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ฟื้นฟูที่ดินที่ไม่มีผู้ใดครอบครองถือว่าเขามีสิทธิในที่ดินนั้นไม่ว่าเขาจะเป็นมุสลิมหรือซิม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ไม่ใช่มุสลิมที่อาศัยในรัฐอิสลา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ด้รับหรือไม่ได้รับการอนุญาตจากผู้นำ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ว่าจะเป็นในแผ่นดินอิสลามหรือไม่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มันไม่ได้เกี่ยวข้องกับสาธารณะประโยชน์ของบรรดา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ส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ล่งหาไม้ฟ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ินว่างในพื้นที่ต้องห้า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กก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ะดี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่งอะรอฟ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หล่านี้จะไม่สามารถที่จะมีกรรมสิทธิครอบครองโดยวิธีการเข้าไปพื้นฟ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หญิง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ช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مَـ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يْس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قّ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สร้างความเจริญ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ัฒน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ื้นฟูที่ดินที่ไม่มีผู้ใดครอบคร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่นอนเขาย่อมมีสิทธิในที่ดินนั้นมากกว่าผู้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335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การฟื้นฟูที่ด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เข้าฟื้นฟูที่ดินที่ไม่มีใครครอบครองเกิดขึ้นได้ด้วยวิธีการต่อไป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จะด้วยการสร้างรั้วที่แ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แรงตามธรรมเนียมที่มีการปฏิบัติ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ทำให้น้ำไหลผ่านเข้าไป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ุดคู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จจะด้วยการขุดบ่อน้ำในที่ดิ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การปลูกต้น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ั้งหมดนั้นขึ้นอยู่กับธรรมเนียมประเพณีที่ปฏิบัติในสังคมนั้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ุกวิธีที่ผู้คนนับว่ามันเป็นการเข้าครองครองพื้นฟ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ทำให้ผู้ฟื้นฟูมีกรรมสิทธิ์ในที่ดินที่ไม่มีผู้ครอบครองผื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ได้ทำการฟื้นฟูที่ดินโดยถูกต้องตามหลักศาสนาแล้วเขาก็จะมีกรรมสิทธิ์ในผืนดินนั้นและ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ีอยู่ภายในผืนดินนั้นไม่ว่าจะใหญ่หรือเล็ก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ใดที่เขาไม่สามารถจะฟื้นฟูมันได้ผู้นำก็สามารถที่จะเอามันจากเขาแล้วมอบให้ผู้อื่นที่สามารถฟื้นฟูผืนดินนั้น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ไ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ครอบครองที่ดินใกล้เมื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ืนดินที่ตั้งอยู่ในเมือง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้เคียงไม่อาจเข้าครอบครองได้ยกเว้นจะได้รับการอนุญาตจากผู้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บางครั้งบรรดาพ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งมุสลิมอาจมีความจำเป็นต้องใช้เพื่อทำสุส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้างมัสย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โรงเรียน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เข้าไปครอบครองจะทำให้สาธารณะประโยชน์เหล่านี้ไม่อาจทำ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ืนดินว่างที่ไม่มีผู้ครอบครองซึ่งน้ำหลากของมันไหลลงสู่ผืนดินที่มีการครอบครองให้ถือว่ามันเป็นส่วนหนึ่งของผืนดินนั้น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ม่สามารถเข้าทำการฟื้นฟูหรือส่งมอบมันให้กับผู้อื่นนอกเหนือจากเจ้าของที่ดินผืนนั้นได้อนุญ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้องกันความเสียหายของพวก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จัดสรรที่ดินโดยผู้นำ</w:t>
      </w:r>
    </w:p>
    <w:p>
      <w:pPr>
        <w:pStyle w:val="Normal"/>
        <w:tabs>
          <w:tab w:val="clear" w:pos="720"/>
          <w:tab w:val="left" w:pos="201" w:leader="none"/>
          <w:tab w:val="left" w:pos="687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นำทำการแบ่งสรรที่ดินให้แก่ผู้ที่จะเข้าไปฟื้นฟ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บ่งสรรที่ตั้งวางของเพื่อค้าขายบนถนนที่กว้างตราบใดที่มันไม่ได้นำความลำบากแก่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ไม่มีการแบ่งสรรก็ถือว่าผู้ที่เข้าไปตั้งวางก่อนมีสิทธิในที่นั้น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้าไปพร้อมกันก็ให้หยิบฉล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ผู้คน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ย้งในขนาดของถนนให้ถือว่าถนนกว้างเจ็ดศ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นำมีสิทธิจะดำเนินการ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ผลประโยชน์ของคนส่วนรวม</w:t>
      </w:r>
    </w:p>
    <w:p>
      <w:pPr>
        <w:pStyle w:val="Normal"/>
        <w:tabs>
          <w:tab w:val="clear" w:pos="720"/>
          <w:tab w:val="left" w:pos="687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จับจองที่ดิน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7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ับจองไม่ได้ทำให้มีกรรมสิทธิ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ป็นการจองไว้และมีสิทธิมากกว่าผู้อื่น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ทำรั้วที่ไม่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งตาข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ุดคูร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ำแพง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ุดบ่อแต่ไม่ถึงตา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นำก็จะกำหนดระยะเวลาให้เขาเข้าทำการฟื้นฟ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เข้าไปฟื้นฟูตามหลักศาสนาเขาก็ได้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เขาไม่ทำผู้นำก็จะทำกายึดมันคืนแล้วมอบให้ผู้อื่นที่มีความต้องการฟื้นฟูต่อไป</w:t>
      </w:r>
    </w:p>
    <w:p>
      <w:pPr>
        <w:pStyle w:val="Normal"/>
        <w:tabs>
          <w:tab w:val="clear" w:pos="720"/>
          <w:tab w:val="left" w:pos="687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87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ที่อยู่ตอนบนของแหล่งน้ำธรรม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ำธ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ใช้รดน้ำและกักน้ำสูงเท่าตาตุ่มแล้วปล่อยมันให้ผู้ที่อยู่ตอนล่างต่อ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กำหนดเขตหวงห้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แก่ผู้นำเป็นการเฉพาะในการหวงห้ามแหล่งหญ้าที่ใช้เลี้ยงสัตว์และม้าที่เป็นกรรมสิทธิ์ของกองคลัง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้าที่จะใช้ในสงคร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ูฐบริจ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าบใดที่มันไม่ก่อให้เกิดผลเสียต่อบรรดา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ไปถึงยังสิ่งที่เป็นที่อนุญาตไม่มีเจ้าของก่อนผู้อื่นแล้วเขาทำการถือครองของสิ่งนั้นถือว่าสิ่งนั้นตกเป็นของเขาผู้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ใน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ำพ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ฟ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มุสลิมมีกรรมสิทธิ์ร่วมกันในสามสิ่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้าเลี้ยง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อนุญาตให้ทำการหวงห้ามยกเว้นเพื่อผลประโยชน์ของบรรดามุสลิมทั่วไป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ของการละเมิดสิทธิของผู้อื่น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สิ่งหะรอมที่มุสลิมจะทำการละเมิดสิทธิของผู้อื่นไม่ว่าจะเป็น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ปลูกสร้างหรืออื่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จากท่านหญิงอาอีช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ظَلَـ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قِي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شِبْ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ال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طُوِّق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سَبْع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أَرَضِين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อธรร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ดโก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ืนดินแม้เพียงคืบเดียว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ถูกให้ม้วนอยู่ในผืนดินเจ็ดชั้นในวันกิย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45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612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vertAlign w:val="superscript"/>
        </w:rPr>
      </w:pPr>
      <w:r>
        <w:rPr>
          <w:rFonts w:cs="Cordia New" w:ascii="Cordia New" w:hAnsi="Cordia New"/>
          <w:color w:val="000000"/>
          <w:sz w:val="32"/>
          <w:szCs w:val="32"/>
          <w:vertAlign w:val="superscript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5"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مَـ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خَـذ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َيْئـ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غَيْـر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قِّـ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ُسِـف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ـ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ِيَامَـ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َبْع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رَضِـينَ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ได้เอาสิ่งหนึ่งสิ่งใดจากผืนแผ่นดินโดยไม่ถูกต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ถูกให้จมลงในผืนดิน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้นในวันกิยา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454)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1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เศรษฐศาสตร์ ที่ดิน</cp:keywords>
  <dc:language>en-US</dc:language>
  <cp:lastModifiedBy>iLLuSioN</cp:lastModifiedBy>
  <cp:lastPrinted>2009-02-28T19:20:00Z</cp:lastPrinted>
  <dcterms:modified xsi:type="dcterms:W3CDTF">2009-06-12T16:36:00Z</dcterms:modified>
  <cp:revision>2</cp:revision>
  <dc:subject/>
  <dc:title>อิห์ยาอ์ อัล-มะวาต (การเข้าครอบครองฟื้นฟู้ที่ดินที่ไม่มีเจ้าของ)</dc:title>
</cp:coreProperties>
</file>