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36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36"/>
          <w:lang w:eastAsia="zh-CN"/>
        </w:rPr>
        <w:t>寄存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وديع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وديعة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cs="Arial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wei" w:cs="Arial" w:ascii="STXinwei" w:hAnsi="STXinwei"/>
          <w:bCs/>
          <w:kern w:val="2"/>
          <w:sz w:val="30"/>
          <w:szCs w:val="30"/>
          <w:lang w:eastAsia="zh-CN"/>
        </w:rPr>
        <w:t>-</w:t>
      </w: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寄存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无偿地把钱财托付给别人保存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寄存合法性的哲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也许人们会遇到突如其来的情况——无能力保护自己的财产，要么是没有存钱的地方，或根本没有能力保护，那么，他可以把财产放在其他有能力保护它的兄弟那里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因此，伊斯兰允许寄存，一方面是为了保护财产，另一方面，受托人因为保护财产而获得丰厚的回赐；当仆人援助自己的兄弟时，就能获得真主的援助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寄存的断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寄存是一种允许的合同，如果委托人要求归还寄托物时，受托人必须归还；如果受托人要求归还寄托物时，委托人也必须接受寄托物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寄存对于委托人是允许的，对于受托人属于圣行，因为它属于真主喜爱的善行之一，同时，它也包含解决穆斯林的需要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接受寄存物的断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Cs w:val="30"/>
          <w:lang w:eastAsia="zh-CN"/>
        </w:rPr>
        <w:t>对于自己知道有能力保护寄存物的人，接收寄存物属于嘉行，因为那属于以行善和敬畏而互助的行为之一，并且其中也有丰厚的报赏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</w:rPr>
        <w:t>担保寄存物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</w:t>
      </w:r>
      <w:r>
        <w:rPr>
          <w:kern w:val="2"/>
          <w:sz w:val="30"/>
          <w:szCs w:val="30"/>
          <w:lang w:eastAsia="zh-CN"/>
        </w:rPr>
        <w:t>果寄存物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是因为过失或疏忽而损坏了，那么，受托者不负责</w:t>
      </w:r>
      <w:r>
        <w:rPr>
          <w:kern w:val="2"/>
          <w:sz w:val="30"/>
          <w:szCs w:val="30"/>
          <w:lang w:eastAsia="zh-CN"/>
        </w:rPr>
        <w:t>赔偿；受托者应该把寄存物放在类似安全的地方保存；如果委托人允许受托者使用寄存物，那么，寄存物就转成了受担保的借贷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遇到了恐惧，或受托者想旅行，那么，他应当把寄存物归还其主人，或他的代理人，如果无法完成，他可以把寄存物交给公正的法官；如果还是无法办到，那么，他可以把寄存物寄存在一位可靠的人那里，以便把它交还给其主人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如果寄存的是牲畜，那么，允许受托者非盈利地乘骑它；如果寄存的是财产，受托者将其取出使用，或毫无区别地把它与其它的财产相混淆，然后</w:t>
      </w:r>
      <w:r>
        <w:rPr>
          <w:kern w:val="2"/>
          <w:sz w:val="30"/>
          <w:szCs w:val="30"/>
          <w:lang w:eastAsia="zh-CN"/>
        </w:rPr>
        <w:t>所有</w:t>
      </w:r>
      <w:r>
        <w:rPr>
          <w:kern w:val="2"/>
          <w:sz w:val="30"/>
          <w:szCs w:val="30"/>
          <w:lang w:eastAsia="zh-CN"/>
        </w:rPr>
        <w:t>的财产都</w:t>
      </w:r>
      <w:r>
        <w:rPr>
          <w:kern w:val="2"/>
          <w:sz w:val="30"/>
          <w:szCs w:val="30"/>
          <w:lang w:eastAsia="zh-CN"/>
        </w:rPr>
        <w:t>丢失</w:t>
      </w:r>
      <w:r>
        <w:rPr>
          <w:kern w:val="2"/>
          <w:sz w:val="30"/>
          <w:szCs w:val="30"/>
          <w:lang w:eastAsia="zh-CN"/>
        </w:rPr>
        <w:t>了</w:t>
      </w:r>
      <w:r>
        <w:rPr>
          <w:kern w:val="2"/>
          <w:sz w:val="30"/>
          <w:szCs w:val="30"/>
          <w:lang w:eastAsia="zh-CN"/>
        </w:rPr>
        <w:t>或</w:t>
      </w:r>
      <w:r>
        <w:rPr>
          <w:kern w:val="2"/>
          <w:sz w:val="30"/>
          <w:szCs w:val="30"/>
          <w:lang w:eastAsia="zh-CN"/>
        </w:rPr>
        <w:t>破产了，那么，受托者必须赔偿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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受托者是</w:t>
      </w:r>
      <w:r>
        <w:rPr>
          <w:kern w:val="2"/>
          <w:sz w:val="30"/>
          <w:szCs w:val="30"/>
          <w:lang w:eastAsia="zh-CN"/>
        </w:rPr>
        <w:t>忠实的人，除非是由于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的过失或疏忽</w:t>
      </w:r>
      <w:r>
        <w:rPr>
          <w:kern w:val="2"/>
          <w:sz w:val="30"/>
          <w:szCs w:val="30"/>
          <w:lang w:eastAsia="zh-CN"/>
        </w:rPr>
        <w:t>，否则，他不负责赔偿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如果</w:t>
      </w:r>
      <w:r>
        <w:rPr>
          <w:kern w:val="2"/>
          <w:sz w:val="30"/>
          <w:szCs w:val="30"/>
          <w:lang w:eastAsia="zh-CN"/>
        </w:rPr>
        <w:t>寄托物损坏了，没有证据证明是因为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受托者的疏忽</w:t>
      </w:r>
      <w:r>
        <w:rPr>
          <w:kern w:val="2"/>
          <w:sz w:val="30"/>
          <w:szCs w:val="30"/>
          <w:lang w:eastAsia="zh-CN"/>
        </w:rPr>
        <w:t>，那么，在归还时，接受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受托者</w:t>
      </w:r>
      <w:r>
        <w:rPr>
          <w:kern w:val="2"/>
          <w:sz w:val="30"/>
          <w:szCs w:val="30"/>
          <w:lang w:eastAsia="zh-CN"/>
        </w:rPr>
        <w:t>带发誓的言词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归还寄存物的断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rFonts w:ascii="STXinwei" w:hAnsi="STXinwei" w:eastAsia="STXinwei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kern w:val="2"/>
          <w:sz w:val="30"/>
          <w:szCs w:val="30"/>
          <w:lang w:eastAsia="zh-CN"/>
        </w:rPr>
        <w:t>无论寄托物是钱财或者是其它的物品，在受托者跟前都是一种信托，当其主人要求归还寄托物时，都必须归还给；如果在其主人提出要求后受托者无故没有归还，然后寄托物损坏了，那么，受托者必须赔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偿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ascii="SimSun;宋体" w:hAnsi="SimSun;宋体" w:cs="SimSun;宋体"/>
          <w:kern w:val="2"/>
          <w:sz w:val="30"/>
          <w:szCs w:val="30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87" w:ascii="QCF_P087" w:hAnsi="QCF_P087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087" w:hAnsi="QCF_P087" w:cs="QCF_P087"/>
          <w:b/>
          <w:b/>
          <w:bCs/>
          <w:color w:val="0000CC"/>
          <w:kern w:val="2"/>
          <w:sz w:val="32"/>
          <w:sz w:val="32"/>
          <w:szCs w:val="32"/>
          <w:rtl w:val="true"/>
        </w:rPr>
        <w:t>ﯙ ﯚ ﯛ ﯜ ﯝ ﯞ ﯟ ﯠ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58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真主的确命令你们把一切受信托的事物交给应受的人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2"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委托者之一</w:t>
      </w:r>
      <w:r>
        <w:rPr>
          <w:kern w:val="2"/>
          <w:sz w:val="30"/>
          <w:szCs w:val="30"/>
          <w:lang w:eastAsia="zh-CN"/>
        </w:rPr>
        <w:t>要求拿取自己的份额——无论属于可以分配的容量，或重量，或数量，那么，都应该</w:t>
      </w:r>
      <w:r>
        <w:rPr>
          <w:kern w:val="2"/>
          <w:sz w:val="30"/>
          <w:szCs w:val="30"/>
          <w:lang w:eastAsia="zh-CN"/>
        </w:rPr>
        <w:t>把</w:t>
      </w:r>
      <w:r>
        <w:rPr>
          <w:kern w:val="2"/>
          <w:sz w:val="30"/>
          <w:szCs w:val="30"/>
          <w:lang w:eastAsia="zh-CN"/>
        </w:rPr>
        <w:t>寄存物给予他。</w:t>
      </w:r>
    </w:p>
    <w:p>
      <w:pPr>
        <w:pStyle w:val="Normal"/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把钱财存入银行的断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储存银行的钱财属于贷款，不属于寄存；因为银行以经营的形式自由处理它，而寄存物是受保护的，不允许对其随意处理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因此，如果他的钱财在银行被烧了，即使不是因为银行的过失或疏忽，银行也必须赔偿贷款，但银行不赔偿寄存物；因为受托者是忠实的人，他根据财主的允许借款，也是为了财主的利益，那么，他不负责赔偿，除非是由于他的过失或疏忽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借贷者是为了自身的利益而向财主借钱，那么，他负责担保向财主所借的钱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087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《妇女章》第</w:t>
      </w:r>
      <w:r>
        <w:rPr>
          <w:rFonts w:cs="SimSun;宋体" w:ascii="SimSun;宋体" w:hAnsi="SimSun;宋体"/>
          <w:sz w:val="18"/>
          <w:szCs w:val="18"/>
        </w:rPr>
        <w:t>58</w:t>
      </w:r>
      <w:r>
        <w:rPr>
          <w:rFonts w:ascii="SimSun;宋体" w:hAnsi="SimSun;宋体" w:cs="SimSun;宋体"/>
          <w:sz w:val="18"/>
          <w:szCs w:val="18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1:00Z</dcterms:created>
  <dc:creator>穆罕默德•本•伊布拉欣•本•阿布杜拉•艾勒图外洁利</dc:creator>
  <dc:description>这篇文章包含了以下内容：寄存的定义·寄存合法性的哲理·寄存的断法·接受寄存的断法·担保寄存物·归还寄存物的断法。</dc:description>
  <cp:keywords>寄存</cp:keywords>
  <dc:language>en-US</dc:language>
  <cp:lastModifiedBy>g</cp:lastModifiedBy>
  <cp:lastPrinted>2010-09-22T13:53:00Z</cp:lastPrinted>
  <dcterms:modified xsi:type="dcterms:W3CDTF">2010-09-22T20:53:00Z</dcterms:modified>
  <cp:revision>4</cp:revision>
  <dc:subject>寄存</dc:subject>
  <dc:title>寄存</dc:title>
</cp:coreProperties>
</file>