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sz w:val="48"/>
          <w:szCs w:val="48"/>
          <w:lang w:eastAsia="zh-CN"/>
        </w:rPr>
        <w:t>强占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غصب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FGQPC Uthman Taha Naskh" w:hAnsi="KFGQPC Uthman Taha Naskh" w:cs="KFGQPC Uthman Taha Naskh"/>
          <w:color w:val="000000"/>
          <w:sz w:val="44"/>
          <w:szCs w:val="44"/>
          <w:lang w:eastAsia="zh-CN"/>
        </w:rPr>
      </w:pP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>﴿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غصب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cs="Arial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强占：</w:t>
      </w:r>
      <w:r>
        <w:rPr>
          <w:kern w:val="2"/>
          <w:sz w:val="30"/>
          <w:szCs w:val="30"/>
          <w:lang w:eastAsia="zh-CN"/>
        </w:rPr>
        <w:t>就是无理的强占他人的财产——流动资产或不动产</w:t>
      </w:r>
      <w:r>
        <w:rPr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不义的分类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rFonts w:ascii="STXinwei" w:hAnsi="STXinwei" w:cs="Arial" w:eastAsia="STXinwei"/>
          <w:bCs/>
          <w:kern w:val="2"/>
          <w:sz w:val="30"/>
          <w:szCs w:val="30"/>
          <w:lang w:eastAsia="zh-CN"/>
        </w:rPr>
        <w:t>不义分三类</w:t>
      </w:r>
      <w:r>
        <w:rPr>
          <w:kern w:val="2"/>
          <w:sz w:val="30"/>
          <w:szCs w:val="30"/>
          <w:lang w:eastAsia="zh-CN"/>
        </w:rPr>
        <w:t>：</w:t>
      </w:r>
      <w:r>
        <w:rPr>
          <w:kern w:val="2"/>
          <w:sz w:val="30"/>
          <w:szCs w:val="30"/>
          <w:lang w:eastAsia="zh-CN"/>
        </w:rPr>
        <w:t>一是真主不会任其发展的</w:t>
      </w:r>
      <w:r>
        <w:rPr>
          <w:kern w:val="2"/>
          <w:sz w:val="30"/>
          <w:szCs w:val="30"/>
          <w:lang w:eastAsia="zh-CN"/>
        </w:rPr>
        <w:t>；</w:t>
      </w:r>
      <w:r>
        <w:rPr>
          <w:kern w:val="2"/>
          <w:sz w:val="30"/>
          <w:szCs w:val="30"/>
          <w:lang w:eastAsia="zh-CN"/>
        </w:rPr>
        <w:t>一是可饶恕的</w:t>
      </w:r>
      <w:r>
        <w:rPr>
          <w:kern w:val="2"/>
          <w:sz w:val="30"/>
          <w:szCs w:val="30"/>
          <w:lang w:eastAsia="zh-CN"/>
        </w:rPr>
        <w:t>；</w:t>
      </w:r>
      <w:r>
        <w:rPr>
          <w:kern w:val="2"/>
          <w:sz w:val="30"/>
          <w:szCs w:val="30"/>
          <w:lang w:eastAsia="zh-CN"/>
        </w:rPr>
        <w:t>一是不可饶恕的</w:t>
      </w:r>
      <w:r>
        <w:rPr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至于不可饶恕的不义，它就是举伴主，真主就不会饶恕这种行为</w:t>
      </w:r>
      <w:r>
        <w:rPr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至于可饶恕的不义，它就是仆人自身与真主之间的不义</w:t>
      </w:r>
      <w:r>
        <w:rPr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至于真主不会任其发展的不义，它就是由于人类的作恶，真主使他们相互惩罚</w:t>
      </w:r>
      <w:r>
        <w:rPr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强占的断法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强占是被禁止的；无论何时，都不允许任何人强占他人的东西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kern w:val="2"/>
          <w:sz w:val="30"/>
          <w:szCs w:val="30"/>
        </w:rPr>
        <w:t>清高的真主说</w:t>
      </w:r>
      <w:r>
        <w:rPr>
          <w:kern w:val="2"/>
          <w:sz w:val="30"/>
          <w:szCs w:val="30"/>
        </w:rPr>
        <w:t>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029" w:hAnsi="QCF_P029" w:cs="QCF_P029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ﮛ ﮜ ﮝ ﮞ ﮟ ﮠ ﮡ ﮢ ﮣ ﮤ ﮥ ﮦ ﮧ ﮨ ﮩ ﮪ ﮫ ﮬ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QCF_P029" w:ascii="QCF_P029" w:hAnsi="QCF_P029"/>
          <w:kern w:val="2"/>
          <w:sz w:val="32"/>
          <w:szCs w:val="32"/>
          <w:rtl w:val="true"/>
        </w:rPr>
        <w:t xml:space="preserve"> 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188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30"/>
          <w:szCs w:val="30"/>
          <w:vertAlign w:val="superscript"/>
          <w:lang w:eastAsia="zh-CN"/>
        </w:rPr>
      </w:pPr>
      <w:r>
        <w:rPr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0"/>
          <w:szCs w:val="30"/>
          <w:lang w:eastAsia="zh-CN"/>
        </w:rPr>
        <w:t>[188]</w:t>
      </w:r>
      <w:r>
        <w:rPr>
          <w:b/>
          <w:bCs/>
          <w:color w:val="800000"/>
          <w:kern w:val="2"/>
          <w:sz w:val="30"/>
          <w:szCs w:val="30"/>
          <w:lang w:eastAsia="zh-CN"/>
        </w:rPr>
        <w:t>你们不要借诈术而侵蚀别人的财产，不要以别人的财产贿赂官吏，以便你们明知故犯地借罪行而侵蚀别人的一部分财产。】</w:t>
      </w:r>
      <w:r>
        <w:rPr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赛尔德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宰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（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愿主喜悦他）的传述，他说：我听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سمعت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سول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َ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َخَذ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شِبْراً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ظُلْـماً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إنَّ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ُطَوَّقُ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َوْم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سَبْع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َرَضِين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vertAlign w:val="superscript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谁强占别人的一乍土地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那么，在复生日，他将被套上七层大地制成的项圈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  <w:vertAlign w:val="superscript"/>
        </w:rPr>
        <w:footnoteReference w:id="3"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土地被占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如果强占了土地，并在所占的土地上种了植物，或建造了建筑物，如果地主要求</w:t>
      </w:r>
      <w:r>
        <w:rPr>
          <w:kern w:val="2"/>
          <w:sz w:val="30"/>
          <w:szCs w:val="30"/>
          <w:lang w:eastAsia="zh-CN"/>
        </w:rPr>
        <w:t>，</w:t>
      </w:r>
      <w:r>
        <w:rPr>
          <w:kern w:val="2"/>
          <w:sz w:val="30"/>
          <w:szCs w:val="30"/>
          <w:lang w:eastAsia="zh-CN"/>
        </w:rPr>
        <w:t>那么，他必须拔去植物，或拆除建筑，并承担损失和土地的平整；如果双方认同补偿的价值，也是允许的</w:t>
      </w:r>
      <w:r>
        <w:rPr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如果强占者在所占的土地上种了植物，那么，应把已收获之后的土地归还地主，收成归强占者，但他必须给地主支付租金；如果植物尚在田地里成长，那么，地主可以选择等到收获时拿取类似的租金，或要回土地，支付占有者付出的费用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归还被占物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强占者必须把所占有的归还给其主人，即使他负债累累也罢！因为那属于别人的权利，他必须将其归还给主人；如果强占者用被占物去经营，那么，所得利润二人均分；如果被占物是有租金的，那么，强占者必须将它归还其主人，归还类似在他手中停留时间的租金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被占物改变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kern w:val="2"/>
          <w:sz w:val="30"/>
          <w:szCs w:val="30"/>
          <w:lang w:eastAsia="zh-CN"/>
        </w:rPr>
        <w:t>如果强占者把强占的</w:t>
      </w:r>
      <w:r>
        <w:rPr>
          <w:kern w:val="2"/>
          <w:sz w:val="30"/>
          <w:szCs w:val="30"/>
          <w:lang w:eastAsia="zh-CN"/>
        </w:rPr>
        <w:t>纱</w:t>
      </w:r>
      <w:r>
        <w:rPr>
          <w:kern w:val="2"/>
          <w:sz w:val="30"/>
          <w:szCs w:val="30"/>
          <w:lang w:eastAsia="zh-CN"/>
        </w:rPr>
        <w:t>用于纺织了，或把强占的衣服剪了，或把强占的木料做了家具等等，那么，强占者必须把它的归还其主人，或赔偿损失，因为强占者没有任何权利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被占物与其它物混合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kern w:val="2"/>
          <w:sz w:val="30"/>
          <w:szCs w:val="30"/>
          <w:lang w:eastAsia="zh-CN"/>
        </w:rPr>
        <w:t>如果强占者把强占物与自己的东西混合在一起，如油，或米等类似的，如果价值没有减少，也没有增长，那么，他俩根据各自财产的份额而共同拥有；如果亏损了，那么，强占者负责赔偿；如果其中的之一增值了，那么，全归其原主人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毁坏被占物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kern w:val="2"/>
          <w:sz w:val="30"/>
          <w:szCs w:val="30"/>
          <w:lang w:eastAsia="zh-CN"/>
        </w:rPr>
        <w:t>如果有类似的被占物毁坏了、或残缺了，那么，必须赔偿类似的；如果没有类似的，那么，根据判决之日的价格赔偿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强占者行为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强占者把强占物用于交易，或结婚，或朝觐等事项，必须得到原主人的同意，否则，其行为无效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接受言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对于损失的价值，或数量，或状态，如果被占物的主人没有证据，那么，接受强占者带发誓的言词；对于归还被占物和没有残缺，在没有证据的情况下，接受被占物主人的言词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丢失他人物品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打开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了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笼子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解开了绳子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或</w:t>
      </w:r>
      <w:r>
        <w:rPr>
          <w:kern w:val="2"/>
          <w:sz w:val="30"/>
          <w:szCs w:val="30"/>
          <w:lang w:eastAsia="zh-CN"/>
        </w:rPr>
        <w:t>绳锁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束缚物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然后其中的物品</w:t>
      </w:r>
      <w:r>
        <w:rPr>
          <w:kern w:val="2"/>
          <w:sz w:val="30"/>
          <w:szCs w:val="30"/>
          <w:lang w:eastAsia="zh-CN"/>
        </w:rPr>
        <w:t>丢失了，或损失了，那么，他必须赔偿，无论他承担法律责任与否，因为是他使物品丢失的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养了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咬人的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狗，或狮子，或狼，或养了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凶禽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然后他释放了它；如果它毁坏别人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的东西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kern w:val="2"/>
          <w:sz w:val="30"/>
          <w:szCs w:val="30"/>
          <w:lang w:eastAsia="zh-CN"/>
        </w:rPr>
        <w:t>那么，他必须赔偿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牲畜损坏他人物品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kern w:val="2"/>
          <w:sz w:val="30"/>
          <w:szCs w:val="30"/>
          <w:lang w:eastAsia="zh-CN"/>
        </w:rPr>
        <w:t>如果牲畜在晚上损坏了他人的庄家等，那么，其主人必须</w:t>
      </w:r>
      <w:r>
        <w:rPr>
          <w:kern w:val="2"/>
          <w:sz w:val="30"/>
          <w:szCs w:val="30"/>
          <w:lang w:eastAsia="zh-CN"/>
        </w:rPr>
        <w:t>承担责任</w:t>
      </w:r>
      <w:r>
        <w:rPr>
          <w:kern w:val="2"/>
          <w:sz w:val="30"/>
          <w:szCs w:val="30"/>
          <w:lang w:eastAsia="zh-CN"/>
        </w:rPr>
        <w:t>，因为他在晚上应该看好自己的牲畜；如果是在白天损坏的，不需要</w:t>
      </w:r>
      <w:r>
        <w:rPr>
          <w:kern w:val="2"/>
          <w:sz w:val="30"/>
          <w:szCs w:val="30"/>
          <w:lang w:eastAsia="zh-CN"/>
        </w:rPr>
        <w:t>承担责任</w:t>
      </w:r>
      <w:r>
        <w:rPr>
          <w:kern w:val="2"/>
          <w:sz w:val="30"/>
          <w:szCs w:val="30"/>
          <w:lang w:eastAsia="zh-CN"/>
        </w:rPr>
        <w:t>，因为在白天庄家的主人应该看好自己的田地；但如果是因为牲畜的主人失职，那么，他必须赔偿牲畜毁坏的庄家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归还被占物的规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如果某人想把强占物归还其主人，但又不知道是谁的，那么，他可以把物品交给一位公正的法官，或替物品的主人施舍，即使以后物品的主人不同意也罢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如果强占者侵占了他人的财产，或偷盗的财物，或替人保管的财物，或别人寄存的财物，或抵押物等，但不知道是谁的，那么，他可以施舍这些财物，或把它费用到穆斯林大众的利益中，以此脱离干系，或把它交给忠实的法官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非法所得财产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获取非法财物者，如卖酒获得的利润，然后他忏悔了，如果他不知道那是被禁止的，后来才知道的，那么，允许他使用那些钱财；如果他一开始就知道那是非法的，然后他忏悔了，那么，他应该摆脱那些钱财，把它费用到慈善事业中，不允许他使用那些钱财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销毁非法物品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kern w:val="2"/>
          <w:sz w:val="30"/>
          <w:szCs w:val="30"/>
          <w:lang w:eastAsia="zh-CN"/>
        </w:rPr>
        <w:t>毁坏乐器，十字架，酒具，导人迷误与有害的书籍，魔具等，都不需要赔偿，因为它是非法的，</w:t>
      </w:r>
      <w:r>
        <w:rPr>
          <w:kern w:val="2"/>
          <w:sz w:val="30"/>
          <w:szCs w:val="30"/>
          <w:lang w:eastAsia="zh-CN"/>
        </w:rPr>
        <w:t>禁止出售</w:t>
      </w:r>
      <w:r>
        <w:rPr>
          <w:kern w:val="2"/>
          <w:sz w:val="30"/>
          <w:szCs w:val="30"/>
          <w:lang w:eastAsia="zh-CN"/>
        </w:rPr>
        <w:t>的，但可以在法官的命令和控制下毁坏它；必须保护有益的，消除有害的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</w:rPr>
        <w:t>火烧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点火焚烧自己的物品者，由于他的疏忽而烧毁了别人的财物，那么，他必须赔偿别人的损失；如果是因为突发大风，那么，他不承担责任，因为他不是肇事者，也不是因为他的疏忽造成的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牲畜跑到路上致死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kern w:val="2"/>
          <w:sz w:val="30"/>
          <w:szCs w:val="30"/>
          <w:lang w:eastAsia="zh-CN"/>
        </w:rPr>
        <w:t>牲畜如果跑上了用</w:t>
      </w:r>
      <w:r>
        <w:rPr>
          <w:kern w:val="2"/>
          <w:sz w:val="30"/>
          <w:szCs w:val="30"/>
          <w:lang w:eastAsia="zh-CN"/>
        </w:rPr>
        <w:t>沥青</w:t>
      </w:r>
      <w:r>
        <w:rPr>
          <w:kern w:val="2"/>
          <w:sz w:val="30"/>
          <w:szCs w:val="30"/>
          <w:lang w:eastAsia="zh-CN"/>
        </w:rPr>
        <w:t>等</w:t>
      </w:r>
      <w:r>
        <w:rPr>
          <w:kern w:val="2"/>
          <w:sz w:val="30"/>
          <w:szCs w:val="30"/>
          <w:lang w:eastAsia="zh-CN"/>
        </w:rPr>
        <w:t>铺</w:t>
      </w:r>
      <w:r>
        <w:rPr>
          <w:kern w:val="2"/>
          <w:sz w:val="30"/>
          <w:szCs w:val="30"/>
          <w:lang w:eastAsia="zh-CN"/>
        </w:rPr>
        <w:t>的公路，然后被汽车碰死了，那么，这属于意外死亡，司机不需要赔偿，不论是由于司机的疏忽或超速；但牲畜的主人因丢弃或疏忽，而让牲畜跑上了道路，那么，他确已犯错了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被占财产的断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禁止强占者利用被占物，他必须归还它，其它的不义无限也是同样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ال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سول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َ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َظْلَـمَة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أَخِيه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عِرْضِه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َو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شَيْءٍ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لْيَتَـحَلَّلْ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يَوْم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بْل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َ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دِيْنَار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َل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دِرْهَـمٌ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إ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كَان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عَمَل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صَالِـح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ُخِذ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بِقَدْر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َظْلَـمَتِـهِ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َإ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ـم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َكُ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ـ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حَسَنَات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ُخِذ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سَيِّئَات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صَاحِبِـه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حُـمِل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侵占了他兄弟的名誉或其它的，那么，让他在今世赔偿，不要拖到无金银可赔偿的后世；亏人者若有善功，那么，将根据其行亏的程度扣除其善功，去偿还被亏者；如果他没有善功，那么，他将替被亏者承担罪责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  <w:vertAlign w:val="superscript"/>
        </w:rPr>
        <w:footnoteReference w:id="4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某人遇到别人企图杀害他，或侵占他的钱财时，那么，他应该保护自己的生命和财产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（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愿主喜悦他）的传述，他说：一个人来见主的使者（愿主赐福之，并使其平安），他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جَاء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جُل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لَ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سُول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سُوْل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رَأَيْت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ن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جَاء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جُل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ُرِيد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خْذ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َالِي؟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ل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تُعْطِه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َالَك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رَأَيْت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ن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اتَلَنِي؟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اتِلْـهُ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رَأَيْت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ن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تَلَنِي؟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أَنْت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شَهِيْدٌ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 xml:space="preserve">»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رَأَيْت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ن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تَلْتُـهُ؟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هُو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vertAlign w:val="superscript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主的使者啊！请告诉我，如果</w:t>
      </w:r>
      <w:r>
        <w:rPr>
          <w:kern w:val="2"/>
          <w:sz w:val="30"/>
          <w:szCs w:val="30"/>
          <w:lang w:eastAsia="zh-CN"/>
        </w:rPr>
        <w:t>有一个人来抢我的钱财，我该怎么办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不要把你的钱财给他。”</w:t>
      </w:r>
      <w:r>
        <w:rPr>
          <w:kern w:val="2"/>
          <w:sz w:val="30"/>
          <w:szCs w:val="30"/>
          <w:lang w:eastAsia="zh-CN"/>
        </w:rPr>
        <w:t>那人问：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请告诉我，</w:t>
      </w:r>
      <w:r>
        <w:rPr>
          <w:kern w:val="2"/>
          <w:sz w:val="30"/>
          <w:szCs w:val="30"/>
          <w:lang w:eastAsia="zh-CN"/>
        </w:rPr>
        <w:t>如果他想杀我，我该怎么办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同他厮杀。”</w:t>
      </w:r>
      <w:r>
        <w:rPr>
          <w:kern w:val="2"/>
          <w:sz w:val="30"/>
          <w:szCs w:val="30"/>
          <w:lang w:eastAsia="zh-CN"/>
        </w:rPr>
        <w:t>那人又问：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请告诉我，</w:t>
      </w:r>
      <w:r>
        <w:rPr>
          <w:kern w:val="2"/>
          <w:sz w:val="30"/>
          <w:szCs w:val="30"/>
          <w:lang w:eastAsia="zh-CN"/>
        </w:rPr>
        <w:t>如果他杀了我呢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那么你属于烈士。”</w:t>
      </w:r>
      <w:r>
        <w:rPr>
          <w:kern w:val="2"/>
          <w:sz w:val="30"/>
          <w:szCs w:val="30"/>
          <w:lang w:eastAsia="zh-CN"/>
        </w:rPr>
        <w:t>那人又问：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请告诉我，</w:t>
      </w:r>
      <w:r>
        <w:rPr>
          <w:kern w:val="2"/>
          <w:sz w:val="30"/>
          <w:szCs w:val="30"/>
          <w:lang w:eastAsia="zh-CN"/>
        </w:rPr>
        <w:t>如果我杀了他呢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那他进入火狱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  <w:vertAlign w:val="superscript"/>
        </w:rPr>
        <w:footnoteReference w:id="5"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6"/>
          <w:szCs w:val="30"/>
          <w:vertAlign w:val="superscript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0"/>
          <w:vertAlign w:val="superscript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QCF_P029">
    <w:charset w:val="00"/>
    <w:family w:val="auto"/>
    <w:pitch w:val="variable"/>
  </w:font>
  <w:font w:name="mylotus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19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布哈里圣训集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44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</w:t>
      </w:r>
      <w:r>
        <w:rPr>
          <w:rFonts w:ascii="SimSun;宋体" w:hAnsi="SimSun;宋体" w:cs="SimSun;宋体"/>
          <w:kern w:val="2"/>
          <w:sz w:val="18"/>
          <w:szCs w:val="18"/>
        </w:rPr>
        <w:t>穆斯林圣训集</w:t>
      </w:r>
      <w:r>
        <w:rPr>
          <w:rFonts w:ascii="SimSun;宋体" w:hAnsi="SimSun;宋体" w:cs="SimSun;宋体"/>
          <w:kern w:val="2"/>
          <w:sz w:val="18"/>
          <w:szCs w:val="18"/>
        </w:rPr>
        <w:t>》</w:t>
      </w:r>
      <w:r>
        <w:rPr>
          <w:rFonts w:ascii="SimSun;宋体" w:hAnsi="SimSun;宋体" w:cs="SimSun;宋体"/>
          <w:kern w:val="2"/>
          <w:sz w:val="18"/>
          <w:szCs w:val="18"/>
        </w:rPr>
        <w:t>第</w:t>
      </w:r>
      <w:r>
        <w:rPr>
          <w:rFonts w:cs="SimSun;宋体" w:ascii="SimSun;宋体" w:hAnsi="SimSun;宋体"/>
          <w:kern w:val="2"/>
          <w:sz w:val="18"/>
          <w:szCs w:val="18"/>
        </w:rPr>
        <w:t>140</w:t>
      </w:r>
      <w:r>
        <w:rPr>
          <w:rFonts w:ascii="SimSun;宋体" w:hAnsi="SimSun;宋体" w:cs="SimSun;宋体"/>
          <w:kern w:val="2"/>
          <w:sz w:val="18"/>
          <w:szCs w:val="18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56:00Z</dcterms:created>
  <dc:creator>穆罕默德•本•伊布拉欣•本•阿布杜拉•艾勒图外洁利</dc:creator>
  <dc:description>这篇文章包含了以下内容：强占的定义·不义的种类·强占的断法·归还被占物的断法·土地被占的断法·被占物改变的断法·被占物与其它物混合的断法·毁坏被占物的断法·强占者行为的断法·丢失他人物品的断法·牲畜损坏他人物品的断法·归还被占物的规定·非法所得财产的断法·销毁非法物品的断法·火烧的断法·牲畜跑到路上致死的断法·被占财产的断法。</dc:description>
  <cp:keywords>强占</cp:keywords>
  <dc:language>en-US</dc:language>
  <cp:lastModifiedBy>aboumalek</cp:lastModifiedBy>
  <cp:lastPrinted>2010-09-01T23:31:00Z</cp:lastPrinted>
  <dcterms:modified xsi:type="dcterms:W3CDTF">2010-09-01T20:31:00Z</dcterms:modified>
  <cp:revision>4</cp:revision>
  <dc:subject>强占</dc:subject>
  <dc:title>强占</dc:title>
</cp:coreProperties>
</file>