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ฆ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็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สบ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ละเมิดสิทธิ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ใ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ทรัพย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ผู้อื่น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غص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غص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ฆ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็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สบ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ละเมิดสิทธิ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ใ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ทรัพย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ผู้อื่น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สบ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ยึดเอาทรัพย์สินของผู้อื่นในลักษณะบังคับโดยมิ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ที่เป็นอสังหาริมทรัพย์และสังหาริมทรัพย์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ของการอธรร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ธรรมมี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ธรรมที่อัลลอฮฺจะไม่ปล่อย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ธรรมที่มีการให้อ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อธรรมที่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ภัยให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ธรรมที่ไม่มีการอภัยนั้นคือการตั้งภาคีกับ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จะไม่ทรงให้อภัยให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ธรรมที่มีการให้อ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อธรรมระหว่างมนุษย์กับ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อธรรมที่จะไม่ถูกปล่อยไว้คือการอ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กำหนดให้มีการลงอาญาสะสางระหว่างก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มของอัล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ฆ็อสบ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ึดทรัพย์ผู้อื่นถือว่า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ใครก็ตามเอาสิ่งหนึ่งสิ่งใดของ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อะไร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เขาพอ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ได้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29" w:hAnsi="QCF_P029" w:cs="QCF_P029"/>
          <w:color w:val="000000"/>
          <w:spacing w:val="10"/>
          <w:sz w:val="32"/>
          <w:sz w:val="32"/>
          <w:szCs w:val="32"/>
          <w:rtl w:val="true"/>
        </w:rPr>
        <w:t>ﮛ ﮜ ﮝ ﮞ ﮟ ﮠ ﮡ ﮢ ﮣ</w:t>
      </w:r>
      <w:r>
        <w:rPr>
          <w:rFonts w:ascii="QCF_P029" w:hAnsi="QCF_P029" w:cs="QCF_P029"/>
          <w:color w:val="000000"/>
          <w:sz w:val="32"/>
          <w:sz w:val="32"/>
          <w:szCs w:val="32"/>
          <w:rtl w:val="true"/>
        </w:rPr>
        <w:t xml:space="preserve"> ﮤ ﮥ ﮦ ﮧ ﮨ ﮩ ﮪ ﮫ ﮬ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P029" w:ascii="QCF_P029" w:hAnsi="QCF_P029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8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อย่ากินทรัพย์สินของพวกเจ้าระหว่างกันโดยมิ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อย่าจ่ายมันให้แก่ผู้พิพากษ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นบ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พวกเจ้าจะกินส่วนหนึ่งจากทรัพย์สินของ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ที่เป็นบา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วกเจ้าก็รู้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88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ซะอ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ัยด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ได้ยิน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خَ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ِبْ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ظُلْـ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إن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ُطَوَّقُ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قِيَام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بْ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رَضِين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ก็ตามที่เอาพื้นดินเพียงคืบเดียวด้วยความอ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ชอ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ถู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้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ผืนด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้นในวันกิยา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9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61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ใช้ผืนดินที่ยึด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การยึ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ื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ินหนึ่งแล้วมีการเพาะปลูกพืชหรือสร้างสิ่งปลูกสร้างบนที่ดิ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ที่จะต้องถอดถอนสิ่งนั้นออกและชดใช้สิ่งที่ลดลงและทำให้เหมือนเดิมหากเจ้าของเรียกร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มีการยินยอมตกลงกันเป็นราคาแทนก็ถือว่าใช้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ผู้ยึดที่ดินผู้อื่นส่งที่ดินนั้นคืนหลังจากที่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าะปลูกและ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็บเกี่ยวพืชพันธ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มันเป็นกรรมสิทธิ์ของผู้ยึดแต่เขาจะต้องจ่ายค่าเช่าที่ดินแก่เจ้าของที่ดิ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พืชพันธุ์นั้นยัง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ของที่ดินจะมีสิทธิเลือกระหว่างการปล่อยมันไว้จนถึงเวลาเก็บเกี่ยวแล้วจึงเก็บค่าเช่าตามราคาท้องตล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ขาเอาเป็นของตนโดยใช้ทุนเองในการซื้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คืนสิ่งที่ยึดม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ผู้ที่ยึดทรัพย์ผู้อื่นจะต้องส่งคืนสิ่งที่ยึดไปแก่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เขาจะขาดทุนมากกว่าหลายเท่า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เป็นกรรมสิทธิ์ของผู้อื่นจึงต้องส่ง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ขานำสิ่งนั้นไปทำการค้าถือว่ากำไรที่ได้เป็นของทั้งสองคนคนละคร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ิ่งที่ยึดไปมีค่าเช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ยึดจะต้องส่งคืนพร้อมค่าเช่าตามท้องตลาดตลอดระยะเวลาที่อยู่ในมือของผู้ยึด</w:t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เปลี่ยนสิ่งที่ยึด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ผู้ยึดด้ายทำการทอด้ายที่ยึ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ตัดผ้าที่ยึ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สั้น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ประกอบงานไม้จากไม้ที่ยึ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เขาจะต้องส่งคืนมันแก่เจ้าของพร้อมกับจ่ายค่าปรับการลดลงของสิ่งที่ยึดไปโดยที่เขาจะไม่ได้อะไรเล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คละเคล้าสิ่งที่ยึดมากับสิ่งอื่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ผู้ยึดได้นำสิ่งที่เขายึดไปผสมกับสิ่งชนิดเดียวกันที่เป็นกรรมสิทธิ์ของเขาจนไม่อาจแยกแยะ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้ำ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ันไม่ได้ทำให้ราคาลดลงหรือเพิ่มขึ้นจากเดิมให้ถือว่าทั้งสองเป็นหุ้นส่วนกันตามสัดส่วนปริมาณของ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ันทำให้ราคาต่ำลงผู้ยึดจะต้องชดเช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ราคาของอีกฝ่ายสูง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นั้นก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ส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ี่ขึ้น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เมื่อสิ่งที่ยึดมาเสียห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ิ่งที่ถูกยึด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ีตำหน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ันมีสิ่งที่เหมือนกันในท้องตล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ชดเชยด้วยสิ่งที่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มันไม่มีสิ่งที่เหม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้องตลา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ของโบราณ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ชดเชยเป็นราคาของ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ราค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ที่มันไม่มีสิ่งที่เหมือนอีกต่อไป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ใช้ของที่ยึดโดยผู้ที่ยึดม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ัดการ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ำไปใช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ถูกยึดของผู้ยึด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ถือว่ามันขึ้นอยู่กับการอนุญาตหรือการยินยอมของเจ้าของ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หากเจ้าของทรัพย์ยินยอมให้ถือว่าการนำไปใช้หรือจัดการนั้นเป็น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เขาไม่ยินยอมก็ให้ถือว่าการนำไปใช้นั้นเป็นโมฆ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ะยึดคำพูดใครในกรณีกำหนดค่าเสียห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กล่าวเกี่ยวกับราคาของสิ่งที่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ิ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ลักษณะ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ยึดถือคำพูดของผู้ยึ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หากเจ้าของมีหลักฐา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สิ่งที่ถูกยึดมี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ิ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ลักษณะที่ขัดแย้งกับคำพูดของผู้ยึ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กล่าวว่าส่งคืนแล้ว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มีตำหนิเกิดขึ้น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ยึดคำพูดของเจ้าของหากไม่มีหลักฐ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ทำให้การครอบครองของผู้อื่นหมด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ีการเปิดกรงหรือประต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ก้เชือกที่ผูกปิดภาชนะหรือรังหรือเชือกล่ามสัตว์อ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ำให้สิ่งที่อยู่ในนั้นหาย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กิดความเสียหายถือว่าผู้ที่ทำจะต้องชด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าผู้นั้นจะบรรลุศาสนภาวะหรือไม่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ถือว่าเขาเป็นผู้ทำให้มันหลุดไป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ครอบครอง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ง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ป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กที่มีอันตรายแล้วปล่อยมันจนมันทำลายสิ่งหนึ่งสิ่งใดถือว่าบุคคลนั้นต้องรับผิดชอบชดใช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สิ่งที่ถูกทำลายโดยสัตว์เลี้ย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ัตว์เลี้ยงทำความเสียหายแก่สิ่งหนึ่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ล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พ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ธุ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ยามค่ำ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ของสัตว์ต้อง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อบชดใช้เพราะเขาจะต้องดูแล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ห้ไปไห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ยามค่ำ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มันทำความเสียหายในตอนกลางวันเจ้าของสัตว์ไม่ต้องรับผิดชอบชดใช้เพราะว่าเจ้าของสวนจะดูแลสวนของต้นในตอนกลาง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หากเจ้าของสัตว์ละเลยก็ถือว่าต้องชดใช้สิ่งที่มันทำให้เสียห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เกี่ยวข้องกับการคืนของที่ยึดม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ต้องการคืนสิ่งที่ยึดไปแต่ไม่รู้ว่าเป็นของผู้ใดให้ทำการมอบให้แก่ศาลหรือฝ่ายปกครองหากฝ่ายปกครองนั้นมี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ำการบริจาคสิ่งนั้นแทน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ขาต้องชดใช้หากภายหลังเกิดพ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ของไม่ยินยอ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ในมือผู้ยึดมีทรัพย์สินที่ยึด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รัพย์ที่ขโมย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ที่เป็นอะมา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รัพย์ที่ถูกฝาก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รัพย์ที่จำนอ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ม่รู้ว่าใครเป็น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เขาทำการบริจาคมันหรือเอามันไปใช้เป็นสาธารณะประโยชน์แก่บรรดามุสลิมและเขาก็จะพ้นภาระความรับผิดไป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ขาจะมอบให้กับผู้ปกครองที่ยุติธรรมก็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ทรัพย์สินที่หะรอ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ได้ทรัพย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ได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สิ่งที่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งินราคาเหล้า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มาเขาได้กลับตัว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ตาบั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ไม่รู้ว่ามัน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ึ่งมา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เขาบริโภคม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รู้ตั้งแต่แรกแล้วว่ามันหะรอมแล้วมากลับตัวถือว่าให้เขาใช้จ่ายมันไปในหนทางที่ดีโดยที่เขาไม่นำมันไปบริโภค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ทำลายทรัพย์สินที่หะรอ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ต้องชดใช้สำหรับการทำล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ดน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กางเข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ชนะใส่เหล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ที่เชิญชวนสู่การหลงทาง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ร้สา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ไสยศาสต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เพราะว่ามันล้วนเป็นสิ่งที่ต้องห้ามไม่อนุญาตให้ทำ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ารทำลายนั้นต้องมีคำสั่งศาลหรือฝ่ายปกครองเสีย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เกิดประโยชน์และป้องกันความเส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ยที่จะเกิดขึ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สิ่งที่โดนไฟไหม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จุดไฟในกรรมสิทธิ์ของเขาแต่มันลุกลามไปยังกรรมสิทธิ์ของผู้อื่นโดยการละเล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เพร่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เกิดความเสียหายถือว่าผู้จุดไฟจะต้องรับผิดชอบชด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ะถือว่าไม่ต้องชดใช้หากเกิดมีลมพัดพาเปลวไฟไปเองเพราะไม่ใช่เป็นการกระทำของเขาและไม่ได้เกิดจากการละเลยของเขาเช่นก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สัตว์เลี้ยงที่ตายบนท้องถน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ัตว์เลี้ยงขึ้นไปกีดขวางบนทางหลวงที่สร้างด้วยยางมะตอย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รถเกิดชนสัตว์จนพิการหรือตายถือว่ามันสูญเปล่า</w:t>
      </w:r>
      <w:r>
        <w:rPr>
          <w:rStyle w:val="PageNumber"/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ชน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่ต้องรับผิดชอบชด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ไม่ได้ละเลยหรือมีเจต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จ้าของสัตว์ถือว่าบาปเพราะปล่อยละเลยไม่ดูแลให้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ทำให้มันไปกีดขวางท้องถน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ทรัพย์สินที่ยึดม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ึ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ประโยชน์จากสิ่งที่ยึด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เขาจะต้องส่งมัน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บ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ได้มาโดยอธรรม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َان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ظْلَـم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أَخِ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ِرْض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َيْ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ْيَتَـحَلَّل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بْ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ك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ِيْنَا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ِرْهَـم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مَ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َالِـح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ُ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ِقَد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ظْلَـمَتِ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كُ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حَسَنَات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ُ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يِّئ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َاحِب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حُـم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يْـه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بخار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มีสิ่งอธรรมที่ได้มาจากพี่น้องของเขาไม่ว่าจะเป็นเกียรติหรือสิ่งหนึ่งสิ่ง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ขออภัยจากเจ้าของของมันเถิดในวั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จะไม่มีเงินดีน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ิรฮัมอีก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ตอนนั้นหากเขามีการงานที่เป็นความด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บุญ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จะต้องถูกเอาไปเท่า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จำนวนความอธรรมของ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่อไว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เขาไปมีความดีใดเหลืออีก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จะต้องรับบาปกรรม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ู่ปรับ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ขาจะแบกรับภาระบาปนั้น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49)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ทธิอันชอบธรรม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ปกป้องตัวเขาเองและทรัพย์สิ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ีผู้ที่มีเจตนาต้องการฆ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อาทรัพย์สินของเขาไป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سُو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سُوْ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رَأ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ُرِي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خْ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الِي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ُعْط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الَك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رَأ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تَلَنِي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تِلْـه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رَأ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تَلَنِي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َهِيْدٌ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رَأ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تَلْتُـهُ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نَّار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ชายผู้หนึ่งมาหา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ศาสนทูตของอัลลอฮฺท่านจะว่าอย่างไรหากมีบุคคลหนึ่งจะมายึดเอาทรัพย์สิน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งอย่ายอมให้ทรัพย์ของท่าน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ผู้นั้นกล่าวถาม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ถ้าหากเขาจะฆ่าฉันล่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ก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็จงต่อสู้ก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ถามต่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ถ้าหากเขาฆ่าฉันต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ก็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็ถือว่าเป็นผู้ที่ตายชะฮ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ถาม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ถ้าหากฉันฆ่าเขาตายล่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จะต้องตก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0)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2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 ทรัพย์สิน เศรษฐศาสตร์ คดีแพ่ง กฏหมายแพ่ง</cp:keywords>
  <dc:language>en-US</dc:language>
  <cp:lastModifiedBy>iLLuSioN</cp:lastModifiedBy>
  <cp:lastPrinted>2009-02-28T19:20:00Z</cp:lastPrinted>
  <dcterms:modified xsi:type="dcterms:W3CDTF">2009-06-12T16:24:00Z</dcterms:modified>
  <cp:revision>3</cp:revision>
  <dc:subject/>
  <dc:title>อัลฆ็อสบ์ การยึดทรัพย์ผู้อื่น</dc:title>
</cp:coreProperties>
</file>