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ar-JO"/>
        </w:rPr>
      </w:pP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อิญาเราะฮฺ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การเช่าหรือการจ้าง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جار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ษมาน อิดรีส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جار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رونج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دريس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Times New Roman"/>
          <w:b/>
          <w:b/>
          <w:bCs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ิญาเราะ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ฮ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เช่าหรือการจ้าง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เช่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ข้อตกลงในผลประโยชน์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าอนุม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วาม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ำหนดเวลาที่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ค่าตอบแท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แน่นอ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มของการเช่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้า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ช่า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ข้อตกลงผูกมั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ฝ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ผล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คำพูด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่งช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การเช่า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จ้า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าแก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ื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ๆ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ธรร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ียมปฏิบัติ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คล็ดลับการบัญญัติการเช่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้า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ช่า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้างเป็นการแลกเปลี่ยนผลประโยชน์ระหว่างเพื่อน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นุษย์จ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ำนาญ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ีมือเพื่อทำ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้านเพื่ออยู่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มือต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การบรรทุ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ับข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ช้ประโยช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อัลลอฮฺจึง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ช่า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้างเพ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ำน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สะดวกแก่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เนินการ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ต้อง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ใช้เงินเพียงเล็กน้อยพร้อมกับการได้ประโยชน์ของทั้งสองฝ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วลการสรรเสริญเป็น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ที่ได้บัญญัติสิ่งเหล่านี้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ประเภทของการเช่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้า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เช่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จ้างม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ประเภท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ช่าวัตถุที่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ฉันให้ท่านเช่าบ้านหลัง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รถคันน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ค่าเช่าจำนวนเท่านี้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จ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ให้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นที่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จ้างคน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ให้ก่อผน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ถ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งื่อนไขของการเช่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้า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เช่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้างที่ถูกต้องต้องประกอบด้วยเงื่อนไขต่างๆดังนี้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ช่า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้างเกิดจากบุคคลที่สามารถ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เนินการ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า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โยชน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การเช่า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พักอาศัยใน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การบริการของบุคค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ำงา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ทร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เช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้าง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โยชน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การเช่า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ิ่งที่ศาสนา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้านเพื่อพัก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จะถือว่าไม่ถูกต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โมฆะ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โยชน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เช่าบ้าน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้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ขายเหล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ูห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เป็นสถานที่ค้าประเว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่าบ้านเพื่อใช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โบสถ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ายสิ่งต้องห้ามต่างๆ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วามชัดเจน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ตถุที่จะให้เช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เห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ต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าบคุณ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กษณ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ะ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กลงกันบนผลประโยชน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วัตถ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ส่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่างๆ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วัตถ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สามารถส่งมอบ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เป็นสิ่งที่มีประโยชน์ที่ศาสนา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เป็นกรรมสิทธิ์ของผู้ให้เช่าหรือเป็นผู้ได้รับอนุญาตในสิ่งนั้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มการให้เช่าต่อในสิ่งที่เช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ผ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าใช้ประโยชน์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ช่าด้วยตัว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เช่ามีสิทธิที่จะให้เช่าต่อแก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ลอื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้ประโยชน์แทนต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อัตราค่าเช่าเท่าเด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น้อย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กกว่าเดิม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ิดผลเสี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เข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ภาพของการจ่ายค่าเช่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้างตามปกติวิสั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ขึ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สารเครื่อง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มอบเสื้อ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ย็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จ้างให้แบกห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ม่ได้ทำข้อตกลง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หม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ใช้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่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่าจ้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ราคาปรกติ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นี้แหละสำหรับทุกๆ สิ่งที่คุ้นเค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ทราบกันของคน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กิดขึ้นซ้ำๆ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หุกมการเช่าสิ่งที่เป็นวะกัฟ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าธารณะประโยชน์ตามหลักศาสนา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มีการเช่าสิ่งที่เป็นวะกั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ผู้ให้เช่าเสียชีวิตแล้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ทธ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รให้เช่าดังกล่าวจะตกเป็น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ดำเนินการต่อจาก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ถูกยกเลิ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อย่าง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ุคคลที่สองก็จะได้ส่วนค่าเช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ข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ๆ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ห้ามการซื้อข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ทำการเช่า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้างเช่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วะกั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ลที่เป็นไ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าสหญิงที่มีลูกกับน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ว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ต้องจ่ายค่าเช่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มื่อใ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ต้องจ่ายค่าเช่า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้าง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อตก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ญิ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จ่ายเมื่อครบ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ฝ่ายพอใจที่ขย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ลาจ่ายให้ช้า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่นเวลา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็ว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่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ผ่อนชำร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ถือว่าใช้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ลูกจ้างมีสิทธิรับค่าจ้างเมื่องานเสร็จ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่ายเง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่าจ้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นที่เหงื่อลูกจ้างจะแห้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อบูฮุรอย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َعَالَى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َلاثَ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َصْمُهُ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وْ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ِيَامَة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َجُل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عْط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غَدَر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رَجُل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َا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ُرّ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أَك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َمَنَـه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رَجُل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سْتَأْجَ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جِ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اسْتَوْف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ُـعْط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جْرَه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بخاري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ล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ัส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ลสามจำพวกที่ฉันจะเป็นคู่กรณีกับพวกเขาในวันกิยาม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ได้สัญญากับฉันแล้วเขาผิดสัญ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ขายมนุษย์ที่เป็นไท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ทาส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กินเงิ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นที่จ้างคนงานแล้วได้ทำงานตามสัญ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ขาไม่ยอมจ่ายค่าแรง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27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่มการขายสิ่งที่ให้เช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ุญาตให้ข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ให้เช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ผู้ซื้อจะรับสินค้าหลังจากที่ผู้เช่าได้ใช้ประโยชน์จากสิ่งที่เช่านั้นอย่าง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้นสุ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ยะเวล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าแล้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่มของการชดใช้ในสิ่งที่ถูกเช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จ้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ชดใช้สิ่งที่เสียห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ือ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เขา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มาทเลินเล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ละเม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อนุญาตให้สตรีรับจ้างทำงานด้วยตัว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รับจ้างให้นมเด็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ได้รับอนุญาตจากสามีก่อ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รับค่าจ้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ส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ร้างมัสย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ื่นๆ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่มการรับค่าจ้างจากการทำอะมัลหรืออิบาดะฮฺต่ออัลลอ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อิหม่ามหรือมุอัซซ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กาศ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หมาด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ครูสอนอัลกุรอาน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่าจ้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บัยตุลม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งินกองคลั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ในหมู่พวกเขาที่ทำงานโดยเจตนาเพื่ออัลลอฮฺผู้สูงส่งเขาก็จะได้รับผลบุ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แม้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่าจ้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บัยตุลมา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เขารับมาจากบัยตุลมาล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ช่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นับสนุนด้าน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ความดีไม่ใช่เป็นสิ่งแลกเปลี่ยนหรือค่าจ้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ำง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ของเข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่มการทำงานเป็นลูกจ้างคนกาฟิรของมุสลิ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งานเป็นลูกจ้าง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าฟิรด้วยเงื่อนไขสามประการคือ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เป็น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ที่อนุญาตให้มุสลิมทำ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ม่เป็นการช่วยเหลือเขาในสิ่งที่นำอันตรายกลับคืนสู่ชาวมุสลิม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ม่เป็นงา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ิด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มเพชแก่ชาวมุสลิ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มุสลิมจ้างค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ฟิรเมื่อจำ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มุสลิมที่จะรับ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มการจ้า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ให้เช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ก่คนที่ทำสิ่งต้องห้า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เช่า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้านค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ผู้ที่ขายสิ่ง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นตร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ลาม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ปภาพที่เป็นฟิต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ภาพเปลือ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เดียวก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เช่า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้างผู้ที่ทำงานที่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งานธนาคารที่มีดอกเบี้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ที่จะใช้บ้านเป็นท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่ผลิ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้บ้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พักแก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ดนต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กระทำการผิดประเว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เป็นที่ขายบุห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โกนเค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ขายม้วนวีดีโอและเพ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ในการเช่า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่วยเหลือในสิ่งที่ต้องห้าม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ทรงห้ามไว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ได้ ตรัส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cs="QCF_P106" w:ascii="QCF_P106" w:hAnsi="QCF_P106"/>
          <w:sz w:val="32"/>
          <w:szCs w:val="32"/>
          <w:rtl w:val="true"/>
        </w:rPr>
        <w:t xml:space="preserve"> </w:t>
      </w:r>
      <w:r>
        <w:rPr>
          <w:rFonts w:cs="QCF_P106" w:ascii="QCF_P106" w:hAnsi="QCF_P106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sz w:val="32"/>
          <w:sz w:val="32"/>
          <w:szCs w:val="32"/>
          <w:rtl w:val="true"/>
        </w:rPr>
        <w:t>ﯭ ﯮ ﯯ ﯰ ﯱ ﯲ ﯳ ﯴ ﯵ ﯶ ﯷ ﯸ ﯹ ﯺ ﯻ ﯼ ﯽ ﯾ ﯿ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مائدة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2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จ้าจงช่วยกันในสิ่งที่เป็นคุณ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วามยำเ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อย่าช่วยใน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ที่เป็นบาปและเป็นศัตรูกันและพ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ึ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ร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เถิดแท้จริงอัลลอฮฺนั้นทรงเป็นผู้รุนแรงในการลงโท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าอิด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่มการจ่ายค่าชดเชยเพื่อแลกกับการขอยกเลิกให้เช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ที่พักหรือห้างร้านอยู่ในทำเลที่ด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ต้อง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รณีเช่นนี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จ่ายค่ายกเลิกเช่าแก่ผู้เช่าในช่วงที่ยังอยู่ในระยะเวลาเช่าแลกกับ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ยะเวลาที่เหลือของการเช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จะมีราคาสูงกว่าค่าเช่าปรกติก็ต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ต้องไม่ใช่เป็นการจ่ายหลังจากหมดเวลาเช่าแล้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การกำหนดเงื่อนไขการลงโทษหรือปรับ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วางเงื่อนไขเสียค่าปรับที่มีการปฏิบัติกันอย่างแผร่หลายในการทำข้อตกลงสัญญาต่าง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ป็นเงื่อนไขที่ใช้ได้และถูกต้องจำเป็นที่ต้องยึดมั่นตาม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เป็นสิ่งที่ศาสนาอนุญาตเพื่อทำให้ข้อตกลงนั้นเสร็จสมบูรณ์ตามกำหนด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ส่วนช่วยปิดกั้นการขาดวิน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ไม่จริงจังกับสิทธิของผู้อื่นตราบใดที่มันไม่ได้มีมูลเหตุที่ศาสนาจะอนุโลมผ่อนผัน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สิ่งอนุโลมนั้นก็จะลดการ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จะต้องตามเงื่อนนั้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ว่าเงื่อนไขจะมีมากตามธ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เนียมปฏิบัติ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ถือ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ต้องพิจารณาด้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ยุติ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มีสำนึ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ระดับของประโยชน์ที่เสีย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ความเสียหายที่เกิดขึ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ลยพินิจ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พิพากษาหรือศาล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วอย่าง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ได้ตกลงว่าจ้างอีกคนหนึ่งสร้างบ้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แก่ต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ระยะเวลาหนึ่งป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ค่าจ้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แสนเหรีย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ได้ทำงานล่าช้าเก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สัญญ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บจ้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สร้างต้องเสียค่าปรับต่อเดือนเดือน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รีย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ิดการล่าช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เวล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่เดือนโดยไม่มีเหตุจำ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รับจ้างก่อ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้างจะต้องจ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รียญแก่เจ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้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ว่า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เงื่อนไ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ญญา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กลงกันไว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QCF_BSML">
    <w:charset w:val="00"/>
    <w:family w:val="auto"/>
    <w:pitch w:val="variable"/>
  </w:font>
  <w:font w:name="QCF_P10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6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character" w:styleId="Char1">
    <w:name w:val="الفقرة المدخلة Char"/>
    <w:basedOn w:val="DefaultParagraphFont"/>
    <w:qFormat/>
    <w:rPr>
      <w:rFonts w:cs="mylotus1;Times New Roman"/>
      <w:szCs w:val="29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1:00Z</dcterms:created>
  <dc:creator>มุหัมมัด อัต-ตุวัยญิรีย์ - อิสมาน จารง แปล</dc:creator>
  <dc:description>موقع دار الإسلام
http://www.islamhouse.com
شهر جمادى الأولى 1430هـ</dc:description>
  <cp:keywords>อิสลาม ธุรกรรม เศรษฐศาสตร์อิสลาม</cp:keywords>
  <dc:language>en-US</dc:language>
  <cp:lastModifiedBy>iLLuSioN</cp:lastModifiedBy>
  <cp:lastPrinted>2009-02-28T19:20:00Z</cp:lastPrinted>
  <dcterms:modified xsi:type="dcterms:W3CDTF">2009-04-28T16:56:00Z</dcterms:modified>
  <cp:revision>3</cp:revision>
  <dc:subject/>
  <dc:title>อิญาเราะฮฺ การเช่าหรือจ้าง</dc:title>
</cp:coreProperties>
</file>