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ar-JO"/>
        </w:rPr>
      </w:pP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อัช</w:t>
      </w:r>
      <w:r>
        <w:rPr>
          <w:rFonts w:cs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ชะริกะฮฺ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/>
          <w:b/>
          <w:b/>
          <w:bCs/>
          <w:color w:val="800000"/>
          <w:sz w:val="44"/>
          <w:sz w:val="44"/>
          <w:szCs w:val="44"/>
          <w:lang w:bidi="th-TH"/>
        </w:rPr>
        <w:t>การลงหุ้นส่ว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شرك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شرك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دريس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ช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ชะริก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ง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หุ้นส่วน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ind w:left="144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ชะริก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รมสิทธิ์หรือบริหารจัดการ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คนสองคนหรือ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หตุผลข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บัญญัติ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้นส่ว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เป็นความดีงามของ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าเหตุหนึ่งที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ฮ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ริญ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เพิ่มพูนของ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ที่ยง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่อสัต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ชาชา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ุ้นส่ว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ฉพาะในโครงการใหญ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่างๆ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ดำเนินการเพี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ุตสาห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หะ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าณิชย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ษตร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ของการลงหุ้นส่ว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สัญญาข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และไม่ใช่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หุ้นส่วนร่วมกับคนต่างศาสนิกโดยมีเง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ไข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ศาสนิ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เป็นหุ้น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ห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ดการเพี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ำพ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ปราศจากหุ้นส่วนชาวมุสลิมร่วมบริหารอยู่เคียงข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ี่ย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สิ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ฉ้อโก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ธุรก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ล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ว็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rtl w:val="true"/>
        </w:rPr>
        <w:t>(</w:t>
      </w:r>
      <w:r>
        <w:rPr>
          <w:rFonts w:ascii="QCF_P454" w:hAnsi="QCF_P454" w:cs="QCF_P454"/>
          <w:color w:val="000000"/>
          <w:sz w:val="32"/>
          <w:sz w:val="32"/>
          <w:rtl w:val="true"/>
        </w:rPr>
        <w:t>ﮯ ﮰ ﮱ ﯓ ﯔ ﯕ ﯖ ﯗ ﯘ ﯙ ﯚ ﯛ ﯜ ﯝ ﯞ</w:t>
      </w:r>
      <w:r>
        <w:rPr>
          <w:rFonts w:ascii="QCF_P454" w:hAnsi="QCF_P454" w:cs="KFGQPC Uthman Taha Naskh"/>
          <w:color w:val="000000"/>
          <w:sz w:val="32"/>
          <w:sz w:val="32"/>
          <w:rtl w:val="true"/>
        </w:rPr>
        <w:t>ٰٰ</w:t>
      </w:r>
      <w:r>
        <w:rPr>
          <w:rFonts w:ascii="QCF_P454" w:hAnsi="QCF_P454" w:cs="QCF_P454"/>
          <w:color w:val="000000"/>
          <w:sz w:val="32"/>
          <w:sz w:val="32"/>
          <w:rtl w:val="true"/>
        </w:rPr>
        <w:t xml:space="preserve"> ﯟ ﯠ</w:t>
      </w:r>
      <w:r>
        <w:rPr>
          <w:rFonts w:cs="QCF_BSML" w:ascii="QCF_BSML" w:hAnsi="QCF_BSML"/>
          <w:color w:val="000000"/>
          <w:sz w:val="32"/>
          <w:rtl w:val="true"/>
        </w:rPr>
        <w:t>)</w:t>
      </w:r>
      <w:r>
        <w:rPr>
          <w:rFonts w:cs="Cordia New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[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2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bidi="th-TH"/>
        </w:rPr>
        <w:t>และแท้จริงส่วนมากของผู้มีหุ้นส่วนร่วมกัน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bidi="th-TH"/>
        </w:rPr>
        <w:t>บางคนในพวกเขามักละเมิดสิทธิของอีกคนหนึ่ง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bidi="th-TH"/>
        </w:rPr>
        <w:t>เว้นแต่บรรดาผู้ศรัทธาและประกอบความดีทั้งหลาย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bidi="th-TH"/>
        </w:rPr>
        <w:t>และพวกเขาเช่นนี้มีน้อย</w:t>
      </w:r>
      <w:r>
        <w:rPr>
          <w:rFonts w:cs="Cordia New" w:ascii="Cordia New" w:hAnsi="Cordia New"/>
          <w:color w:val="000000"/>
          <w:spacing w:val="-1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  <w:lang w:bidi="th-TH"/>
        </w:rPr>
        <w:t>ศอด</w:t>
      </w:r>
      <w:r>
        <w:rPr>
          <w:rFonts w:ascii="Cordia New" w:hAnsi="Cordia New" w:cs="Cord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pacing w:val="-10"/>
          <w:sz w:val="32"/>
          <w:szCs w:val="32"/>
        </w:rPr>
        <w:t>24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เภทของการหุ้นส่ว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ุ้นส่วน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้นส่วนในกรรมสิทธ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รรมสิทธิ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วม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รัพย์สินใดๆ ตั้ง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คนขึ้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รรมสิทธิ์ร่วมกัน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คารที่พ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ร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ถยนต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ฝ่ายใด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ดๆ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จะ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ินย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ีกฝ่าย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อมีการดำเนิ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ห็นช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ีกฝ่า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ดำเนินการนั้นจะมี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ฉพ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ี่ตนมีกรรมสิทธิ์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เมื่ออีกฝ่ายยินยอมด้วยจึงจะถือว่ามีผลต่อทรัพย์ทั้งหมด</w:t>
      </w:r>
    </w:p>
    <w:p>
      <w:pPr>
        <w:pStyle w:val="Normal"/>
        <w:bidi w:val="0"/>
        <w:ind w:left="4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ุ้นส่วนโดยข้อตก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ร่วมกันในการบริหาร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เช่า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มีหลายประเภทดังนี้</w:t>
      </w:r>
    </w:p>
    <w:p>
      <w:pPr>
        <w:pStyle w:val="Normal"/>
        <w:bidi w:val="0"/>
        <w:ind w:left="72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ุ้นส่วนแบบอิ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่วมลงทุนและดำเนิน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กันตั้งแต่สองคนขึ้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ช้แรงและ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รู้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จะมีจำนวนที่ต่างกัน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ร่วมกันทำงานบริหารทรัพย์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ำงานเพียงคนใดค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ด้รับส่วนแบ่ง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ไรที่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นี้มีเงื่อนไข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ทุนนั้นต้องรู้ชัดเจนไม่ว่าจะเป็นเงินหรือสินค้าที่มีการตีราค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ไรและขาดทุน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ขึ้นตามส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ทุนทรัพย์ของแต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ตามที่ได้วางเงื่อนไขและตกลง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ว้</w:t>
      </w:r>
    </w:p>
    <w:p>
      <w:pPr>
        <w:pStyle w:val="Normal"/>
        <w:bidi w:val="0"/>
        <w:ind w:left="72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ุ้นส่วนมุฎอรอบ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่วมลงทุนอย่างเดีย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หุ้นส่วนคนหนึ่งได้มอบต้นทุนให้แก่หุ้นส่วนอีกคนหนึ่งเพื่อนำไปทำการค้าโดยกำหนดกำไรที่แน่นอนแต่ไม่กำหนดว่าจากส่วนไห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ษหนึ่งส่วน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ษหนึ่งส่วน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่วนที่เหลือก็เป็นของอีก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มีการขาดทุนหลังจากดำเนินการแล้วก็เ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ไรมาชดเชยต้นทุ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การไม่ต้องชดใช้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ียหายโดยที่ไม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วงละเม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มาทเลินเล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ต้องชด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เนิ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ผู้ที่ได้รับความไว้วาง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มา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ัวแทนในการบริหาร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รับค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้างในการทำ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หุ้นส่วนในผลกำ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72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่ว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ะเมิ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ด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เป็นที่อนุญาตให้กระทำในการบริหาร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มาทเลินเล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ใน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ำ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กระ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ุ้นส่วนแบบวุญู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กียรติ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ทั้งสองฝ่ายซื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ค้าด้วย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ครดิตของ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เงินทุนแต่อย่าง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่อถือของบรรดาพ่อค้าที่มีต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ไรที่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แบ่ง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ฝ่ายถือว่าเป็นตัวแทนของอีก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ค้ำประกัน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รรมสิทธิ์ก็เป็นของทั้งสองตาม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วางเงื่อนไข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าดทุนก็เป็นไป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ของกรรม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ำไร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แบ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เงื่อนไข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และความยินยอมกัน</w:t>
      </w:r>
    </w:p>
    <w:p>
      <w:pPr>
        <w:pStyle w:val="Normal"/>
        <w:bidi w:val="0"/>
        <w:ind w:left="4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ุ้นส่วนแบบอับด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่างกา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ร่วมกันตั้งแต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ขึ้นไปในสิ่งที่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ว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แรงกายของทั้ง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ที่ศาสนา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หัตถกรรม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ชีพทุก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ประทานริสกี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ทั้งสอ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รรมสิทธิ์ของ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ไ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อใจกัน</w:t>
      </w:r>
    </w:p>
    <w:p>
      <w:pPr>
        <w:pStyle w:val="Normal"/>
        <w:numPr>
          <w:ilvl w:val="0"/>
          <w:numId w:val="1"/>
        </w:numPr>
        <w:bidi w:val="0"/>
        <w:ind w:left="7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หุ้นส่วนแบบมุฟาวะเฎ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อบอำนา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หุ้น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ุ้นส่วนคนใดคนหนึ่งมีอำนาจบริหารจัด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จากการหุ้นส่วนแบบ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าน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และ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ก็คือการรว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ทั้งสี่ประเภทที่ผ่า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ำไรจะเป็นของ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ื่อนไขที่ตกล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ขาดทุนก็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ดส่ว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กรรมสิทธิ์ในหุ้นส่วนของแต่ฝ่า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โยชน์ของการหุ้นส่ว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แบบอีน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ฎอเราะบ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ุญู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บด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แนวท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พัฒนาและเพิ่มพูน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ี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ดประโยชน์แก่ประชา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ดุ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ยุติธรร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แบบอินานคือการหุ้นทั้งทรัพย์สิน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จาก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เท่าเทียม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ฎอเราะบ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หุ้นที่ทรัพย์สินมาจากฝ่ายหนึ่งและการทำงานมาจากอีกฝ่าย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บดานคือการหุ้นที่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มีทรัพย์สินเป็นทุ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อัลวุญูฮฺคือการหุ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ที่ทั้งสองได้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ศัยเครด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่อถือของผู้ค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ุ้นส่วนและการทำธุรกรรมเฉกเช่น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ไม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อด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ที่เป็นความอยุติธรรมและกินทรัพย์สินผู้อื่น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ขย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ว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รายได้ภายในขอบเขตที่ศาสนา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วยเหตุ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จึงอนุญาตให้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สว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รายได้โดยส่วนต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โดย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หุ้น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ผู้อื่นตามที่ศาสนากำหน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ุก่มการใช้ชื่อบุคคลในธุรกิจการค้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ษัทต่างชา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ทำข้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ลงกับพลเมื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ทศ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ชื่อ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ดิ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ลเมืองคนนั้น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ษั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เรียกร้องทรัพย์สินหรือการทำงานใด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บริษัทจะม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จำนวนหนึ่งหรือส่วนแบ่งในกำไ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เช่น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ไม่เป็นที่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้อตก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ด้ทำไว้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กระทำ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อบด้วยการโกห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้อฉ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อกลวงและ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หุ้นส่ว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มา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งต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พียงพอ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เขา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QCF_BSML">
    <w:charset w:val="00"/>
    <w:family w:val="auto"/>
    <w:pitch w:val="variable"/>
  </w:font>
  <w:font w:name="QCF_P45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9:00Z</dcterms:created>
  <dc:creator>มุหัมมัด อัต-ตุวัยญิรีย์ (อิสมาน จารง)</dc:creator>
  <dc:description>موقع دار الإسلام
http://www.islamhouse.com
شهر جمادى الأولى 1430هـ</dc:description>
  <cp:keywords>อิสลาม ธุรกรรมอิสลาม ธุรกิจอิสลาม เศรษฐศาสรต์</cp:keywords>
  <dc:language>en-US</dc:language>
  <cp:lastModifiedBy>iLLuSioN</cp:lastModifiedBy>
  <cp:lastPrinted>2009-02-28T19:20:00Z</cp:lastPrinted>
  <dcterms:modified xsi:type="dcterms:W3CDTF">2009-04-28T16:55:00Z</dcterms:modified>
  <cp:revision>3</cp:revision>
  <dc:subject/>
  <dc:title>การลงหุ้นส่วน ชะริกะฮฺ</dc:title>
</cp:coreProperties>
</file>