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วะกา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มอบอำนาจ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وكالة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وكالة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วะกา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มอบอำนาจ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ะกา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ผู้ที่สามารถใช้สิทธิได้เหมือนตัวเขาทำหน้าที่แทนในสิ่งที่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ทำแทนก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การบัญญัติการมอบอำนาจ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นั้นถือเป็นอี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ค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ของ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ด้วยมนุษย์ทุกคนย่อมต้องมีความสัมพันธ์กับผู้อื่นอย่างหลีกเลี่ยง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เขามีสิทธิต่า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ผู้อื่นและบางครั้งผู้อื่นมีสิทธิเหนือ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ขาอาจลงมือทำด้วยตัวเองไมว่าจะเป็นการรับหรือการ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อาจมอบอำนาจให้ผู้อื่นปฏิบัติหน้าที่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นอนว่าไม่ใช่ทุกคนที่จะสามารถลงมือทำงานของตนด้วยตัวเ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อิสลามจึงอนุญาตให้เขามอบอำนาจให้ผู้อื่นทำหน้าที่แทนเขา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มอบอำนาจ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นั้นถือเป็นข้อตกลงที่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ผู้มอบอำนาจผู้รับมอบอำน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ทำการยกเลิกสัญญาการมอบอำนา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ุกเมื่อทุก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นั้นมีผลใช้ได้ด้วยทุ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ื่อความหมายถึงการมอบอำน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ด้วยการพ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ก็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รณีที่อนุญาตให้มีการมอบอำนาจ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ทธินั้นมีอยู่สามประเภท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ทำการมอบอำนาจกันได้อย่างเส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สามารถทำแทนกัน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ข้อตกล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กเลิก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งโท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ประเภท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ที่จะทำการมอบอำนาจให้ปฏิบัติหน้าที่แทนกันได้เลยโดยไม่มี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า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ด้วยร่างกายเท่านั้น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ความสะอาด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อนุโลม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มอบอำนาจได้หากไม่สามารถที่จะปฏิบัติได้ด้วยตัวเอ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ะกา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ไป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รณี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อนุญาตให้ทำการมอบอำนาจ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สามารถกระทำได้สำหรับบุคคลที่สามารถดำเนินการด้วยตัวเ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ารถทำการมอบอำนาจให้ทำหน้าที่แทนกันได้ในเรื่องที่สามารถทำแทนกันได้ที่เกี่ยวกับการทำสัญญา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การ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เกี่ยวกับการยกเลิกข้อตกล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ล่อย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กเลิก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เกี่ยวกับอาญาทั้งในการตันสินและการลงอาญ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ของวะกาล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โดยกำหนดเวล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่วคราว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ผู้มอบอำนาจ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ำนาจแท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หนึ่งเดือ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ว่าใช้ได้เช่นกันในการมอบอำนาจโดยมี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ผู้มอบอำนาจ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การเช่าบ้านของฉันสิ้นสุดลงท่านก็จงขายบ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นั้นถือว่าใช้ได้เช่นกันในการมอบอำนาจแบบทันทีเช่นผู้มอบอำนาจ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มีอำนาจแทนทันทีเดียว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ว่าใช้ได้สำหรับผู้รับมอบอำนาจที่จะรับการมอบอำนาจทันทีหรือรับภายหลั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มอบอำนาจอีกทอดหนึ่งของผู้รับมอบอำนา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ใช้ไม่ได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ผู้รับมอบอำนาจจะมอบอำนาจในสิ่งที่ได้รับมอบอำนาจให้ผู้อื่นอีกต่อ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จะได้รับอนุญาตจากผู้มอบอำนาจในเรื่อง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ไม่สามารถดำเนินการสิ่งที่เขาได้รับมอบอำนาจด้วยตัวเองได้เขาสามารถมอบอำนาจให้ผู้อื่นได้ยกเว้นในเรื่องที่เกี่ยวกับ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จะต้องได้รับการยินยอมจากผู้มอบอำนาจเสียก่อ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มอบอำนาจจะเป็นโมฆะด้วยสาเหตุต่อไปนี้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ใดฝ่ายหนึ่งขอทำการยกเลิก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มอบอำนาจได้ถอนการมอบอำนาจจากผู้รับมอบอำนาจ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ใดฝ่ายหนึ่งได้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กล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ใดฝ่ายหนึ่งถูกอายัดเพราะสติฟั่นเฟื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ธีการมอบอำนา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มอบอำนาจโดยมีสินจ้างหรือไม่มีสินจ้างก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รับมอบอำนาจถือว่าเป็นผู้ที่ได้รับความไว้วางใจในสิ่งที่เขาได้รับมอบอำน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ต้องรับผิดชอบชดใช้ในความเสียหายที่เกิดขึ้น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ข้อแม้ว่า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กพร่องในหน้าที่ที่ได้รับมอบอำนา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ละเมิด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กพร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้องรับผิดชอบ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ยึด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ของเขาถ้าหากเขากล่าวว่าเขามิ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กพร่องพร้อมค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บ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เสนอตัวเพื่อรับมอบอำนา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คิดว่าตนเองเป็นคนเหมาะสมและ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กลัวว่าจะตัวเอ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กพร่องต่อความรับผิดชอบ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รับมอบอำนาจไม่ได้ทำให้เขาละเลยสิ่งสำคัญ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สุนัตสำหรับเขาที่จะรับมอบอำนาจ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ในการรับดังกล่าวเป็นสิ่งที่ได้รับผลบุญและกุศลแม้จะด้วยการรับสินจ้างก็ตามถ้าหากเขามีความบริสุทธิ์ใจอย่างแท้จริงและทำหน้าที่อย่างสมบูรณ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0:00Z</dcterms:created>
  <dc:creator>มุหัมมัด อัต-ตุวัยญิรีย์ (อิสมาน จารง แปล)</dc:creator>
  <dc:description>موقع دار الإسلام
http://www.islamhouse.com
شهر ربيع الثاني 1430هـ</dc:description>
  <cp:keywords>อิสลาม ธุรกรรมในอิสลาม เศรษฐศาสตร์อิสลาม</cp:keywords>
  <dc:language>en-US</dc:language>
  <cp:lastModifiedBy>iLLuSioN</cp:lastModifiedBy>
  <cp:lastPrinted>2009-02-28T19:20:00Z</cp:lastPrinted>
  <dcterms:modified xsi:type="dcterms:W3CDTF">2009-04-17T05:03:00Z</dcterms:modified>
  <cp:revision>3</cp:revision>
  <dc:subject/>
  <dc:title>อัล-วะกาละฮฺ การมอบอำนาจ</dc:title>
</cp:coreProperties>
</file>