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ัจ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ร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อายัด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ج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ج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ัจ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ร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อายัด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ั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้ามหรือกีด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ใช้ทรัพย์สินของเขาเองเพราะเหตุผลทางหลักบัญญัติศาสนาอิสลาม</w:t>
      </w:r>
    </w:p>
    <w:p>
      <w:pPr>
        <w:pStyle w:val="Normal"/>
        <w:bidi w:val="0"/>
        <w:ind w:left="360" w:right="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ิกมะฮฺ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บัญญัติการหั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ายัด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บัญญัติให้มีการปกป้องรักษาทรัพย์และได้ทรงกำหนดให้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เป็นวิธีการหนึ่งในการปกป้องรักษาดังกล่าวสำหรับคนที่ไม่สามารถใช้ทรัพย์สินของต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กลจร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นที่การใช้ทรัพย์ของเขามีส่วนนำไปสู่ความ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นที่ใช้ทรัพย์สินอย่างสิ้นเปลืองและฟุ่มเฟือยเช่นคนที่สุร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สุร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บาปัญ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นที่การใช้ทรัพย์ในมือของเขาจะนำมาซึ่งการสูญเสียสิทธิของ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ที่ล้มละลายเพราะมีหนี้สินล้น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ึงได้บัญญัติ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เพื่อปกป้องรักษาทรัพย์สินของบุคคลเหล่านั้นเอาไว้</w:t>
      </w:r>
    </w:p>
    <w:p>
      <w:pPr>
        <w:pStyle w:val="Normal"/>
        <w:bidi w:val="0"/>
        <w:ind w:left="1440" w:right="0" w:hanging="0"/>
        <w:jc w:val="both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หั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ฺทรัพย์สินนั้นมีอยู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1)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ั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ฺเพื่อสิทธิของ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ทรัพย์สินของผู้ที่ล้มละลายเพื่อปกป้องสิทธิของเจ้าห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2)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ั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ฺเพื่อตัวผู้ถูกหั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ฺ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ทรัพย์สินของเด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ร้ความ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กลจร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ติฟั่นเฟ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กป้องรักษาทรัพย์ของพวกเขา</w:t>
      </w:r>
    </w:p>
    <w:p>
      <w:pPr>
        <w:pStyle w:val="Normal"/>
        <w:bidi w:val="0"/>
        <w:ind w:left="1440" w:right="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ัญญัติว่าด้วยบุคคลล้มละล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้มละ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มีหนี้เกินกว่าทรัพย์สินที่เขามี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ลจะทำ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ทรัพย์สินของเขาโดยการร้องขอของเจ้าหนี้ของเขาทุก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จ้าหนี้บา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ห้ามไม่ให้เขาใช้ทรัพย์ในทางที่เกิดความเสียต่อเจ้า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ใช้ของเขาจะเป็นโมฆะแม้เขาจะยังมิได้ถูก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ทรัพย์ของเขามีจำนวนเท่ากับหนี้หรือมากกว่า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ม่ถูก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ขาจะต้องถูกสั่งให้ชดใช้หนี้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ปฏิเสธก็จะต้องถูกควบคุมโดยการร้องเรียนของเจ้า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เขายังคงยืนกรานไม่ยอมขายทรัพย์ของตนเพื่อชดใช้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ลจะทำการขายมันแล้วนำมาชดใช้หนี้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มีทรัพย์สินน้อยกว่าห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ึงกำหนดชำระ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คือบุคคลที่ล้มละล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จำเป็นต้องมี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ทรัพย์สินแล้วประกาศ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เพื่อป้องกันไม่ให้พวกเขาโดนหลอกจากผู้ที่ถูกฟ้องล้มละลาย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ทรัพย์สินของเขาไว้จ่ายหนี้โดยการร้องเรียนของเจ้าหนี้ทุกคนหรือเพียงบางคน</w:t>
      </w:r>
    </w:p>
    <w:p>
      <w:pPr>
        <w:pStyle w:val="Normal"/>
        <w:bidi w:val="0"/>
        <w:ind w:left="360" w:right="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ได้ทำ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ทรัพย์สินของคนที่ล้มละลายแล้วเขาจะไม่ต้องถูกเรียกร้องอะไร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จะไม่มีสิทธิใช้ทรัพย์สิ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ศาลก็จะเอาทรัพย์สินของเขาไปขายและแบ่งเงินที่ได้ตามส่วนของเจ้าหนี้ทุกคนที่ครบกำหนดเวลาจ่ายหนี้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จ่ายหนี้จนหมดแล้วเขาก็จะหลุดพ้นจากการถูก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เพราะสาเหตุของมันได้หมดสิ้นไ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ศาลได้แบ่งทรัพย์ของผู้ล้มละลายให้ทุกคนแล้วการทวงหนี้จากเขาก็จะจบลงและไม่อนุญาตให้ติดตามเขาและกักขังเขาเพราะหนี้ดังกล่าว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ะปล่อยเขาเป็นอิสระและยืดเวลาให้เขาจนกว่าอัลลอฮฺจะให้ริสกีแก่เขาแล้วจึงชดใช้หนี้ที่เหลือแก่บรรดาเจ้า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ที่ไม่มีความสามารถจะชดใช้หนี้สิ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ไม่สามารถที่จะจ่ายหนี้ได้เลยจะไม่มีการทวงหนี้จากเขาและห้ามกักขังเขาหาก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ย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ให้ก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ช่วยปลดหนี้จากเขาเป็นสิ่งที่สุนัตให้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ัสไว้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ﯧ ﯨ ﯩ ﯪ ﯫ ﯬ ﯭ ﯮ ﯯ ﯰ ﯱ ﯲ ﯳ ﯴ ﯵ ﯶ ﯷ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8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ยากไร้ก็จงให้มีการรอคอยจนกว่าจะถึงคราว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ี่พวกเจ้าจะให้เป็นทานนั้นย่อมเป็นการดีแก่พวกเจ้าหากพวกเจ้ารู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8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ยืดเวลาให้แก่ลูกหนี้ที่ยาก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ืดเวลาให้แก่คนยากจนเมื่อถึงเวลาที่เขาต้องจ่ายหนี้นั้นเป็นผลบุญอัน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 xml:space="preserve">«..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ظ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عْس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و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ثْلَيْ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دَقَةٌ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حمد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ยืดระยะเวลาให้แก่ลูกหนี้ที่ย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ร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ด้รับผลบุญแต่ละวันที่ยืดเวลา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มือนหนึ่งเขาทำกุศลท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า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สองเท่าของหนี้ดังก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์ห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43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รว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ี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38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ผู้ที่พบทรัพย์สินของตนอยู่กับบุคคลล้มละล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บทรัพย์สินของตนเองอยู่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้มละลายเขาย่อมมีสิทธิในทรัพย์นั้นมากกว่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ยังไม่ได้รับการชดใช้หนี้ใด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เป็นลูกหนี้ยังคงมีชีวิต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ัพย์สินดังกล่าวยังคงอยู่ในสภาพเดิมเหมือนตอนที่ยังอยู่ในการครอบครอง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หั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ฺทรัพย์สิ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ด็กและคนวิกลจริ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ทรัพย์สิ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วิกลจร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มือนไร้ความ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ไม่จำเป็นต้องใช้อำนาจศา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ด็กและคนเหล่านี้ก็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ของเขาเ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นที่มีความยุติธรรมและมีสติปัญญา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ไม่มีพ่อก็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ได้รับการมอบอำนาจให้ดูแ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ไม่มีบุคคลดังกล่าว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ศาลเป็นผู้ปกครอง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ปกครองจะต้องใช้ในสิ่งที่เกิดประโยชน์แก่พวกเขาเหล่านั้น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หั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ฺทรัพย์สินของเด็กจะสิ้นสุดลงโดยสองสิ่งต่อไปนี้</w:t>
      </w:r>
    </w:p>
    <w:p>
      <w:pPr>
        <w:pStyle w:val="Normal"/>
        <w:bidi w:val="0"/>
        <w:ind w:left="720" w:right="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รรลุศาสนภาว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ได้กล่าวไปแล้ว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มีสติปัญญาที่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สามารถใช้จ่ายทรัพย์อย่างสมเหตุสม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มอบทรัพย์ให้และทดสอบการซื้อขายจนรู้ชัดว่าเขาสามารถใช้ทรัพย์อย่างฉลา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อัลลอฮฺ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ัลกรุอาน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cs="QCF_P077" w:ascii="QCF_P077" w:hAnsi="QCF_P077"/>
          <w:color w:val="000000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ﯥ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ﯦ ﯧ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ﯨ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ﯩ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ﯪ ﯫ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ﯬ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ﯭ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ﯮ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 ﯯ ﯰ ﯱ ﯲ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ทดสอบพวกเด็กกำพร้า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พวกเขาบรรลุวัยสมรสถ้าพวกเจ้าเห็นว่าในหมู่พวกเข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ไหวพริบรู้ผิดรู้ถูก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มอบทรัพย์สินของพวกเขาให้แก่พวกเขาไป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)</w:t>
      </w:r>
    </w:p>
    <w:p>
      <w:pPr>
        <w:pStyle w:val="Normal"/>
        <w:bidi w:val="0"/>
        <w:ind w:left="720" w:right="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มื่อใดที่การหั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ฺทรัพย์สินคนวิกลจริตหรือคนเสมือนไร้ความสามารถจะสิ้นสุดลง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กลจริตหายและกลับมามีสติเหมือนคน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มีสติฟั่นเฟ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มามีสติป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โดยที่สามารถใช้จ่ายทรัพย์สินอย่างถูกต้อ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ูกหล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้จ่ายในสิ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รอมหรือสิ่งที่ไม่เป็น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าย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บุคคลทั้งสองก็จะหมดไปและต้องคืนสิทธิในทรัพย์สินทั้งสองให้แก่บุคคลทั้งส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โกหกไม่ยอมจ่ายหนี้ของผู้ที่มีทรัพย์ที่จะจ่ายหนี้ได้ถือเป็นการอ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ารลงโทษเขาถือเป็น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ศาสนาจึงกำหนดให้คุมขังลูกหนี้ที่มีทรัพย์และไม่ยอมจ่ายเพื่อเป็นการสั่งสอน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ลูกหนี้ที่ยากจนเขามีสิทธิที่จะได้รับการยืดเวลา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อภั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หนี้ให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ย่อมดีกว่าและประเสริฐกว่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47">
    <w:charset w:val="00"/>
    <w:family w:val="auto"/>
    <w:pitch w:val="variable"/>
  </w:font>
  <w:font w:name="QCF_P077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0:00Z</dcterms:created>
  <dc:creator>มุหัมมัด อัต-ตุวัยญิรีย์ (อิสมาน จารง แปล)</dc:creator>
  <dc:description>موقع دار الإسلام
http://www.islamhouse.com
شهر ربيع الثاني 1430هـ</dc:description>
  <cp:keywords>อิสลาม เศรษฐศาสตร์อิสลาม การจัดการทรัพย์สิน</cp:keywords>
  <dc:language>en-US</dc:language>
  <cp:lastModifiedBy>iLLuSioN</cp:lastModifiedBy>
  <cp:lastPrinted>2009-02-28T19:20:00Z</cp:lastPrinted>
  <dcterms:modified xsi:type="dcterms:W3CDTF">2009-04-17T04:38:00Z</dcterms:modified>
  <cp:revision>3</cp:revision>
  <dc:subject/>
  <dc:title>อัล-หัจญ์รฺ การอายัดทรัพย์</dc:title>
</cp:coreProperties>
</file>