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ศุลห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ประนีประนอม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الصلح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الصلح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ศุลห์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ประนีประนอม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ุล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ข้อตกลงที่มีผลให้ข้อพิพาทระหว่างคู่กรณียุติล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ิกมะฮฺ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การบัญญัติก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ประนีประน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บัญญัติการประนีประนอมเพื่อผสานรอยร้าวระหว่างคู่พิพา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การพิพาทหมด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งผลให้จิตใจดี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อาฆาตหมด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ความปรองด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นระหว่างเพื่อน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กุศลที่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ดีที่สูงส่งเมื่อใดที่มีการปฏิบัติโดยหวังความโปรดปร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ประเสริฐ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ของการประนีประนอมระหว่างเพื่อนมนุษย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ลลอฮฺ 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97" w:ascii="QCF_P097" w:hAnsi="QCF_P097"/>
          <w:color w:val="000000"/>
          <w:sz w:val="32"/>
          <w:szCs w:val="32"/>
          <w:rtl w:val="true"/>
        </w:rPr>
        <w:t xml:space="preserve"> </w:t>
      </w:r>
      <w:r>
        <w:rPr>
          <w:rFonts w:ascii="QCF_P097" w:hAnsi="QCF_P097" w:cs="QCF_P097"/>
          <w:color w:val="000000"/>
          <w:sz w:val="32"/>
          <w:sz w:val="32"/>
          <w:szCs w:val="32"/>
          <w:rtl w:val="true"/>
        </w:rPr>
        <w:t xml:space="preserve">ﭒ ﭓ ﭔ ﭕ ﭖ ﭗ ﭘ ﭙ ﭚ ﭛ ﭜ ﭝ ﭞ </w:t>
      </w:r>
      <w:r>
        <w:rPr>
          <w:rFonts w:ascii="QCF_P097" w:hAnsi="QCF_P097" w:cs="QCF_P097"/>
          <w:color w:val="000000"/>
          <w:spacing w:val="-8"/>
          <w:sz w:val="32"/>
          <w:sz w:val="32"/>
          <w:szCs w:val="32"/>
          <w:rtl w:val="true"/>
        </w:rPr>
        <w:t>ﭟ ﭠ ﭡ ﭢ ﭣ ﭤ ﭥ ﭦ ﭧ ﭨ ﭩ ﭪ ﭫ ﭬ</w:t>
      </w:r>
      <w:r>
        <w:rPr>
          <w:rFonts w:ascii="QCF_P018" w:hAnsi="QCF_P018" w:cs="QCF_P018"/>
          <w:color w:val="000000"/>
          <w:sz w:val="32"/>
          <w:sz w:val="32"/>
          <w:szCs w:val="32"/>
          <w:rtl w:val="true"/>
        </w:rPr>
        <w:t>ﮓ</w:t>
      </w:r>
      <w:r>
        <w:rPr>
          <w:rFonts w:cs="QCF_BSML" w:ascii="QCF_BSML" w:hAnsi="QCF_BSML"/>
          <w:color w:val="000000"/>
          <w:spacing w:val="-8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14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ความดีอยู่ในส่วนใหญ่ของคำกระซิบกระซาบ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ผู้ที่สั่งใช้ให้มีการบริจ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่งใช้ให้มีการทำความ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ำการไกล่เกลี่ยระหว่างเพื่อน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กระทำเช่น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ุ่งหวังความพอใจขอ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้ว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ให้ผลบุญอันยิ่งใหญ่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114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อย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ُلام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ْ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دَقَةٌ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ُ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و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طْلُ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ْ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شَّمْس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عْد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دَقَةٌ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ของ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เป็นภาระเหนือตัวเขาที่จะต้องบริจาคท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ขอบคุณอัลลอฮฺที่ทรงประทานอวัยวะเหล่า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วันที่มีดวงอาทิตย์ขึ้นจากขอบฟ้าแล้วมีการให้ความยุติธรรมแก่เพื่อนมนุษย์มีผลบุ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มือนหนึ่ง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จาคทาน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บั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ทึกโดย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20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0"/>
          <w:szCs w:val="32"/>
        </w:rPr>
        <w:t xml:space="preserve">2707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สำนวน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นี้เป็นของท่าน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0"/>
          <w:sz w:val="20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20"/>
          <w:sz w:val="20"/>
          <w:szCs w:val="32"/>
        </w:rPr>
        <w:t xml:space="preserve"> </w:t>
      </w:r>
      <w:r>
        <w:rPr>
          <w:rFonts w:cs="Cordia New" w:ascii="Cordia New" w:hAnsi="Cordia New"/>
          <w:color w:val="000000"/>
          <w:sz w:val="20"/>
          <w:szCs w:val="32"/>
        </w:rPr>
        <w:t>1009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ประนีประนอ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นีประนอมถูกบัญญั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ระหว่างมุสลิมด้วยก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ศาสน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ดีและคนช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สามีภรรยาที่ทะเลาะ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หว่างเพื่อ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ติพี่น้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นฝู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ะหว่างคู่กรณีในเรื่องที่ไม่ใช่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เกี่ยวกับทรัพย์สิ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>ﮙ ﮚ ﮛ ﮜ ﮝ ﮞ ﮟ ﮠ ﮡ ﮢ ﮣ ﮤ ﮥ ﮦ ﮧ ﮨ ﮩ ﮪ ﮫ ﮬ ﮭ ﮮ ﮯ ﮰ ﮱ ﯓ ﯔ ﯕ ﯖ ﯗ ﯘ ﯙ ﯚ ﯛ</w:t>
      </w:r>
      <w:r>
        <w:rPr>
          <w:rStyle w:val="Char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>ﯜ ﯝ ﯞ ﯟ ﯠ ﯡ ﯢ ﯣ ﯤ ﯥ ﯦ ﯧ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Style w:val="Char"/>
          <w:color w:val="000000"/>
          <w:sz w:val="32"/>
          <w:szCs w:val="32"/>
          <w:rtl w:val="true"/>
        </w:rPr>
        <w:t xml:space="preserve"> [</w:t>
      </w:r>
      <w:r>
        <w:rPr>
          <w:rStyle w:val="Char"/>
          <w:color w:val="000000"/>
          <w:sz w:val="32"/>
          <w:sz w:val="32"/>
          <w:szCs w:val="32"/>
          <w:rtl w:val="true"/>
        </w:rPr>
        <w:t>الحجرات</w:t>
      </w:r>
      <w:r>
        <w:rPr>
          <w:rStyle w:val="Char"/>
          <w:color w:val="000000"/>
          <w:sz w:val="32"/>
          <w:szCs w:val="32"/>
          <w:rtl w:val="true"/>
        </w:rPr>
        <w:t xml:space="preserve">/ </w:t>
      </w:r>
      <w:r>
        <w:rPr>
          <w:rStyle w:val="Char"/>
          <w:color w:val="000000"/>
          <w:sz w:val="32"/>
          <w:szCs w:val="32"/>
        </w:rPr>
        <w:t>9</w:t>
      </w:r>
      <w:r>
        <w:rPr>
          <w:rStyle w:val="Char"/>
          <w:color w:val="000000"/>
          <w:sz w:val="32"/>
          <w:szCs w:val="32"/>
          <w:rtl w:val="true"/>
        </w:rPr>
        <w:t>-</w:t>
      </w:r>
      <w:r>
        <w:rPr>
          <w:rStyle w:val="Char"/>
          <w:color w:val="000000"/>
          <w:sz w:val="32"/>
          <w:szCs w:val="32"/>
        </w:rPr>
        <w:t>10</w:t>
      </w:r>
      <w:r>
        <w:rPr>
          <w:rStyle w:val="Char"/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หากมีสองฝ่ายจากบรรดาผู้ศรัทธาทะเลาะวิวาทกัน พวกเจ้าก็จงไกล่เกลี่ยระหว่างทั้งสองฝ่าย หากฝ่ายหนึ่งในสองฝ่ายนั้นละเมิดอีกฝ่ายหนึ่ง  พวกเจ้าก็จงปรามฝ่ายที่ละเมิดจนกว่าฝ่ายนั้นจะกลับสู่พระบัญชาของอัลลอฮฺ  ฉะนั้นหากฝ่ายนั้นกลับ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่พระบัญชาของอัลลอฮฺ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 พวกเจ้าก็จงประนีประนอมระหว่างทั้งสองฝ่ายด้วยความยุติธรรม และพวกเจ้าจงให้ความเที่ยงธรรม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ทั้งสองฝ่าย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เถิด  แท้จริงอัลลอฮฺทรงรักใคร่บรรดาผู้ให้ความเที่ยงธรรม</w:t>
      </w:r>
      <w:r>
        <w:rPr>
          <w:rStyle w:val="Applestylespan"/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รรดาผู้ศรัทธานั้นเป็นพี่น้องกัน ดังนั้นพวกเจ้าจงไกล่เกลี่ยประนีประนอมกันระหว่างพี่น้องทั้งสองฝ่ายของพวกเจ้า และจงยำเกรงอัลลอฮฺเถิด หวังว่าพวกเจ้าจะได้รับความเมตต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ุญุรอต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9-10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ข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ประนีประน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ประนอมแบ่งออกเป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เรื่องที่เกี่ยวกับ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ี่ไม่เกี่ยวกับทรัพย์สิ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ประนีประนอมในเรื่องทรัพย์สิ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บ่งออกเป็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ประนีประนอมที่อยู่บนพื้นฐานของการยอม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นการที่ค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มีภาระผูกพันกับอีกบุคคลหนึ่งในสิ่งของหรือหนี้สินที่คนทั้งสองไม่รู้จำนวนแต่เป็นที่ยอมรับ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มีภาระผูกพันจริ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เขาจึงทำการประนีประนอม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หนึ่งก็ถือว่า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ขามีหนี้ที่ครบกำหนดชำระอยู่กับค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คนคนนั้นก็ยอม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ลดหนี้ลงและยืดเวลาให้หนี้ที่ยังมี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การลดหนี้และยืด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ถ้าหากเขาประนีประนอมหนี้ที่ยังไม่ครบกำหนดชำระโดยการลดจำนวนหนี้และรับการชดใช้หนี้ทันทีก็ถือว่าใช้ได้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ารประนีประนอมประเภทนี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ล่าวม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้ได้หากไม่ใช่เป็นการวางเงื่อนไขให้ยอมรับว่าติด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จะยอมรับว่าติดหนี้ท่านโดยมีเงื่อนไขว่าท่านจะต้องให้สิ่งนั้นสิ่งนี้แก่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ม่ลดสิทธิ์ของเขาลงนอกจากเพราะเหตุดังกล่า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ประนีประนอมที่อยู่บนพื้นฐานของการปฏิเสธ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ารที่ผู้ร้อ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ี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ิทธิ์เหนือจำเล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หนี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ำเลยไม่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ึงปฏิเสธ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มีหนี้หรือภาร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หากทั้งสองประนีประนอมในสิ่งใดสิ่งหนึ่งก็ถือว่า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คนใดคนหนึ่งโกหกถือว่าการประนีประนอมดังกล่าวในส่วนของเขาเป็นโมฆะอย่างไม่เปิดเผ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สิ่งที่เขาได้ไปก็ถือว่าหะรอ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ได้ไปเพราะการโกห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ประนีประนอมที่เป็นที่อนุญา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มุสลิมนั้นต้องปฏิบัติตามเงื่อนไขที่เขาได้ตกล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ประนีประนอมระหว่างพวกเขาก็อนุญาตให้กระทำ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การประนีประนอมที่ทำให้สิ่งที่หะรอมกลาย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ลา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าลกลายเป็น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ประนีประนอมที่อนุญาตคือการประนีประนอมที่ยุติธรรมซึ่งอัลลอฮฺและรอซูลของพระองค์สั่ง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คือสิ่งที่มีเจตนาให้พระองค์และคู่กรณีพอ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ทรงชมเชยในเรื่องดังกล่าวในอัลกุรอาน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99" w:ascii="QCF_P099" w:hAnsi="QCF_P099"/>
          <w:color w:val="000000"/>
          <w:sz w:val="32"/>
          <w:szCs w:val="32"/>
          <w:rtl w:val="true"/>
        </w:rPr>
        <w:t xml:space="preserve">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ﭡ ﭢ ﭣ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نس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12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นีประนอมนั้นเป็นสิ่งที่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ิส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128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ของการประนีประน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นีประนอมที่ยุติธรรมนั้นมีเงื่อนไขหลายอย่างและที่สำคั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มีความสามารถของคู่กรณีที่ทำให้การกระทำของเขามีผล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ก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ะนีประนอมจะต้องไม่ครอบคลุมการทำให้สิ่งที่หะรอมกลาย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ลาลกลายเป็น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ู่กรณีคนใดคนหนึ่งต้องไม่โกหกในคำอ้าง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ทำการประนีประนอมต้อง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ยำเ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เท็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ริ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เจตนาเป็นธรร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ทธิของเพื่อนบ้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ต้องห้ามแก่ผู้เป็นเจ้าของสิทธิที่จะทำให้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างๆ 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บครองของเขาเป็นอันตรายแก่เพื่อนบ้า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จากเครื่องยนต์ที่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ตา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ไม่เป็นอันตรายก็ถือว่าไม่เป็น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ะหว่างเพื่อนบ้านนั้นมี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พ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ปฏิบัติต่อกัน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ำคัญ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่อมสัมพันธ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่อ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เว้นสิ่งที่เป็นผลเสียแก่เพื่อ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ดทนในสิ่งไม่ดีที่เพื่อนบ้านก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ป็น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ญ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นือมุสลิ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0"/>
          <w:szCs w:val="32"/>
          <w:rtl w:val="true"/>
        </w:rPr>
        <w:t>«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َا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زَالَ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جِبْرِيلُ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يُوصِينِي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بِالجَارِ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حَتَّى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ظَنَنْتُ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أنَّـهُ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سَيُوَرِّثُهُ</w:t>
      </w:r>
      <w:r>
        <w:rPr>
          <w:rFonts w:cs="KFGQPC Uthman Taha Naskh"/>
          <w:color w:val="000000"/>
          <w:sz w:val="20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متفق</w:t>
      </w:r>
      <w:r>
        <w:rPr>
          <w:rFonts w:cs="Times New Roman"/>
          <w:color w:val="000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20"/>
          <w:sz w:val="20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ญิบรีลได้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ตือนฉันตลอดเกี่ยวกับการทำดีต่อเพื่อน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ฉันคิดว่าเพื่อนบ้านจะรับมรดกก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ึก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01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625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97">
    <w:charset w:val="00"/>
    <w:family w:val="auto"/>
    <w:pitch w:val="variable"/>
  </w:font>
  <w:font w:name="QCF_P018">
    <w:charset w:val="00"/>
    <w:family w:val="auto"/>
    <w:pitch w:val="variable"/>
  </w:font>
  <w:font w:name="QCF_P516">
    <w:charset w:val="00"/>
    <w:family w:val="auto"/>
    <w:pitch w:val="variable"/>
  </w:font>
  <w:font w:name="QCF_P0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9:00Z</dcterms:created>
  <dc:creator>มุหัมมัด อัต-ตุวัยญิรีย์ (อิสมาน จารง แปล)</dc:creator>
  <dc:description>موقع دار الإسلام
http://www.islamhouse.com
شهر ربيع الثاني 1430هـ</dc:description>
  <cp:keywords>อิสลาม ซื้อขาย หนี้ การไกล่เกลี่ยหนี้</cp:keywords>
  <dc:language>en-US</dc:language>
  <cp:lastModifiedBy>iLLuSioN</cp:lastModifiedBy>
  <cp:lastPrinted>2009-02-28T19:20:00Z</cp:lastPrinted>
  <dcterms:modified xsi:type="dcterms:W3CDTF">2009-04-17T04:19:00Z</dcterms:modified>
  <cp:revision>5</cp:revision>
  <dc:subject/>
  <dc:title>อัศ-ศุลห์ การประนีประนอม</dc:title>
</cp:coreProperties>
</file>