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ะวาล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โอนหนี้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الحوالة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وال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ورنج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ะวาล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โอนหนี้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หมายของ อัล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หะวาละฮฺ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ะวา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้ายหนี้จากความรับผิดชอบข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โอนไปสู่ความรับผิดชอบของผู้ถูกโอนให้</w:t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both"/>
        <w:rPr>
          <w:rFonts w:ascii="Cordia New" w:hAnsi="Cordia New" w:cs="Angsana New"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ของการโอนหนี้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ที่อนุญาต</w:t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both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คล็ดลับ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ิกมะฮฺ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นการบัญญัติการโอนห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บัญญัติการโอนหนี้เพื่อเป็นการรักษาความปลอดภัยแก่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มนุษย์ได้สมความปรารถ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บางครั้งเขาต้องการที่จะให้พ้นความรับผิดชอบในสิทธิหนึ่งไปยังลูกหนี้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ชดใช้สิทธิของเขาแก่เจ้าหนี้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้องการย้ายทรัพย์สินจากเมืองหนึ่งไปยังอีกเมือ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การย้ายทรัพย์ดังกล่าวมีความยากลำบากอาจจะเพราะลำบากในการแบก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พราะระยะทางที่ไก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หนทางไม่ปลอดภ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จึงบัญญัติให้มีการโอนหนี้กันได้เพื่อให้ได้ประโยชน์ต่าง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กล่าวมา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รับโอนห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ลูกหนี้ได้โอนหนี้ของตนที่อย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หนี้ไปยังบุคคลที่มีทรัพย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ที่จะชดใช้หนี้ได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ห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รับการโอนหนี้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เขาโอนหนี้ไปยังบุคคลที่ล้มละลายโดยที่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ห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หนี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บ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งสิทธิของเขาจากผู้โอนตามเด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เขาพอใจกับการโอนดังกล่าวเขาไม่มีสิทธิที่จะกลับ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งจากผู้โอน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ผัดผ่อนการชำระหนี้ของคนรวยถือ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รอมเพราะเป็นอธรรมต่อเจ้าห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ซ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cs="KFGQPC Uthman Taha Naskh"/>
          <w:color w:val="008000"/>
          <w:sz w:val="20"/>
          <w:szCs w:val="32"/>
          <w:rtl w:val="true"/>
        </w:rPr>
        <w:t>«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َطْل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غَنِيِّ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ظُلْـمٌ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ف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َ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إذَ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ُتْبِـع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حَدُكُم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عَل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ٰى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َلِيٍّ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فَلْيَتَّبِـعْ</w:t>
      </w:r>
      <w:r>
        <w:rPr>
          <w:rFonts w:cs="KFGQPC Uthman Taha Naskh"/>
          <w:color w:val="008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8000"/>
          <w:rtl w:val="true"/>
        </w:rPr>
        <w:t>متفق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</w:rPr>
        <w:t>عليه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ารผัดผ่อนการจ่ายหนี้ของลูกหนี้ที่ร่ำรวยถือว่าเป็นการอยุติธรร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ผู้ใดในหมู่พวกท่านถูกโอนหนี้ให้ไปเรียกเก็บจากลูกหนี้ที่ร่ำรวย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ขาจงยอมติดตามเรียกเก็บเถิ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2287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นี้เป็นของท่า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1564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ลของการโอนห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ข้อตกลงโอนหนี้เสร็จ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ทธิจะถูกย้ายจากผู้โอนไปสู่ผู้ถูกโ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โอนก็จะหมดภาระความรับผิดชอบ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การยกหนี้แก่ผู้ที่ขัดส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การทำข้อตกลงโอนหนี้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ลูกหนี้ผู้ถูกโอนหนี้เกิดล้มละ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ให้มีการผ่อนเวลาชำระ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ถ้ายกหนี้ให้เสียเลยก็จะยิ่งดี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บูฮุร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  <w:lang w:bidi="ar-JO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َاجِر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ُدَايِن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نَّاسَ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إ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َأ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ُعْسِر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ِفِتْيَانِـ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تَـجَاوَز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نْ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عَل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تَـجَاوَز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نَّا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تَـجَاوَز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نْـهُ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ليه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คยมีพ่อค้าคนหนึ่งที่คอยให้ผู้คนกู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ยืมจากต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เมื่อใดที่เขาเห็นลูกหนี้ขัดส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ขาก็จะกล่าวแก่ลูกน้องของเขา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จงปล่อยเขา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ลูกหนี้ที่ขัดสนนั้น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ไปเถิ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ผื่อว่าอัลลอฮฺจะทรงปล่อยเราโดยไม่เอาโทษ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ยกโทษแก่เราในบาปกรรมต่างๆ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้วอัลลอฮฺก็ได้ยกโทษให้แก่เขาจริ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บั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น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ทึกโดย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20"/>
          <w:szCs w:val="32"/>
          <w:lang w:bidi="th-TH"/>
        </w:rPr>
        <w:t>-</w:t>
        <w:br/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8000"/>
          <w:sz w:val="20"/>
          <w:sz w:val="20"/>
          <w:szCs w:val="32"/>
        </w:rPr>
        <w:t xml:space="preserve"> 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หมายเลข</w:t>
      </w:r>
      <w:r>
        <w:rPr>
          <w:rFonts w:ascii="Cordia New" w:hAnsi="Cordia New" w:cs="Cordia New"/>
          <w:color w:val="008000"/>
          <w:sz w:val="20"/>
          <w:sz w:val="20"/>
          <w:szCs w:val="32"/>
        </w:rPr>
        <w:t xml:space="preserve"> </w:t>
      </w:r>
      <w:r>
        <w:rPr>
          <w:rFonts w:cs="Cordia New" w:ascii="Cordia New" w:hAnsi="Cordia New"/>
          <w:color w:val="008000"/>
          <w:sz w:val="20"/>
          <w:szCs w:val="32"/>
        </w:rPr>
        <w:t>2078</w:t>
      </w:r>
      <w:r>
        <w:rPr>
          <w:rFonts w:cs="Cordia New" w:ascii="Cordia New" w:hAnsi="Cordia New"/>
          <w:color w:val="008000"/>
          <w:sz w:val="20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สำนวนรายงาน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นี้เป็นของท่าน</w:t>
      </w:r>
      <w:r>
        <w:rPr>
          <w:rFonts w:ascii="Cordia New" w:hAnsi="Cordia New" w:cs="Cordia New"/>
          <w:color w:val="008000"/>
          <w:sz w:val="20"/>
          <w:sz w:val="20"/>
          <w:szCs w:val="32"/>
        </w:rPr>
        <w:t xml:space="preserve"> 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และ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มุสลิม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20"/>
          <w:sz w:val="20"/>
          <w:szCs w:val="32"/>
          <w:lang w:bidi="th-TH"/>
        </w:rPr>
        <w:t>หมายเลข</w:t>
      </w:r>
      <w:r>
        <w:rPr>
          <w:rFonts w:ascii="Cordia New" w:hAnsi="Cordia New" w:cs="Cordia New"/>
          <w:color w:val="008000"/>
          <w:sz w:val="20"/>
          <w:sz w:val="20"/>
          <w:szCs w:val="32"/>
        </w:rPr>
        <w:t xml:space="preserve"> </w:t>
      </w:r>
      <w:r>
        <w:rPr>
          <w:rFonts w:cs="Cordia New" w:ascii="Cordia New" w:hAnsi="Cordia New"/>
          <w:color w:val="008000"/>
          <w:sz w:val="20"/>
          <w:szCs w:val="32"/>
        </w:rPr>
        <w:t>1562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9:00Z</dcterms:created>
  <dc:creator>มุหัมมัด อัตตุวัยญิรีย์ (อิสมาน จารง แปล)</dc:creator>
  <dc:description>موقع دار الإسلام
http://www.islamhouse.com
شهر ربيع الثاني 1430هـ</dc:description>
  <cp:keywords>อิสลาม เศรษฐศาสตร์ ธุรกรรมในอิสลาม หนี้</cp:keywords>
  <dc:language>en-US</dc:language>
  <cp:lastModifiedBy>iLLuSioN</cp:lastModifiedBy>
  <cp:lastPrinted>2009-04-17T01:20:00Z</cp:lastPrinted>
  <dcterms:modified xsi:type="dcterms:W3CDTF">2009-04-16T18:21:00Z</dcterms:modified>
  <cp:revision>3</cp:revision>
  <dc:subject/>
  <dc:title>อัล-หะวาละฮฺ (การโอนหนี้)</dc:title>
</cp:coreProperties>
</file>