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ร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รา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นุ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จำนำจำนอง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ره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สมาน จารง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สรัน นิยมเดช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الرهن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جاورنج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صر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อัร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-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เราะ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นุ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(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จำนำจำนอง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มีสามประเภท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ญ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ผูกมัดทั้งสองฝ่า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ยกเลิกได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ซื้อข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เช่า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ญ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ผูกมัดแก่ทั้งส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สองฝ่ายมีสิทธิยกเลิกข้อตกล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มอบอำนา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</w:tabs>
        <w:bidi w:val="0"/>
        <w:ind w:left="720" w:right="0" w:hanging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ญญ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ผูกมัดเพียงฝ่ายหนึ่งฝ่ายใด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รเราะห์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ำนำ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อ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ไม่ผูกมัดแก่ผู้รับจำนำ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ผูกมัดฝ่ายผู้จำนำจำน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ุกข้อตก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ณ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เดียวกั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้ที่สิทธิเป็นของฝ่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ดฝ่าย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ค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ะกันหนี้โดยใช้วัตถุที่สามารถนำมาชดใช้หนี้ได้โดยตัวมั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โดยราคา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กรณ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ตัวลูกหนี้ไม่สามรถชดใช้หนี้นั้นได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คล็ดลับ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ิกมะฮฺ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การบัญญัติการจำนำจำน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ำนำจำนองถูกบัญญัต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รักษา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ให้สิทธิของเจ้าหนี้สูญหาย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รบกำหนดชำระ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จำนำจำเป็นต้องชดใช้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ปฏิเสธการชดใช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ขา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ผู้รับจำนำขายทรัพย์จำนำ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จำนำก็ทำการขายมันไปเองแล้วมาชดใช้ห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ไม่เช่นนั้นแล้ว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จำน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บังคับให้ผู้จำนำชดใช้หนี้หรือทำการขายสิ่งจำนำ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มาชดใช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จำนำ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ยอมข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ลก็จะทำการขายทรัพย์จำนำนั้นเองแล้วนำราคาของมันมาชดใช้หนี้แก่เจ้าหนี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จำนำ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FF"/>
          <w:sz w:val="32"/>
          <w:szCs w:val="32"/>
          <w:lang w:bidi="ar-JO"/>
        </w:rPr>
      </w:pPr>
      <w:r>
        <w:rPr>
          <w:rFonts w:cs="QCF_BSML" w:ascii="QCF_BSML" w:hAnsi="QCF_BSML"/>
          <w:color w:val="0000FF"/>
          <w:sz w:val="32"/>
          <w:szCs w:val="32"/>
          <w:rtl w:val="true"/>
        </w:rPr>
        <w:t>(</w:t>
      </w:r>
      <w:r>
        <w:rPr>
          <w:rFonts w:cs="QCF_P049" w:ascii="QCF_P049" w:hAnsi="QCF_P049"/>
          <w:color w:val="0000FF"/>
          <w:sz w:val="32"/>
          <w:szCs w:val="32"/>
          <w:rtl w:val="true"/>
        </w:rPr>
        <w:t xml:space="preserve"> </w:t>
      </w:r>
      <w:r>
        <w:rPr>
          <w:rFonts w:ascii="QCF_P049" w:hAnsi="QCF_P049" w:cs="QCF_P049"/>
          <w:color w:val="0000FF"/>
          <w:sz w:val="32"/>
          <w:sz w:val="32"/>
          <w:szCs w:val="32"/>
          <w:rtl w:val="true"/>
        </w:rPr>
        <w:t>ﭒ ﭓ ﭔ ﭕ ﭖ ﭗ ﭘ ﭙ ﭚ ﭛ</w:t>
      </w:r>
      <w:r>
        <w:rPr>
          <w:rFonts w:cs="QCF_BSML" w:ascii="QCF_BSML" w:hAnsi="QCF_BSML"/>
          <w:color w:val="0000FF"/>
          <w:sz w:val="32"/>
          <w:szCs w:val="32"/>
          <w:rtl w:val="true"/>
        </w:rPr>
        <w:t xml:space="preserve">) </w:t>
      </w:r>
      <w:r>
        <w:rPr>
          <w:rFonts w:cs="KFGQPC Uthman Taha Naskh" w:ascii="QCF_BSML" w:hAnsi="QCF_BSML"/>
          <w:color w:val="0000FF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FF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FF"/>
          <w:sz w:val="32"/>
          <w:szCs w:val="32"/>
        </w:rPr>
        <w:t>283</w:t>
      </w:r>
      <w:r>
        <w:rPr>
          <w:rStyle w:val="Char"/>
          <w:rFonts w:cs="KFGQPC Uthman Taha Naskh"/>
          <w:color w:val="0000FF"/>
          <w:sz w:val="32"/>
          <w:szCs w:val="32"/>
          <w:rtl w:val="true"/>
        </w:rPr>
        <w:t>]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ถ้าหากว่าพวกเจ้าอยู่ในระหว่างการเดินทา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และพวกเจ้าไม่มีผู้ที่ทำการจดบันทึ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ก็จงให้ทรัพย์สินเป็นการประก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ัลบ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เกาะเราะ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อายะ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283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ท่านหญิงอาอิช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ฎิยัลลอฮุฮันฮ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8000"/>
          <w:sz w:val="28"/>
          <w:szCs w:val="28"/>
        </w:rPr>
      </w:pPr>
      <w:r>
        <w:rPr>
          <w:rFonts w:cs="KFGQPC Uthman Taha Naskh"/>
          <w:color w:val="008000"/>
          <w:sz w:val="20"/>
          <w:szCs w:val="32"/>
          <w:rtl w:val="true"/>
        </w:rPr>
        <w:t>«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نّ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نَّبِيَّ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صَلَّى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لله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عَلَيهِ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سَلَّم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اشْتَرَى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طَعَاماً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ِن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يَـهُودِيٍّ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إلَى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أَجَلٍ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وَرَهَنَـهُ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دِرْعاً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ِنْ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حَدِيدٍ</w:t>
      </w:r>
      <w:r>
        <w:rPr>
          <w:rFonts w:cs="KFGQPC Uthman Taha Naskh"/>
          <w:color w:val="008000"/>
          <w:sz w:val="20"/>
          <w:szCs w:val="32"/>
          <w:rtl w:val="true"/>
        </w:rPr>
        <w:t>»</w:t>
      </w:r>
      <w:r>
        <w:rPr>
          <w:rFonts w:cs="KFGQPC Uthman Taha Naskh"/>
          <w:color w:val="008000"/>
          <w:sz w:val="20"/>
          <w:szCs w:val="32"/>
          <w:rtl w:val="true"/>
        </w:rPr>
        <w:t xml:space="preserve">.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متفق</w:t>
      </w:r>
      <w:r>
        <w:rPr>
          <w:rFonts w:cs="Times New Roman"/>
          <w:color w:val="008000"/>
          <w:sz w:val="20"/>
          <w:sz w:val="20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0"/>
          <w:sz w:val="20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ได้ซื้อ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ชื่อ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อาหารจากชาวยิวคนหนึ่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และท่านได้จำนำเสื้อเกราะเหล็ก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ไว้กับ</w:t>
      </w:r>
      <w:r>
        <w:rPr>
          <w:rFonts w:ascii="Cordia New" w:hAnsi="Cordia New" w:cs="Cordia New"/>
          <w:color w:val="008000"/>
          <w:sz w:val="32"/>
          <w:sz w:val="32"/>
          <w:szCs w:val="32"/>
          <w:lang w:bidi="th-TH"/>
        </w:rPr>
        <w:t>เขาผู้นั้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lang w:bidi="th-TH"/>
        </w:rPr>
        <w:t>บันทึก</w:t>
      </w:r>
      <w:r>
        <w:rPr>
          <w:rFonts w:ascii="Cordia New" w:hAnsi="Cordia New" w:cs="Cordia New"/>
          <w:color w:val="008000"/>
          <w:lang w:bidi="th-TH"/>
        </w:rPr>
        <w:t>โดยอัล</w:t>
      </w:r>
      <w:r>
        <w:rPr>
          <w:rFonts w:cs="Cordia New" w:ascii="Cordia New" w:hAnsi="Cordia New"/>
          <w:color w:val="008000"/>
          <w:lang w:bidi="th-TH"/>
        </w:rPr>
        <w:t>-</w:t>
      </w:r>
      <w:r>
        <w:rPr>
          <w:rFonts w:ascii="Cordia New" w:hAnsi="Cordia New" w:cs="Cordia New"/>
          <w:color w:val="008000"/>
          <w:lang w:bidi="th-TH"/>
        </w:rPr>
        <w:t>บุคอรีย์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ascii="Cordia New" w:hAnsi="Cordia New" w:cs="Cordia New"/>
          <w:color w:val="008000"/>
          <w:lang w:bidi="th-TH"/>
        </w:rPr>
        <w:t>หมายเลข</w:t>
      </w:r>
      <w:r>
        <w:rPr>
          <w:rFonts w:ascii="Cordia New" w:hAnsi="Cordia New" w:cs="Cordia New"/>
          <w:color w:val="008000"/>
          <w:lang w:bidi="th-TH"/>
        </w:rPr>
        <w:t xml:space="preserve"> </w:t>
      </w:r>
      <w:r>
        <w:rPr>
          <w:rFonts w:cs="Cordia New" w:ascii="Cordia New" w:hAnsi="Cordia New"/>
          <w:color w:val="008000"/>
        </w:rPr>
        <w:t>2068</w:t>
      </w:r>
      <w:r>
        <w:rPr>
          <w:rFonts w:cs="Times New Roman" w:ascii="Cordia New" w:hAnsi="Cordia New"/>
          <w:color w:val="008000"/>
        </w:rPr>
        <w:t xml:space="preserve"> </w:t>
      </w:r>
      <w:r>
        <w:rPr>
          <w:rFonts w:ascii="Cordia New" w:hAnsi="Cordia New" w:cs="Cordia New"/>
          <w:color w:val="008000"/>
          <w:lang w:bidi="th-TH"/>
        </w:rPr>
        <w:t>และรายงานโดยมุสลิม</w:t>
      </w:r>
      <w:r>
        <w:rPr>
          <w:rFonts w:ascii="Cordia New" w:hAnsi="Cordia New" w:cs="Cordia New"/>
          <w:color w:val="008000"/>
        </w:rPr>
        <w:t xml:space="preserve"> </w:t>
      </w:r>
      <w:r>
        <w:rPr>
          <w:rFonts w:ascii="Cordia New" w:hAnsi="Cordia New" w:cs="Cordia New"/>
          <w:color w:val="008000"/>
          <w:lang w:bidi="th-TH"/>
        </w:rPr>
        <w:t>หมายเลข</w:t>
      </w:r>
      <w:r>
        <w:rPr>
          <w:rFonts w:cs="Cordia New" w:ascii="Cordia New" w:hAnsi="Cordia New"/>
          <w:color w:val="008000"/>
        </w:rPr>
        <w:t>1603</w:t>
      </w:r>
      <w:r>
        <w:rPr>
          <w:rFonts w:cs="Times New Roman" w:ascii="Cordia New" w:hAnsi="Cordia New"/>
          <w:color w:val="008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ำนำจำนองเป็นอะมาน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มือของผู้รับจำนำเองหรือตัวแทน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เขาไม่ต้องชดใช้หากเสียหายยกเว้นเขาจะละเมิด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จตนาทำให้เสียห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ละเลย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ดูแลให้ดี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ครคือผู้ที่มีหน้าที่ออกค่าดูแลรักษาของทรัพย์สินที่จำนำไว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่าดูแลรักษาทรัพย์จำนำเป็นหน้าที่ของผู้จำน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ทรัพย์ที่จะต้องดูแลผู้รับจำนำสามารถขับขี่ม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กเป็น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ใช้ขับข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รีดนมกินหากเป็นสัตว์ที่ใช้รีดน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หาก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รับจำนำ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ให้อาหาร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ใช้ประโยชน์ตามจำนวนอาหารที่เขาให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การขายทรัพย์สินที่จำนำไว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ผู้รับจำนำขายทรัพย์จำนำนอกจากจะได้รับอนุญาตจากผู้จำนำเสียก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เขาขายมันก่อนแล้วต่อมาผู้จำนำยอมรับก็ถือว่าการซื้อขายนั้นใช้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ขาไม่ยินยอมถือว่าการซื้อขายนั้นเป็นโมฆะ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8:00Z</dcterms:created>
  <dc:creator>มุหัมมัด อัต-ตุวัยญิรีย์ (อิสมาน จารง แปล)</dc:creator>
  <dc:description>موقع دار الإسلام
http://www.islamhouse.com
شهر ربيع الثاني 1430هـ</dc:description>
  <cp:keywords>อิสลาม เศรษฐศาสตร์อิสลาม </cp:keywords>
  <dc:language>en-US</dc:language>
  <cp:lastModifiedBy>iLLuSioN</cp:lastModifiedBy>
  <cp:lastPrinted>2009-04-16T21:23:00Z</cp:lastPrinted>
  <dcterms:modified xsi:type="dcterms:W3CDTF">2009-04-16T14:24:00Z</dcterms:modified>
  <cp:revision>3</cp:revision>
  <dc:subject/>
  <dc:title>อัร-เราะฮฺนุ การจำนำจำนอง</dc:title>
</cp:coreProperties>
</file>