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ร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ริบา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ดอกเบี้ย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ربا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ربا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ร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ริบา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ดอกเบี้ย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บัญญั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่ยวกับ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ลุมสามด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ิ่มพู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ยุติธรรมก็คือ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พิ่มพูนก็คือการบริจ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ที่อธรรมก็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ริ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ริ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เกินเลยในการซื้อขายแลกเปลี่ยนระหว่างสิ่งสองสิ่งที่มีสาเหตุ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ริบ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ในตัวของมั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ของริบ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ถือเป็นบาปใหญ่ประเภท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ันเป็นสิ่งที่ต้องห้ามในทุกศาสนาที่เป็นศาสนาแห่งฟากฟ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ที่มีคัมภีร์จากพระผู้เป็นเจ้าซึ่งรวมศาสนายูดายของยิว ศาสนาคริสต์ และศาสนาอิสล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มันแฝงไปด้วยความเสียหายที่ใหญ่หล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เป็นต้นเหตุของการ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ูกันระหว่าง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นำไปสู่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อกเง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ทรัพย์สินผ่านการขูดรีดจากทรัพย์สินของคน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เป็นการอธรรมต่อผู้ที่มีความ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คนรวยกดข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ิดหนทางการบริจาคและการทำดีต่อ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ลายความรู้สึกเมตตาสงสารต่อเพื่อนมนุษย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ﭧ ﭨ ﭩ ﭪ ﭫ ﭬ ﭭ ﭮ ﭯ ﭰ ﭱ ﭲ ﭳ ﭴ ﭵ ﭶ ﭷ ﭸ ﭹ ﭺ ﭻ ﭼ ﭽ ﭾ ﭿ ﮀ ﮁ ﮂ ﮃ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/ </w:t>
      </w:r>
      <w:r>
        <w:rPr>
          <w:rStyle w:val="Char"/>
          <w:rFonts w:cs="KFGQPC Uthman Taha Naskh"/>
          <w:color w:val="000000"/>
          <w:sz w:val="32"/>
          <w:szCs w:val="32"/>
        </w:rPr>
        <w:t>275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ทรงอนุมัติการซื้อขาย และทรงห้ามริบ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ผู้ใดที่การตักเตือนจากพระเจ้าของเขาได้มายังเขา แล้วเขาก็เลิก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สิ่งที่ถูกห้าม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ล่วงแล้วมาก็เป็นสิทธิของเขา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ต้องคืนหรือชดใช้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ื่องราวของเขานั้นมอบให้เป็นภาระของอัลลอ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ะทรงพิจารณาเข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ใ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วก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ทำ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 ชนเหล่านี้แหละคือชาวนรกโดยที่พวกเขาจะอยู่ในนรกนั้นตลอด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7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-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เป็นการกินทรัพย์สินของเพื่อนมนุษย์โดยมิ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การหารา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ธุรกิ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ผลิตที่มนุษย์มีความต้องการเกิดการชะง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รับดอกเบี้ยทรัพย์ของเขาเพิ่มขึ้นโดยไม่ต้องเหน็ดเหนื่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เขาละทิ้งการทำธุรกิ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ทำประโยชน์ที่มนุษย์จะได้ประโยชน์จาก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ุดจบของผู้ที่ยุ่งเกี่ยวกับริบาทุกคนคือความถดถอยของทรัพย์สินเงินท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ลงโทษ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ิบ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ป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แล้วอัลลอฮฺได้ประกาศสงครามกับผู้ที่ก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และผู้ที่ให้ริ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ต่างจากบาปอื่น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ัลลอฮฺ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  <w:lang w:bidi="ar-JO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47" w:hAnsi="QCF_P047" w:cs="QCF_P047"/>
          <w:color w:val="0000FF"/>
          <w:spacing w:val="6"/>
          <w:sz w:val="32"/>
          <w:sz w:val="32"/>
          <w:szCs w:val="32"/>
          <w:rtl w:val="true"/>
        </w:rPr>
        <w:t>ﮥ ﮦ ﮧ ﮨ ﮩ ﮪ ﮫ ﮬ ﮭ ﮮ ﮯ</w:t>
      </w:r>
      <w:r>
        <w:rPr>
          <w:rFonts w:ascii="QCF_P047" w:hAnsi="QCF_P047" w:cs="QCF_P047"/>
          <w:color w:val="0000FF"/>
          <w:sz w:val="32"/>
          <w:sz w:val="32"/>
          <w:szCs w:val="32"/>
          <w:rtl w:val="true"/>
        </w:rPr>
        <w:t xml:space="preserve"> ﮰ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>ﮱ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ﯓ</w:t>
      </w:r>
      <w:r>
        <w:rPr>
          <w:rFonts w:ascii="QCF_BSML" w:hAnsi="QCF_BSML" w:cs="QCF_BSML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ﯔ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>ﯕ ﯖ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ﯗ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>ﯘ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ﯙ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ﯚ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ﯛ ﯜ ﯝ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ﯞ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color w:val="0000FF"/>
          <w:spacing w:val="8"/>
          <w:sz w:val="32"/>
          <w:sz w:val="32"/>
          <w:szCs w:val="32"/>
          <w:rtl w:val="true"/>
        </w:rPr>
        <w:t xml:space="preserve"> ﯟ ﯠ</w:t>
      </w:r>
      <w:r>
        <w:rPr>
          <w:rFonts w:ascii="QCF_P047" w:hAnsi="QCF_P047" w:cs="QCF_P047"/>
          <w:color w:val="0000FF"/>
          <w:sz w:val="32"/>
          <w:sz w:val="32"/>
          <w:szCs w:val="32"/>
          <w:rtl w:val="true"/>
        </w:rPr>
        <w:t xml:space="preserve"> ﯡ ﯢ ﯣ ﯤ ﯥ ﯦ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FF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FF"/>
          <w:sz w:val="32"/>
          <w:szCs w:val="32"/>
        </w:rPr>
        <w:t>278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-</w:t>
      </w:r>
      <w:r>
        <w:rPr>
          <w:rStyle w:val="Char"/>
          <w:rFonts w:cs="KFGQPC Uthman Taha Naskh"/>
          <w:color w:val="0000FF"/>
          <w:sz w:val="32"/>
          <w:szCs w:val="32"/>
        </w:rPr>
        <w:t>279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cs="Cordia New" w:ascii="Cordia New" w:hAnsi="Cordia New"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ึงยำเกรงอัลลอฮฺเถิ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จงละเว้นดอกเบี้ยที่ยังเหลืออยู่เสียหากพวกเจ้าเป็นผู้ศรัทธ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ถ้าพวกเจ้ามิได้ปฏิบัติตา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พึงรับรู้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งครามจาก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มายถึงอัลลอฮฺและศาสนทูตประกาศเป็นปฏิปักษ์อย่างชัดเจนกับผู้ที่เกี่ยวข้องกับดอกเบี้ย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หากพวกเจ้าสำนึกผิดกลับเนื้อกลับตัว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ำหรับพวกเจ้าก็คือต้นทุนแห่งทรัพย์ของพวกเจ้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ดยที่พวกเจ้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ไม่อธรร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ไม่ถูกอธรร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78-279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>2-</w:t>
      </w:r>
      <w:r>
        <w:rPr>
          <w:rFonts w:cs="Angsan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บ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/>
          <w:color w:val="008000"/>
          <w:sz w:val="32"/>
          <w:sz w:val="32"/>
          <w:szCs w:val="32"/>
          <w:rtl w:val="true"/>
        </w:rPr>
        <w:t>لَعَ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آكِ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رِّبَا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مُوْكِلَ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كَاتِبَـهُ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شَاهِدَيْـه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قَالَ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هُـ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سَوَاءٌ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سلم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ร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ซูล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ได้ประณามผู้ที่กินริบ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ห้กิ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บันทึก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เป็นพยานทั้งสองค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ท่านกล่าว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วกเขาอยู่ในฐานะที่เท่าเทียมกัน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นบาป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59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ฮุร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/>
          <w:color w:val="008000"/>
          <w:sz w:val="20"/>
          <w:szCs w:val="32"/>
          <w:rtl w:val="true"/>
        </w:rPr>
        <w:t>«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جْتَنِبُو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سَّبْع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مُوبِقَاتِ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»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قَالُوا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يَ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رَسُول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له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مَ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هُنَّ؟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قَالَ</w:t>
      </w:r>
      <w:r>
        <w:rPr>
          <w:rFonts w:cs="KFGQPC Uthman Taha Naskh"/>
          <w:color w:val="008000"/>
          <w:sz w:val="20"/>
          <w:szCs w:val="32"/>
          <w:rtl w:val="true"/>
        </w:rPr>
        <w:t>: «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شِّرْك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الله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السِّحْرُ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قَتْل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نَّفْس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َّتِي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حَرَّم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له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إلَّ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الحَقّ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أكل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رِّبَا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أكل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َال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يَتِيم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التَّوَلِّي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يَوْم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زَّحْف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قَذْف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مُـحْصَنَات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مُؤْمِنَات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غَافِلاتِ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تفق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عليه</w:t>
      </w:r>
      <w:r>
        <w:rPr>
          <w:rFonts w:cs="KFGQPC Uthman Taha Naskh" w:ascii="Cordia New" w:hAnsi="Cordia New"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วกท่านจงออกห่างจากสิ่งที่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ำให้หายน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าปใหญ่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จ็ดอย่า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วกเขา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รรดาเศา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าบ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ได้ถาม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โอ้ท่านศาสนทูตของอัลลอฮฺ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ันคืออะไรบ้าง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จึงกล่าว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ันคือ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ตั้งภาคีกับอัลลอฮฺ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ใช้เวทมนต์ไสยศาสตร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ฆ่าชีวิตหนึ่งที่พระองค์ทรงห้ามเว้นแต่ด้วยความชอบธรร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กินริบ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อกเบี้ย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กินทรัพย์สินของเด็กกำพร้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ถอยหนีในวั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ห่งการเผชิญหน้ากับ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ศัตรู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การใส่ความหญิงหนึ่งที่ดีที่เป็นผู้มีศรัทธาแล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ริสุทธิ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2766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ร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ายง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นนี้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ป็นของท่า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8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ของริบ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-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ริบา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นะ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สี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อ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เพิ่มที่ผู้ขายรับจากผู้ซื้อเป็นสิ่งทดแทนการยืดเวล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ำร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ให้เงินไปหนึ่งพันบาทเป็นเงินส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อีกฝ่ายต้องคืนให้หลังจากหนึ่งปีเป็นเงินหนึ่งพันสองร้อยบาท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ผันหนี้แก่ผู้ขัดส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ลักษณะที่ว่าเขามีทรัพย์ที่ค้างชำระเหนือบุคคล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ถึงเวลาชำระเขาก็จะกล่าวแก่บุคคลนั้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้องการชำ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ันท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ิ่มดอกเบี้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ยังไม่ต้องชำระ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อีกฝ่ายพอใจจะชำระก็ชำ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เขาก็จะเพิ่มเวลา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ีการเพิ่มทรัพย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ึ้น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จำนวนทรัพย์ที่ต้องชำระเหนือลูกหนี้ผู้นั้นมีมาก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ฃ่น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รากฐา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มัยญาฮิลิย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ัลลอฮฺได้ทรงห้ามไว้และกำหนดให้มีการยืดเวลาแก่ผู้ขัดส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มีการเพิ่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ริบาประเภทนี้เป็นริบาที่อันตราย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ีผลเสีย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มันได้รวบรวมทุกประเภทไว้ในตัว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นะ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สี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ะ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ริบาฟั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ฎ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ล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ส่วนต่า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เงินกู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1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  <w:lang w:bidi="ar-JO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66" w:hAnsi="QCF_P066" w:cs="QCF_P066"/>
          <w:color w:val="0000FF"/>
          <w:sz w:val="32"/>
          <w:sz w:val="32"/>
          <w:szCs w:val="32"/>
          <w:rtl w:val="true"/>
        </w:rPr>
        <w:t>ﯨ ﯩ ﯪ ﯫ ﯬ ﯭ ﯮ ﯯ ﯰ ﯱ ﯲ ﯳ ﯴ ﯵ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FF"/>
          <w:sz w:val="32"/>
          <w:sz w:val="32"/>
          <w:szCs w:val="32"/>
          <w:rtl w:val="true"/>
        </w:rPr>
        <w:t>آل</w:t>
      </w:r>
      <w:r>
        <w:rPr>
          <w:rStyle w:val="Char"/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FF"/>
          <w:sz w:val="32"/>
          <w:sz w:val="32"/>
          <w:szCs w:val="32"/>
          <w:rtl w:val="true"/>
        </w:rPr>
        <w:t>عمران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FF"/>
          <w:sz w:val="32"/>
          <w:szCs w:val="32"/>
        </w:rPr>
        <w:t>130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ngsan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ศรัทธาทั้งหลาย</w:t>
      </w:r>
      <w:r>
        <w:rPr>
          <w:rFonts w:cs="Cordia New" w:ascii="Cordia New" w:hAnsi="Cordia New"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งอย่ากินดอกเบี้ยหลายเท่าที่ถูกทบทว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พวกเ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้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าพึงยำเกรงอัลลอฮฺเถิ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ื่อว่าพวกเจ้าจะได้รับความสำเร็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าล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br/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3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2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  <w:lang w:val="en-US" w:eastAsia="en-US" w:bidi="ar-JO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47" w:hAnsi="QCF_P047" w:cs="QCF_P047"/>
          <w:color w:val="0000FF"/>
          <w:sz w:val="32"/>
          <w:sz w:val="32"/>
          <w:szCs w:val="32"/>
          <w:rtl w:val="true"/>
        </w:rPr>
        <w:t>ﯧ ﯨ ﯩ ﯪ ﯫ ﯬ ﯭ ﯮ ﯯ ﯰ ﯱ ﯲ ﯳ ﯴ ﯵ ﯶ ﯷ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FF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FF"/>
          <w:sz w:val="32"/>
          <w:szCs w:val="32"/>
        </w:rPr>
        <w:t>280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หา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ลูกหนี้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ป็นผู้ยากไร้ก็จงให้มีการรอคอย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ผ่อนผัน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นกว่าจะถึงคราวสะดว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การที่พวกเจ้าจะให้เป็นทานนั้นย่อมเป็นการดีแก่พวกเจ้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ากพวกเจ้ารู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8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ขายแลกเปลี่ยน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ประเภท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ฟ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ฎ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ความความหมายในหัวข้อถัดไป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ีการล่าช้าในการส่งมอบของ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พียงฝ่ายหนึ่งฝ่าย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ขายทองกับท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วสาลีกับข้าวสาล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รับมอบทันท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ขายประเภทหนึ่งกับอีกประเภทหนึ่งจากประเภทเหล่านี้โดยมีการค้างชำ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ช่น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ยทองด้วยเงินโดยไม่มีการส่งมอบกัน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ข้าวสาลีกับข้าวบาร์เลย์โดยไม่มีการส่งมอบให้แก่กันทันท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จะไม่มีการเพิ่มราคาจากเดิมกันก็ตา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-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ริบาฟั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ฎ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ล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ซื้อขายแลกเปลี่ยนเงินกับ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าหารกับอาหารโดยมี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เพิ่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่วนต่าง เช่น นำข้าวชนิดหนึ่งจำนวนหนึ่งลิตรมาแลกกับข้าวชนิดอื่นจำนวนหนึ่งลิตรครึ่ง เป็นต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ือเป็นสิ่ง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ได้มีหลักฐานอย่างชัดเจนถึงการห้ามริบานี้ในสิ่งหก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ูลุลลอฮฺ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28"/>
          <w:szCs w:val="28"/>
        </w:rPr>
      </w:pPr>
      <w:r>
        <w:rPr>
          <w:rFonts w:cs="KFGQPC Uthman Taha Naskh"/>
          <w:color w:val="008000"/>
          <w:sz w:val="20"/>
          <w:szCs w:val="32"/>
          <w:rtl w:val="true"/>
        </w:rPr>
        <w:t>«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ذَّهَب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الذَّهَب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الفِضَّة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الفِضَّة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البُرّ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البُرّ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الشَّعِير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الشَّعِير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التَّمْر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التَّمْر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المِلْـح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المِلْـحِ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ِثْلاً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مِثْلٍ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سَوَاءً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سَوَاءٍ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يَداً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يَدٍ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فَإذَ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خْتَلَفَت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هَذِه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أَصْنَاف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فَبِيعُو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كَيْف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شِئْتُـم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إذَ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كَان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يَداً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بِيَدٍ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خرجه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سلم</w:t>
      </w:r>
      <w:r>
        <w:rPr>
          <w:rFonts w:cs="KFGQPC Uthman Taha Naskh" w:ascii="Cordia New" w:hAnsi="Cordia New"/>
          <w:color w:val="008000"/>
          <w:sz w:val="28"/>
          <w:szCs w:val="28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8000"/>
          <w:sz w:val="32"/>
          <w:szCs w:val="32"/>
          <w:lang w:bidi="ar-JO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องคำแลกทองคำ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งินแลกเงิ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ข้าวสาลีแลกข้าวสาล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ข้าวบาร์เลย์แลกข้าวบาร์เล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ลอินทผลัมแลกผลอินทผ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เกลือแลกเกลือ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ปริมาณต้องเท่าก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่งมอบกันทันทีมือต่อมือ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ังนั้นหากสิ่งเหล่านี้ต่างประเภทก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วกท่านจงซื้อขายแลกเปลี่ยนได้ตามต้องการ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ตราบ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ดที่มีการ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่งมอบ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ือต่อมือ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โดย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8000"/>
          <w:sz w:val="32"/>
          <w:szCs w:val="32"/>
          <w:lang w:bidi="ar-JO"/>
        </w:rPr>
        <w:t>158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Cordia New" w:ascii="Cordia New" w:hAnsi="Cordia New"/>
          <w:color w:val="000000"/>
          <w:sz w:val="32"/>
          <w:szCs w:val="32"/>
          <w:lang w:bidi="ar-JO"/>
        </w:rPr>
      </w:r>
    </w:p>
    <w:p>
      <w:pPr>
        <w:pStyle w:val="Normal"/>
        <w:bidi w:val="0"/>
        <w:ind w:left="13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่งที่อยู่ในขอบข่ายริบาฟัฎล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ียบเคีย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ยาส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มีสาเหต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ล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กันกับสิ่งหก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ข้าง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 อิลล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เหตุการเป็นริบ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องและเง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เป็นเงินต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ลล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ี่ประเภทที่เหลือ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ป็น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ตวงและเป็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ชั่งและเป็นอาหา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ตวง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ตวงชาวมะดี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เป็นเกณฑ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ชั่งก็ให้ยึดเครื่องชั่งของชาวมักก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สิ่งที่ไม่มีทั้งสองที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ใช้การชั่งหรือตว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ยึดธรรมเนียม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มีการห้ามริบาฟ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ฎ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์ก็ถือว่าห้ามร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ฮฺเช่น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-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ริบาเงินกู้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ของมัน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บุคคลหนึ่งทำการให้กู้ยืมสิ่งใดสิ่งหนึ่งแก่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วางเงื่อนไขแก่เขาว่าต้องจ่ายค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มากกว่าที่กู้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ขาต้องให้ประโยชน์หนึ่งประโยชน์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ให้เขาได้อยู่อาศัยในบ้านของผู้กู้หนึ่งเดือน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ริบานี้ถือว่า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ไม่ได้วางเงื่อนไขไว้แล้วผู้กู้ได้ให้ประโยชน์หรือจ่ายสิ่งที่ดีกว่าด้ว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สมัครใจ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เองถือว่าเป็นสิ่งที่อนุญาตและได้ผลบุญ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ของริบาฟั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ฎ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ใดที่การซื้อขายแลกเปลี่ยนระหว่างสิ่งที่เป็นประเภทเดียวกันและมีสาเหตุของริบาในตัวมันถือว่าการเกินเล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ลก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ท่ากั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ไม่ส่งมอบกันทัน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ารซื้อขายทองกับท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วสาลีกับข้าวสาล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ขายแบบนี้มีเงื่อนไขที่จะทำให้มัน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หลักศาสน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จะต้องเท่ากันใน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่งมอบกัน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ป็นสิ่งที่มีประเภทและสาเหตุของริบาอย่างเดียว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ใดที่มีการซื้อขายแลกเปลี่ยนระหว่างสิ่งของสองประเภทที่มีสาเหตุของริบาฟ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ฎ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์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ียวกันแต่ต่างประเภทกันถือว่าการไม่ส่งมอบกันทันทีเป็น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เกินเลย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ลกด้วยจำนวนไม่เท่า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ซื้อขายทองกับ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ข้าวสาลีกับข้าวบาร์เล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มีการเกินเล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ช่น แลกข้าวสาลี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โลกร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ับข้าวบาเลย์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โลกรั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ใดที่มีการรับกันทันทีมือต่อมือ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การค้างก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ทั้งสองสิ่งต่างประเภทกันแต่มีสาเหตุริบาอันเดียวกั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เป็นเงินตราหรืออาหาร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>3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ใดที่มีการซื้อขายแลกเปลี่ยนระหว่างสิ่งของสองประเภทที่มีสาเหตุของริบาแตกต่างกันถือว่าอนุญาตให้มีการเกินเลยกันและค้างชำระ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อาหารด้วย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ด้วยทองค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มีการเกินเล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ข้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สอบแลกกับเง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00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มีการล่าช้าในการส่งมอบ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มอบข้าวสารวั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งินจ่ายพรุ่งนี้หรือเดือนหน้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ิ่งแลกเปลี่ยนทั้งสองต่างประเภทกันและมีสาเหต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ต่างกัน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ใดที่มีการซื้อขายแลกเปลี่ยนระหว่างสิ่งของสองประเภทที่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ไม่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เหตุของริบาอยู่ในทรัพย์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มีการเกินเลยกันและค้างชำระ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ขายอูฐหนึ่งตัวแลกกับอูฐสอง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้อหนึ่งตัวแลกกับเสื้อสอง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มีการเกินเลยกันและค้างชำระ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ทำการซื้อขาย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เดียวกันแต่ต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จะต้องมีคุณลักษณะ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ึงห้ามซื้อขายผลอินทผลัมสดแลกกับผลอินทผลัมแห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อินทผลัมเหมือนกันแต่ต่างชนิด อันหนึ่งสด อันหนึ่งแห้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ของสดเมื่อแห้งลงจะมีจำนวนลดลงทำให้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ต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ฟัฎล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ือว่าต้องห้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ซื้อขายทองรูปพรรณ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มีการซื้อขา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กเปลี่ย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ดับเงินหรือทองกับสิ่งที่เป็นประเภทเดียวกันโดยมีการเกินเลย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 ไม่นำทองรูปพรรณชิ้นหนึ่งไปแลกด้วยทองรูปพรรณอีกชิ้น โดยที่ทั้งสองชิ้นไม่เท่า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ลักษณะของการผลิตสิ่งของแต่ละอันต่า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ทางออกก็คือให้ขายของตนชิ้นนั้นด้วยเงินก่อ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อาเงินนั้นไปซื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ดับ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อีกฝ่า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คิดดอกเบี้ยของธนาคา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ประโยชน์ที่ธนาคารในปัจจุบันรับไปจากการกู้ยืมนั้นถือว่าเป็นริบา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ลประโยชน์ที่ธนาคารมอบให้เพื่อตอบแทนการฝากก็เป็นริบาที่ไม่อนุญาตให้ผู้ใดใช้ประโยชน์จากมันแต่จะต้องทำให้มันหมด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ฝากเงินไว้กับธนาคารในระบบดอกเบี้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ุสลิมจะต้องใช้บริการธนาคารอิสลามเมื่อใดก็ตามที่เขาต้องการฝากหรือโอน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ไม่มีธนาคารอิสลามถือว่าอนุญาตให้ใช้บริการธนาคารอื่นเพราะความจำเป็นในการฝากแต่จะต้องไม่รับผลประโยชน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โอนกับธนาคารอื่นก็เช่นกันตราบใดที่ไม่ขัดกับบทบัญญัติศาสน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ที่ต้องห้ามสำหรับมุสลิมที่จะทำงานกับธนาคารหรือองค์กรใด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การรับหรือให้ริบ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ตอบแทนที่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แหล่งดังกล่าวก็เป็นสิ่งที่ผิดหลัก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ถูกลงโท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ะทำอย่างไรกับทรัพย์สินที่เป็นดอกเบี้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ถือเป็นบาป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อัลลอฮฺประทานความเมตตาให้ผู้ทำริบาและเขาได้กลับตัวสู่พระองค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ตาบั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ยังมีทรัพย์ที่เขาได้สะสมมันมาจากการทำริบาเหลืออยู่กับเขาและเขาต้องการทำให้มันพ้นไปจากตัว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สองลักษณะดังนี้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แรก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นั้นยังอยู่ที่บุคคลอื่นเขายังมิได้รับมั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จงรับเฉพาะต้นทุนของเขาและปล่อยส่วนเกินที่เป็นริบาไว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ที่สองคือทรัพย์ริบาถูกรับมาแล้วอยู่ในมือ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ต้องไม่คืนมันแก่เจ้าของและไม่ใช้ประโยชน์จากมัน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ะมันเป็นรายได้ที่สกป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ออกก็คือให้เขาบริจาคมั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ช้มันให้หมด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ครงการสาธารณะ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เสาไฟ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สงสว่างแก่ถน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ร้างถน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ห้องน้ำสาธารณ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ซื้อขายสัตว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มีสาเหตุแห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ซื้อขายสัตว์ที่ย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ชีวิต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บ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ซื้อขายกันด้วย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ึงอนุญาตให้ซื้อขายอูฐหนึ่งตัวแลกอูฐสองหรือสาม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มื่อใดที่มันกลายเป็นสิ่งที่ชั่งต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ายเป็นเนื้อ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มีเหต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ห้ามซื้อขายเนื้อแพะหนึ่งกิโลกรัมแลกเนื้อแพะสองกิโลกร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อนุญาตให้ซื้อ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กเปลี่ยนเนื้อแพะหนึ่งกิโลกรัมกับเนื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สองกิโลกรัมเพราะต่างประเภทกันเมื่อใดที่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มอบกัน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มีการค้างชำระ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ซื้อทองเพื่อสะสมหรือเพื่อหวังกำ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ซื้อทองมาขณะที่ราคาของมันยัง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ขายไปเมื่อราคามันเพิ่มขึ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มการซื้อขายแลกเปลี่ยนเงินตราและธนบัตรต่าง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ลก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ซื้อขายแลกเปลี่ยนสิ่งที่เป็นเงินตรากับเงินตราไม่ว่าจะเป็นชนิดเดียวกันหรือต่า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เงินที่ทำจากทองหรือแร่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ธนบัตรที่มีการใช้กันในปัจจุบันก็มีหุ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เดี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ทองคำและ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ป็นเงินตร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ูลค่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การซื้อขายแลกเปลี่ยนสิ่งที่เป็นเงินตราชนิด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ทองคำแลกทองค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ธนบัตรชนิดเดียว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ริ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แลกกับเงินริ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งินบาทแลกเงินบาท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เหรียญหรือธนบัตรจำเป็นจะ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รื่องของจำนว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ทที่เป็นธนบัตร ต้อง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ทที่เป็นเหรียญ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มีการรับกันทัน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ใ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ข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การซื้อขายแลกเปลี่ยนสิ่งที่เป็นเงินตรากับเงินตราแต่ต่างชนิด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องคำแลก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ริ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ของซาอุดิอารเบียแลกกับเงินดอลลาร์ของอเมริก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เกินเลยกันเรื่องของ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จะต้องมีการส่งมอบและรับกันทัน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ใ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ข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ผู้ทำการแลกเปลี่ยนทั้งสองคนแยกย้ายกันก่อนที่จะมี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ส่งมอบจำนวนของทั้งหมดหรือบางส่ว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ุก่มก็ค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ใช้ได้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ฉพาะจำนวนที่ได้มีการรับกันไปแล้วในที่ตกลง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ที่เหลือที่ยังไม่มีการส่งมอบและรับกันไปถือว่าเป็นโมฆ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หนึ่งได้ให้เงินสกุลดีนาร์ไปหนึ่งดีนาร์เพื่อแลกกับเงินสกุลดิรฮัมจำนวนสิบดิรฮ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ฝ่ายหลังขณะนั้นมีเงินอยู่เพียงห้าดิรฮัมให้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กเปลี่ยนนี้ที่ใช้ได้ก็คือจำนวนครึ่งดีนาร์เท่านั้นส่วนที่เหลือเป็นอะมา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ฝา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ยู่กับผู้ขายอีกฝ่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47">
    <w:charset w:val="00"/>
    <w:family w:val="auto"/>
    <w:pitch w:val="variable"/>
  </w:font>
  <w:font w:name="QCF_P06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9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8:00Z</dcterms:created>
  <dc:creator>มุหัมมัด อัตตุวัยญิรีย์ (อิสมาน จารง แปล)</dc:creator>
  <dc:description>موقع دار الإسلام
http://www.islamhouse.com
شهر ربيع الثاني 1430هـ</dc:description>
  <cp:keywords>อิสลาม ซื้อขาย ดอกเบี้ย ธุรกรรมในอิสลาม</cp:keywords>
  <dc:language>en-US</dc:language>
  <cp:lastModifiedBy>iLLuSioN</cp:lastModifiedBy>
  <cp:lastPrinted>2009-02-28T19:20:00Z</cp:lastPrinted>
  <dcterms:modified xsi:type="dcterms:W3CDTF">2009-04-15T18:13:00Z</dcterms:modified>
  <cp:revision>5</cp:revision>
  <dc:subject/>
  <dc:title>ริบา ดอกเบี้ย</dc:title>
</cp:coreProperties>
</file>