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ส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ะลัม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ซื้อขายล่วงหน้า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سلَ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سلَ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ส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ะลัม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ซื้อขายล่วงหน้า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ล่วง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ข้อตกลงในสิ่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ค้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ถูกบรรยายลักษณะโดยความรับผิดชอบของผู้ขายที่จะนำ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ยในระยะเวลาที่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จ่ายราคาที่มีการส่งมอบทันทีในสถานที่ต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ิ่งที่อัลลอฮฺอนุญาตเพื่อให้เกิดความสะดวกแก่บรรดา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พวกเขาบรรลุในสิ่งที่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ื่อเรียกอีกอย่างหนึ่ง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ลั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ซื้อขายที่จ่ายเงินทันทีแต่สินค้าค้างการส่งมอบ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Angsan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ของการซื้อขายแบบสะลัม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อิซ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ซื้อมอบ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ห้ผู้ขายส่งมอบผลอินทผลัมชนิดนั้นชนิดนี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ลักษณ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โลกรัมภายในกำหนดเวลาหนึ่งป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سْلَف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َ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يْل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عْلُومٍ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وَزْن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عْلُوم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جَل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عْلُومٍ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ليه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ใดที่ซื้อขายล่วงหน้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ขาจงซื้อขายล่วงหน้าโดยใช้เครื่องตวงที่แน่นอนที่รู้กันชัดเจ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ใช้เครื่องชั่งที่รู้กันแน่นอ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้วยกำหนดเวลาที่แน่นอ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2240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โดยตัวบทนี้เป็นของท่า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604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ที่จะทำให้การซื้อขายแบบล่วงหน้าถูกต้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นี้มีเงื่อนไขเพิ่มเติมจากการซื้อขายปกติเพื่อกำหนดกรอบ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ของสินค้าที่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ู้ราคาและมีการส่งมอบและรับในสถานที่ต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นค้าจะอยู่ในความรับผิดชอบของผู้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ดเจนไม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น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งส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กำหนดเวลาและสถานที่ส่งม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ัญหา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เกี่ยวข้องกับการซื้อและการข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-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กำหนดราค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ตัสอี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กำหนดราคาที่แน่นอนของ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รัฐบา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ไม่ก่อให้เกิดการอธรรมต่อ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ข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สร้างความลำบากแก่ผู้ซื้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ำหนดราคาถือว่าหะรอมหากมีการอธรรม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คนโดย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ีการบังคับพวกเขาโดยไม่ยุติธรรมในสิ่งที่เขาไม่พอใจหรือกีดกันพวกเขาจากสิ่งที่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-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กำหนดราคา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ผลประโยชน์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คนโดย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าจบรรลุได้นอกจากด้วยวิธี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สินค้ามีการกีดกันไม่ยอมขายสินค้านอกจากด้วยราคาที่สูงทั้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จำเป็นในสินค้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ต้องมีการกำหนดราคาโดยให้ขายในราคาปกติทั่วไปที่ไม่ก่อให้เกิดผลเสียต่อตัวเองและผู้อื่น</w:t>
      </w:r>
    </w:p>
    <w:p>
      <w:pPr>
        <w:pStyle w:val="Normal"/>
        <w:bidi w:val="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-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กักตุนสินค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อิ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ติ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ซื้อสินค้าแล้วเก็บกักไว้เพื่อให้มันมีน้อยลงในท้องตลาดแล้วนำไปสู่การเพิ่มของราคาสินค้า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ักตุนสินค้าถือว่า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สดงถึงความละโม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ลภ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ร้างความลำบากแก่ผู้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กักตุนสินค้าดังนั้นถือว่าเขาเป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ผู้กระทำความผ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มะอฺมัรฺ บิน อับดุลลอฮฺ เราะฎิยัลลอฮฺ อันฮุ จากท่านรอซูลุลลอฮฺ ศ็อลลัลลอฮฺ อะลัยฮิ วะสัลลัม กล่าวว่า</w:t>
      </w:r>
    </w:p>
    <w:p>
      <w:pPr>
        <w:pStyle w:val="Normal"/>
        <w:ind w:left="850" w:right="850" w:hanging="0"/>
        <w:jc w:val="center"/>
        <w:rPr>
          <w:rFonts w:ascii="Cordia New" w:hAnsi="Cordia New" w:cs="KFGQPC Uthman Taha Naskh"/>
          <w:color w:val="008000"/>
          <w:sz w:val="32"/>
          <w:szCs w:val="32"/>
          <w:lang w:bidi="ar-JO"/>
        </w:rPr>
      </w:pPr>
      <w:r>
        <w:rPr>
          <w:rFonts w:cs="KFGQPC Uthman Taha Naskh" w:ascii="mylotus1;Times New Roman" w:hAnsi="mylotus1;Times New Roman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ـ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ْتَك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خَاطِئٌ</w:t>
      </w:r>
      <w:r>
        <w:rPr>
          <w:rFonts w:cs="KFGQPC Uthman Taha Naskh" w:ascii="mylotus1;Times New Roman" w:hAnsi="mylotus1;Times New Roman"/>
          <w:color w:val="008000"/>
          <w:sz w:val="32"/>
          <w:szCs w:val="32"/>
          <w:rtl w:val="true"/>
        </w:rPr>
        <w:t>»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ที่ทำการกักตุนสินค้านั้นคือผู้กระทำความผิ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605)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>3-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ตะวัรรุ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บุคคลหนึ่งซื้อสินค้าด้วยเงินเ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ก็ขายสินค้านั้นแก่ผู้อื่นนอกจากผู้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ราคาที่ถูกกว่าราคาที่เขาซื้อ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ุก่ม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ัตตะวัรรุ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บุคคลหนึ่งมีความต้องการเงินแล้วไม่อาจหาผู้ที่จะให้เขากู้ยื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เขาซื้อสินค้าหนึ่งโดยเงินเ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ขายสินค้านั้นไปด้วยเงินสดแก่บุคคลอื่นที่ไม่ใช่ผู้ที่ขายสินค้านั้น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ึงได้ประโยชน์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คาสินค้า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4-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ซื้อขายสินค้าแบบมีมัดจ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อัรบู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ขายสินค้าที่ผู้ซื้อจ่ายเงินจำนวนหนึ่งแก่ผู้ขายภายใต้เงื่อนไขที่ว่าหากผู้ซื้อซื้อสินค้านั้น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จำนวนนั้นถือว่าเป็นส่วนหนึ่งของราคา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ไม่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ดังกล่าวที่จ่ายไปจะเป็นของผู้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จำ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นี้ถือว่าอนุญาตหากมีการกำหนดเวลาที่ต้องรอคอยที่แน่นอน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6:00Z</dcterms:created>
  <dc:creator>มุหัมมัด อัตตุวัยญิรีย์ (อิสมาน จารง แปล)</dc:creator>
  <dc:description>موقع دار الإسلام
http://www.islamhouse.com
شهر ربيع الثاني 1430هـ</dc:description>
  <cp:keywords>อิสลาม การซื้อขาย ธุรกรรมในอิสลาม</cp:keywords>
  <dc:language>en-US</dc:language>
  <cp:lastModifiedBy>iLLuSioN</cp:lastModifiedBy>
  <cp:lastPrinted>2009-04-16T18:08:00Z</cp:lastPrinted>
  <dcterms:modified xsi:type="dcterms:W3CDTF">2009-04-16T11:17:00Z</dcterms:modified>
  <cp:revision>3</cp:revision>
  <dc:subject/>
  <dc:title>การซื้อขายล่วงหน้า</dc:title>
</cp:coreProperties>
</file>