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color w:val="800000"/>
          <w:sz w:val="44"/>
          <w:szCs w:val="44"/>
        </w:rPr>
        <w:t>-</w:t>
      </w:r>
      <w:r>
        <w:rPr>
          <w:rFonts w:ascii="Cordia New" w:hAnsi="Cordia New" w:cs="Cordia New"/>
          <w:color w:val="800000"/>
          <w:sz w:val="44"/>
          <w:sz w:val="44"/>
          <w:szCs w:val="44"/>
          <w:lang w:bidi="th-TH"/>
        </w:rPr>
        <w:t>คิยารฺ</w:t>
      </w:r>
      <w:r>
        <w:rPr>
          <w:rFonts w:ascii="Cordia New" w:hAnsi="Cordia New" w:cs="Cordia New"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color w:val="800000"/>
          <w:sz w:val="44"/>
          <w:szCs w:val="44"/>
        </w:rPr>
        <w:t xml:space="preserve">- </w:t>
      </w:r>
      <w:r>
        <w:rPr>
          <w:rFonts w:ascii="Cordia New" w:hAnsi="Cordia New" w:cs="Cordia New"/>
          <w:color w:val="800000"/>
          <w:sz w:val="44"/>
          <w:sz w:val="44"/>
          <w:szCs w:val="44"/>
          <w:lang w:bidi="th-TH"/>
        </w:rPr>
        <w:t>สิทธิในการตัดสินใจจะซื้อจะขาย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خيا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خيا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ورنج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Heading3"/>
        <w:ind w:left="0" w:right="0" w:firstLine="720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Heading3"/>
        <w:ind w:left="0" w:right="0" w:firstLine="720"/>
        <w:rPr>
          <w:rFonts w:ascii="Cordia New" w:hAnsi="Cordia New" w:cs="Cordia New"/>
          <w:color w:val="800000"/>
          <w:sz w:val="44"/>
          <w:szCs w:val="44"/>
        </w:rPr>
      </w:pPr>
      <w:r>
        <w:rPr>
          <w:rFonts w:ascii="Cordia New" w:hAnsi="Cordia New" w:cs="Cordia New"/>
          <w:color w:val="800000"/>
          <w:sz w:val="44"/>
          <w:sz w:val="44"/>
          <w:szCs w:val="44"/>
        </w:rPr>
        <w:t>อัล</w:t>
      </w:r>
      <w:r>
        <w:rPr>
          <w:rFonts w:cs="Cordia New" w:ascii="Cordia New" w:hAnsi="Cordia New"/>
          <w:color w:val="800000"/>
          <w:sz w:val="44"/>
          <w:szCs w:val="44"/>
        </w:rPr>
        <w:t>-</w:t>
      </w:r>
      <w:r>
        <w:rPr>
          <w:rFonts w:ascii="Cordia New" w:hAnsi="Cordia New" w:cs="Cordia New"/>
          <w:color w:val="800000"/>
          <w:sz w:val="44"/>
          <w:sz w:val="44"/>
          <w:szCs w:val="44"/>
        </w:rPr>
        <w:t xml:space="preserve">คิยารฺ </w:t>
      </w:r>
      <w:r>
        <w:rPr>
          <w:rFonts w:cs="Cordia New" w:ascii="Cordia New" w:hAnsi="Cordia New"/>
          <w:color w:val="800000"/>
          <w:sz w:val="44"/>
          <w:szCs w:val="44"/>
        </w:rPr>
        <w:t xml:space="preserve">- </w:t>
      </w:r>
      <w:r>
        <w:rPr>
          <w:rFonts w:ascii="Cordia New" w:hAnsi="Cordia New" w:cs="Cordia New"/>
          <w:color w:val="800000"/>
          <w:sz w:val="44"/>
          <w:sz w:val="44"/>
          <w:szCs w:val="44"/>
        </w:rPr>
        <w:t>สิทธิในการตัดสินใจจะซื้อจะข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Angsana New"/>
          <w:color w:val="000000"/>
          <w:sz w:val="44"/>
          <w:szCs w:val="44"/>
          <w:lang w:val="th-TH" w:bidi="th-TH"/>
        </w:rPr>
      </w:pPr>
      <w:r>
        <w:rPr>
          <w:rFonts w:cs="Angsana New" w:ascii="Cordia New" w:hAnsi="Cordia New"/>
          <w:color w:val="000000"/>
          <w:sz w:val="44"/>
          <w:szCs w:val="44"/>
          <w:lang w:val="th-TH" w:bidi="th-TH"/>
        </w:rPr>
      </w:r>
    </w:p>
    <w:p>
      <w:pPr>
        <w:pStyle w:val="Normal"/>
        <w:bidi w:val="0"/>
        <w:ind w:left="0" w:right="0" w:firstLine="720"/>
        <w:jc w:val="left"/>
        <w:rPr>
          <w:rFonts w:cs="Angsana New"/>
          <w:color w:val="000000"/>
          <w:lang w:val="th-TH" w:bidi="th-TH"/>
        </w:rPr>
      </w:pPr>
      <w:r>
        <w:rPr>
          <w:rFonts w:cs="Angsana New"/>
          <w:color w:val="000000"/>
          <w:lang w:val="th-TH" w:bidi="th-TH"/>
        </w:rPr>
      </w:r>
    </w:p>
    <w:p>
      <w:pPr>
        <w:pStyle w:val="Heading3"/>
        <w:jc w:val="left"/>
        <w:rPr/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>วิทยปัญญา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ในการบัญญัติสิทธิในการตัดสินใจของผู้ซื้อและผู้ขาย</w:t>
      </w:r>
    </w:p>
    <w:p>
      <w:pPr>
        <w:pStyle w:val="Heading5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ิทธิในการตัดสินใจที่จะซื้อจะขายเป็นเอกลักษณ์ที่ดีงามอันหนึ่งของศาสนาอิสลาม  เพราะบางครั้งการซื้อขายอาจเกิดขึ้นอย่างกะทันหันโดยไม่ได้มีการพิจารนาไตร่ตรอ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รื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ึกษาเรื่องราคาก่อน มีผลทำให้คู่ตกลงทั้งสองฝ่ายหรือฝ่ายหนึ่งฝ่ายใดเกิดความเสียใจ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สียดายที่ตัดสินใจผิด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ด้วยเหตุนี้ศาสนาอิสลามจึงให้โอกาสในการย้อนข้อตกลงกลับคืนมาภายใต้ชื่อที่ว่า “สิทธิในการตัดสินใจจะซื้อจะขายของผู้ซื้อและผู้ขาย” ซึ่งจะทำให้คู่ตกลงมีโอกาสเลือกสิ่งที่ดีที่สุดสำหรับตนระหว่างการให้การซื้อขายนั้นดำเนินไปตามที่ตกลงหรือยกเลิกไป</w:t>
      </w:r>
    </w:p>
    <w:p>
      <w:pPr>
        <w:pStyle w:val="Heading3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าก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ะ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ีม บิน ฮ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ิ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ซาม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ราะฎิยัลลอฮุอันฮฺ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ล่าวว่า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ท่านรสูลุลลอฮฺ ศ็อลลัลลอฮุอะลัยฮิวะสัลลัม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ได้กล่าวว่า</w:t>
      </w:r>
    </w:p>
    <w:p>
      <w:pPr>
        <w:pStyle w:val="Heading3"/>
        <w:keepNext w:val="false"/>
        <w:bidi w:val="1"/>
        <w:ind w:left="850" w:right="850" w:hanging="0"/>
        <w:jc w:val="both"/>
        <w:rPr>
          <w:rFonts w:cs="KFGQPC Uthman Taha Naskh"/>
          <w:b w:val="false"/>
          <w:b w:val="false"/>
          <w:bCs w:val="false"/>
          <w:color w:val="008000"/>
          <w:sz w:val="32"/>
          <w:szCs w:val="32"/>
        </w:rPr>
      </w:pPr>
      <w:r>
        <w:rPr>
          <w:rFonts w:cs="KFGQPC Uthman Taha Naskh"/>
          <w:b w:val="false"/>
          <w:bCs w:val="false"/>
          <w:color w:val="008000"/>
          <w:sz w:val="32"/>
          <w:szCs w:val="32"/>
          <w:rtl w:val="true"/>
        </w:rPr>
        <w:t>«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البَيِّعَانِ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بِالخِيَارِ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لَـمْ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يَتَفَرَّقَا،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أوْ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قال</w:t>
      </w:r>
      <w:r>
        <w:rPr>
          <w:rFonts w:cs="KFGQPC Uthman Taha Naskh"/>
          <w:b w:val="false"/>
          <w:bCs w:val="false"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حَتَّى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يَتَفَرَّقَا،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فَإنْ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صَدَقَا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وَبَيَّنَا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بُورِكَ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لَـهُـمَا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بَيْـعِهِـمَا،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وَإنْ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كَتَـمَا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وَكَذَبَا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مُـحِقَتْ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بَرَكَةُ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بَيْـعِهِـمَا</w:t>
      </w:r>
      <w:r>
        <w:rPr>
          <w:rFonts w:cs="KFGQPC Uthman Taha Naskh"/>
          <w:b w:val="false"/>
          <w:bCs w:val="false"/>
          <w:color w:val="008000"/>
          <w:sz w:val="32"/>
          <w:szCs w:val="32"/>
          <w:rtl w:val="true"/>
        </w:rPr>
        <w:t xml:space="preserve">».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متفق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JO"/>
        </w:rPr>
        <w:t>عليه</w:t>
      </w:r>
      <w:r>
        <w:rPr>
          <w:rFonts w:cs="KFGQPC Uthman Taha Naskh"/>
          <w:b w:val="false"/>
          <w:bCs w:val="false"/>
          <w:color w:val="008000"/>
          <w:sz w:val="32"/>
          <w:szCs w:val="32"/>
          <w:rtl w:val="true"/>
        </w:rPr>
        <w:t>.</w:t>
      </w:r>
    </w:p>
    <w:p>
      <w:pPr>
        <w:pStyle w:val="Heading3"/>
        <w:keepNext w:val="false"/>
        <w:ind w:left="850" w:right="850" w:hanging="0"/>
        <w:jc w:val="left"/>
        <w:rPr>
          <w:rFonts w:ascii="Cordia New" w:hAnsi="Cordia New" w:cs="Cordia New"/>
          <w:b w:val="false"/>
          <w:b w:val="false"/>
          <w:bCs w:val="false"/>
          <w:color w:val="008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8000"/>
          <w:sz w:val="32"/>
          <w:sz w:val="32"/>
          <w:szCs w:val="32"/>
        </w:rPr>
        <w:t xml:space="preserve">ความว่า “ทั้งผู้ซื้อและผู้ขายมีสิทธิในการตัดสินใจครั้งสุดท้าย ตราบใดที่ทั้งสองยังมิได้แยกย้ายกันไป </w:t>
      </w:r>
      <w:r>
        <w:rPr>
          <w:rFonts w:cs="Cordia New" w:ascii="Cordia New" w:hAnsi="Cordia New"/>
          <w:b w:val="false"/>
          <w:bCs w:val="false"/>
          <w:color w:val="008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8000"/>
          <w:sz w:val="32"/>
          <w:sz w:val="32"/>
          <w:szCs w:val="32"/>
        </w:rPr>
        <w:t>หรือท่านได้กล่าวว่าจนกว่าทั้งสองจะแยกย้ายกันไป</w:t>
      </w:r>
      <w:r>
        <w:rPr>
          <w:rFonts w:cs="Cordia New" w:ascii="Cordia New" w:hAnsi="Cordia New"/>
          <w:b w:val="false"/>
          <w:bCs w:val="false"/>
          <w:color w:val="008000"/>
          <w:sz w:val="32"/>
          <w:szCs w:val="32"/>
        </w:rPr>
        <w:t>)</w:t>
      </w:r>
      <w:r>
        <w:rPr>
          <w:rFonts w:cs="Cordia New" w:ascii="Cordia New" w:hAnsi="Cordia New"/>
          <w:b w:val="false"/>
          <w:bCs w:val="false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8000"/>
          <w:sz w:val="32"/>
          <w:sz w:val="32"/>
          <w:szCs w:val="32"/>
        </w:rPr>
        <w:t>ถ้าหากว่าทั้งสองมีความซื่อสัตย์และกระจ</w:t>
      </w:r>
      <w:r>
        <w:rPr>
          <w:rFonts w:ascii="Cordia New" w:hAnsi="Cordia New" w:cs="Cordia New"/>
          <w:b w:val="false"/>
          <w:b w:val="false"/>
          <w:bCs w:val="false"/>
          <w:color w:val="008000"/>
          <w:sz w:val="32"/>
          <w:sz w:val="32"/>
          <w:szCs w:val="32"/>
        </w:rPr>
        <w:t>่</w:t>
      </w:r>
      <w:r>
        <w:rPr>
          <w:rFonts w:ascii="Cordia New" w:hAnsi="Cordia New" w:cs="Cordia New"/>
          <w:b w:val="false"/>
          <w:b w:val="false"/>
          <w:bCs w:val="false"/>
          <w:color w:val="008000"/>
          <w:sz w:val="32"/>
          <w:sz w:val="32"/>
          <w:szCs w:val="32"/>
        </w:rPr>
        <w:t>างแจ้งในการซื้อขาย</w:t>
      </w:r>
      <w:r>
        <w:rPr>
          <w:rFonts w:ascii="Cordia New" w:hAnsi="Cordia New" w:cs="Cordia New"/>
          <w:b w:val="false"/>
          <w:b w:val="false"/>
          <w:bCs w:val="false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8000"/>
          <w:sz w:val="32"/>
          <w:sz w:val="32"/>
          <w:szCs w:val="32"/>
        </w:rPr>
        <w:t>ทั้งสองก็จะได้รับความบ</w:t>
      </w:r>
      <w:r>
        <w:rPr>
          <w:rFonts w:ascii="Cordia New" w:hAnsi="Cordia New" w:cs="Cordia New"/>
          <w:b w:val="false"/>
          <w:b w:val="false"/>
          <w:bCs w:val="false"/>
          <w:color w:val="008000"/>
          <w:sz w:val="32"/>
          <w:sz w:val="32"/>
          <w:szCs w:val="32"/>
        </w:rPr>
        <w:t>ะเราะ</w:t>
      </w:r>
      <w:r>
        <w:rPr>
          <w:rFonts w:ascii="Cordia New" w:hAnsi="Cordia New" w:cs="Cordia New"/>
          <w:b w:val="false"/>
          <w:b w:val="false"/>
          <w:bCs w:val="false"/>
          <w:color w:val="008000"/>
          <w:sz w:val="32"/>
          <w:sz w:val="32"/>
          <w:szCs w:val="32"/>
        </w:rPr>
        <w:t>กะ</w:t>
      </w:r>
      <w:r>
        <w:rPr>
          <w:rFonts w:ascii="Cordia New" w:hAnsi="Cordia New" w:cs="Cordia New"/>
          <w:b w:val="false"/>
          <w:b w:val="false"/>
          <w:bCs w:val="false"/>
          <w:color w:val="008000"/>
          <w:sz w:val="32"/>
          <w:sz w:val="32"/>
          <w:szCs w:val="32"/>
        </w:rPr>
        <w:t>ฮฺ</w:t>
      </w:r>
      <w:r>
        <w:rPr>
          <w:rFonts w:cs="Cordia New" w:ascii="Cordia New" w:hAnsi="Cordia New"/>
          <w:b w:val="false"/>
          <w:bCs w:val="false"/>
          <w:color w:val="008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8000"/>
          <w:sz w:val="32"/>
          <w:sz w:val="32"/>
          <w:szCs w:val="32"/>
        </w:rPr>
        <w:t>จำเริญ</w:t>
      </w:r>
      <w:r>
        <w:rPr>
          <w:rFonts w:cs="Cordia New" w:ascii="Cordia New" w:hAnsi="Cordia New"/>
          <w:b w:val="false"/>
          <w:bCs w:val="false"/>
          <w:color w:val="008000"/>
          <w:sz w:val="32"/>
          <w:szCs w:val="32"/>
        </w:rPr>
        <w:t>)</w:t>
      </w:r>
      <w:r>
        <w:rPr>
          <w:rFonts w:ascii="Cordia New" w:hAnsi="Cordia New" w:cs="Cordia New"/>
          <w:b w:val="false"/>
          <w:b w:val="false"/>
          <w:bCs w:val="false"/>
          <w:color w:val="008000"/>
          <w:sz w:val="32"/>
          <w:sz w:val="32"/>
          <w:szCs w:val="32"/>
        </w:rPr>
        <w:t xml:space="preserve">ในการซื้อขายนั้น   และถ้าหากทั้งสองมีการปิดบัง หรือพูดเท็จแล้ว ความบะรอกะห์ก็จะถูกลบไปจากพวกเขา”  </w:t>
      </w:r>
      <w:r>
        <w:rPr>
          <w:rFonts w:cs="Cordia New" w:ascii="Cordia New" w:hAnsi="Cordia New"/>
          <w:b w:val="false"/>
          <w:bCs w:val="false"/>
          <w:color w:val="008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8000"/>
          <w:sz w:val="32"/>
          <w:sz w:val="32"/>
          <w:szCs w:val="32"/>
        </w:rPr>
        <w:t>บันทึก</w:t>
      </w:r>
      <w:r>
        <w:rPr>
          <w:rFonts w:ascii="Cordia New" w:hAnsi="Cordia New" w:cs="Cordia New"/>
          <w:b w:val="false"/>
          <w:b w:val="false"/>
          <w:bCs w:val="false"/>
          <w:color w:val="008000"/>
          <w:sz w:val="32"/>
          <w:sz w:val="32"/>
          <w:szCs w:val="32"/>
        </w:rPr>
        <w:t>โดยอัลบุคอรีย์ หมายเลข</w:t>
      </w:r>
      <w:r>
        <w:rPr>
          <w:rFonts w:ascii="Cordia New" w:hAnsi="Cordia New" w:cs="Cordia New"/>
          <w:b w:val="false"/>
          <w:b w:val="false"/>
          <w:bCs w:val="false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8000"/>
          <w:sz w:val="32"/>
          <w:szCs w:val="32"/>
          <w:lang w:val="en-US"/>
        </w:rPr>
        <w:t>2079</w:t>
      </w:r>
      <w:r>
        <w:rPr>
          <w:rFonts w:cs="Cordia New" w:ascii="Cordia New" w:hAnsi="Cordia New"/>
          <w:b w:val="false"/>
          <w:bCs w:val="false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8000"/>
          <w:sz w:val="32"/>
          <w:sz w:val="32"/>
          <w:szCs w:val="32"/>
        </w:rPr>
        <w:t>สำนวน</w:t>
      </w:r>
      <w:r>
        <w:rPr>
          <w:rFonts w:ascii="Cordia New" w:hAnsi="Cordia New" w:cs="Cordia New"/>
          <w:b w:val="false"/>
          <w:b w:val="false"/>
          <w:bCs w:val="false"/>
          <w:color w:val="008000"/>
          <w:sz w:val="32"/>
          <w:sz w:val="32"/>
          <w:szCs w:val="32"/>
        </w:rPr>
        <w:t>รายงา</w:t>
      </w:r>
      <w:r>
        <w:rPr>
          <w:rFonts w:ascii="Cordia New" w:hAnsi="Cordia New" w:cs="Cordia New"/>
          <w:b w:val="false"/>
          <w:b w:val="false"/>
          <w:bCs w:val="false"/>
          <w:color w:val="008000"/>
          <w:sz w:val="32"/>
          <w:sz w:val="32"/>
          <w:szCs w:val="32"/>
        </w:rPr>
        <w:t>นนี้</w:t>
      </w:r>
      <w:r>
        <w:rPr>
          <w:rFonts w:ascii="Cordia New" w:hAnsi="Cordia New" w:cs="Cordia New"/>
          <w:b w:val="false"/>
          <w:b w:val="false"/>
          <w:bCs w:val="false"/>
          <w:color w:val="008000"/>
          <w:sz w:val="32"/>
          <w:sz w:val="32"/>
          <w:szCs w:val="32"/>
        </w:rPr>
        <w:t xml:space="preserve">เป็นของท่าน และมุสลิม หมายเลข </w:t>
      </w:r>
      <w:r>
        <w:rPr>
          <w:rFonts w:cs="Cordia New" w:ascii="Cordia New" w:hAnsi="Cordia New"/>
          <w:b w:val="false"/>
          <w:bCs w:val="false"/>
          <w:color w:val="008000"/>
          <w:sz w:val="32"/>
          <w:szCs w:val="32"/>
          <w:lang w:val="en-US"/>
        </w:rPr>
        <w:t>1532</w:t>
      </w:r>
      <w:r>
        <w:rPr>
          <w:rFonts w:cs="Cordia New" w:ascii="Cordia New" w:hAnsi="Cordia New"/>
          <w:b w:val="false"/>
          <w:bCs w:val="false"/>
          <w:color w:val="008000"/>
          <w:sz w:val="32"/>
          <w:szCs w:val="32"/>
        </w:rPr>
        <w:t xml:space="preserve">)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lang w:bidi="th-TH"/>
        </w:rPr>
      </w:pPr>
      <w:r>
        <w:rPr>
          <w:rFonts w:cs="Cordia New" w:ascii="Cordia New" w:hAnsi="Cordia New"/>
          <w:color w:val="000000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val="th-TH" w:bidi="th-TH"/>
        </w:rPr>
        <w:t>ประเภทของ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ิทธิในการตัดสินใจ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val="th-TH"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ทธิในการตัดสินใจ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มีหลายประเภท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ส่วนหนึ่งก็คือ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val="th-TH" w:bidi="th-TH"/>
        </w:rPr>
      </w:pP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eastAsia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th-TH"/>
        </w:rPr>
        <w:t>1.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ิทธิในการตัดสินใ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 w:bidi="th-TH"/>
        </w:rPr>
        <w:t>จ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ซื้อข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 w:bidi="th-TH"/>
        </w:rPr>
        <w:t>ในขณะที่ยังอยู่ในสถานที่ตกลง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AU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ซึ่งสิทธินี้จะมีอยู่ในการซื้อข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การประนีประนอม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การเช่า</w:t>
      </w:r>
      <w:r>
        <w:rPr>
          <w:rFonts w:cs="Cordia New" w:ascii="Cordia New" w:hAnsi="Cordia New"/>
          <w:color w:val="000000"/>
          <w:sz w:val="32"/>
          <w:szCs w:val="32"/>
          <w:lang w:val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จ้างและอื่นๆ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ที่เป็นข้อตกลงที่มีการแลกเปลี่ยน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th-TH" w:bidi="th-TH"/>
        </w:rPr>
        <w:t>โดยมีเป้าหมายหรือเจตนาให้ได้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th-TH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th-TH" w:bidi="th-TH"/>
        </w:rPr>
        <w:t>ซึ่งถือเป็นสิทธิของทั้งสองฝ่ายทั้งผู้ซื้อและผู้ข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th-TH" w:bidi="th-TH"/>
        </w:rPr>
        <w:t>โดยมีระยะเวลาตั้งแต่ทำข้อตกลงจนกระทั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th-TH"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th-TH" w:bidi="th-TH"/>
        </w:rPr>
        <w:t>งแยกย้ายกันโดยร่างก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th-TH" w:bidi="th-TH"/>
        </w:rPr>
        <w:t>และเมื่อใดที่มีการยกเลิกสิทธินี้มันก็จะถูกยกเลิก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th-TH" w:bidi="th-TH"/>
        </w:rPr>
        <w:t>และหากคนใดคนหนึ่งยกเลิกสิทธิของตนอีกฝ่ายก็จะยังคงมีสิทธินี้อยู่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th-TH" w:bidi="th-TH"/>
        </w:rPr>
        <w:t>ดังนั้นเมื่อใดที่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th-TH"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th-TH" w:bidi="th-TH"/>
        </w:rPr>
        <w:t>แยกย้ายกันการซื้อขายนั้นก็จะมีผลบังคับทันที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th-TH" w:bidi="th-TH"/>
        </w:rPr>
        <w:t>และถือว่าเป็นสิ่งต้องห้ามที่จะรีบแยกตัวออกเพราะกลัวว่าอีกฝ่ายจะยกเลิกข้อตกลงซื้อข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th-TH"/>
        </w:rPr>
        <w:t xml:space="preserve">   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b/>
          <w:b/>
          <w:bCs/>
          <w:color w:val="000000"/>
          <w:sz w:val="32"/>
          <w:szCs w:val="32"/>
          <w:lang w:eastAsia="th-TH"/>
        </w:rPr>
      </w:pPr>
      <w:r>
        <w:rPr>
          <w:rFonts w:cs="Times New Roman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val="en-AU" w:eastAsia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th-TH"/>
        </w:rPr>
        <w:t>2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th-TH" w:bidi="th-TH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ิทธิในการตัดสินใ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 w:bidi="th-TH"/>
        </w:rPr>
        <w:t>จ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ซื้อขายโดยการวางเงื่อนไข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AU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val="en-AU" w:eastAsia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คือการที่คู่ตกลงทั้งสองคนหรือคนใดคนหนึ่งได้วางเงื่อนไขว่าให้ตนมีสิทธิที่จะยกเลิกการซื้อขายภายในระยะเวลาที่กำหนดแน่น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ซึ่งถือว่า</w:t>
      </w:r>
      <w:r>
        <w:rPr>
          <w:rFonts w:cs="Cordia New" w:ascii="Cordia New" w:hAnsi="Cordia New"/>
          <w:color w:val="000000"/>
          <w:sz w:val="32"/>
          <w:szCs w:val="32"/>
          <w:lang w:val="en-AU" w:eastAsia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การซื้อขายและเงื่อนไขนี้</w:t>
      </w:r>
      <w:r>
        <w:rPr>
          <w:rFonts w:cs="Cordia New" w:ascii="Cordia New" w:hAnsi="Cordia New"/>
          <w:color w:val="000000"/>
          <w:sz w:val="32"/>
          <w:szCs w:val="32"/>
          <w:lang w:val="en-AU" w:eastAsia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ใช้ได้แม้จะมีระยะเวลานานก็ต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โดยระยะเวลาของมันก็จะเริ่มตั้งแต่วินาทีที่ทำข้อตกลงจนถึงสิ้นสุดเวลาที่ได้วางเงื่อนไขไว้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ดังนั้นเมื่อใดที่เวลามีสิทธินั้นได้ล่วงเลยไปแล้วโดยไม่มีการยกเลิกการซื้อข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ก็ถือว่าการซื้อขาย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ผลบังคับ</w:t>
      </w:r>
      <w:r>
        <w:rPr>
          <w:rFonts w:cs="Cordia New" w:ascii="Cordia New" w:hAnsi="Cordia New"/>
          <w:color w:val="000000"/>
          <w:sz w:val="32"/>
          <w:szCs w:val="32"/>
          <w:lang w:val="en-AU" w:eastAsia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ไม่สามารถยกเลิกได้</w:t>
      </w:r>
      <w:r>
        <w:rPr>
          <w:rFonts w:cs="Cordia New" w:ascii="Cordia New" w:hAnsi="Cordia New"/>
          <w:color w:val="000000"/>
          <w:sz w:val="32"/>
          <w:szCs w:val="32"/>
          <w:lang w:val="en-AU" w:eastAsia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และหากทั้งสองฝ่ายมีการยกเลิกสิทธิในระหว่างช่วงเวลาที่กำหนด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สิทธินั้นก็จะหมดไปเพราะมันเป็นสิทธิของทั้งสองฝ่าย</w:t>
      </w:r>
      <w:r>
        <w:rPr>
          <w:rFonts w:cs="Cordia New" w:ascii="Cordia New" w:hAnsi="Cordia New"/>
          <w:color w:val="000000"/>
          <w:sz w:val="32"/>
          <w:szCs w:val="32"/>
          <w:lang w:val="en-AU" w:eastAsia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เมื่อทั้งสองพอใจที่จะยกเลิกก็ถือว่าได้</w:t>
      </w:r>
      <w:r>
        <w:rPr>
          <w:rFonts w:cs="Cordia New" w:ascii="Cordia New" w:hAnsi="Cordia New"/>
          <w:color w:val="000000"/>
          <w:sz w:val="32"/>
          <w:szCs w:val="32"/>
          <w:lang w:val="en-AU" w:eastAsia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val="en-AU" w:eastAsia="th-TH"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AU" w:eastAsia="th-TH"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val="en-AU" w:eastAsia="th-TH"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ิทธิในการตัดสินใจยกเลิกการซื้อขายเพราะความขัดแย้งของทั้งสองฝ่าย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AU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val="en-AU" w:eastAsia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เช่นขัดแย้งกันในเรื่องของจำนวนราคา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หรือตัวสินค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หรือลักษณะ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โดยที่ไม่มีหลักฐานมาชี้ชัด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ในกรณีนี้ให้ยึดถือคำพูดของผู้ขายพร้อมคำสาบ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และให้สิทธิแก่ผู้ซื้อในการที่จะรับข้อตกลงนั้นหรือจะยกเลิกการซื้อข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val="en-AU" w:eastAsia="th-TH" w:bidi="th-TH"/>
        </w:rPr>
      </w:pPr>
      <w:r>
        <w:rPr>
          <w:rFonts w:cs="Cordia New" w:ascii="Cordia New" w:hAnsi="Cordia New"/>
          <w:color w:val="000000"/>
          <w:sz w:val="32"/>
          <w:szCs w:val="32"/>
          <w:lang w:val="en-AU" w:eastAsia="th-TH"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val="en-AU" w:eastAsia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AU" w:eastAsia="th-TH"/>
        </w:rPr>
        <w:t>4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ิทธิในการตัดสินใ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 w:bidi="th-TH"/>
        </w:rPr>
        <w:t>ยกเลิกการซื้อขายเพราะมีตำหนิ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AU"/>
        </w:rPr>
        <w:t xml:space="preserve">: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bidi="th-TH"/>
        </w:rPr>
        <w:t>คือตำหนิที่ทำให้ราคาสินค้านั้นลดลง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ดังนั้นเมื่อใดที่ซื้อสินค้าแล้วพบตำหนิ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ผู้ซื้อก็จะมีสิทธิเลือกระหว่างการคืนสินค้าแล้วรับราคาคืน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หรือรับสินค้านั้นไปโดยขอค่าราคาตำหนิจากผู้ขายโดยการตีราคาสินค้าที่สมบูรณ์และที่มีตำหนิแล้วเอามาหักลบ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และถ้าหากมีความขัดแย้งกันว่าตำหนิเกิดขึ้นเมื่อใด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พิ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val="en-AU" w:eastAsia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สัตว์</w:t>
      </w:r>
      <w:r>
        <w:rPr>
          <w:rFonts w:cs="Cordia New" w:ascii="Cordia New" w:hAnsi="Cordia New"/>
          <w:color w:val="000000"/>
          <w:sz w:val="32"/>
          <w:szCs w:val="32"/>
          <w:lang w:val="en-AU" w:eastAsia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การเน่าเสียของอาห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ให้ยึดถือคำพูดของผู้ขายพร้อมคำสาบ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eastAsia="th-TH" w:bidi="th-TH"/>
        </w:rPr>
        <w:t>หรือให้มีการคืนให้กันและกั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val="en-AU" w:eastAsia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AU" w:eastAsia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ิทธิในการตัดสินใจยกเลิกการซื้อขายเพราะมีการฉ้อโกง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AU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ที่ผู้ขายหรือผู้ซื้อถูกโกงในสินค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ลักษณ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กินกว่าธรรมเนียมปฏิบัติที่ยอมรับ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หะ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เมื่อใดที่ถูกโกงเขาก็มีสิทธิเลือกระหว่างการยอบรับตามนั้นหรือยกเลิกการซื้อขายนั้น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ถูกโกงโดยวิธ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ตะลักก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อัรรุกบ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อกไปดักพบกองคารวานสินค้าและหลอกว่าสินค้าที่พวกเขานำมานั้นในเมืองมีราคาถู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โดยวิธีเพิ่มราคาของหน้าม้าที่ไม่ได้มีเจตนาจะซื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พราะเขาไม่รู้ราคาที่แท้จริ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ชำน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ต่อร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ถือว่าทั้งหมดนั้นมีสิทธิที่จะยกเลิกการซื้อขายได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6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ิทธิในการตัดสินใ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 w:bidi="th-TH"/>
        </w:rPr>
        <w:t>ยกเลิกการซื้อขายเนื่องจากการปลอมแปลง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AU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bidi="th-TH"/>
        </w:rPr>
        <w:t>คือการที่ผู้ขายแสดงสินค้าในลักษณะที่ดึงดูดใจ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bidi="th-TH"/>
        </w:rPr>
        <w:t>ทั้งๆ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bidi="th-TH"/>
        </w:rPr>
        <w:t>ที่แท้จริงแล้วมันไม่ได้เป็นอย่างที่แสดง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กนมสัตว์ในเต้าโดยไม่รีดเมื่อต้องการขายสัตว์นั้นเพื่อให้มองเห็นว่ามันให้นมเยอะ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การกระทำนี้ถือว่าหะ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มีการซื้อขายเกิดขึ้นผู้ซื้อก็มีสิทธิที่จะยอมรับหรือยกเลิกการซื้อขาย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หากผู้ซื้อได้เอาไปแล้วรีดนมออก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ลาคืนก็ให้คืนสัตว์นั้นพร้อมก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ลอินทผา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ศ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มาณสี่ลิต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นน้ำนมที่เขารีดไป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7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ิทธิในการตัดสินใ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 w:bidi="th-TH"/>
        </w:rPr>
        <w:t>จ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ซื้อจะข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 w:bidi="th-TH"/>
        </w:rPr>
        <w:t>เพราะการบอกราคาเมื่อใดที่มันไม่ตรงตามที่บอ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AU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bidi="th-TH"/>
        </w:rPr>
        <w:t>หรือพบว่ามันมีราคาต่ำกว่าที่บอกไว้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bidi="th-TH"/>
        </w:rPr>
        <w:t>ผู้ซื้อก็จะมีสิทธิที่จะยอมรับการซื้อขายนั้นหรือรับเอาค่าส่วนต่างไป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bidi="th-TH"/>
        </w:rPr>
        <w:t>หรือยกเลิกการซื้อขายไปเลย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AU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บุคคลหนึ่งซื้อปากกาด้วยราคาหนึ่งร้อย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มีอีกคนมาบอ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ายให้ฉันในราคาที่ท่านซื้อมาส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็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นทุนของมันหนึ่งร้อยห้าสิบ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ขาก็ขายมันให้แก่คนๆนั้น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บุคคลนั้นพบว่าผู้ขายได้โกหกแก่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็มีสิทธิที่จะยอมรับหรือยกเลิกการซื้อขาย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สิทธิประเภทนี้จะมีอยู่ในการซื้อขายแบ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เตาลิยะ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ื้อในราคาเดิมที่เขาซื้อม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บบ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ช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ะริก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ายหุ้นส่วนในสินค้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บ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มุรอบะห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ายโดยบอกราคาที่ซื้อมาและกำไรที่บวกเพิ่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บ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มุวาเฏาะอะ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ายต่ำกว่าทุนโดยบอกราคาทุ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การซื้อข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ล่านี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หมดทั้งผู้ขายและผู้ซื้อต้องรู้ราคาต้นทุนที่ซื้อม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มื่อปรากฏว่าผู้ซื้อไม่ม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ง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่ายหรือไม่ยอมจ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ขายมีสิทธิที่จะยกเลิกการซื้อขายหากเขาต้องการเพื่อเป็นการรักษาทรัพย์ของต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ลร้ายและ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ันตรายของการฉ้อโกง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 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ฉ้อโกงถือว่าหะรอมในทุกเรื่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ับทุก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ทุกนิติกรรมสัญญ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เป็นที่ต้องห้ามในการงานทั้งหม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านที่ใช้ความชำนาญ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านผล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่ต้องห้ามในการทำข้อตกลง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ซื้อข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มันเป็นการโกหกและหลอกลว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ันนำไปสู่การละเลาะวิว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ูกั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งานจาก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ท่าน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ซ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ศ็อลลัลลอฮฺ อะลัยฮิ 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حَـمَ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لَيْن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سِّلاح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لَيْس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ِنَّا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مَ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غَشَّن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لَيْس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ِنَّا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سلم</w:t>
      </w:r>
      <w:r>
        <w:rPr>
          <w:rFonts w:cs="KFGQPC Uthman Taha Naskh" w:ascii="Cordia New" w:hAnsi="Cordia New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Times New Roman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ผู้ใดที่ถืออาวุธเหนือพวกเราแท้จริงเขาไม่ใช่พวกเร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ผู้ใดที่หลอกลวงพวกเราเขาก็ไม่ใช่พวกเร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102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ล้มเลิกข้อตกลง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ยกเลิกข้อตก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คืนคำของคู่ตกลงในสิ่งที่ตนมีสิทธ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อาจจะล้มเลิกโดยการให้เพิ่มหรือลดลงจากเดิมก็ได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ล้มเลิกข้อตกลงเป็นสิ่งที่สุนัตสำหรับคนที่เสียใจไม่ว่าจะเป็นผู้ซื้อหรือผู้ข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ุนัตในส่วนของผู้ให้ยกเลิ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มุบาห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คนที่ขอให้ยกเลิ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ูกบัญญัติเมื่อคู่ตกลงเกิดการเสียใจ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ทำข้อตกล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หมดความต้องการในสินค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ไม่มีความสามารถในการจ่ายราค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ื่นๆ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ล้มเลิกข้อตกลงเป็นการทำดีของมุสลิมต่อพี่น้องของเขาเมื่อพี่น้องของเขาต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บี ศ็อลลัลลอฮฺ อะลัยฮิ 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สนับสนุนให้กระ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่าน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32"/>
          <w:szCs w:val="32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ـ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قَا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ُسْلِـم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قَالَـ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ثْرَتَـ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ـوم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قِيَامَةِ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اج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“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ผู้ใดที่ยอมล้มเลิกข้อตกลงแก่มุสลิมคนหนึ่ง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ัลลอฮฺจะล้มเลิกความผิดของเขาในวันกิยามะ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หะดีษ เศาะฮีหฺ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ศอฮิฮฺ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บู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8000"/>
          <w:sz w:val="32"/>
          <w:szCs w:val="32"/>
        </w:rPr>
        <w:t xml:space="preserve">3460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อิบนุ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มาญะฮฺ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8000"/>
          <w:sz w:val="32"/>
          <w:szCs w:val="32"/>
        </w:rPr>
        <w:t xml:space="preserve">2199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ตัวบทนี้เป็นของอิบนุ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มาญะฮฺ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5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Angsana New"/>
      <w:b/>
      <w:bCs/>
      <w:color w:val="000000"/>
      <w:szCs w:val="28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cs="Angsana New"/>
      <w:b/>
      <w:bCs/>
      <w:color w:val="000000"/>
      <w:szCs w:val="28"/>
      <w:lang w:val="th-TH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حاشية Char"/>
    <w:basedOn w:val="DefaultParagraphFont"/>
    <w:qFormat/>
    <w:rPr>
      <w:rFonts w:cs="Lotus Linotype"/>
      <w:sz w:val="16"/>
      <w:lang w:val="en-US" w:bidi="ar-SA"/>
    </w:rPr>
  </w:style>
  <w:style w:type="character" w:styleId="Char1">
    <w:name w:val="حاشية أسود Char"/>
    <w:basedOn w:val="Ch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color w:val="000000"/>
      <w:sz w:val="16"/>
      <w:szCs w:val="20"/>
    </w:rPr>
  </w:style>
  <w:style w:type="paragraph" w:styleId="Style13">
    <w:name w:val="حاشية أسود"/>
    <w:basedOn w:val="Style12"/>
    <w:qFormat/>
    <w:pPr>
      <w:ind w:left="284" w:right="0" w:hanging="284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7:00Z</dcterms:created>
  <dc:creator>มุหัมมัด อัต-ตุวัยญิรีย์ (อิสมาน จารง แปล)</dc:creator>
  <dc:description>موقع دار الإسلام
http://www.islamhouse.com
شهر ربيع الثاني 1430هـ</dc:description>
  <cp:keywords>อิสลาม การซื้อขาย เงื่อนไข สิทธิผู้บริโภค ธุรกรรมอิสลาม</cp:keywords>
  <dc:language>en-US</dc:language>
  <cp:lastModifiedBy>iLLuSioN</cp:lastModifiedBy>
  <cp:lastPrinted>2009-02-28T19:20:00Z</cp:lastPrinted>
  <dcterms:modified xsi:type="dcterms:W3CDTF">2009-04-15T14:29:00Z</dcterms:modified>
  <cp:revision>2</cp:revision>
  <dc:subject/>
  <dc:title>อัล-คิยารฺ - สิทธิในการตัดสินใจจะซื้อจะขาย</dc:title>
</cp:coreProperties>
</file>