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260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814195</wp:posOffset>
            </wp:positionH>
            <wp:positionV relativeFrom="paragraph">
              <wp:posOffset>-1440180</wp:posOffset>
            </wp:positionV>
            <wp:extent cx="757428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62119918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ب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spacing w:before="0" w:after="0"/>
        <w:ind w:left="2437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إبراه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حقيل</w:t>
      </w:r>
    </w:p>
    <w:p>
      <w:pPr>
        <w:pStyle w:val="2"/>
        <w:spacing w:before="0" w:after="0"/>
        <w:ind w:left="24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70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</w:p>
    <w:p>
      <w:pPr>
        <w:pStyle w:val="2"/>
        <w:spacing w:before="0" w:after="0"/>
        <w:ind w:left="24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م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دي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1417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bookmarkStart w:id="1" w:name="__RefHeading___Toc262119920"/>
      <w:bookmarkEnd w:id="1"/>
      <w:r>
        <w:rPr>
          <w:rtl w:val="true"/>
          <w:lang w:bidi="ar-EG"/>
        </w:rPr>
        <w:t>تمه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ت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ظ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ك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ل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وغ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را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إق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د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3"/>
        <w:jc w:val="both"/>
        <w:rPr/>
      </w:pPr>
      <w:bookmarkStart w:id="2" w:name="__RefHeading___Toc262119921"/>
      <w:bookmarkEnd w:id="2"/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صَد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ذ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و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ق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ئ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ه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س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افه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د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ق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ف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م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ل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س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ك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يار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ت؟</w:t>
      </w:r>
    </w:p>
    <w:p>
      <w:pPr>
        <w:pStyle w:val="3"/>
        <w:jc w:val="both"/>
        <w:rPr/>
      </w:pPr>
      <w:bookmarkStart w:id="3" w:name="__RefHeading___Toc262119922"/>
      <w:bookmarkEnd w:id="3"/>
      <w:r>
        <w:rPr>
          <w:rtl w:val="true"/>
        </w:rPr>
        <w:t xml:space="preserve">*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ر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ش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ْدَا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ُ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ِض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ونه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غ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ق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ا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أ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ا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262119923"/>
      <w:bookmarkEnd w:id="4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ك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رْب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عِف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غ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ه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صي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ن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ص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ج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وغ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ح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ع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نا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نعو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ش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زد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د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تخص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و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انكفور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طح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رض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ش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ف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غ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رو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5" w:name="__RefHeading___Toc262119925"/>
      <w:bookmarkStart w:id="6" w:name="__RefHeading___Toc262119925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7" w:name="__RefHeading___Toc262119925"/>
      <w:r>
        <w:rPr>
          <w:rtl w:val="true"/>
          <w:lang w:bidi="ar-EG"/>
        </w:rPr>
        <w:t>الفهرس</w:t>
      </w:r>
      <w:bookmarkEnd w:id="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;3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621199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621199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مه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621199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ض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ب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ع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621199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ب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زن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621199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ض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دنيو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621199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Cs w:val="36"/>
              <w:rtl w:val="true"/>
              <w:lang w:val="en-US" w:eastAsia="en-US"/>
            </w:rPr>
          </w:r>
          <w:r>
            <w:rPr>
              <w:rtl w:val="true"/>
              <w:sz w:val="36"/>
              <w:szCs w:val="36"/>
              <w:rFonts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ن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</w:tabs>
        <w:spacing w:lineRule="exact" w:line="320"/>
        <w:ind w:left="665" w:right="0" w:hanging="381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ْذ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رْ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</w:tabs>
        <w:spacing w:lineRule="exact" w:line="320"/>
        <w:ind w:left="665" w:right="0" w:hanging="38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ارِب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ع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ا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تَّل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</w:tabs>
        <w:spacing w:lineRule="exact" w:line="320"/>
        <w:ind w:left="665" w:right="0" w:hanging="381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ذن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رب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.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ع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يخين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ق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ح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ت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وات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طحا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89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ذه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9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ب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color w:val="000000"/>
          <w:sz w:val="28"/>
          <w:szCs w:val="28"/>
          <w:lang w:bidi="ar-EG"/>
        </w:rPr>
        <w:t>227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وص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زوائ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198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زخ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93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هيث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زوائ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رج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11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–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17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رغ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85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76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ياد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424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ز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لطبر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53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8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ظ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بـ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ث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ضـرا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بـ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ثـ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ضـرا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بـ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آثـ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ضـر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بـ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آثـ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ضـر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3646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4:00Z</dcterms:created>
  <dc:creator>إبراهيم بن محمد الحقيل</dc:creator>
  <dc:description>الربا آثام وأضرار</dc:description>
  <cp:keywords>الربا آثام وأضرار</cp:keywords>
  <dc:language>en-US</dc:language>
  <cp:lastModifiedBy>محمد</cp:lastModifiedBy>
  <cp:lastPrinted>2006-06-28T13:30:00Z</cp:lastPrinted>
  <dcterms:modified xsi:type="dcterms:W3CDTF">2013-05-20T16:14:00Z</dcterms:modified>
  <cp:revision>8</cp:revision>
  <dc:subject>الربا آثام وأضرار</dc:subject>
  <dc:title>الربا آثام وأضرار</dc:title>
</cp:coreProperties>
</file>