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color w:val="008000"/>
          <w:sz w:val="32"/>
          <w:szCs w:val="36"/>
        </w:rPr>
      </w:pPr>
      <w:r>
        <w:rPr>
          <w:rFonts w:cs="Traditional Arabic"/>
          <w:b/>
          <w:bCs/>
          <w:color w:val="008000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color w:val="008000"/>
          <w:sz w:val="32"/>
          <w:szCs w:val="36"/>
          <w:lang w:val="en-US" w:eastAsia="en-US"/>
        </w:rPr>
      </w:pPr>
      <w:r>
        <w:rPr>
          <w:rFonts w:cs="Traditional Arabic"/>
          <w:b/>
          <w:bCs/>
          <w:color w:val="008000"/>
          <w:sz w:val="32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99">
            <wp:simplePos x="0" y="0"/>
            <wp:positionH relativeFrom="column">
              <wp:posOffset>73660</wp:posOffset>
            </wp:positionH>
            <wp:positionV relativeFrom="paragraph">
              <wp:posOffset>558800</wp:posOffset>
            </wp:positionV>
            <wp:extent cx="3952875" cy="1323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color w:val="008000"/>
          <w:sz w:val="32"/>
          <w:szCs w:val="36"/>
        </w:rPr>
      </w:pPr>
      <w:r>
        <w:rPr>
          <w:rFonts w:cs="Traditional Arabic"/>
          <w:b/>
          <w:bCs/>
          <w:color w:val="008000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color w:val="008000"/>
          <w:sz w:val="32"/>
          <w:szCs w:val="36"/>
        </w:rPr>
      </w:pPr>
      <w:r>
        <w:rPr>
          <w:rFonts w:cs="Traditional Arabic"/>
          <w:b/>
          <w:bCs/>
          <w:color w:val="008000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color w:val="008000"/>
          <w:sz w:val="32"/>
          <w:szCs w:val="36"/>
        </w:rPr>
      </w:pPr>
      <w:r>
        <w:rPr>
          <w:rFonts w:cs="Traditional Arabic"/>
          <w:b/>
          <w:bCs/>
          <w:color w:val="008000"/>
          <w:sz w:val="32"/>
          <w:szCs w:val="36"/>
          <w:rtl w:val="true"/>
        </w:rPr>
      </w:r>
    </w:p>
    <w:p>
      <w:pPr>
        <w:pStyle w:val="Style8"/>
        <w:jc w:val="center"/>
        <w:rPr>
          <w:color w:val="000000"/>
        </w:rPr>
      </w:pPr>
      <w:r>
        <w:rPr>
          <w:color w:val="000000"/>
          <w:rtl w:val="true"/>
        </w:rPr>
        <w:t>جم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ق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Style8"/>
        <w:jc w:val="center"/>
        <w:rPr>
          <w:color w:val="000000"/>
          <w:lang w:val="en-US" w:eastAsia="en-US" w:bidi="ar-SA"/>
        </w:rPr>
      </w:pPr>
      <w:r>
        <w:rPr>
          <w:color w:val="000000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00">
            <wp:simplePos x="0" y="0"/>
            <wp:positionH relativeFrom="column">
              <wp:posOffset>505460</wp:posOffset>
            </wp:positionH>
            <wp:positionV relativeFrom="paragraph">
              <wp:posOffset>33655</wp:posOffset>
            </wp:positionV>
            <wp:extent cx="3048000" cy="571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jc w:val="center"/>
        <w:rPr>
          <w:color w:val="000000"/>
        </w:rPr>
      </w:pPr>
      <w:r>
        <w:rPr>
          <w:color w:val="000000"/>
          <w:rtl w:val="true"/>
        </w:rPr>
      </w:r>
    </w:p>
    <w:p>
      <w:pPr>
        <w:pStyle w:val="Style8"/>
        <w:jc w:val="center"/>
        <w:rPr>
          <w:color w:val="000000"/>
        </w:rPr>
      </w:pPr>
      <w:r>
        <w:rPr>
          <w:color w:val="000000"/>
          <w:rtl w:val="true"/>
        </w:rPr>
        <w:t>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الد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ين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color w:val="000000"/>
          <w:sz w:val="32"/>
          <w:szCs w:val="36"/>
        </w:rPr>
      </w:pPr>
      <w:r>
        <w:rPr>
          <w:rFonts w:cs="Traditional Arabic"/>
          <w:color w:val="000000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sz w:val="32"/>
          <w:szCs w:val="36"/>
        </w:rPr>
      </w:pPr>
      <w:r>
        <w:rPr>
          <w:rFonts w:cs="Traditional Arabic"/>
          <w:sz w:val="32"/>
          <w:szCs w:val="36"/>
          <w:rtl w:val="true"/>
        </w:rPr>
      </w:r>
    </w:p>
    <w:p>
      <w:pPr>
        <w:pStyle w:val="Style8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center"/>
        <w:rPr/>
      </w:pPr>
      <w:bookmarkStart w:id="0" w:name="__RefHeading___Toc503853469"/>
      <w:bookmarkEnd w:id="0"/>
      <w:r>
        <w:rPr>
          <w:rtl w:val="true"/>
        </w:rPr>
        <w:t>مقدمة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</w:rPr>
        <w:t>ال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الم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ح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شري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شه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ب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رسول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بع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ح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هج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و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دين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أما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بعد</w:t>
      </w:r>
      <w:r>
        <w:rPr>
          <w:rFonts w:cs="Traditional Arabic"/>
          <w:b/>
          <w:bCs/>
          <w:sz w:val="32"/>
          <w:szCs w:val="36"/>
          <w:rtl w:val="true"/>
        </w:rPr>
        <w:t>..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إ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ب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نفوس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تن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غ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و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واجب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عباد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</w:rPr>
        <w:t>نعم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</w:rPr>
        <w:t>المال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</w:rPr>
        <w:t>الصالح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</w:rPr>
        <w:t>للرجل</w:t>
      </w:r>
      <w:r>
        <w:rPr>
          <w:b/>
          <w:b/>
          <w:bCs/>
          <w:color w:val="FF0000"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</w:rPr>
        <w:t>الصالح</w:t>
      </w:r>
      <w:r>
        <w:rPr>
          <w:rFonts w:cs="Traditional Arabic"/>
          <w:b/>
          <w:bCs/>
          <w:color w:val="FF0000"/>
          <w:sz w:val="32"/>
          <w:szCs w:val="36"/>
          <w:rtl w:val="true"/>
        </w:rPr>
        <w:t>»</w:t>
      </w:r>
      <w:r>
        <w:rPr>
          <w:rFonts w:cs="Traditional Arabic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تق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ص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حم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ق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ّ</w:t>
      </w:r>
      <w:r>
        <w:rPr>
          <w:rFonts w:cs="Traditional Arabic"/>
          <w:sz w:val="32"/>
          <w:sz w:val="32"/>
          <w:szCs w:val="36"/>
          <w:rtl w:val="true"/>
        </w:rPr>
        <w:t>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ه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أفض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نازل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إ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د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ش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بت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خل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منع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قو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ج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ا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كتسبو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ح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ينفقون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ج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شروعة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إنسا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كتس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فق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حديث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وا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طبران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sz w:val="32"/>
          <w:sz w:val="32"/>
          <w:szCs w:val="36"/>
          <w:rtl w:val="true"/>
        </w:rPr>
        <w:t>ز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غيره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إسنا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حيح</w:t>
      </w:r>
      <w:r>
        <w:rPr>
          <w:rFonts w:cs="Traditional Arabic"/>
          <w:sz w:val="32"/>
          <w:szCs w:val="36"/>
          <w:rtl w:val="true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</w:rPr>
        <w:t>ول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نس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ياد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يض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غني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ذ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ساهم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شار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ساج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طب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ت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ب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مجاهدي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بي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بر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جمعي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ثاب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خل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يه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بارك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ث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ثا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وف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د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دمو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أنفس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دخرً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ن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حوج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ان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إليه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دامو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بذل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موا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ني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ل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ف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ن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</w:rPr>
        <w:t>وبن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جوب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عا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قو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تواص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حق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حب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خ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ك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ح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عض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ج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هاو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د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زكا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صرف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غي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صرف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شرعي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حظ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أخط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واقع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بي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شراء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عاملا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رم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المعام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الرب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ق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عت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هذ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رسال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ك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جمع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م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</w:t>
      </w:r>
      <w:r>
        <w:rPr>
          <w:rFonts w:cs="Traditional Arabic"/>
          <w:sz w:val="32"/>
          <w:sz w:val="32"/>
          <w:szCs w:val="36"/>
          <w:rtl w:val="true"/>
        </w:rPr>
        <w:t>خو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تجار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موال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ين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دنياه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آخرتهم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هي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ستفاد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رسو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كلا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ه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ع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محققين،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سأ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تعا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نفع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كت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طب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قرأ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و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سمع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فعمل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ب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ن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يجعله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خالصة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لوجه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كري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ص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ال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سلم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نبينا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محمد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على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آل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وأصحابه</w:t>
      </w:r>
      <w:r>
        <w:rPr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</w:rPr>
        <w:t>أجمعين</w:t>
      </w:r>
      <w:r>
        <w:rPr>
          <w:rFonts w:cs="Traditional Arabic"/>
          <w:sz w:val="32"/>
          <w:szCs w:val="36"/>
          <w:rtl w:val="true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/>
      </w:pPr>
      <w:r>
        <w:rPr>
          <w:rFonts w:cs="Times New Roman"/>
          <w:b/>
          <w:bCs/>
          <w:sz w:val="32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المؤلف</w:t>
      </w:r>
      <w:r>
        <w:rPr>
          <w:b/>
          <w:b/>
          <w:bCs/>
          <w:sz w:val="32"/>
          <w:sz w:val="32"/>
          <w:szCs w:val="36"/>
          <w:rtl w:val="true"/>
        </w:rPr>
        <w:t xml:space="preserve"> </w:t>
      </w:r>
      <w:r>
        <w:rPr>
          <w:rFonts w:cs="Traditional Arabic"/>
          <w:b/>
          <w:bCs/>
          <w:sz w:val="32"/>
          <w:szCs w:val="36"/>
        </w:rPr>
        <w:t>12/8/1408</w:t>
      </w:r>
      <w:r>
        <w:rPr>
          <w:rFonts w:cs="Traditional Arabic"/>
          <w:b/>
          <w:b/>
          <w:bCs/>
          <w:sz w:val="32"/>
          <w:sz w:val="32"/>
          <w:szCs w:val="36"/>
          <w:rtl w:val="true"/>
        </w:rPr>
        <w:t>هـ</w:t>
      </w:r>
      <w:r>
        <w:br w:type="page"/>
      </w:r>
    </w:p>
    <w:p>
      <w:pPr>
        <w:pStyle w:val="Style8"/>
        <w:jc w:val="center"/>
        <w:rPr/>
      </w:pPr>
      <w:bookmarkStart w:id="1" w:name="__RefHeading___Toc503853470"/>
      <w:bookmarkEnd w:id="1"/>
      <w:r>
        <w:rPr>
          <w:rtl w:val="true"/>
        </w:rPr>
        <w:t>المال</w:t>
      </w:r>
      <w:r>
        <w:rPr>
          <w:rtl w:val="true"/>
        </w:rPr>
        <w:t>..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8000"/>
          <w:sz w:val="32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ح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ص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خ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خ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رو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ضا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ري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ِ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قّ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لسَّائِ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مَحْرُو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ذاريات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ل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ي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لا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أْكُ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يْن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الْبَاطِ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تُدْ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حُكَّا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تَأْكُ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رِيق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الْإِثْ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أْكُل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يَتَام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ظُلْ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أْكُل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ُطُونِ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نَار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سَيَصْلَوْ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ع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ز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د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يا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سأ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ربع؛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با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بلا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مر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فنا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مع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في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فق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ز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ن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سيط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ظ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حا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غن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دخ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قراء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ه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جن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ب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أغنياء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خمسمائ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ا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ل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م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ش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ت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ب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ر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ح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ف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ح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من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حْسَبَ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بْخَل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تَاه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ضْل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شَرّ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يُطَوَّق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خِ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بْخَل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يَأْمُر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نَّاس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الْبُخْ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تَوَل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غَنِيّ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حَمِيد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حديد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صبح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عبا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ل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نزل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ق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عط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فق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لف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يق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آخر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عط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مسك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لفً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بذ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ح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مال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آ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قُرْب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قّ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مِسْك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بْ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سَّبِي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بَذِّر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بْذِير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مُبَذِّر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ا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خْو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شَّيَاطِي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راء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lang w:bidi="ar-EG"/>
        </w:rPr>
        <w:t>27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كُ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شْرَب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سْرِف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حِبّ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مُسْرِف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ي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اج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ز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س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ؤ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ق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س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م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ه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مسر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عب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ق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خ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منع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بذ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ضي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ه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جا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اح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طع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طع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ولي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دع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ي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أغنياء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يتر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فقراء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منع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أتي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يُدع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ي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أباه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خ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قو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نحرف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ئ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كر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ي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قا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إضاع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ال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ه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صر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ق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ر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ؤْت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سُّفَه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َك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ت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جَعَ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ِيَا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رْزُقُو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كْسُو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قُو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َوْل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عْرُوف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ه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يش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ؤ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ه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س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غ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ج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sz w:val="32"/>
          <w:szCs w:val="36"/>
          <w:rtl w:val="true"/>
          <w:lang w:bidi="ar-EG"/>
        </w:rPr>
        <w:t>.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/452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لحا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ش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ت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ر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ض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ها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بي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716"/>
        <w:jc w:val="center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تب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716"/>
        <w:jc w:val="center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جماع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حفيظ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716"/>
        <w:jc w:val="center"/>
        <w:rPr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قرآ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كري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الرياض</w:t>
      </w:r>
    </w:p>
    <w:p>
      <w:pPr>
        <w:pStyle w:val="Normal"/>
        <w:widowControl w:val="false"/>
        <w:spacing w:lineRule="exact" w:line="500"/>
        <w:ind w:left="0" w:right="0" w:firstLine="3716"/>
        <w:jc w:val="center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Cs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716"/>
        <w:jc w:val="center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شيخ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رح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716"/>
        <w:jc w:val="center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ب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آ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ريان</w:t>
      </w:r>
      <w:r>
        <w:br w:type="page"/>
      </w:r>
    </w:p>
    <w:p>
      <w:pPr>
        <w:pStyle w:val="Style8"/>
        <w:jc w:val="center"/>
        <w:rPr/>
      </w:pPr>
      <w:bookmarkStart w:id="2" w:name="__RefHeading___Toc503853471"/>
      <w:bookmarkEnd w:id="2"/>
      <w:r>
        <w:rPr>
          <w:rtl w:val="true"/>
        </w:rPr>
        <w:t>الزكا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8000"/>
          <w:sz w:val="32"/>
          <w:rtl w:val="true"/>
        </w:rPr>
        <w:footnoteReference w:id="3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كْنِز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ذَّهَب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فِضّ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نْفِقُونَ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بَشِّرْ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عَذَاب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لِيم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حْم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يْ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نَا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جَهَنَّ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تُكْو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جِبَاهُ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جُنُوبُ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ظُهُورُ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نَز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أَنْفُسِ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ذُوق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كْنِز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ٍالتوب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حْسَبَ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بْخَل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تَاه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ضْل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شَرّ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يُطَوَّق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خِ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آتا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اً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ؤ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زكات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ث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يا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جاع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قر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زبيبت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طوق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أخذ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لهزمت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عن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دقي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)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نز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ك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مر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قات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شهد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حمد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يقيم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صلا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يؤت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زكا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عل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ذل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صم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دماء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موال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حق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حساب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ائ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ك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تد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ف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ائ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ه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ي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د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صو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ُمل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56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وديًّا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والواجب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فيها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ربع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العشر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Cs w:val="36"/>
          <w:rtl w:val="true"/>
          <w:lang w:bidi="ar-EG"/>
        </w:rPr>
        <w:t>(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أي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في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كل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أربعين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4"/>
          <w:sz w:val="32"/>
          <w:sz w:val="32"/>
          <w:szCs w:val="36"/>
          <w:rtl w:val="true"/>
          <w:lang w:bidi="ar-EG"/>
        </w:rPr>
        <w:t>ريالاً</w:t>
      </w:r>
      <w:r>
        <w:rPr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pacing w:val="-4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pacing w:val="-4"/>
          <w:sz w:val="32"/>
          <w:sz w:val="32"/>
          <w:szCs w:val="36"/>
          <w:rtl w:val="true"/>
          <w:lang w:bidi="ar-EG"/>
        </w:rPr>
        <w:t>ريال</w:t>
      </w:r>
      <w:r>
        <w:rPr>
          <w:b/>
          <w:b/>
          <w:bCs/>
          <w:color w:val="FF0000"/>
          <w:spacing w:val="-4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pacing w:val="-4"/>
          <w:sz w:val="32"/>
          <w:sz w:val="32"/>
          <w:szCs w:val="36"/>
          <w:rtl w:val="true"/>
          <w:lang w:bidi="ar-EG"/>
        </w:rPr>
        <w:t>واحد</w:t>
      </w:r>
      <w:r>
        <w:rPr>
          <w:rFonts w:cs="Traditional Arabic"/>
          <w:b/>
          <w:bCs/>
          <w:color w:val="FF0000"/>
          <w:spacing w:val="-4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ر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شت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ز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ل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خ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.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ش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خل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ئول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ق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ق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ا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او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ي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ّ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ق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خ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.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تلكا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د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ط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ب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ت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ص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خ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..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ي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ركات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جلالي</w:t>
      </w:r>
      <w:r>
        <w:br w:type="page"/>
      </w:r>
    </w:p>
    <w:p>
      <w:pPr>
        <w:pStyle w:val="Style8"/>
        <w:jc w:val="center"/>
        <w:rPr/>
      </w:pPr>
      <w:bookmarkStart w:id="3" w:name="__RefHeading___Toc503853472"/>
      <w:bookmarkEnd w:id="3"/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</w:p>
    <w:p>
      <w:pPr>
        <w:pStyle w:val="Style9"/>
        <w:jc w:val="both"/>
        <w:rPr/>
      </w:pPr>
      <w:bookmarkStart w:id="4" w:name="__RefHeading___Toc503853473"/>
      <w:r>
        <w:rPr>
          <w:rtl w:val="true"/>
        </w:rPr>
        <w:t>أولاً</w:t>
      </w:r>
      <w:r>
        <w:rPr>
          <w:rtl w:val="true"/>
        </w:rPr>
        <w:t xml:space="preserve">: </w:t>
      </w:r>
      <w:r>
        <w:rPr>
          <w:rtl w:val="true"/>
        </w:rPr>
        <w:t>تعريفها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وط</w:t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8000"/>
          <w:sz w:val="32"/>
          <w:szCs w:val="36"/>
          <w:rtl w:val="true"/>
          <w:lang w:bidi="ar-EG"/>
        </w:rPr>
        <w:footnoteReference w:id="4"/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طائ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با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ض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ي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ما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ع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ا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عرض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كا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أَقِيم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آت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زَّكَاة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1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أُمِ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لِيَعْبُد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مُخْلِص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دّ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حُنَف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وَيُقِيم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وَيُؤْت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زَّكَا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وَذَل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دِين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ْقَيِّم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ين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ن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إسل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مس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ت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طاع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ذل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أعلم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فترض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ي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دق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ؤخذ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غنيائ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تر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قرائه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ئ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اب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أَقَام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صَّلَا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آتَوُ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زَّكَا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إِخْوَانُ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دِّي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فرين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ت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ا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ما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Style9"/>
        <w:jc w:val="both"/>
        <w:rPr/>
      </w:pPr>
      <w:bookmarkStart w:id="5" w:name="__RefHeading___Toc503853474"/>
      <w:r>
        <w:rPr>
          <w:rtl w:val="true"/>
        </w:rPr>
        <w:t>ثانيًا</w:t>
      </w:r>
      <w:r>
        <w:rPr>
          <w:rtl w:val="true"/>
        </w:rPr>
        <w:t xml:space="preserve">: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تشر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ا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ظ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ي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ا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نف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ض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ث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ثار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طه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ذ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ر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ئ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خُذ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ِ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صَدَقَةً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طَهِّرُ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تُزَكِّي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واس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كر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ؤ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خف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َمِّ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َدِينِ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ما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نت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ك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ضطرا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س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ي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ه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ت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ع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ت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ح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س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ف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عط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ر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ه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نم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اف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قا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ف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لق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هد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ي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ك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Style9"/>
        <w:jc w:val="both"/>
        <w:rPr/>
      </w:pPr>
      <w:bookmarkStart w:id="6" w:name="__RefHeading___Toc503853475"/>
      <w:r>
        <w:rPr>
          <w:rtl w:val="true"/>
        </w:rPr>
        <w:t>ثالثًا</w:t>
      </w:r>
      <w:r>
        <w:rPr>
          <w:rtl w:val="true"/>
        </w:rPr>
        <w:t xml:space="preserve">: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ياء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ب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فِق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طَيِّبَا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سَب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ِم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خْرَجْ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يَمَّم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خَبِيث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نْفِق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س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آخِذِي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غْمِض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6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آت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قّ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صَادِ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4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في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ق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سماء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عيو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ثريّ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عش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في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ق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نضح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ص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عشر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ور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ق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كْنِز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ذَّهَب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فِضّ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نْفِقُونَ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بَشِّرْ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عَذَاب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لِيم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اح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ذه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ض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ؤد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ق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ذ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يا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فح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فائح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ا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أحم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ي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ا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هن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كو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ن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جبي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ظهر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ل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رد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عيد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قدار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مس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ل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ن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قض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عبا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ق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اح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نز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ؤد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زكات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ك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ي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ي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ن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قو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ا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قا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ي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ص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ل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ص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قي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خرج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تاط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رج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مم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ع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ق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ع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ك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ك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فس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ض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9"/>
        <w:jc w:val="both"/>
        <w:rPr/>
      </w:pPr>
      <w:bookmarkStart w:id="7" w:name="__RefHeading___Toc503853476"/>
      <w:bookmarkEnd w:id="7"/>
      <w:r>
        <w:rPr>
          <w:rtl w:val="true"/>
        </w:rPr>
        <w:t>رابعًا</w:t>
      </w:r>
      <w:r>
        <w:rPr>
          <w:rtl w:val="true"/>
        </w:rPr>
        <w:t xml:space="preserve">: </w:t>
      </w:r>
      <w:r>
        <w:rPr>
          <w:rtl w:val="true"/>
        </w:rPr>
        <w:t>مقا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ب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sz w:val="32"/>
          <w:szCs w:val="36"/>
          <w:lang w:bidi="ar-EG"/>
        </w:rPr>
        <w:t>1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حبوب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لثمار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س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ا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612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لف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Cs/>
          <w:sz w:val="32"/>
          <w:szCs w:val="36"/>
          <w:lang w:bidi="ar-EG"/>
        </w:rPr>
        <w:t>2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ق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أثمان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ا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ا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85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ي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ود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ا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595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56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ب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وديّ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روف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ر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قد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Cs/>
          <w:sz w:val="32"/>
          <w:szCs w:val="36"/>
          <w:lang w:bidi="ar-EG"/>
        </w:rPr>
        <w:t>3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روض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تجار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ت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Cs/>
          <w:sz w:val="32"/>
          <w:szCs w:val="36"/>
          <w:lang w:bidi="ar-EG"/>
        </w:rPr>
        <w:t>4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هيم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أنعام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ب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ق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و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و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ص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تراج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سع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9"/>
        <w:jc w:val="both"/>
        <w:rPr/>
      </w:pPr>
      <w:bookmarkStart w:id="8" w:name="__RefHeading___Toc503853477"/>
      <w:bookmarkEnd w:id="8"/>
      <w:r>
        <w:rPr>
          <w:rtl w:val="true"/>
        </w:rPr>
        <w:t>خامسًا</w:t>
      </w:r>
      <w:r>
        <w:rPr>
          <w:rtl w:val="true"/>
        </w:rPr>
        <w:t xml:space="preserve">: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ت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زك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ر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صي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و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خت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د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زك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و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ول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يد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9"/>
        <w:jc w:val="both"/>
        <w:rPr/>
      </w:pPr>
      <w:bookmarkStart w:id="9" w:name="__RefHeading___Toc503853478"/>
      <w:bookmarkEnd w:id="9"/>
      <w:r>
        <w:rPr>
          <w:rtl w:val="true"/>
        </w:rPr>
        <w:t>سادسًا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تث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د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اع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ثَ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نْفِق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مَثَ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بّ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بَتَت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بْع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نَابِ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ُنْبُل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ائَة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بّ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ضَاعِف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6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ه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صدق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رها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ه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ذ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خُذ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ِ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صَدَقَةً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طَهِّرُ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تُزَكِّي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رك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ظ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قص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دق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زيد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زيد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ص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ياد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فَق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خْلِفُ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بأ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صن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موال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زكا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وط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فه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ل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ح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سب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زكا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س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وطي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ستظ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ؤ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يا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ظ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دقت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فظ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مرئ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ظ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صدقت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قض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ي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وطي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ظ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ج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صد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صدق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أخفا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عل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ما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نف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مين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رَحْمَت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سِعَت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ُل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سَأَكْتُب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تَّق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يُؤْت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زَّكَاة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عراف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5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9"/>
        <w:jc w:val="both"/>
        <w:rPr/>
      </w:pPr>
      <w:bookmarkStart w:id="10" w:name="__RefHeading___Toc503853479"/>
      <w:bookmarkEnd w:id="10"/>
      <w:r>
        <w:rPr>
          <w:rtl w:val="true"/>
        </w:rPr>
        <w:t>سابعً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كْنِز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ذَّهَب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فِضّ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نْفِقُونَ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بَشِّرْ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عَذَاب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لِيم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حْم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يْ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نَا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جَهَنَّ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تُكْو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جِبَاهُ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جُنُوبُ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ظُهُورُ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َ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نَز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أَنْفُسِ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ذُوق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كْنِز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4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اح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نز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ؤد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زكات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حم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ا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هن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جع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فائح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كو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ن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جبي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ح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باد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قدار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مس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ل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ن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ر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بي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جن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إ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آتا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اً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ؤ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زكات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ث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يا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جاع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قر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زبيبت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طوق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يا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أخذ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لهزمت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عن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دق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نزك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حْسَبَ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بْخَل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تَاه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ضْل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خَيْر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شَرّ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يُطَوَّق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خِ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قِيَامَة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آل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عمران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اح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ب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ق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غن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ؤد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زكات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ء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يا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عظ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سم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نطح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قرون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تطؤ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أظلاف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فد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را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اد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لا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قض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ثامنًا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تنبيهات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ن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ز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ا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ط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ت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ف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ج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رابع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ظ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غن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قو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كتس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خامس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و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وج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سادس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ط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زوج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زوج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ق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سابع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د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ج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م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اه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ص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ثامن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ف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ج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ل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ضر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د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تاسع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عاشر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و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ائ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صي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ع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ج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وط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حادي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اج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ر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يوا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ي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ي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ل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بد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رس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ث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ثاني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عشر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ي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زكا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و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فس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ض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س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8"/>
        <w:jc w:val="center"/>
        <w:rPr/>
      </w:pPr>
      <w:bookmarkStart w:id="11" w:name="__RefHeading___Toc503853480"/>
      <w:bookmarkEnd w:id="11"/>
      <w:r>
        <w:rPr>
          <w:rtl w:val="true"/>
        </w:rPr>
        <w:t>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؟</w:t>
      </w:r>
    </w:p>
    <w:p>
      <w:pPr>
        <w:pStyle w:val="Style8"/>
        <w:jc w:val="center"/>
        <w:rPr/>
      </w:pPr>
      <w:bookmarkStart w:id="12" w:name="__RefHeading___Toc503853481"/>
      <w:bookmarkEnd w:id="12"/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ها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ج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مكا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ائ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غراض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د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ص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ي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ذ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ي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شت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حق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عرض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ق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ثلاثة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يكلمه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قيامة،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ينظر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إليه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يزكيه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وله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عذاب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أليم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منفق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سلعته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الحلف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كاذب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ئذ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ب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ك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يلق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ض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ذ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قتط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مرئ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سل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مي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ق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ه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غضبا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قتطع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رض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ظالمً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ق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هو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ي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غضبان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ف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كت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ه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رزاق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ذو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قوة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متين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ل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زق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ي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ذ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كت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د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ور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غ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ع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ك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محت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ح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ز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ي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ز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خ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ئ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د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ائ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ال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جل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ا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ز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ز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ن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ذي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ر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ا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شت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س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م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ز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ط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لا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ف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لا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اط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ن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د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ر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ر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ت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ط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ئ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حتك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ي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ف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ز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اق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ق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ت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خ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وف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غ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ج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ذ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بح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ضا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عر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ك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ا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سل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حدثن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نحدثه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يؤنسنا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إذ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م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صلا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فلاح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أ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عر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حدً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ند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ر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ا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ظ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ا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ج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ا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ب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ظ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هت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نظ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عليم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ا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ضا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شيط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ب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ق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ج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ت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وا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س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ناس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pacing w:val="-6"/>
          <w:sz w:val="32"/>
          <w:szCs w:val="36"/>
          <w:lang w:bidi="ar-EG"/>
        </w:rPr>
        <w:t>10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هناك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صنف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غلق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اب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ح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كن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ذهب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سج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إن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قف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ارع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طريق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لشمس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حرقه،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لشيطا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حتوي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لملائك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سخط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ي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تلعنه،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إذ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نته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ناس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صلاته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جر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ح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يفتح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بواب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هذ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لعياذ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ال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صنف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شيطاني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َخَلَتْ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ب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خ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رج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امرأ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شيطا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ثالثهم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،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ت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تح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ط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يد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الث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وث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ت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ه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جاس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بر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را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وظ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حط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ه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بو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ي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ر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يدي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ب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س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ب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ح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النا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Style8"/>
        <w:jc w:val="center"/>
        <w:rPr/>
      </w:pPr>
      <w:bookmarkStart w:id="13" w:name="__RefHeading___Toc503853482"/>
      <w:bookmarkEnd w:id="13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8000"/>
          <w:sz w:val="32"/>
          <w:rtl w:val="true"/>
        </w:rPr>
        <w:footnoteReference w:id="5"/>
      </w:r>
      <w:r>
        <w:rPr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زاح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خذ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أ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نز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ص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ح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ُذَك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ف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خت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ا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ز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ه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سي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خ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أد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جه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تلا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ن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ص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ن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اث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اث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ي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ئ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دم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و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ر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غ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ص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ر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طر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صا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سي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ت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ش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غ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ما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جي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ي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ذ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غ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غ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ا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د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تَعَاو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بِر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تَّقْو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عَاو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إِثْ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عُدْوَا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ث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ج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فق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ج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ج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ل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فق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قد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دد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ج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ج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ماذ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ل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ج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ز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ي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تر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ب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ي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دك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ل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ض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جلاً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نة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تر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ل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ت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أ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ر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ع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س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جش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جش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ج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ء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ب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شت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ء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ب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ج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ناجشو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ب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ض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ض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شتر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شتر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ر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غر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د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ش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ن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ف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اف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ز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س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ز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غ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ل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فض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ح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8"/>
        <w:jc w:val="center"/>
        <w:rPr/>
      </w:pPr>
      <w:bookmarkStart w:id="14" w:name="__RefHeading___Toc503853483"/>
      <w:bookmarkEnd w:id="14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Lotus Linotype" w:ascii="Lotus Linotype" w:hAnsi="Lotus Linotype"/>
          <w:color w:val="0000FF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Lotus Linotype" w:ascii="Lotus Linotype" w:hAnsi="Lotus Linotype"/>
          <w:b/>
          <w:color w:val="0000FF"/>
          <w:rtl w:val="true"/>
        </w:rPr>
        <w:footnoteReference w:id="6"/>
      </w:r>
      <w:r>
        <w:rPr>
          <w:rFonts w:cs="Lotus Linotype" w:ascii="Lotus Linotype" w:hAnsi="Lotus Linotype"/>
          <w:color w:val="0000FF"/>
          <w:vertAlign w:val="superscript"/>
          <w:rtl w:val="true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بيوع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منه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ي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ق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ظ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واب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و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اض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ث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تبايعين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ه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ا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ر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ح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ج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ب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ذو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ب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ي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دك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نده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ض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ب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طعام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شتر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تستوفي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نده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ه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ص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ن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ص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ذ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ه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6"/>
          <w:lang w:bidi="ar-EG"/>
        </w:rPr>
        <w:t>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حصا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غرر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تماث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سي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ي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صنام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ق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خ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طو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خذ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ك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ب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ن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اب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هذا؟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ا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ف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جعلت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وق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طعا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را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اس؟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غشن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ليس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د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طف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يز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وَيْل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لِلْمُطَفِّف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كْتَا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يَسْتَوْف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وَ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كَالُو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أ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وَزَنُو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يُخْسِ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طففين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ض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ك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رفات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زار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سد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غ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ح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ط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غ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س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غف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ي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غب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ا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اؤ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ب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ض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ض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سع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س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زا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ج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ئ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يق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ناجشو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آخ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ل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ه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br/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6"/>
          <w:lang w:bidi="ar-EG"/>
        </w:rPr>
        <w:t>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ت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ه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ه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اّ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ج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ضا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ج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ج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ج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م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ا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و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وا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نُودِي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لصَّلَا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وْ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سْعَوْ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ذَ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بَيْع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جمع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ق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ر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لا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خ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8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ث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ت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ث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خ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نه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6"/>
          <w:lang w:bidi="ar-EG"/>
        </w:rPr>
        <w:t>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ثني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عل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ة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9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ح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ل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بي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رط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ت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ق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ا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ح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س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20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ح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و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ف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ه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6"/>
          <w:lang w:bidi="ar-EG"/>
        </w:rPr>
        <w:t>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حاقل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ض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ض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رس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8000"/>
          <w:sz w:val="32"/>
          <w:szCs w:val="36"/>
          <w:rtl w:val="true"/>
          <w:lang w:bidi="ar-EG"/>
        </w:rPr>
        <w:footnoteReference w:id="7"/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Cs/>
          <w:color w:val="008000"/>
          <w:sz w:val="32"/>
          <w:szCs w:val="36"/>
          <w:lang w:bidi="ar-EG"/>
        </w:rPr>
        <w:t>3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يان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أنواع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بيوع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منوعة</w:t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8000"/>
          <w:sz w:val="32"/>
          <w:szCs w:val="36"/>
          <w:rtl w:val="true"/>
          <w:lang w:bidi="ar-EG"/>
        </w:rPr>
        <w:footnoteReference w:id="8"/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)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ا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ث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ق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ز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صو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ض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ض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ذ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شتري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يئ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بع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قبض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ن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بتا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طعام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بع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ستوفي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ه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ربع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ا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فس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ب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ض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ض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جش</w:t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8000"/>
          <w:sz w:val="32"/>
          <w:szCs w:val="36"/>
          <w:rtl w:val="true"/>
          <w:lang w:bidi="ar-EG"/>
        </w:rPr>
        <w:footnoteReference w:id="9"/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ط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ء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ت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غ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شتر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ء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تر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ذ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غ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اط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ه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6"/>
          <w:lang w:bidi="ar-EG"/>
        </w:rPr>
        <w:t>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جش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ناجشو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ج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جس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ضي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نزي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ت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ن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خ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خم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ميت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خنزي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أصنا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صوري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ب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عن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ي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طا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بيع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هود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صراني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تخذ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مر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ق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قح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صير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س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ن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ح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داد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لي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حص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ض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مي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ئب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شتر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سم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اء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إ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غرر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ه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6"/>
          <w:lang w:bidi="ar-EG"/>
        </w:rPr>
        <w:t>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با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م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طعم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و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ظهر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ب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ضرع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ب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ارقط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ُزْهى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م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ذ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نع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ثمر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ب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ستح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ا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خيك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د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ه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6"/>
          <w:lang w:bidi="ar-EG"/>
        </w:rPr>
        <w:t>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لامس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منابذ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بيع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ملامس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م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ج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و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آخ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د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لي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ها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قلب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منابذ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نبذ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ج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وبه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ينبذ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آخ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وبه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يكو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ذل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ه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غي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ظر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حص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قلي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ف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ه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ذ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م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ت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ضا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ذ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كذ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تل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ي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م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ئ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ه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ت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و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بو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بون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ط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ب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ا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rFonts w:cs="Traditional Arabic"/>
          <w:sz w:val="32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ل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ذ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يع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ب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ي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دك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نه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يء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ب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بض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ي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د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عد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ث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ي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نطا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ث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ج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ئ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ن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مس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ق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ه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6"/>
          <w:lang w:bidi="ar-EG"/>
        </w:rPr>
        <w:t>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كالئ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كالئ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د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دي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-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0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ن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ش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جما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ذ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ض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دينا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در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تبايع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عين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تبع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ذنا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بق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ترك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جها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بي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ز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لاء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رفع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راجع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دينه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طان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ائش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ل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ثمانما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تما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د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ئ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شتري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بئ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ت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هاد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6"/>
          <w:lang w:bidi="ar-EG"/>
        </w:rPr>
        <w:t>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ط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توب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رقط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يف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اد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ا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ب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اض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باد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دع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رز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ض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ض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2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با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لق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ك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شتر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خ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غر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ض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لق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كبان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ب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اض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با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3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رَّا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ُصًرٍّ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ق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ق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و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رغ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ئ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بيع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ديع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صر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إب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غنم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بتاع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ذل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خي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ظرين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حلب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ضي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مسكها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خط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د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صاع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مر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4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ب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َ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أَيّه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َّذينَ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آمَنُو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نُودِي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لصَّلَا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وْ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جُمُعَ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سْعَوْ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ذَ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بَيْع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1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زاب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قل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ر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زب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لاً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ر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لاً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ط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ا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خ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خ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خ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جا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ر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س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خ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ط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شتر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رص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ر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دلي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ه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زابن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بي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م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ائطه</w:t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2"/>
          <w:szCs w:val="36"/>
          <w:rtl w:val="true"/>
          <w:lang w:bidi="ar-EG"/>
        </w:rPr>
        <w:footnoteReference w:id="10"/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خلاً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تم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يلا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رمًا</w:t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2"/>
          <w:szCs w:val="36"/>
          <w:rtl w:val="true"/>
          <w:lang w:bidi="ar-EG"/>
        </w:rPr>
        <w:footnoteReference w:id="11"/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بيع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زبي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يلاً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زرع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بيع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طعام</w:t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FF0000"/>
          <w:sz w:val="32"/>
          <w:szCs w:val="36"/>
          <w:rtl w:val="true"/>
          <w:lang w:bidi="ar-EG"/>
        </w:rPr>
        <w:footnoteReference w:id="12"/>
      </w:r>
      <w:r>
        <w:rPr>
          <w:rFonts w:cs="Traditional Arabic"/>
          <w:b/>
          <w:bCs/>
          <w:color w:val="FF0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يلا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ه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ذل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ل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دلي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ثاني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ا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ا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خرصها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6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ني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ث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ث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ت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ث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خ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ب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ه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6"/>
          <w:lang w:bidi="ar-EG"/>
        </w:rPr>
        <w:t>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حاقل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مزابنة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ثني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عل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Style8"/>
        <w:jc w:val="center"/>
        <w:rPr/>
      </w:pPr>
      <w:bookmarkStart w:id="15" w:name="__RefHeading___Toc503853484"/>
      <w:bookmarkEnd w:id="15"/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ة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ك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شو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اش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مرتش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حك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تح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ط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اس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و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ش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ص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ك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بط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ياع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ش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ظ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س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اج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ط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ش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فك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فك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ك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ريم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د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ما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ح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طا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هد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ت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ب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أْكُل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يَتَام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ظُلْ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أْكُل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ُطُونِ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نَار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سَيَصْلَوْ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ع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ل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ق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لاك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ر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ض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غ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ظ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ا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ؤ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يط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ق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تك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جال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رزو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محتك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لعو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اكم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حتك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اطئ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حتك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طع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ربع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يل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ق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رئ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زار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حتك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/</w:t>
      </w: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>-</w:t>
      </w:r>
      <w:r>
        <w:rPr>
          <w:rFonts w:cs="Traditional Arabic"/>
          <w:sz w:val="32"/>
          <w:szCs w:val="36"/>
          <w:lang w:bidi="ar-EG"/>
        </w:rPr>
        <w:t>305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طؤ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تياز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س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حت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ب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شتغ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ف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ع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أ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اح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ح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مثي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ت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د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د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يانص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يس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حق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ح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صدق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غن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ذ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ر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و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ئي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غصب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ص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ص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ي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ه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جما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ح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ن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دماء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موال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عراض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ي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حر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هذ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هر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هذ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لد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هذ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قتط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بر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أرض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ظلم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طوق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يا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يا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ب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رضي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اص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ئو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غتص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ل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م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يل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ف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هو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ص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أْكُ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يْن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الْبَاطِل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قر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lang w:bidi="ar-EG"/>
        </w:rPr>
        <w:t>188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ن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ا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لف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ر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بد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عجماء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رح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بار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ر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ارت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لف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فريط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ت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ئ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دم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ت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ري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غي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قات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َقُتِلَ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هي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ناد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ف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ست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ط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ظ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س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فس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ح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ت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ت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جما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م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د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ن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آ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ح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ت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Style8"/>
        <w:jc w:val="center"/>
        <w:rPr/>
      </w:pP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Style8"/>
        <w:jc w:val="center"/>
        <w:rPr/>
      </w:pPr>
      <w:bookmarkStart w:id="16" w:name="__RefHeading___Toc503853486"/>
      <w:bookmarkEnd w:id="16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ا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ن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ر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ذ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ر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ذ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ئ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و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ع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وا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غ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ط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كاف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خ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ت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ج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ب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ر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س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يا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رم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سعي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تر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ئ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ح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ر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شت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ا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ا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و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ث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ر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سعما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ز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سع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ت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َلِوَليِّ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زا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ذك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د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ا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تك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ظا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غل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تاج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متي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ستي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ت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فس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ري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وس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ا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ش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ف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َثْرَتُ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طغ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كَل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ْإِنْس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لَيَطْغ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رَآ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سْتَغْن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رَبّ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</w:rPr>
        <w:t>الرُّجْع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علق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Style8"/>
        <w:jc w:val="center"/>
        <w:rPr/>
      </w:pPr>
      <w:bookmarkStart w:id="17" w:name="__RefHeading___Toc503853487"/>
      <w:r>
        <w:rPr>
          <w:rtl w:val="true"/>
        </w:rPr>
        <w:t>فص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bookmarkEnd w:id="17"/>
      <w:r>
        <w:rPr>
          <w:rFonts w:cs="Times New Roman"/>
          <w:rtl w:val="true"/>
        </w:rPr>
        <w:t xml:space="preserve"> </w:t>
      </w:r>
    </w:p>
    <w:p>
      <w:pPr>
        <w:pStyle w:val="Style8"/>
        <w:jc w:val="center"/>
        <w:rPr/>
      </w:pPr>
      <w:bookmarkStart w:id="18" w:name="__RefHeading___Toc503853488"/>
      <w:bookmarkEnd w:id="18"/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ر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ز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ب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ت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ا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ن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ك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ه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ؤ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جائ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ثم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ب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ق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وا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سلي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ب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كا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س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ي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ي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س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ات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خ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ق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ستغن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8"/>
        <w:jc w:val="center"/>
        <w:rPr/>
      </w:pPr>
      <w:bookmarkStart w:id="19" w:name="__RefHeading___Toc503853489"/>
      <w:bookmarkEnd w:id="19"/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ا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ري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غ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شا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ي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ن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ه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خ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َّمْ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َسْ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ص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م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ت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به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ب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ح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به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ري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تف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ب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قو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س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غ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تن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ط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خت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ث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اءة</w:t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8000"/>
          <w:sz w:val="32"/>
          <w:szCs w:val="36"/>
          <w:rtl w:val="true"/>
          <w:lang w:bidi="ar-EG"/>
        </w:rPr>
        <w:footnoteReference w:id="13"/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8"/>
        <w:jc w:val="center"/>
        <w:rPr/>
      </w:pPr>
      <w:bookmarkStart w:id="20" w:name="__RefHeading___Toc503853490"/>
      <w:bookmarkEnd w:id="20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ر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يع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خم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لميت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لخنزي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الأصنام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ي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أ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ح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و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ص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ا،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هو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رام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قات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يهود،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ر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يه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شحو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أجملوه،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ث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اعو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أكلو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ثمنه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ز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جل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حر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يع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خمر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طب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د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ثن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سقلان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رسو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نهيانك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حو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حم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أهلي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أ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ح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ط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ف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و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ص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ت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ن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ات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يهو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م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ي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ح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باعو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كل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ثمانه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ذ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ك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يء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من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rFonts w:cs="Traditional Arabic"/>
          <w:sz w:val="32"/>
          <w:szCs w:val="36"/>
          <w:rtl w:val="true"/>
          <w:lang w:bidi="ar-EG"/>
        </w:rPr>
        <w:t>: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جملوه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ذابو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بط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صن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ن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ث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ث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ي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ن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ر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ظا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با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نف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ت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ظ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صا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نع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ب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حا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نتف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ر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ذ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يئ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من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نتف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سمان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أحدهما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نتف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ص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أصن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فع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طلاق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ت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ف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ح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ضل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طنب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غن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والقس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ت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ص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نز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ي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نتف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ح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ختيارات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ر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ظ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فر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ح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ه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نتف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جاس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فع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م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صو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ط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اه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باغ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ه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لم</w:t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8000"/>
          <w:sz w:val="32"/>
          <w:szCs w:val="36"/>
          <w:rtl w:val="true"/>
          <w:lang w:bidi="ar-EG"/>
        </w:rPr>
        <w:footnoteReference w:id="14"/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8"/>
        <w:jc w:val="center"/>
        <w:rPr/>
      </w:pPr>
      <w:bookmarkStart w:id="21" w:name="__RefHeading___Toc503853491"/>
      <w:bookmarkEnd w:id="21"/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color w:val="008000"/>
          <w:sz w:val="32"/>
          <w:rtl w:val="true"/>
        </w:rPr>
        <w:footnoteReference w:id="15"/>
      </w:r>
      <w:r>
        <w:rPr>
          <w:vertAlign w:val="superscript"/>
          <w:rtl w:val="true"/>
        </w:rPr>
        <w:t>)</w:t>
      </w:r>
    </w:p>
    <w:p>
      <w:pPr>
        <w:pStyle w:val="Style9"/>
        <w:jc w:val="both"/>
        <w:rPr/>
      </w:pPr>
      <w:bookmarkStart w:id="22" w:name="__RefHeading___Toc503853492"/>
      <w:bookmarkEnd w:id="22"/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ر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حَرَّ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رِّب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7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ب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ب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ي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سبعو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بًا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يسره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ث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نكح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ج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م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رب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ب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رض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ج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تصرًا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ح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ق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ظ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و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ط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زيا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ت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اهد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عان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ض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ش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نيويّ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خ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خ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َنِ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صو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دا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د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شاط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ث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ض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خر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يبا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ا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ّ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ح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ا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ا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ه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صائ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ع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و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ت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رب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غ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ع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صوص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معن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صرف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خ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ر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و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يز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أع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ذه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فض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ع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شعي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م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لح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ض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ن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ب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ق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ز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ق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فق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عو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ز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عوم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ذه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ذه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ث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مث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فض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فض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ث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مثل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تم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تم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ث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مث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ب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ب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ث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مثل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شعي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شعي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ث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مثل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ملح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ملح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ث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مثل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زا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ستزا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ق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ربى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).</w:t>
      </w:r>
      <w:r>
        <w:br w:type="page"/>
      </w:r>
    </w:p>
    <w:p>
      <w:pPr>
        <w:pStyle w:val="Style8"/>
        <w:jc w:val="center"/>
        <w:rPr/>
      </w:pPr>
      <w:bookmarkStart w:id="23" w:name="__RefHeading___Toc503853493"/>
      <w:bookmarkEnd w:id="23"/>
      <w:r>
        <w:rPr>
          <w:rtl w:val="true"/>
        </w:rPr>
        <w:t>ال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</w:p>
    <w:p>
      <w:pPr>
        <w:pStyle w:val="Style9"/>
        <w:jc w:val="both"/>
        <w:rPr/>
      </w:pPr>
      <w:bookmarkStart w:id="24" w:name="__RefHeading___Toc503853494"/>
      <w:bookmarkEnd w:id="24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و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ث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ف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ل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صناف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يع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ئ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تج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ا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طين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اث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فر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9"/>
        <w:jc w:val="both"/>
        <w:rPr/>
      </w:pPr>
      <w:bookmarkStart w:id="25" w:name="__RefHeading___Toc503853495"/>
      <w:bookmarkEnd w:id="25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ئ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و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100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ئ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ع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س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ت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د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شرو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يئ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ض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و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فاض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فر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و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ه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8"/>
        <w:jc w:val="center"/>
        <w:rPr/>
      </w:pPr>
      <w:bookmarkStart w:id="26" w:name="__RefHeading___Toc503853496"/>
      <w:bookmarkEnd w:id="26"/>
      <w:r>
        <w:rPr>
          <w:rtl w:val="true"/>
        </w:rPr>
        <w:t>القرض</w:t>
      </w:r>
    </w:p>
    <w:p>
      <w:pPr>
        <w:pStyle w:val="Style9"/>
        <w:jc w:val="both"/>
        <w:rPr/>
      </w:pPr>
      <w:bookmarkStart w:id="27" w:name="__RefHeading___Toc503853497"/>
      <w:bookmarkEnd w:id="27"/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ق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رف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د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ح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سل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قرض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سلم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رض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رتين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صدق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ر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مل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س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ص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حظ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ر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نتف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ت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رض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س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ز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ائ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ت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و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س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ري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اج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دو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عناه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لغة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طع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عناه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شرعًا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ت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سر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حكمه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د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ق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قت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كل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صح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يعه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صح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قرضه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ني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آدم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8"/>
        <w:jc w:val="center"/>
        <w:rPr/>
      </w:pPr>
      <w:bookmarkStart w:id="28" w:name="__RefHeading___Toc503853498"/>
      <w:bookmarkEnd w:id="28"/>
      <w:r>
        <w:rPr>
          <w:rtl w:val="true"/>
        </w:rPr>
        <w:t>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ئز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ط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َكْ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َكْرَهُ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ج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ف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ا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اعيّ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عطو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ي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حسن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ضاء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Style8"/>
        <w:jc w:val="center"/>
        <w:rPr/>
      </w:pPr>
      <w:bookmarkStart w:id="29" w:name="__RefHeading___Toc503853499"/>
      <w:bookmarkEnd w:id="29"/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ت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رض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ثل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8"/>
        <w:jc w:val="center"/>
        <w:rPr/>
      </w:pPr>
      <w:bookmarkStart w:id="30" w:name="__RefHeading___Toc503853500"/>
      <w:bookmarkEnd w:id="30"/>
      <w:r>
        <w:rPr>
          <w:rtl w:val="true"/>
        </w:rPr>
        <w:t>ال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ًا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ك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ب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ر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رض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رض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فع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ب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ر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سن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قط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و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8"/>
        <w:jc w:val="center"/>
        <w:rPr/>
      </w:pPr>
      <w:bookmarkStart w:id="31" w:name="__RefHeading___Toc503853501"/>
      <w:bookmarkEnd w:id="31"/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س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بو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ؤ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جاب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رأ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ط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ب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رفت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تَّق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ذَ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قِي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رِّب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ُؤْمِن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فْعَ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أْذ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حَرْب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رَسُول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ب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ُءُوس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ِ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ظْلِم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ظ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7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7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و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ت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اهديه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س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ه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عنة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ع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بع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ع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ب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لاث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سبعو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ب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يسر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ث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نكح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ج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م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در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صي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ج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ب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عظ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ثلاث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ثلاث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زني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زني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ير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تَعَاو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بِر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تَّقْو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عَاو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إِثْ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عُدْوَان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ض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م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عا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ها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ا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د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خ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ا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د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و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عملو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يك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ق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ح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و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لا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جتم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ا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تش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ف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طخ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غس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خ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ب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ُءُوس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ِ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ظْلِم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ظ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7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ر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يب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ؤ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ا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ه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هادت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مل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أج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ص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ث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يت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خو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ئولي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ط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ذك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ك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ع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خر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ائ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ظ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م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ت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ض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ب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وف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غ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ص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و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كي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356"/>
        <w:jc w:val="center"/>
        <w:rPr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خوك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</w:p>
    <w:p>
      <w:pPr>
        <w:pStyle w:val="Normal"/>
        <w:widowControl w:val="false"/>
        <w:spacing w:lineRule="exact" w:line="500"/>
        <w:ind w:left="0" w:right="0" w:firstLine="3356"/>
        <w:jc w:val="center"/>
        <w:rPr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غضية</w:t>
      </w:r>
      <w:r>
        <w:br w:type="page"/>
      </w:r>
    </w:p>
    <w:p>
      <w:pPr>
        <w:pStyle w:val="Style8"/>
        <w:jc w:val="center"/>
        <w:rPr/>
      </w:pPr>
      <w:bookmarkStart w:id="32" w:name="__RefHeading___Toc503853502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ي</w:t>
      </w:r>
      <w:bookmarkEnd w:id="32"/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ت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3249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9/10/1400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طل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فت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ستفت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م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ئ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براه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100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8/7/1400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ك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ف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في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ام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في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تفا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و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د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جئ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ط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ما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د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ج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سي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جد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رع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ق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وقف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تر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أ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ع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فضيلت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غ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ق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ج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يلت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و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ي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تر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م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ا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أ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و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أجاب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ولاً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من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تز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نفي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خ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وب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ر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ثانيًا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pacing w:val="-6"/>
          <w:sz w:val="32"/>
          <w:szCs w:val="36"/>
          <w:lang w:bidi="ar-EG"/>
        </w:rPr>
        <w:t>1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ق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تأمي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تجار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قو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عاوضات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الي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احتمالي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شتمل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غر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فاحش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أ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ستأ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ستطي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عرف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قت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ق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قدا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عط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أخذ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ق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دف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سطً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سطي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ث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ق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كارث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ستحق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تز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ؤمِّ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ق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ق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كارث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دف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جمي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أقساط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أخذ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شيئً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ذلك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ؤ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ستطي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حد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عط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يأخذ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النسب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ك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ق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مفرده،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ق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ر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حديث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صحيح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ذ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وا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سل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نب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2"/>
          <w:sz w:val="32"/>
          <w:szCs w:val="36"/>
          <w:lang w:bidi="ar-EG"/>
        </w:rPr>
        <w:t>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نه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ي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غرر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ر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خاط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اوض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ف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أ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سط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غ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ِّ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ن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سا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حك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ما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خَمْ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مَيْسِ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أَنْصَاب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أَزْلَا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ِجْس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مَ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شَّيْطَا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جْتَنِبُو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فْلِح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9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َّ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تأ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رث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تف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ق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ؤمِّ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تأ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َ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تأ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ا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جماع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ه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اّ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قا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ه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ص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عل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خ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ه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ب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اف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صل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س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ا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بي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وض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خ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أْكُ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يْن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الْبَاطِ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ك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ِجَارَةً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رَاض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ك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rFonts w:cs="Traditional Arabic"/>
          <w:spacing w:val="-6"/>
          <w:sz w:val="32"/>
          <w:szCs w:val="36"/>
          <w:lang w:bidi="ar-EG"/>
        </w:rPr>
      </w:pPr>
      <w:r>
        <w:rPr>
          <w:rFonts w:cs="Traditional Arabic"/>
          <w:spacing w:val="-6"/>
          <w:sz w:val="32"/>
          <w:szCs w:val="36"/>
          <w:lang w:bidi="ar-EG"/>
        </w:rPr>
        <w:t>6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ق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تأمي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تجار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إلز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لز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شرعً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إ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ؤمِّ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حدث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خط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ل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تسبب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حدوث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إن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كا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جر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تعاق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ستأ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ضما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خط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تقدي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قوع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قاب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بلغ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دفع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ستأ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المؤمِّ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بذ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ملاً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للمستأ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كا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حرامًا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نرج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ف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س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خ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اس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رشد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فتاء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val="en-US" w:eastAsia="en-US" w:bidi="ar-EG"/>
        </w:rPr>
      </w:pPr>
      <w:r>
        <w:rPr>
          <w:rFonts w:cs="Traditional Arabic"/>
          <w:sz w:val="32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73660</wp:posOffset>
                </wp:positionH>
                <wp:positionV relativeFrom="paragraph">
                  <wp:posOffset>88265</wp:posOffset>
                </wp:positionV>
                <wp:extent cx="3886200" cy="571500"/>
                <wp:effectExtent l="0" t="0" r="0" b="6489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1680"/>
                          <a:chOff x="0" y="0"/>
                          <a:chExt cx="3886200" cy="571680"/>
                        </a:xfrm>
                      </wpg:grpSpPr>
                      <wps:wsp>
                        <wps:cNvSpPr txBox="1"/>
                        <wps:spPr>
                          <a:xfrm>
                            <a:off x="2895480" y="12600"/>
                            <a:ext cx="9907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ض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د الله بن قع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600"/>
                            <a:ext cx="10666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ائب رئيس اللج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د الرزاق عفي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ئي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د العزيز بن عبد الله بن ب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6.95pt;width:306pt;height:45pt" coordorigin="116,139" coordsize="61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676;top:159;width:15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ضو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د الله بن قع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6;top:159;width:167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ائب رئيس اللجن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د الرزاق عفيف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;top:139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ئي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د العزيز بن عبد الله بن با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ab/>
        <w:tab/>
        <w:t xml:space="preserve"> </w:t>
      </w:r>
    </w:p>
    <w:p>
      <w:pPr>
        <w:pStyle w:val="Style8"/>
        <w:jc w:val="center"/>
        <w:rPr/>
      </w:pPr>
      <w:bookmarkStart w:id="33" w:name="__RefHeading___Toc503853503"/>
      <w:bookmarkEnd w:id="33"/>
      <w:r>
        <w:rPr>
          <w:rtl w:val="true"/>
        </w:rPr>
        <w:t>نصيح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ؤ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ك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س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بو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عاؤ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جاب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خ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سل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ذكرك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عامل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الرب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حرا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سواء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طريق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ي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جنس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جنس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زياد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حدهم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غي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جنس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ؤجلاً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غي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قبوض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أ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قرض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رضً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قاب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فعة،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ك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قرض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جرَّ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نفعً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ه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با،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طريق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بنوك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الإيدا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ي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أخذ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وائ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بوي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الاستقراض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فوائ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ربوي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طريق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داين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ثل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عش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ثن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ش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ق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كثر،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قلب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دي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عس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واجب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نظار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ستد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أوفني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و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بي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سلعة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إلى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ج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ث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يشتريه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أق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نقدً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ك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هذ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عاملات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رب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حر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لعو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اع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متوع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علي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بالوعي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شدي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فإ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ربا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من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كبائر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ذنوب،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قد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أحل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له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بيع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وحرم</w:t>
      </w:r>
      <w:r>
        <w:rPr>
          <w:spacing w:val="-6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6"/>
          <w:sz w:val="32"/>
          <w:sz w:val="32"/>
          <w:szCs w:val="36"/>
          <w:rtl w:val="true"/>
          <w:lang w:bidi="ar-EG"/>
        </w:rPr>
        <w:t>الربا</w:t>
      </w:r>
      <w:r>
        <w:rPr>
          <w:rFonts w:cs="Traditional Arabic"/>
          <w:spacing w:val="-6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و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ت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اهدي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واء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ل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ن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بع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ظ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آ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تع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ز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ت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و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ت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م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و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و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كاس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ر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و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د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كف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ل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طا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صي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فض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8"/>
        <w:jc w:val="center"/>
        <w:rPr/>
      </w:pPr>
      <w:bookmarkStart w:id="34" w:name="__RefHeading___Toc503853504"/>
      <w:bookmarkEnd w:id="34"/>
      <w:r>
        <w:rPr>
          <w:rtl w:val="true"/>
        </w:rPr>
        <w:t>فائد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م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ر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ب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ئ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َّلم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و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ئ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ف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8"/>
        <w:jc w:val="center"/>
        <w:rPr/>
      </w:pPr>
      <w:bookmarkStart w:id="35" w:name="__RefHeading___Toc503853505"/>
      <w:bookmarkEnd w:id="35"/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أْكُ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يْن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الْبَاطِ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تُدْ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حُكَّا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تَأْكُ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رِيق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نَّاس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الْإِثْم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أَ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ذ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ك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ضا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خ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ت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ت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ر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د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ي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و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ص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ي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و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عاو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عق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ح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ت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اجب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قر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وق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صا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ج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ز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رتف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د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ل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مع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حق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ب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ب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راح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ط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و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كا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وك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اص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كُ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لْخَائِن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خَصِيم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Cs w:val="36"/>
          <w:lang w:bidi="ar-EG"/>
        </w:rPr>
        <w:t>110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11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ا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ش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ل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ص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ل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لو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ج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ح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لح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الأ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ز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ه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ط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ذ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و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صا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جالاً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تخوضو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غي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س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ب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ح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النا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دخ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جن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س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غذ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حرا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ر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ه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ن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س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ن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لاق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س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ن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رزاق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عط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دني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حب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ح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عط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د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ح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عطا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د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ق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ح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كس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ام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نف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بار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تصد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قب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ه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ترك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ل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ظهر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زاد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مح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سيئ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سيئ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ك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مح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سيئ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حسن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رش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ج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43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م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ر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ج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طي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سف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شعث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غب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م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د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طعم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شر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لبس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غذ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حر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أن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ستجا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ذلك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ح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نز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ك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ا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جا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كتس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ص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ص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–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كَّ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ا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و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ت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ا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ش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غط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قا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اح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نج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ص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ز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ائ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ئع</w:t>
      </w:r>
      <w:r>
        <w:rPr>
          <w:rFonts w:cs="Traditional Arabic"/>
          <w:sz w:val="32"/>
          <w:szCs w:val="36"/>
          <w:rtl w:val="true"/>
          <w:lang w:bidi="ar-EG"/>
        </w:rPr>
        <w:t>.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59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ه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17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ي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ر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ه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ب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ط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كتس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يرا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ني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ِّ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ِّ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ي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ف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بائ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حسا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نزلن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عليك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كتاب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تبيانً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ك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شيء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حل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8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ُبِض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6"/>
          <w:lang w:bidi="ar-EG"/>
        </w:rPr>
        <w:t>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أ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كْمَلْت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دِين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أَتْمَمْت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يْ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نِعْمَت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رَضِيت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ك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إِسْلَا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دِين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ُبَيَّن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Style8"/>
        <w:jc w:val="center"/>
        <w:rPr/>
      </w:pPr>
      <w:bookmarkStart w:id="36" w:name="__RefHeading___Toc503853506"/>
      <w:bookmarkEnd w:id="3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ة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ت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5869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1/7/1403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طل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فت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ؤ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ف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ئ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297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7/6/1403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ص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ت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اج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شت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وائ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ب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م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ند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لك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ج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ش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اً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نته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أ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وق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ي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مو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لك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ّ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ا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أ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ًّ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أجيل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فائدة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قن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عام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تو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ار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ن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ي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م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أجاب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لي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ما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ئ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ا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طرف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ا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اج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ض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ق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ئ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ب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ت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وز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الهم</w:t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8000"/>
          <w:sz w:val="32"/>
          <w:szCs w:val="36"/>
          <w:rtl w:val="true"/>
          <w:lang w:bidi="ar-EG"/>
        </w:rPr>
        <w:footnoteReference w:id="16"/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ئ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لغ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فتا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val="en-US" w:eastAsia="en-US" w:bidi="ar-EG"/>
        </w:rPr>
      </w:pPr>
      <w:r>
        <w:rPr>
          <w:rFonts w:cs="Traditional Arabic"/>
          <w:sz w:val="32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02260</wp:posOffset>
                </wp:positionH>
                <wp:positionV relativeFrom="paragraph">
                  <wp:posOffset>151130</wp:posOffset>
                </wp:positionV>
                <wp:extent cx="1066800" cy="5581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5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جن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ز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فيف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3.95pt;mso-wrap-distance-left:9.05pt;mso-wrap-distance-right:9.05pt;mso-wrap-distance-top:0pt;mso-wrap-distance-bottom:0pt;margin-top:11.9pt;mso-position-vertical-relative:text;margin-left: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جنة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ز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ف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1826260</wp:posOffset>
                </wp:positionH>
                <wp:positionV relativeFrom="paragraph">
                  <wp:posOffset>151130</wp:posOffset>
                </wp:positionV>
                <wp:extent cx="17526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11.9pt;mso-position-vertical-relative:text;margin-left:14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زي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</w:r>
    </w:p>
    <w:p>
      <w:pPr>
        <w:pStyle w:val="Style8"/>
        <w:jc w:val="center"/>
        <w:rPr/>
      </w:pPr>
      <w:bookmarkStart w:id="37" w:name="__RefHeading___Toc503853507"/>
      <w:bookmarkEnd w:id="37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ت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4789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9/7/1402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طل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فت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ئ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ر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حط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د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786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6/4/1402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ا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ؤ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ب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ط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ع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عط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ق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ه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ف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زي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و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ه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م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لاث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ه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ه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ج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فت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ب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م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صا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سل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ه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ي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ت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ال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قهو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صا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نقاذ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ر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ي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َسَبُّبُ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قا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جم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ن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و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]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يلت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خ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ف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تسون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يلت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خ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ي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تس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ث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ي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يلت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خ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د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ج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خا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تاجين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ج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فتائ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ر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د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رم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>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>]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و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دَايَ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دَيْن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جَل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ُسَمًّ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كْتُبُو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8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سل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يسل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ي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عل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وز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عل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ج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علو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و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ث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صر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بض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ؤ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س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ج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فتاء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val="en-US" w:eastAsia="en-US" w:bidi="ar-EG"/>
        </w:rPr>
      </w:pPr>
      <w:r>
        <w:rPr>
          <w:rFonts w:cs="Traditional Arabic"/>
          <w:sz w:val="32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-2540</wp:posOffset>
                </wp:positionH>
                <wp:positionV relativeFrom="paragraph">
                  <wp:posOffset>25400</wp:posOffset>
                </wp:positionV>
                <wp:extent cx="3886200" cy="571500"/>
                <wp:effectExtent l="0" t="0" r="0" b="64897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1680"/>
                          <a:chOff x="0" y="0"/>
                          <a:chExt cx="3886200" cy="571680"/>
                        </a:xfrm>
                      </wpg:grpSpPr>
                      <wps:wsp>
                        <wps:cNvSpPr txBox="1"/>
                        <wps:spPr>
                          <a:xfrm>
                            <a:off x="2895480" y="12600"/>
                            <a:ext cx="9907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ض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د الله بن قع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600"/>
                            <a:ext cx="10666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ائب رئيس اللج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د الرزاق عفي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ئي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د العزيز بن عبد الله بن ب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2pt;width:306pt;height:45pt" coordorigin="-4,40" coordsize="6120,900">
                <v:shape id="shape_0" fillcolor="white" stroked="f" o:allowincell="f" style="position:absolute;left:4556;top:60;width:15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ضو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د الله بن قع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6;top:60;width:167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ائب رئيس اللجن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د الرزاق عفيف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;top:40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ئي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د العزيز بن عبد الله بن با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</w:p>
    <w:p>
      <w:pPr>
        <w:pStyle w:val="Style8"/>
        <w:jc w:val="center"/>
        <w:rPr/>
      </w:pPr>
      <w:bookmarkStart w:id="38" w:name="__RefHeading___Toc503853508"/>
      <w:bookmarkEnd w:id="38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ت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7923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2/12/1404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طل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فت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ئ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د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و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ئ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690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/11/1404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جا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با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و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ت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هب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ة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لز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ج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و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حرج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</w:rPr>
      </w:pP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وه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سلي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ل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س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ستلامه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ز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ن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ج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درا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لص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يئ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بق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ق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ر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دأت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د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ل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اب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كم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ست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تر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غ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ق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ج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ق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ستقالة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س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ض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وه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شت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بر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ز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سلي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رج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ا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تب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سلي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ج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طر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ر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ق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شرائ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ه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ع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قاب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سا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ح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قاب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خت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س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فتا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ascii="Arial" w:hAnsi="Arial" w:cs="Traditional Arabic"/>
          <w:b/>
          <w:b/>
          <w:bCs/>
          <w:color w:val="008000"/>
          <w:sz w:val="32"/>
          <w:szCs w:val="36"/>
          <w:lang w:val="en-US" w:eastAsia="en-US" w:bidi="ar-EG"/>
        </w:rPr>
      </w:pPr>
      <w:r>
        <w:rPr>
          <w:rFonts w:cs="Traditional Arabic" w:ascii="Arial" w:hAnsi="Arial"/>
          <w:b/>
          <w:bCs/>
          <w:color w:val="008000"/>
          <w:sz w:val="32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73660</wp:posOffset>
                </wp:positionH>
                <wp:positionV relativeFrom="paragraph">
                  <wp:posOffset>177800</wp:posOffset>
                </wp:positionV>
                <wp:extent cx="3886200" cy="571500"/>
                <wp:effectExtent l="0" t="0" r="0" b="6489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1680"/>
                          <a:chOff x="0" y="0"/>
                          <a:chExt cx="3886200" cy="571680"/>
                        </a:xfrm>
                      </wpg:grpSpPr>
                      <wps:wsp>
                        <wps:cNvSpPr txBox="1"/>
                        <wps:spPr>
                          <a:xfrm>
                            <a:off x="2895480" y="12600"/>
                            <a:ext cx="9907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ض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د الله بن قع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600"/>
                            <a:ext cx="10666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ائب رئيس اللج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د الرزاق عفي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ئي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د العزيز بن عبد الله بن ب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pt;margin-top:14pt;width:306pt;height:45pt" coordorigin="116,280" coordsize="6120,900">
                <v:shape id="shape_0" fillcolor="white" stroked="f" o:allowincell="f" style="position:absolute;left:4676;top:300;width:15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ضو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د الله بن قع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96;top:300;width:167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ائب رئيس اللجن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د الرزاق عفيف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6;top:280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ئي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د العزيز بن عبد الله بن با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Style8"/>
        <w:jc w:val="center"/>
        <w:rPr/>
      </w:pPr>
      <w:bookmarkStart w:id="39" w:name="__RefHeading___Toc503853509"/>
      <w:bookmarkEnd w:id="39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ه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ت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4016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0/10/1401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طل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فت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ئ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ف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رث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ؤ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ي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هم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جا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قو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ثي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ل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اؤ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color w:val="008000"/>
          <w:sz w:val="32"/>
          <w:szCs w:val="36"/>
          <w:lang w:val="en-US" w:eastAsia="en-US" w:bidi="ar-EG"/>
        </w:rPr>
      </w:pPr>
      <w:r>
        <w:rPr>
          <w:rFonts w:cs="Traditional Arabic"/>
          <w:b/>
          <w:bCs/>
          <w:color w:val="008000"/>
          <w:sz w:val="32"/>
          <w:szCs w:val="36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-2540</wp:posOffset>
                </wp:positionH>
                <wp:positionV relativeFrom="paragraph">
                  <wp:posOffset>241300</wp:posOffset>
                </wp:positionV>
                <wp:extent cx="3886200" cy="571500"/>
                <wp:effectExtent l="0" t="0" r="0" b="64897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571680"/>
                          <a:chOff x="0" y="0"/>
                          <a:chExt cx="3886200" cy="571680"/>
                        </a:xfrm>
                      </wpg:grpSpPr>
                      <wps:wsp>
                        <wps:cNvSpPr txBox="1"/>
                        <wps:spPr>
                          <a:xfrm>
                            <a:off x="2895480" y="12600"/>
                            <a:ext cx="990720" cy="48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ض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د الله بن قعو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600"/>
                            <a:ext cx="106668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نائب رئيس اللجن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د الرزاق عفيف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75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الرئي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exact" w:line="38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EG"/>
                                </w:rPr>
                                <w:t>عبد العزيز بن عبد الله بن با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19pt;width:306pt;height:45pt" coordorigin="-4,380" coordsize="6120,900">
                <v:shape id="shape_0" fillcolor="white" stroked="f" o:allowincell="f" style="position:absolute;left:4556;top:400;width:1559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ضو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د الله بن قعو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6;top:400;width:1679;height:8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نائب رئيس اللجنة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د الرزاق عفيف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4;top:380;width:27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الرئيس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exact" w:line="38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EG"/>
                          </w:rPr>
                          <w:t>عبد العزيز بن عبد الله بن با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</w:r>
    </w:p>
    <w:p>
      <w:pPr>
        <w:pStyle w:val="Normal"/>
        <w:widowControl w:val="false"/>
        <w:spacing w:lineRule="exact" w:line="500"/>
        <w:ind w:left="0" w:right="0" w:firstLine="397"/>
        <w:jc w:val="center"/>
        <w:rPr>
          <w:rFonts w:cs="Traditional Arabic"/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</w:r>
      <w:r>
        <w:br w:type="page"/>
      </w:r>
    </w:p>
    <w:p>
      <w:pPr>
        <w:pStyle w:val="Style8"/>
        <w:jc w:val="center"/>
        <w:rPr/>
      </w:pPr>
      <w:bookmarkStart w:id="40" w:name="__RefHeading___Toc503853510"/>
      <w:bookmarkEnd w:id="40"/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محت</w:t>
      </w:r>
      <w:r>
        <w:rPr>
          <w:rtl w:val="true"/>
        </w:rPr>
        <w:t>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ذُ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ُسْر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نَظِر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يْسَر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صَدَّق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8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ذُو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ُسْر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نَظِر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يْسَرَةٍ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ه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د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بي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د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ض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زي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صَدَّق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خَيْر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ُ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عْلَم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رك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ف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ستج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خ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ت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ب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و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ظ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ًا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د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د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ظ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بر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ر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نج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يا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ينف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عس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ض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ظ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عسر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ض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جا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ج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دا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ق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فتا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ذ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تي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عسر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تجاوز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ع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تجاوز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ق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تجاوز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ظ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عسر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ض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ظ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ظل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احمو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رحم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حمن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رحم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أرض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رحم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سماء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رح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رح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س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نز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حم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ق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د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ظ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ض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امح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ظ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ف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ضوان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ث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ن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س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زاء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ا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صدق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رمائ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ذ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جدت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ي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ك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قاض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ب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ب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در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دين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ارتفع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صواته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معه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2"/>
          <w:sz w:val="32"/>
          <w:szCs w:val="36"/>
          <w:lang w:bidi="ar-EG"/>
        </w:rPr>
        <w:t>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ه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ت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خرج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يه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ت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ش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ق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جرت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نادى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عب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بي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ض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دين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هذ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ومأ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شطر،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ق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ع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س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ا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اقض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sz w:val="32"/>
          <w:szCs w:val="36"/>
          <w:rtl w:val="true"/>
          <w:lang w:bidi="ar-EG"/>
        </w:rPr>
        <w:t xml:space="preserve">]. </w:t>
      </w:r>
      <w:r>
        <w:br w:type="page"/>
      </w:r>
    </w:p>
    <w:p>
      <w:pPr>
        <w:pStyle w:val="Style8"/>
        <w:jc w:val="center"/>
        <w:rPr/>
      </w:pPr>
      <w:bookmarkStart w:id="41" w:name="__RefHeading___Toc503853511"/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bookmarkEnd w:id="41"/>
      <w:r>
        <w:rPr>
          <w:rFonts w:cs="Times New Roman"/>
          <w:rtl w:val="true"/>
        </w:rPr>
        <w:t xml:space="preserve"> </w:t>
      </w:r>
    </w:p>
    <w:p>
      <w:pPr>
        <w:pStyle w:val="Style8"/>
        <w:jc w:val="center"/>
        <w:rPr/>
      </w:pPr>
      <w:bookmarkStart w:id="42" w:name="__RefHeading___Toc503853512"/>
      <w:bookmarkEnd w:id="42"/>
      <w:r>
        <w:rPr>
          <w:rtl w:val="true"/>
        </w:rPr>
        <w:t>ال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اط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ط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غن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ظل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ية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َيُّ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واج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ظل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ح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رض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عقوبت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ي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ط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ح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رض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ذ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ايته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عقوبت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ج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س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ض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ض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دي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شدي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د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ئ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ذ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موا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ري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داء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د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ذ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موا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ري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تلاف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تلف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ستف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لي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ز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اط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سو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د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ف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ط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4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م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جن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ر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ت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بس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ُشِر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ا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تد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6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ي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ف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7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بي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8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ط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ا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رز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حر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ضطر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ستد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عي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ف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ي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ا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ست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ه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ط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اء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ح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قب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أْكُ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يْن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الْبَاطِل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اط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ص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خي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رق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Cs w:val="36"/>
          <w:lang w:bidi="ar-EG"/>
        </w:rPr>
        <w:t>2</w:t>
      </w:r>
      <w:r>
        <w:rPr>
          <w:rFonts w:cs="Traditional Arabic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ه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ع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لا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جالاً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تخوضو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غي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عا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ف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right"/>
        <w:rPr/>
      </w:pPr>
      <w:r>
        <w:rPr>
          <w:rFonts w:cs="Traditional Arabic"/>
          <w:b/>
          <w:bCs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نظ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كتاب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كبائر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لإمام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ذهب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ص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6"/>
          <w:lang w:bidi="ar-EG"/>
        </w:rPr>
        <w:t>128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).</w:t>
      </w:r>
    </w:p>
    <w:p>
      <w:pPr>
        <w:pStyle w:val="Style8"/>
        <w:jc w:val="center"/>
        <w:rPr/>
      </w:pPr>
      <w:bookmarkStart w:id="43" w:name="__RefHeading___Toc503853513"/>
      <w:bookmarkEnd w:id="43"/>
      <w:r>
        <w:rPr>
          <w:rtl w:val="true"/>
        </w:rPr>
        <w:t>ال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كر</w:t>
      </w:r>
    </w:p>
    <w:p>
      <w:pPr>
        <w:pStyle w:val="Style8"/>
        <w:jc w:val="center"/>
        <w:rPr/>
      </w:pPr>
      <w:bookmarkStart w:id="44" w:name="__RefHeading___Toc503853514"/>
      <w:bookmarkEnd w:id="44"/>
      <w:r>
        <w:rPr>
          <w:rtl w:val="true"/>
        </w:rPr>
        <w:t>وب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أم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ح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ي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س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ح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لا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د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ئ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ضائ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روض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م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حد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ائ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ؤ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غ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وي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كس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اث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مرت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ب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ب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ائ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ي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و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وا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س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أْكُ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يْن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الْبَاطِ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ك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ِجَارَةً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رَاض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قْتُ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فُس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َحِي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فْعَ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 w:bidi="ar-EG"/>
        </w:rPr>
        <w:br/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ُدْوَان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ظُلْ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سَوْف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نُصْلِي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نَار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س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9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قام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را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ي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باط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يق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ح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دا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خَمْ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مَيْسِ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أَنْصَاب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أَزْلَا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ِجْس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مَ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شَّيْطَا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جْتَنِبُو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عَلّ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فْلِح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رِيد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شَّيْطَان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وقِع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يْنَك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عَدَاو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بَغْضَا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خَمْ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مَيْسِ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يَصُدّ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ذِكْ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عَ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صَّلَا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هَ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ُنْتَه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ascii="Lotus Linotype" w:hAnsi="Lotus Linotype" w:eastAsia="Lotus Linotype" w:cs="Lotus Linotype"/>
          <w:sz w:val="32"/>
          <w:sz w:val="32"/>
          <w:szCs w:val="36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  <w:lang w:eastAsia="en-US" w:bidi="ar-EG"/>
        </w:rPr>
        <w:t>[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  <w:lang w:eastAsia="en-US" w:bidi="ar-EG"/>
        </w:rPr>
        <w:t>المائدة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  <w:lang w:eastAsia="en-US" w:bidi="ar-EG"/>
        </w:rPr>
        <w:t xml:space="preserve">: </w:t>
      </w:r>
      <w:r>
        <w:rPr>
          <w:rFonts w:eastAsia="MS Mincho;ＭＳ 明朝" w:cs="Traditional Arabic" w:ascii="Arial" w:hAnsi="Arial"/>
          <w:color w:val="008000"/>
          <w:sz w:val="32"/>
          <w:szCs w:val="32"/>
          <w:lang w:eastAsia="en-US" w:bidi="ar-EG"/>
        </w:rPr>
        <w:t>90</w:t>
      </w:r>
      <w:r>
        <w:rPr>
          <w:rFonts w:ascii="Arial" w:hAnsi="Arial" w:eastAsia="MS Mincho;ＭＳ 明朝" w:cs="Traditional Arabic"/>
          <w:color w:val="008000"/>
          <w:sz w:val="32"/>
          <w:sz w:val="32"/>
          <w:szCs w:val="32"/>
          <w:rtl w:val="true"/>
          <w:lang w:eastAsia="en-US"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eastAsia="en-US" w:bidi="ar-EG"/>
        </w:rPr>
        <w:t xml:space="preserve"> </w:t>
      </w:r>
      <w:r>
        <w:rPr>
          <w:rFonts w:eastAsia="MS Mincho;ＭＳ 明朝" w:cs="Traditional Arabic" w:ascii="Arial" w:hAnsi="Arial"/>
          <w:color w:val="008000"/>
          <w:sz w:val="32"/>
          <w:szCs w:val="32"/>
          <w:lang w:eastAsia="en-US" w:bidi="ar-EG"/>
        </w:rPr>
        <w:t>91</w:t>
      </w:r>
      <w:r>
        <w:rPr>
          <w:rFonts w:eastAsia="MS Mincho;ＭＳ 明朝" w:cs="Traditional Arabic" w:ascii="Arial" w:hAnsi="Arial"/>
          <w:color w:val="008000"/>
          <w:sz w:val="32"/>
          <w:szCs w:val="32"/>
          <w:rtl w:val="true"/>
          <w:lang w:eastAsia="en-US"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ف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يذ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ا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و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2036"/>
        <w:jc w:val="center"/>
        <w:rPr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عزيز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ن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ن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از</w:t>
      </w:r>
    </w:p>
    <w:p>
      <w:pPr>
        <w:pStyle w:val="Normal"/>
        <w:widowControl w:val="false"/>
        <w:spacing w:lineRule="exact" w:line="500"/>
        <w:ind w:left="0" w:right="0" w:firstLine="2036"/>
        <w:jc w:val="center"/>
        <w:rPr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رئيس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عا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لإدارات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بحوث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علمية</w:t>
      </w:r>
    </w:p>
    <w:p>
      <w:pPr>
        <w:pStyle w:val="Normal"/>
        <w:widowControl w:val="false"/>
        <w:spacing w:lineRule="exact" w:line="500"/>
        <w:ind w:left="0" w:right="0" w:firstLine="2036"/>
        <w:jc w:val="center"/>
        <w:rPr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والإفتاء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والدعوة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والإرشاد</w:t>
      </w:r>
      <w:r>
        <w:br w:type="page"/>
      </w:r>
    </w:p>
    <w:p>
      <w:pPr>
        <w:pStyle w:val="Style8"/>
        <w:jc w:val="center"/>
        <w:rPr/>
      </w:pPr>
      <w:bookmarkStart w:id="45" w:name="__RefHeading___Toc503853515"/>
      <w:bookmarkEnd w:id="45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عة</w:t>
      </w:r>
    </w:p>
    <w:p>
      <w:pPr>
        <w:pStyle w:val="Style8"/>
        <w:jc w:val="center"/>
        <w:rPr/>
      </w:pPr>
      <w:bookmarkStart w:id="46" w:name="__RefHeading___Toc503853516"/>
      <w:bookmarkEnd w:id="46"/>
      <w:r>
        <w:rPr>
          <w:rtl w:val="true"/>
        </w:rPr>
        <w:t>و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ل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ي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ب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ق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رك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ود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تودع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اج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ج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سلم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نق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ح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لف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بي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ي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دك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ن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ن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ك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ز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ب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يس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ندك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سن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يد</w:t>
      </w:r>
      <w:r>
        <w:rPr>
          <w:rFonts w:cs="Traditional Arabic"/>
          <w:sz w:val="32"/>
          <w:szCs w:val="36"/>
          <w:rtl w:val="true"/>
          <w:lang w:bidi="ar-EG"/>
        </w:rPr>
        <w:t>)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ا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ه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ت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وز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حالهم</w:t>
      </w:r>
      <w:r>
        <w:rPr>
          <w:rFonts w:cs="Traditional Arabic"/>
          <w:sz w:val="32"/>
          <w:szCs w:val="36"/>
          <w:rtl w:val="true"/>
          <w:lang w:bidi="ar-EG"/>
        </w:rPr>
        <w:t>.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ب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اكم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ك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شت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خ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ذك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أحا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ء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نى</w:t>
      </w:r>
      <w:r>
        <w:rPr>
          <w:rFonts w:cs="Traditional Arabic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،،،</w:t>
      </w:r>
    </w:p>
    <w:p>
      <w:pPr>
        <w:pStyle w:val="Normal"/>
        <w:widowControl w:val="false"/>
        <w:spacing w:lineRule="exact" w:line="500"/>
        <w:ind w:left="0" w:right="0" w:firstLine="3956"/>
        <w:jc w:val="center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شيخ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بن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از</w:t>
      </w:r>
    </w:p>
    <w:p>
      <w:pPr>
        <w:pStyle w:val="Normal"/>
        <w:widowControl w:val="false"/>
        <w:spacing w:lineRule="exact" w:line="500"/>
        <w:ind w:left="0" w:right="0" w:firstLine="3956"/>
        <w:jc w:val="center"/>
        <w:rPr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دعوة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Cs/>
          <w:color w:val="008000"/>
          <w:sz w:val="32"/>
          <w:szCs w:val="36"/>
          <w:lang w:bidi="ar-EG"/>
        </w:rPr>
        <w:t>996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>).</w:t>
      </w:r>
      <w:r>
        <w:br w:type="page"/>
      </w:r>
    </w:p>
    <w:p>
      <w:pPr>
        <w:pStyle w:val="Style8"/>
        <w:jc w:val="center"/>
        <w:rPr/>
      </w:pPr>
      <w:bookmarkStart w:id="47" w:name="__RefHeading___Toc503853517"/>
      <w:bookmarkEnd w:id="47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غيلهم</w:t>
      </w:r>
    </w:p>
    <w:p>
      <w:pPr>
        <w:pStyle w:val="Style8"/>
        <w:jc w:val="center"/>
        <w:rPr/>
      </w:pPr>
      <w:bookmarkStart w:id="48" w:name="__RefHeading___Toc503853518"/>
      <w:bookmarkEnd w:id="48"/>
      <w:r>
        <w:rPr>
          <w:rtl w:val="true"/>
        </w:rPr>
        <w:t>ب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مض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03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8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Cs w:val="36"/>
          <w:lang w:bidi="ar-EG"/>
        </w:rPr>
        <w:t>3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Cs w:val="36"/>
          <w:lang w:bidi="ar-EG"/>
        </w:rPr>
        <w:t>1403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س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ض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قد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شغي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قد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ت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ا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و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ل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ئ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كر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ئ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دا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فت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رش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ح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فت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اق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دا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ل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خد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شغ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ستقد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ا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ر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ص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خ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تقد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مكي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ت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ًا؛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لاّ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عر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ر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خد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قد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س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ع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br w:type="page"/>
      </w:r>
    </w:p>
    <w:p>
      <w:pPr>
        <w:pStyle w:val="Style8"/>
        <w:jc w:val="center"/>
        <w:rPr/>
      </w:pPr>
      <w:bookmarkStart w:id="49" w:name="__RefHeading___Toc503853519"/>
      <w:bookmarkEnd w:id="49"/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</w:p>
    <w:p>
      <w:pPr>
        <w:pStyle w:val="Style8"/>
        <w:jc w:val="center"/>
        <w:rPr/>
      </w:pPr>
      <w:bookmarkStart w:id="50" w:name="__RefHeading___Toc503853520"/>
      <w:bookmarkEnd w:id="50"/>
      <w:r>
        <w:rPr>
          <w:rtl w:val="true"/>
        </w:rPr>
        <w:t>والج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ما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ؤ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ت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407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ار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9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Cs w:val="36"/>
          <w:lang w:bidi="ar-EG"/>
        </w:rPr>
        <w:t>11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Cs w:val="36"/>
          <w:lang w:bidi="ar-EG"/>
        </w:rPr>
        <w:t>1396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ـ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ر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ثال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و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ما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رباحها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ر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ائ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بائ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و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خ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نبغ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ح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ت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يُّه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فِق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طَيِّبَا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سَب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ِم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خْرَجْ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يَمَّم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خَبِيث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نْفِق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س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آخِذِي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غْمِض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ية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طي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قب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طيبً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ج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ئ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بحو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فتاء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-2540</wp:posOffset>
                </wp:positionH>
                <wp:positionV relativeFrom="paragraph">
                  <wp:posOffset>288290</wp:posOffset>
                </wp:positionV>
                <wp:extent cx="990600" cy="7708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770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ض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ني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غدي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60.7pt;mso-wrap-distance-left:9.05pt;mso-wrap-distance-right:9.05pt;mso-wrap-distance-top:0pt;mso-wrap-distance-bottom:0pt;margin-top:22.7pt;mso-position-vertical-relative:text;margin-left:-0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ضو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نيع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/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غدي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val="en-US" w:eastAsia="en-US" w:bidi="ar-EG"/>
        </w:rPr>
      </w:pPr>
      <w:r>
        <w:rPr>
          <w:rFonts w:cs="Traditional Arabic"/>
          <w:sz w:val="32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1087120</wp:posOffset>
                </wp:positionH>
                <wp:positionV relativeFrom="paragraph">
                  <wp:posOffset>132080</wp:posOffset>
                </wp:positionV>
                <wp:extent cx="1066800" cy="5499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rFonts w:cs="Traditional Arabic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ائ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جن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ز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فيف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3.3pt;mso-wrap-distance-left:9.05pt;mso-wrap-distance-right:9.05pt;mso-wrap-distance-top:0pt;mso-wrap-distance-bottom:0pt;margin-top:10.4pt;mso-position-vertical-relative:text;margin-left:8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>
                          <w:rFonts w:cs="Traditional Arabic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ائ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جن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ز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فيف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184400</wp:posOffset>
                </wp:positionH>
                <wp:positionV relativeFrom="paragraph">
                  <wp:posOffset>72390</wp:posOffset>
                </wp:positionV>
                <wp:extent cx="1752600" cy="5715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ئي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8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با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5.7pt;mso-position-vertical-relative:text;margin-left:17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ئيس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8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زي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با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</w:r>
      <w:r>
        <w:br w:type="page"/>
      </w:r>
    </w:p>
    <w:p>
      <w:pPr>
        <w:pStyle w:val="Style8"/>
        <w:jc w:val="center"/>
        <w:rPr/>
      </w:pPr>
      <w:bookmarkStart w:id="51" w:name="__RefHeading___Toc503853521"/>
      <w:bookmarkEnd w:id="51"/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الات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ح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رك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فإ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بينن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رابط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هي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أعظم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م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رباط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نسب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الرحم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الوطن،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إنه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رابط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أخو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إسلامي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الصل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إيماني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تي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ل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تجمع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بينن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فحسب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بل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توجب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علين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محب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التآلف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التناصح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التعاو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على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كل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أمر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فيه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نصر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لهذ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دي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قويم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أو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إصلاح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لمجتمعن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كريم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بدافع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م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هذه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أخو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تي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قرره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له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تعالى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في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قوله</w:t>
      </w:r>
      <w:r>
        <w:rPr>
          <w:rFonts w:cs="Traditional Arabic"/>
          <w:spacing w:val="-8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8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>وَالْمُؤْمِن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>وَالْمُؤْمِنَاتُ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>بَعْضُ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>أَوْلِيَاءُ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>بَعْضٍ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>يَأْمُر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>بِالْمَعْرُوفِ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>وَيَنْهَوْنَ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>عَنِ</w:t>
      </w:r>
      <w:r>
        <w:rPr>
          <w:rFonts w:ascii="Lotus Linotype" w:hAnsi="Lotus Linotype" w:eastAsia="Lotus Linotype" w:cs="Lotus Linotype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pacing w:val="-8"/>
          <w:sz w:val="34"/>
          <w:sz w:val="34"/>
          <w:szCs w:val="34"/>
          <w:rtl w:val="true"/>
          <w:lang w:eastAsia="en-US"/>
        </w:rPr>
        <w:t>الْمُنْكَ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8"/>
          <w:sz w:val="36"/>
          <w:sz w:val="36"/>
          <w:szCs w:val="36"/>
          <w:lang w:bidi="ar-EG"/>
        </w:rPr>
        <w:t>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pacing w:val="-8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pacing w:val="-8"/>
          <w:sz w:val="32"/>
          <w:sz w:val="32"/>
          <w:szCs w:val="32"/>
          <w:rtl w:val="true"/>
          <w:lang w:bidi="ar-EG"/>
        </w:rPr>
        <w:t>التوبة</w:t>
      </w:r>
      <w:r>
        <w:rPr>
          <w:rFonts w:cs="Traditional Arabic" w:ascii="Arial" w:hAnsi="Arial"/>
          <w:color w:val="008000"/>
          <w:spacing w:val="-8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pacing w:val="-8"/>
          <w:sz w:val="32"/>
          <w:szCs w:val="32"/>
          <w:lang w:bidi="ar-EG"/>
        </w:rPr>
        <w:t>71</w:t>
      </w:r>
      <w:r>
        <w:rPr>
          <w:rFonts w:cs="Traditional Arabic" w:ascii="Arial" w:hAnsi="Arial"/>
          <w:color w:val="008000"/>
          <w:spacing w:val="-8"/>
          <w:sz w:val="32"/>
          <w:szCs w:val="32"/>
          <w:rtl w:val="true"/>
          <w:lang w:bidi="ar-EG"/>
        </w:rPr>
        <w:t>]</w:t>
      </w:r>
      <w:r>
        <w:rPr>
          <w:rFonts w:cs="Traditional Arabic"/>
          <w:spacing w:val="-8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رأيت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أ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أكتب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إليك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هذه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سطور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متضمن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تنبيه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على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بعض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أخطاء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تي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يغفل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عنه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أو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ع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آثاره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بعض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أصحاب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بقالات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تي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يغفل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عنه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أو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ع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آثاره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بعض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أصحاب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بقالات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أن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على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يقي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م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أ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هذ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تنبيه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سيلقى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منك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قبولاً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اهتمامً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لم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في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قلبك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م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خشي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له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محبته،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لحرصك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على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رض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ربك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طاع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حبيبك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pacing w:val="-8"/>
          <w:sz w:val="32"/>
          <w:sz w:val="32"/>
          <w:szCs w:val="36"/>
          <w:lang w:bidi="ar-EG"/>
        </w:rPr>
        <w:t>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ل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سيم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أ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خطر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هذه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أخطاء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يكم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في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ضرره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على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دينك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ذي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تلقى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به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ربك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يوم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تبعث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إليه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للحساب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فتفرح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بكل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حسن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قدمتها،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ل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تملك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أمام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كل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سيئ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إن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صغرت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إلا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الحسرة</w:t>
      </w:r>
      <w:r>
        <w:rPr>
          <w:spacing w:val="-8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pacing w:val="-8"/>
          <w:sz w:val="32"/>
          <w:sz w:val="32"/>
          <w:szCs w:val="36"/>
          <w:rtl w:val="true"/>
          <w:lang w:bidi="ar-EG"/>
        </w:rPr>
        <w:t>والندامة</w:t>
      </w:r>
      <w:r>
        <w:rPr>
          <w:rFonts w:cs="Traditional Arabic"/>
          <w:spacing w:val="-8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ح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يل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ف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ظ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ها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َقْتَحِمَ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ن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ذ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هو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هل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ذاب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وضع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ح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قدم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مرت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غل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ه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دماغ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ف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ر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سا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ج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ض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خ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ط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ا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رائ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ذ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قا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افق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ت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اش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هت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خ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خ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فظ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م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ي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ئول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ويج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قي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د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حا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ضاعت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لط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س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ً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تَّق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جْعَ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خْرَج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يَرْزُقْ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يْث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حْتَسِب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ط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صح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حري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بائ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ض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مقا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ا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لا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ا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إذ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ض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سْتَو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خَبِيث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طَّيِّب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عْجَبَ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ثْرَة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خَبِيث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أخي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را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ط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أ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جر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اق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ف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تَّق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عْلَم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ّ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َيْ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حْشَر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0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ت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د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زق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ت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عاد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فظ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عا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2396"/>
        <w:jc w:val="center"/>
        <w:rPr>
          <w:rFonts w:cs="Traditional Arabic"/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كتبه</w:t>
      </w:r>
    </w:p>
    <w:p>
      <w:pPr>
        <w:pStyle w:val="Normal"/>
        <w:widowControl w:val="false"/>
        <w:spacing w:lineRule="exact" w:line="500"/>
        <w:ind w:left="0" w:right="0" w:firstLine="2396"/>
        <w:jc w:val="center"/>
        <w:rPr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شيخ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محسن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عبيكان</w:t>
      </w:r>
    </w:p>
    <w:p>
      <w:pPr>
        <w:pStyle w:val="Normal"/>
        <w:widowControl w:val="false"/>
        <w:spacing w:lineRule="exact" w:line="500"/>
        <w:ind w:left="0" w:right="0" w:firstLine="2276"/>
        <w:jc w:val="center"/>
        <w:rPr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قاضي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المحكمة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كبرى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الرياض</w:t>
      </w:r>
      <w:r>
        <w:br w:type="page"/>
      </w:r>
    </w:p>
    <w:p>
      <w:pPr>
        <w:pStyle w:val="Style8"/>
        <w:jc w:val="center"/>
        <w:rPr/>
      </w:pPr>
      <w:bookmarkStart w:id="52" w:name="__RefHeading___Toc503853522"/>
      <w:bookmarkEnd w:id="52"/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ثم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ئعه؟</w:t>
      </w:r>
      <w:r>
        <w:rPr>
          <w:rFonts w:cs="Traditional Arabic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ما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عتذر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ث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ش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ا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تا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ئو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ت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ع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طِع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كْثَ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ضِلُّو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تَّبِع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ظَّ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إ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خْرُص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نعام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1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قَلَّب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ُجُوهُ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نَّار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قُول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يْتَ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طَعْ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أَطَعْ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رَّسُو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قَا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َبَّ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طَعْ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ادَتَ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كُبَرَاءَ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أَضَلُّو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سَّبِي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َبَّ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تِ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ضِعْفَيْ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عَذَاب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عَنْ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عْن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ب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أحزاب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-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سْتَو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خَبِيث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طَّيِّب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عْجَبَ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ثْرَة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خَبِيث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ائد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0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إِنْسَان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نَفْس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صِير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و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لْق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عَاذِيرَه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قيام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4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عت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عتذا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رد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لغ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ذ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ه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ر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ضمي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و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ع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أم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تع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ذ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يئ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يم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ولاد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ك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ص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يبً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جلاً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شعث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غب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دع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عا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يقول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ر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أك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شر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لبس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ر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أن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ستجا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سل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ي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ع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ك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؟</w:t>
      </w:r>
      <w:r>
        <w:rPr>
          <w:rFonts w:cs="Traditional Arabic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ط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طعم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ك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ستجا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دعو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برا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ش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ذ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عفه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رباح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ار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ضائ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ل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ثي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ض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س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ا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فسدت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أ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س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م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ث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ع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ل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ظ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غذي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دً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أ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بي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اجُّو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دك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فاعك؟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فسك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با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نَفْس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سَبَت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َهِينَة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دثر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ئ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س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ئو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معر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ك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أ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يأ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شتري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لا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ثم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رويج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ب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أث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اح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عش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دخ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ث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ث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ق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ثا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إسل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ن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سن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جر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أج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م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د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غي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نقص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جور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يء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إسلا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ن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يئ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زر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وز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م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ه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د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غي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نقص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وزار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شيء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و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صي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توق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علي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ل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و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زق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تق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جعل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خرج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ويرزقه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حيث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Cs w:val="36"/>
          <w:rtl w:val="true"/>
          <w:lang w:bidi="ar-EG"/>
        </w:rPr>
        <w:t>يحتسب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تَّق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جْعَ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ر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سْ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طلاق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4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جَاء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وْعِظَة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رَبّ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نْتَه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لَ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لَف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أَمْرُ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7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تو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ت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ا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ج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ر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رو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س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هي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ئ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فس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دخ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وء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تَّوْبَة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عْمَل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سُّوء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جَهَال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ثُم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تُوب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َرِيب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تُوب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يْ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ِي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كِيم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يْسَ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تَّوْبَة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عْمَل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سَّيِّئَا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تّ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ضَ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حَدَه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مَوْت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َا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بْت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آ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ساء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7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8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سبح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ف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س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ل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8"/>
        <w:jc w:val="center"/>
        <w:rPr/>
      </w:pPr>
      <w:bookmarkStart w:id="53" w:name="__RefHeading___Toc503853523"/>
      <w:bookmarkEnd w:id="53"/>
      <w:r>
        <w:rPr>
          <w:rtl w:val="true"/>
        </w:rPr>
        <w:t>فتوى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س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حك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شراء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جلات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عرض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أزياء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بردة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للاستفادة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نها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عض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وديلات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لابس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نساء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جديدة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والمتنوعة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وما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حك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قتنائها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عد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استفادة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نها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وهي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ليئة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صور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نساء؟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ج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ن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دخ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لائك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يت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ور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ما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مر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ئش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رف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اه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ز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ضم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ظ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ضي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اب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تص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ش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كف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شب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قو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ه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سنا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ص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ص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جن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ز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شبه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تم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ه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ل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لز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ا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ت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ا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بع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لق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ئ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ثي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/>
          <w:sz w:val="32"/>
          <w:sz w:val="32"/>
          <w:szCs w:val="36"/>
          <w:rtl w:val="true"/>
          <w:lang w:bidi="ar-EG"/>
        </w:rPr>
        <w:t>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Cs w:val="36"/>
          <w:lang w:bidi="ar-EG"/>
        </w:rPr>
        <w:t>24</w:t>
      </w:r>
      <w:r>
        <w:rPr>
          <w:rFonts w:cs="Traditional Arabic"/>
          <w:sz w:val="32"/>
          <w:szCs w:val="36"/>
          <w:rtl w:val="true"/>
          <w:lang w:bidi="ar-EG"/>
        </w:rPr>
        <w:t>)).</w:t>
      </w:r>
    </w:p>
    <w:p>
      <w:pPr>
        <w:pStyle w:val="Style8"/>
        <w:jc w:val="center"/>
        <w:rPr/>
      </w:pPr>
      <w:bookmarkStart w:id="54" w:name="__RefHeading___Toc503853524"/>
      <w:bookmarkEnd w:id="54"/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مع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rFonts w:cs="Traditional Arabic"/>
          <w:b/>
          <w:b/>
          <w:bCs/>
          <w:sz w:val="32"/>
          <w:szCs w:val="36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ثَل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نْفِق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بِي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مَثَ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بّ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بَتَت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بْع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َنَابِل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سُنْبُل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ائَة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بَّة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ضَاعِف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شَاء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بقر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6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ث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ؤمن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واد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تراحمه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مث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جس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ذ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شتك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ض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داع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سائ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جس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الحم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السهر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د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7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66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ؤ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لمؤ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البني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ش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ض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ضً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ب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اب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88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5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هز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غازيً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ق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غز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خلف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ه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خي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قد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غزا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38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125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مساع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اه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هاج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غ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ض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ب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ك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د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ابط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ذ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ح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ع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ل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ح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وار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صائ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ر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ط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اض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ل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طمئ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يم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مجاه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غ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هاج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يع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ا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كل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غ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رب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و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سلح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ط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م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ص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ص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ه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ت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ب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حف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عف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ل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كيمت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شكل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تج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يا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خر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دث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ل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و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ائرا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ا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هلي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ماع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اكس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كر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ب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خ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اجئ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غ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لاث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اي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رب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ا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ما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زق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صبح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أو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يس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ف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ع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يج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طيع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إ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دع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جه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خوا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ان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دم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خوا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غ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تا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ز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صد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ك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ا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د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اني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وا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اه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يض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اج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غ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ضمنه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خ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وَالِ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حَقّ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عْلُوم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لسَّائِ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مَحْرُوم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عارج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4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2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مِ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الل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رَسُول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أَنْفِق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م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جَعَلَ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ُسْتَخْلَف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أَنْفَق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جْر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بِير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حديد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7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ث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إخو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و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ج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واب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روريّ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زاء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صائ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ق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ح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ح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ول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د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ء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دق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ي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قص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صدق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ل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صدق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طفئ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خطيئ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طفئ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اء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ر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قو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تقو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ا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لو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ش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مر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إخوان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غ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س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غر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طعا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و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اه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ش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ضرو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ش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ل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اتل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داء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جو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طا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عطف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ا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أس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هتما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ث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هاج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غ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د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ا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يوته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ؤجر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خ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بحا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نْفَقْت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خْلِفُ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هُو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خَيْر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رَّازِق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قو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ز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جل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ي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ب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آد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فق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نُنْفِقُ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يك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نسأ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اع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جر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ك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ود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اهد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فغ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دام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هاد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ص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و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ب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2036"/>
        <w:jc w:val="center"/>
        <w:rPr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رئيس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عا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لإدارات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بحوث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علمية</w:t>
      </w:r>
    </w:p>
    <w:p>
      <w:pPr>
        <w:pStyle w:val="Normal"/>
        <w:widowControl w:val="false"/>
        <w:spacing w:lineRule="exact" w:line="500"/>
        <w:ind w:left="0" w:right="0" w:firstLine="2036"/>
        <w:jc w:val="center"/>
        <w:rPr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والإفتاء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والدعوة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والإرشاد</w:t>
      </w:r>
    </w:p>
    <w:p>
      <w:pPr>
        <w:pStyle w:val="Normal"/>
        <w:widowControl w:val="false"/>
        <w:spacing w:lineRule="exact" w:line="500"/>
        <w:ind w:left="0" w:right="0" w:firstLine="2036"/>
        <w:jc w:val="center"/>
        <w:rPr>
          <w:b/>
          <w:b/>
          <w:bCs/>
          <w:color w:val="008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عزيز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ن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عبد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ن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از</w:t>
      </w:r>
      <w:r>
        <w:br w:type="page"/>
      </w:r>
    </w:p>
    <w:p>
      <w:pPr>
        <w:pStyle w:val="Style8"/>
        <w:jc w:val="center"/>
        <w:rPr/>
      </w:pPr>
      <w:bookmarkStart w:id="55" w:name="__RefHeading___Toc503853525"/>
      <w:bookmarkEnd w:id="55"/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ك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كر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مت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ئ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ت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دن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ه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ر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د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ف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ُل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نْظُر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ذ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سَّمَاوَا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أَرْض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يونس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0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عم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ض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ع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َمُدَّ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يْنَيْ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تَّعْن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ه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زْوَاج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زَهْر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حَيَاة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دُّنْي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نَفْتِن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br/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طه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3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ل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صا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ُ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لْمُؤْمِن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غُضّ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بْصَارِ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يَحْفَظ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ُرُوج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زْك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خَبِيرٌ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صْنَع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 w:ascii="Lotus Linotype" w:hAnsi="Lotus Linotype"/>
          <w:b/>
          <w:bCs/>
          <w:color w:val="FF0000"/>
          <w:sz w:val="34"/>
          <w:szCs w:val="34"/>
          <w:rtl w:val="true"/>
          <w:lang w:eastAsia="en-US"/>
        </w:rPr>
        <w:t xml:space="preserve">*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قُل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ِلْمُؤْمِنَا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غْضُضْ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بْصَارِه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يَحْفَظْ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ُرُوجَهُ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بْد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زِينَتَهُ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لّ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ظَهَ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هَ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0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،</w:t>
      </w:r>
      <w:r>
        <w:rPr>
          <w:rFonts w:ascii="Arial" w:hAnsi="Arial" w:eastAsia="Arial" w:cs="Arial"/>
          <w:color w:val="008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1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نع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و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جنبيات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ط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ق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وج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ط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مك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خ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بص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و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طي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أع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ب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ن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واح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زك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ط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سو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ر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يئ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ض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ي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ير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صار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حفظ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روج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ظهر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دع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افت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زي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ثي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مي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د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ثي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ظاه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ك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خفاؤ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د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5</w:t>
      </w:r>
      <w:r>
        <w:rPr>
          <w:rFonts w:cs="Traditional Arabic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sz w:val="32"/>
          <w:szCs w:val="36"/>
          <w:lang w:bidi="ar-EG"/>
        </w:rPr>
        <w:t>201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02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</w:t>
      </w:r>
      <w:r>
        <w:rPr>
          <w:rFonts w:cs="Traditional Arabic"/>
          <w:sz w:val="32"/>
          <w:szCs w:val="36"/>
          <w:lang w:bidi="ar-EG"/>
        </w:rPr>
        <w:t>1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ك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ر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ج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خ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كت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ن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رأت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ائ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مر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احتج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تا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م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بص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عرفنا؟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فعمياوا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نتما؟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لست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بصرانه؟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و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ترمذي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إذا وجب الاحتجاب عن الأعمى فكيف بغيره</w:t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/>
          <w:b/>
          <w:bCs/>
          <w:color w:val="008000"/>
          <w:sz w:val="32"/>
          <w:szCs w:val="36"/>
          <w:rtl w:val="true"/>
          <w:lang w:bidi="ar-EG"/>
        </w:rPr>
        <w:footnoteReference w:id="17"/>
      </w:r>
      <w:r>
        <w:rPr>
          <w:rFonts w:cs="Traditional Arabic"/>
          <w:b/>
          <w:bCs/>
          <w:color w:val="008000"/>
          <w:sz w:val="32"/>
          <w:szCs w:val="36"/>
          <w:vertAlign w:val="superscript"/>
          <w:rtl w:val="true"/>
          <w:lang w:bidi="ar-EG"/>
        </w:rPr>
        <w:t>)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نظرة</w:t>
      </w:r>
      <w:r>
        <w:rPr>
          <w:rFonts w:cs="Traditional Arabic"/>
          <w:rtl w:val="true"/>
        </w:rPr>
        <w:t xml:space="preserve"> بمنزلة الشرارة من النار تسري في الحشيش اليابس فإن لم تحرقه كله أحرقت بعضه وبمنزلة السهم من الرمية كما </w:t>
      </w:r>
      <w:r>
        <w:rPr>
          <w:rtl w:val="true"/>
        </w:rPr>
        <w:t>قيل</w:t>
      </w:r>
      <w:r>
        <w:rPr>
          <w:rtl w:val="true"/>
        </w:rPr>
        <w:t>:</w:t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304"/>
        <w:gridCol w:w="2966"/>
      </w:tblGrid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Cs w:val="30"/>
                <w:lang w:bidi="ar-EG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كل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الحوادث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مبدؤه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النظر</w:t>
            </w:r>
            <w:r>
              <w:rPr>
                <w:rFonts w:eastAsia="MS Mincho;ＭＳ 明朝" w:cs="Traditional Arabic"/>
                <w:b/>
                <w:bCs/>
                <w:color w:val="FF0000"/>
                <w:sz w:val="26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Cs w:val="30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26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Cs w:val="30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ومعظ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النا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من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مستصغ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الشرر</w:t>
            </w:r>
            <w:r>
              <w:rPr>
                <w:rFonts w:eastAsia="MS Mincho;ＭＳ 明朝" w:cs="Traditional Arabic"/>
                <w:b/>
                <w:bCs/>
                <w:color w:val="FF0000"/>
                <w:sz w:val="26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Cs w:val="30"/>
                <w:lang w:bidi="ar-EG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ك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نظرة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فتكت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في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قلب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صاحبها</w:t>
            </w:r>
            <w:r>
              <w:rPr>
                <w:rFonts w:eastAsia="MS Mincho;ＭＳ 明朝" w:cs="Traditional Arabic"/>
                <w:b/>
                <w:bCs/>
                <w:color w:val="FF0000"/>
                <w:sz w:val="26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Cs w:val="30"/>
                <w:lang w:bidi="ar-EG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26"/>
                <w:szCs w:val="30"/>
                <w:rtl w:val="true"/>
                <w:lang w:bidi="ar-EG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Cs w:val="30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فتك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السهام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بل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قوس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ول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وتر</w:t>
            </w:r>
            <w:r>
              <w:rPr>
                <w:rFonts w:eastAsia="MS Mincho;ＭＳ 明朝" w:cs="Traditional Arabic"/>
                <w:b/>
                <w:bCs/>
                <w:color w:val="FF0000"/>
                <w:sz w:val="26"/>
                <w:szCs w:val="30"/>
                <w:rtl w:val="true"/>
                <w:lang w:bidi="ar-EG"/>
              </w:rPr>
              <w:br/>
            </w:r>
          </w:p>
        </w:tc>
      </w:tr>
      <w:tr>
        <w:trPr>
          <w:trHeight w:val="454" w:hRule="exact"/>
        </w:trPr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Cs w:val="30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يس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مقلته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م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ض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مهجته</w:t>
            </w:r>
            <w:r>
              <w:rPr>
                <w:rFonts w:eastAsia="MS Mincho;ＭＳ 明朝" w:cs="Traditional Arabic"/>
                <w:b/>
                <w:bCs/>
                <w:color w:val="FF0000"/>
                <w:sz w:val="26"/>
                <w:szCs w:val="30"/>
                <w:rtl w:val="true"/>
                <w:lang w:bidi="ar-EG"/>
              </w:rPr>
              <w:br/>
            </w:r>
          </w:p>
        </w:tc>
        <w:tc>
          <w:tcPr>
            <w:tcW w:w="30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Cs w:val="30"/>
              </w:rPr>
            </w:pPr>
            <w:r>
              <w:rPr>
                <w:rFonts w:eastAsia="MS Mincho;ＭＳ 明朝" w:cs="Traditional Arabic"/>
                <w:b/>
                <w:bCs/>
                <w:color w:val="FF0000"/>
                <w:sz w:val="26"/>
                <w:szCs w:val="30"/>
                <w:rtl w:val="true"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widowControl w:val="false"/>
              <w:jc w:val="left"/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Cs w:val="30"/>
              </w:rPr>
            </w:pP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ل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مرحبًا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بسرور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عاد</w:t>
            </w:r>
            <w:r>
              <w:rPr>
                <w:rFonts w:eastAsia="Times New Roman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 xml:space="preserve"> </w:t>
            </w:r>
            <w:r>
              <w:rPr>
                <w:rFonts w:eastAsia="MS Mincho;ＭＳ 明朝" w:cs="Traditional Arabic"/>
                <w:b/>
                <w:b/>
                <w:bCs/>
                <w:color w:val="FF0000"/>
                <w:sz w:val="26"/>
                <w:sz w:val="26"/>
                <w:szCs w:val="30"/>
                <w:rtl w:val="true"/>
                <w:lang w:bidi="ar-EG"/>
              </w:rPr>
              <w:t>بالضرر</w:t>
            </w:r>
            <w:r>
              <w:rPr>
                <w:rFonts w:eastAsia="MS Mincho;ＭＳ 明朝" w:cs="Traditional Arabic"/>
                <w:b/>
                <w:bCs/>
                <w:color w:val="FF0000"/>
                <w:sz w:val="26"/>
                <w:szCs w:val="30"/>
                <w:rtl w:val="true"/>
                <w:lang w:bidi="ar-EG"/>
              </w:rPr>
              <w:br/>
            </w:r>
          </w:p>
        </w:tc>
      </w:tr>
    </w:tbl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قر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سائ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قتض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ريم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باح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ض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اط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خطو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نظر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سه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سمو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سها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إبليس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فمن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غض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بصره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عن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محاسن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مرأة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أورث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الله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قلبه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حلاوة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يجدها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إلى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يوم</w:t>
      </w:r>
      <w:r>
        <w:rPr>
          <w:b/>
          <w:b/>
          <w:bCs/>
          <w:color w:val="008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8000"/>
          <w:sz w:val="32"/>
          <w:sz w:val="32"/>
          <w:szCs w:val="36"/>
          <w:rtl w:val="true"/>
          <w:lang w:bidi="ar-EG"/>
        </w:rPr>
        <w:t>يلقاه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>»</w:t>
      </w:r>
      <w:r>
        <w:rPr>
          <w:rFonts w:cs="Traditional Arabic"/>
          <w:b/>
          <w:bCs/>
          <w:color w:val="008000"/>
          <w:sz w:val="32"/>
          <w:szCs w:val="36"/>
          <w:rtl w:val="true"/>
          <w:lang w:bidi="ar-EG"/>
        </w:rPr>
        <w:t xml:space="preserve"> -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ر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sz w:val="32"/>
          <w:szCs w:val="36"/>
          <w:rtl w:val="true"/>
          <w:lang w:bidi="ar-EG"/>
        </w:rPr>
        <w:t>«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أ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مر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ري</w:t>
      </w:r>
      <w:r>
        <w:rPr>
          <w:rFonts w:cs="Traditional Arabic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ظ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و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ص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عم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ؤاخ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مد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ج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د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دام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كرير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ت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ا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ض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رك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عد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تن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ه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ض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رجال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ساء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حيح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كتب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لى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ب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آدم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حظ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زن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در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ذلك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حالة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العين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تزن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وزناه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نظر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دي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ال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ن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ث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ي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علي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ا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تتبع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ظر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نظرة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فإن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أولى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وليست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لك</w:t>
      </w:r>
      <w:r>
        <w:rPr>
          <w:b/>
          <w:b/>
          <w:bCs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6"/>
          <w:rtl w:val="true"/>
          <w:lang w:bidi="ar-EG"/>
        </w:rPr>
        <w:t>الآخرة</w:t>
      </w:r>
      <w:r>
        <w:rPr>
          <w:rFonts w:cs="Traditional Arabic"/>
          <w:b/>
          <w:bCs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rFonts w:cs="Traditional Arabic"/>
          <w:sz w:val="32"/>
          <w:szCs w:val="36"/>
          <w:rtl w:val="true"/>
          <w:lang w:bidi="ar-EG"/>
        </w:rPr>
        <w:t>)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كل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واص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ظ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لم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ق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ج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نم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س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عر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فع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خر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ا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رتك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ظو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فت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ُلْقَ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ب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ظ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َذَّتْ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ظ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طلب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عاو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طع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ذيذ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ق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سترا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به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Style8"/>
        <w:jc w:val="center"/>
        <w:rPr/>
      </w:pPr>
      <w:bookmarkStart w:id="56" w:name="__RefHeading___Toc503853526"/>
      <w:bookmarkEnd w:id="56"/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اف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دي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تث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ا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ا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ني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خر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ن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م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لاك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ر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شرا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طلا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كس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ظ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وارح،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ل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س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طل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ام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سر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ر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ح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راس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د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كاذب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فت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إيم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عر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حكام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ر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ثبات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جا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ا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يط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ل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ر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رو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رح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ذ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اص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لنظ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ل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هوته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رغ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تف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صالح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اشتغ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ط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ت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ذلك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قو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زيد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ثب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ط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رس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طيش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د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لاحظت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عواق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اعر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أعق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تك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لا</w:t>
      </w:r>
      <w:r>
        <w:rPr>
          <w:rFonts w:cs="Traditional Arabic"/>
          <w:sz w:val="32"/>
          <w:szCs w:val="36"/>
          <w:rtl w:val="true"/>
          <w:lang w:bidi="ar-EG"/>
        </w:rPr>
        <w:tab/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ن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اقبه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ل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ل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هو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رق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ف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طل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ج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ستحك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ف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آخر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فوائ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آف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رسا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كث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ص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ض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ب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</w:t>
      </w:r>
      <w:r>
        <w:rPr>
          <w:rFonts w:cs="Traditional Arabic"/>
          <w:sz w:val="32"/>
          <w:szCs w:val="36"/>
          <w:lang w:bidi="ar-EG"/>
        </w:rPr>
        <w:t>90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جو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يض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lang w:bidi="ar-EG"/>
        </w:rPr>
        <w:t>205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الح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كف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شا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إِ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سَّمْع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بَصَ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ْفُؤَاد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ُلّ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ُولَئ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ا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نْ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َسْئُول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إسراء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3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عْلَ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خَائِنَة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أَعْيُن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تُخْ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صُّدُورُ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غافر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19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لي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مهم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غف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ف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وْم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بْعَثُه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جَمِيع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يُنَبِّئُ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مِ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حْصَا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نَسُو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عَل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ُلّ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شَيْءٍ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شَهِيدٌ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مجادلة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6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س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شا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واق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س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اس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اري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ت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فتون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جرد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ح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شي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روء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نساني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ابرز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وج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رأ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عن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ذرا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اق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ترق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سو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م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س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غ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ج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شاه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ن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ع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ب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غرو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نخد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فات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حدق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نظار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ه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اد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مقوت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غ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ا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فت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ناء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نرجو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ئول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تلاف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ط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احش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نائ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نا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ضرب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د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خال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ال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لادن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397"/>
        <w:jc w:val="left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إ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رأ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تمسك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تعال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دي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حك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ز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ال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حجب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ستر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تش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فيف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متثالاً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قتد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س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حافظ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خلاق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قاليد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شرف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لذل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هذ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ل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س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حقيق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وع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ؤمن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لك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عَد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له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آمَن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ك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عَمِلُو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صَّالِحَات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يَسْتَخْلِفَنّ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أَرْض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م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سْتَخْلَف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قَبْلِ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يُمَكِّنَنّ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دِينَه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َّذ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رْتَضَى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لَيُبَدِّلَنَّهُ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مِ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عْدِ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خَوْفِهِم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أَمْن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َعْبُدُونَن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لَ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يُشْرِكُون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ِي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شَيْئًا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وَمَنْ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كَفَر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بَعْد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ذَل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فَأُولَئِكَ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هُمُ</w:t>
      </w:r>
      <w:r>
        <w:rPr>
          <w:rFonts w:ascii="Lotus Linotype" w:hAnsi="Lotus Linotype" w:eastAsia="Lotus Linotype" w:cs="Lotus Linotype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Lotus Linotype" w:hAnsi="Lotus Linotype" w:eastAsia="MS Mincho;ＭＳ 明朝" w:cs="Traditional Arabic"/>
          <w:b/>
          <w:b/>
          <w:bCs/>
          <w:color w:val="FF0000"/>
          <w:sz w:val="34"/>
          <w:sz w:val="34"/>
          <w:szCs w:val="34"/>
          <w:rtl w:val="true"/>
          <w:lang w:eastAsia="en-US"/>
        </w:rPr>
        <w:t>الْفَاسِقُو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[</w:t>
      </w:r>
      <w:r>
        <w:rPr>
          <w:rFonts w:ascii="Arial" w:hAnsi="Arial" w:cs="Traditional Arabic"/>
          <w:color w:val="008000"/>
          <w:sz w:val="32"/>
          <w:sz w:val="32"/>
          <w:szCs w:val="32"/>
          <w:rtl w:val="true"/>
          <w:lang w:bidi="ar-EG"/>
        </w:rPr>
        <w:t>النور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 xml:space="preserve">: </w:t>
      </w:r>
      <w:r>
        <w:rPr>
          <w:rFonts w:cs="Traditional Arabic" w:ascii="Arial" w:hAnsi="Arial"/>
          <w:color w:val="008000"/>
          <w:sz w:val="32"/>
          <w:szCs w:val="32"/>
          <w:lang w:bidi="ar-EG"/>
        </w:rPr>
        <w:t>55</w:t>
      </w:r>
      <w:r>
        <w:rPr>
          <w:rFonts w:cs="Traditional Arabic" w:ascii="Arial" w:hAnsi="Arial"/>
          <w:color w:val="008000"/>
          <w:sz w:val="32"/>
          <w:szCs w:val="32"/>
          <w:rtl w:val="true"/>
          <w:lang w:bidi="ar-EG"/>
        </w:rPr>
        <w:t>]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لعظ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ص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وض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بتل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ذه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صر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صب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نة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6"/>
          <w:lang w:bidi="ar-EG"/>
        </w:rPr>
        <w:t>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إذ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بتليت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بدي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بحبيبتي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صبر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عوضته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منهما</w:t>
      </w:r>
      <w:r>
        <w:rPr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»</w:t>
      </w:r>
      <w:r>
        <w:rPr>
          <w:rFonts w:cs="Traditional Arabic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ين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و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خار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غيره</w:t>
      </w:r>
      <w:r>
        <w:rPr>
          <w:rFonts w:cs="Traditional Arabic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ف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ف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نع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رعا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عايت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عتر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طن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تحد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ظاهرً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رضا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ت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ستق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تزدا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يث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آخرة</w:t>
      </w:r>
      <w:r>
        <w:rPr>
          <w:rFonts w:cs="Traditional Arabic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وفيق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أسما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بصار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قوا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بقيتنا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/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طه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لو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فاق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ما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لسنت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ذ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عين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ا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عل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خائن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أع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خ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د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حواس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جوارح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ه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كتس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ير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شاه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ي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انتها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حر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جع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ستم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تبعو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سن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قالو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م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أطع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ب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قب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م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يم،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غ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رحمن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نك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ن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غف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ي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397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وص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8"/>
        <w:jc w:val="center"/>
        <w:rPr/>
      </w:pPr>
      <w:bookmarkStart w:id="57" w:name="__RefHeading___Toc503853527"/>
      <w:bookmarkEnd w:id="57"/>
      <w:r>
        <w:rPr>
          <w:rtl w:val="true"/>
        </w:rPr>
        <w:t>المراجع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ا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ه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دين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م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وس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ل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سئ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هم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ثيمي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بيو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نه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دكتو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صا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وزان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تج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موظفي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سعي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سف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حطان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مد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قه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ري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حم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اسم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فسي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قرآ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ظيم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سماعي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ثير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قر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فقه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صف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الث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توسط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كتاب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بائر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إما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ذهب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5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هج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ناظري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م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يصلح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نيا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دي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ل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ثما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يان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لمات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امع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ل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ا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غنياء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ين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ل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جل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دعو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سعودية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جام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لو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حكم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ا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جب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جموعة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ليلة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فيص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زيز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بارك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واضيع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ته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شباب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مؤلف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6" w:leader="none"/>
          <w:tab w:val="left" w:pos="836" w:leader="none"/>
        </w:tabs>
        <w:spacing w:lineRule="exact" w:line="460"/>
        <w:ind w:left="0" w:right="0" w:hanging="6"/>
        <w:jc w:val="both"/>
        <w:rPr/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أصول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نه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إسلامي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شيخ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رحم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ن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بد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ريم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عبيِّد</w:t>
      </w:r>
      <w:r>
        <w:rPr>
          <w:rFonts w:cs="Traditional Arabic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76" w:leader="none"/>
          <w:tab w:val="left" w:pos="836" w:leader="none"/>
        </w:tabs>
        <w:spacing w:lineRule="exact" w:line="460"/>
        <w:ind w:left="0" w:right="0" w:hanging="6"/>
        <w:jc w:val="both"/>
        <w:rPr>
          <w:sz w:val="32"/>
          <w:szCs w:val="36"/>
          <w:lang w:bidi="ar-EG"/>
        </w:rPr>
      </w:pPr>
      <w:r>
        <w:rPr>
          <w:rFonts w:cs="Traditional Arabic"/>
          <w:sz w:val="32"/>
          <w:szCs w:val="36"/>
          <w:rtl w:val="true"/>
          <w:lang w:bidi="ar-EG"/>
        </w:rPr>
        <w:t>(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هاج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أبي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بكر</w:t>
      </w:r>
      <w:r>
        <w:rPr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جزائري</w:t>
      </w:r>
      <w:r>
        <w:rPr>
          <w:rFonts w:cs="Traditional Arabic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8"/>
        <w:jc w:val="center"/>
        <w:rPr/>
      </w:pPr>
      <w:bookmarkStart w:id="58" w:name="__RefHeading___Toc503853528"/>
      <w:bookmarkEnd w:id="58"/>
      <w:r>
        <w:rPr>
          <w:rtl w:val="true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instrText xml:space="preserve"> TOC \t "وسط عماد ربيعي;1;جانبي عماد ربيعي;2" </w:instrText>
          </w:r>
          <w:r>
            <w:rPr>
              <w:rtl w:val="true"/>
              <w:sz w:val="34"/>
              <w:sz w:val="34"/>
              <w:szCs w:val="34"/>
              <w:rFonts w:cs="Traditional Arabic"/>
              <w:lang w:val="en-US" w:eastAsia="en-US"/>
            </w:rPr>
            <w:fldChar w:fldCharType="separate"/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د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6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ا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..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سل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7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7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هم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7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ولاً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عريف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85347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ثانيً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شري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85347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ثالثً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مو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ج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85347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ابعً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قاد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نصب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85347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خامسً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شروط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جو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85347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ادسً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د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85347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سابعً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ج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عي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ن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زكا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85347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ت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كو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جا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بادة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8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ه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آدابها؟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8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يو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نه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8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2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2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يو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نه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8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عم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مكاس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رم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8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ص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ه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ي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فض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حر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8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ص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: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ه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صرف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8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بي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لبي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ب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بض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نقل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كان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8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ختص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و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كاس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8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يو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حر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ع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ثمن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9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47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ب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صرف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9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0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تحري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ب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ي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ضار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85349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ب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وع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9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1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ب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ضل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85349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Cs w:val="34"/>
              <w:lang w:val="en-US" w:eastAsia="en-US"/>
            </w:rPr>
            <w:t>2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 xml:space="preserve">-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ب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سيئ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85349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ض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9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3</w:t>
            </w:r>
          </w:hyperlink>
        </w:p>
        <w:p>
          <w:pPr>
            <w:pStyle w:val="Contents2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حكمت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>:</w:t>
            <w:tab/>
          </w:r>
          <w:hyperlink w:anchor="__RefHeading___Toc50385349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حس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ض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ض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9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لز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قتر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د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49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ر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ذ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ج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فعً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0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حذ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امل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ربوي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0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ضما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نك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تأمي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جاري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0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5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نصيح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0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ائد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0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طرق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كس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حرا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0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داين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0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داين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غير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0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6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حك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شر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ذه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0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ي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شر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أسه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0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ض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نظا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عس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إبرائه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مسامحته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1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4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س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ني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قض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ي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سباب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1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إعان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ع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وفاء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1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حذي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قمار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شر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ك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1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بيو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غر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1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7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يشتر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ضاعة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1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يبيعها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ه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كانه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1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0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ستقدا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عما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تشغيله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1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جز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جورهم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1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1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حكم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جار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ي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دخ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19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جراك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نحوهما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20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2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صحاب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تموينات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والبقالات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21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كل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بائع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دخا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22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5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توى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23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8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رسالة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إلى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أغنياء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سلمين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24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8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غ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ص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25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3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من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فوائد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غض</w:t>
          </w:r>
          <w:r>
            <w:rPr>
              <w:sz w:val="34"/>
              <w:sz w:val="34"/>
              <w:szCs w:val="34"/>
              <w:rtl w:val="true"/>
              <w:lang w:val="en-US" w:eastAsia="en-US"/>
            </w:rPr>
            <w:t xml:space="preserve"> </w:t>
          </w: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بصر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26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6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مراجع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27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99</w:t>
            </w:r>
          </w:hyperlink>
        </w:p>
        <w:p>
          <w:pPr>
            <w:pStyle w:val="Contents1"/>
            <w:tabs>
              <w:tab w:val="clear" w:pos="720"/>
              <w:tab w:val="right" w:pos="6226" w:leader="dot"/>
            </w:tabs>
            <w:spacing w:lineRule="exact" w:line="480"/>
            <w:jc w:val="left"/>
            <w:rPr>
              <w:rFonts w:cs="Traditional Arabic"/>
              <w:sz w:val="34"/>
              <w:szCs w:val="34"/>
              <w:lang w:val="en-US" w:eastAsia="en-US"/>
            </w:rPr>
          </w:pPr>
          <w:r>
            <w:rPr>
              <w:rFonts w:cs="Traditional Arabic"/>
              <w:sz w:val="34"/>
              <w:sz w:val="34"/>
              <w:szCs w:val="34"/>
              <w:rtl w:val="true"/>
              <w:lang w:val="en-US" w:eastAsia="en-US"/>
            </w:rPr>
            <w:t>الفهرس</w:t>
          </w:r>
          <w:r>
            <w:rPr>
              <w:rFonts w:cs="Traditional Arabic"/>
              <w:sz w:val="34"/>
              <w:szCs w:val="34"/>
              <w:rtl w:val="true"/>
              <w:lang w:val="en-US" w:eastAsia="en-US"/>
            </w:rPr>
            <w:tab/>
          </w:r>
          <w:hyperlink w:anchor="__RefHeading___Toc503853528">
            <w:r>
              <w:rPr>
                <w:rStyle w:val="IndexLink"/>
                <w:rFonts w:cs="Traditional Arabic"/>
                <w:sz w:val="34"/>
                <w:szCs w:val="34"/>
                <w:lang w:val="en-US" w:eastAsia="en-US"/>
              </w:rPr>
              <w:t>100</w:t>
            </w:r>
          </w:hyperlink>
          <w:r>
            <w:rPr>
              <w:rtl w:val="true"/>
              <w:rStyle w:val="IndexLink"/>
              <w:sz w:val="34"/>
              <w:sz w:val="34"/>
              <w:szCs w:val="34"/>
              <w:rFonts w:cs="Traditional Arabic"/>
              <w:lang w:val="en-US" w:eastAsia="en-US"/>
            </w:rPr>
            <w:fldChar w:fldCharType="end"/>
          </w:r>
        </w:p>
      </w:sdtContent>
    </w:sdt>
    <w:p>
      <w:pPr>
        <w:pStyle w:val="Style8"/>
        <w:spacing w:lineRule="exact" w:line="480"/>
        <w:jc w:val="center"/>
        <w:rPr>
          <w:rFonts w:cs="Traditional Arabic"/>
          <w:sz w:val="34"/>
          <w:szCs w:val="34"/>
          <w:lang w:val="en-US" w:eastAsia="en-US"/>
        </w:rPr>
      </w:pPr>
      <w:r>
        <w:rPr>
          <w:rFonts w:cs="Traditional Arabic"/>
          <w:sz w:val="34"/>
          <w:szCs w:val="34"/>
          <w:rtl w:val="true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Page"/>
      </w:footnotePr>
      <w:type w:val="nextPage"/>
      <w:pgSz w:w="11906" w:h="16838"/>
      <w:pgMar w:left="2835" w:right="2835" w:gutter="0" w:header="720" w:top="2268" w:footer="2835" w:bottom="3572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Traditional Arabic"/>
        <w:sz w:val="32"/>
        <w:szCs w:val="32"/>
      </w:rPr>
    </w:pPr>
    <w:r>
      <w:rPr>
        <w:rFonts w:cs="Traditional Arabic"/>
        <w:sz w:val="32"/>
        <w:szCs w:val="3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155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  <w:sz w:val="32"/>
                        <w:szCs w:val="32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ج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دعو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عودية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هج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ناظري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مؤل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126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كا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خمس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ري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ل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نص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ستقرا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مض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و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ذ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وط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سو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يذكر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ت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ع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تفصيل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سا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بيو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نه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إسلام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للدكتو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صال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وز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تعالى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 w:ascii="Lotus Linotype" w:hAnsi="Lotus Linotype"/>
          <w:color w:val="008000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 xml:space="preserve">)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أصول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المنهج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الإسلامي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(</w:t>
      </w:r>
      <w:r>
        <w:rPr>
          <w:rFonts w:ascii="Lotus Linotype" w:hAnsi="Lotus Linotype" w:cs="Traditional Arabic"/>
          <w:color w:val="008000"/>
          <w:sz w:val="30"/>
          <w:sz w:val="30"/>
          <w:szCs w:val="30"/>
          <w:rtl w:val="true"/>
        </w:rPr>
        <w:t>ص</w:t>
      </w:r>
      <w:r>
        <w:rPr>
          <w:rFonts w:ascii="Lotus Linotype" w:hAnsi="Lotus Linotype" w:eastAsia="Lotus Linotype" w:cs="Lotus Linotype"/>
          <w:color w:val="008000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Lotus Linotype" w:hAnsi="Lotus Linotype"/>
          <w:color w:val="008000"/>
          <w:sz w:val="30"/>
          <w:szCs w:val="30"/>
        </w:rPr>
        <w:t>184</w:t>
      </w:r>
      <w:r>
        <w:rPr>
          <w:rFonts w:cs="Traditional Arabic" w:ascii="Lotus Linotype" w:hAnsi="Lotus Linotype"/>
          <w:color w:val="008000"/>
          <w:sz w:val="30"/>
          <w:szCs w:val="30"/>
          <w:rtl w:val="true"/>
        </w:rPr>
        <w:t>)</w:t>
      </w:r>
    </w:p>
  </w:footnote>
  <w:footnote w:id="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لاحظ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و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ج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ارئ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شيئً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كر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بي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نه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ه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غرض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وضيح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بي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اختلا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بار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الزي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نقص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دلي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تعليل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ه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ك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جزائ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ص</w:t>
      </w:r>
      <w:r>
        <w:rPr>
          <w:rFonts w:cs="Traditional Arabic"/>
          <w:sz w:val="30"/>
          <w:szCs w:val="30"/>
          <w:lang w:bidi="ar-EG"/>
        </w:rPr>
        <w:t>366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  <w:footnote w:id="9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نج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غة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نف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كان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صاد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رع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زياد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ل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دو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قص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شرائ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إنم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يوق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و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يها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شتروها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0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حائط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بست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ديقة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1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كر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عنب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2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مرا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الطع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هنا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الحب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3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كتا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ا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ه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دين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ب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</w:rPr>
        <w:t>1</w:t>
      </w:r>
      <w:r>
        <w:rPr>
          <w:rFonts w:cs="Traditional Arabic"/>
          <w:sz w:val="30"/>
          <w:szCs w:val="30"/>
          <w:rtl w:val="true"/>
        </w:rPr>
        <w:t xml:space="preserve">/ </w:t>
      </w:r>
      <w:r>
        <w:rPr>
          <w:rFonts w:cs="Traditional Arabic"/>
          <w:sz w:val="30"/>
          <w:szCs w:val="30"/>
        </w:rPr>
        <w:t>444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4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ختص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كل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ص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ب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زيز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آ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بارك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ض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المجموع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جليلة</w:t>
      </w:r>
      <w:r>
        <w:rPr>
          <w:rFonts w:cs="Traditional Arabic"/>
          <w:sz w:val="30"/>
          <w:szCs w:val="30"/>
          <w:rtl w:val="true"/>
        </w:rPr>
        <w:t>) 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rFonts w:cs="Traditional Arabic"/>
          <w:sz w:val="30"/>
          <w:szCs w:val="30"/>
        </w:rPr>
        <w:t>450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وانظ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جامع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علو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رجب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 w:val="30"/>
          <w:szCs w:val="30"/>
          <w:rtl w:val="true"/>
        </w:rPr>
        <w:t>ص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Cs w:val="30"/>
        </w:rPr>
        <w:t>361</w:t>
      </w:r>
      <w:r>
        <w:rPr>
          <w:rFonts w:cs="Traditional Arabic"/>
          <w:sz w:val="30"/>
          <w:szCs w:val="30"/>
          <w:rtl w:val="true"/>
        </w:rPr>
        <w:t>).</w:t>
      </w:r>
    </w:p>
  </w:footnote>
  <w:footnote w:id="15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مقر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فق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ص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ثال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توسط</w:t>
      </w:r>
      <w:r>
        <w:rPr>
          <w:rFonts w:cs="Traditional Arabic"/>
          <w:sz w:val="30"/>
          <w:szCs w:val="30"/>
          <w:rtl w:val="true"/>
        </w:rPr>
        <w:t>.</w:t>
      </w:r>
    </w:p>
  </w:footnote>
  <w:footnote w:id="16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ق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بلوغ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مرام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رو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أحم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أبو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داو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لفظ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صحح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ب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حبا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والحاكم</w:t>
      </w:r>
      <w:r>
        <w:rPr>
          <w:rFonts w:cs="Traditional Arabic"/>
          <w:sz w:val="30"/>
          <w:szCs w:val="30"/>
          <w:rtl w:val="true"/>
        </w:rPr>
        <w:t xml:space="preserve">. </w:t>
      </w:r>
    </w:p>
  </w:footnote>
  <w:footnote w:id="17">
    <w:p>
      <w:pPr>
        <w:pStyle w:val="Footnote"/>
        <w:widowControl w:val="false"/>
        <w:spacing w:lineRule="exact" w:line="400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ab/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ا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سنن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Cs w:val="30"/>
          <w:lang w:bidi="ar-EG"/>
        </w:rPr>
        <w:t>4</w:t>
      </w:r>
      <w:r>
        <w:rPr>
          <w:rFonts w:cs="Traditional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sz w:val="30"/>
          <w:szCs w:val="30"/>
          <w:lang w:bidi="ar-EG"/>
        </w:rPr>
        <w:t>64</w:t>
      </w:r>
      <w:r>
        <w:rPr>
          <w:rFonts w:cs="Traditional Arabic"/>
          <w:sz w:val="30"/>
          <w:szCs w:val="30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أزواج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ر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عتد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اطم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ن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ق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كتو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عم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أم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ب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30"/>
          <w:sz w:val="30"/>
          <w:szCs w:val="30"/>
          <w:lang w:bidi="ar-EG"/>
        </w:rPr>
        <w:t>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م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دي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ذ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و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أح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أبو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داو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نسائ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مسل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معنا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نظ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تق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خبا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lang w:bidi="ar-EG"/>
        </w:rPr>
        <w:t>2</w:t>
      </w:r>
      <w:r>
        <w:rPr>
          <w:rFonts w:cs="Traditional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sz w:val="30"/>
          <w:szCs w:val="30"/>
          <w:lang w:bidi="ar-EG"/>
        </w:rPr>
        <w:t>654</w:t>
      </w:r>
      <w:r>
        <w:rPr>
          <w:rFonts w:cs="Traditional Arabic"/>
          <w:sz w:val="30"/>
          <w:szCs w:val="30"/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5">
              <wp:simplePos x="0" y="0"/>
              <wp:positionH relativeFrom="page">
                <wp:posOffset>3178810</wp:posOffset>
              </wp:positionH>
              <wp:positionV relativeFrom="paragraph">
                <wp:posOffset>68580</wp:posOffset>
              </wp:positionV>
              <wp:extent cx="4686300" cy="114300"/>
              <wp:effectExtent l="5080" t="5080" r="508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114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50.3pt;margin-top:5.4pt;width:368.95pt;height:8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589">
          <wp:simplePos x="0" y="0"/>
          <wp:positionH relativeFrom="column">
            <wp:posOffset>-307340</wp:posOffset>
          </wp:positionH>
          <wp:positionV relativeFrom="paragraph">
            <wp:posOffset>-274320</wp:posOffset>
          </wp:positionV>
          <wp:extent cx="1800225" cy="821055"/>
          <wp:effectExtent l="0" t="0" r="0" b="0"/>
          <wp:wrapSquare wrapText="bothSides"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page">
                <wp:posOffset>7098665</wp:posOffset>
              </wp:positionH>
              <wp:positionV relativeFrom="paragraph">
                <wp:posOffset>-50165</wp:posOffset>
              </wp:positionV>
              <wp:extent cx="466090" cy="35179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09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7pt;height:27.7pt;mso-wrap-distance-left:9.05pt;mso-wrap-distance-right:9.05pt;mso-wrap-distance-top:0pt;mso-wrap-distance-bottom:0pt;margin-top:-3.95pt;mso-position-vertical-relative:text;margin-left:558.95pt;mso-position-horizontal-relative:page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15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ind w:left="0" w:right="0" w:firstLine="567"/>
      <w:jc w:val="both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480"/>
      <w:ind w:left="0" w:right="0" w:firstLine="567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80"/>
      <w:ind w:left="0" w:right="0" w:firstLine="510"/>
      <w:jc w:val="center"/>
      <w:outlineLvl w:val="2"/>
    </w:pPr>
    <w:rPr>
      <w:rFonts w:cs="Traditional Arabic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80"/>
      <w:ind w:left="0" w:right="0" w:firstLine="567"/>
      <w:jc w:val="center"/>
      <w:outlineLvl w:val="3"/>
    </w:pPr>
    <w:rPr>
      <w:rFonts w:cs="Traditional Arabic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80"/>
      <w:ind w:left="0" w:right="0" w:firstLine="510"/>
      <w:jc w:val="center"/>
      <w:outlineLvl w:val="4"/>
    </w:pPr>
    <w:rPr>
      <w:rFonts w:cs="Traditional Arabic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80"/>
      <w:ind w:left="0" w:right="0" w:firstLine="567"/>
      <w:jc w:val="both"/>
      <w:outlineLvl w:val="5"/>
    </w:pPr>
    <w:rPr>
      <w:rFonts w:cs="Traditional Arabic"/>
      <w:b/>
      <w:bCs/>
      <w:sz w:val="36"/>
      <w:szCs w:val="36"/>
      <w:lang w:bidi="ar-E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80"/>
      <w:ind w:left="0" w:right="0" w:firstLine="510"/>
      <w:jc w:val="both"/>
      <w:outlineLvl w:val="6"/>
    </w:pPr>
    <w:rPr>
      <w:rFonts w:cs="Traditional Arabic"/>
      <w:sz w:val="36"/>
      <w:szCs w:val="36"/>
      <w:lang w:bidi="ar-E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80"/>
      <w:ind w:left="0" w:right="0" w:firstLine="510"/>
      <w:jc w:val="both"/>
      <w:outlineLvl w:val="7"/>
    </w:pPr>
    <w:rPr>
      <w:rFonts w:cs="Traditional Arabic"/>
      <w:b/>
      <w:bCs/>
      <w:sz w:val="36"/>
      <w:szCs w:val="36"/>
      <w:lang w:bidi="ar-E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80"/>
      <w:ind w:left="0" w:right="0" w:firstLine="510"/>
      <w:jc w:val="left"/>
      <w:outlineLvl w:val="8"/>
    </w:pPr>
    <w:rPr>
      <w:rFonts w:cs="Traditional Arabic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480"/>
      <w:ind w:left="0" w:right="0" w:firstLine="51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0" w:right="0" w:firstLine="567"/>
      <w:jc w:val="left"/>
    </w:pPr>
    <w:rPr>
      <w:rFonts w:cs="Traditional Arabic"/>
      <w:sz w:val="36"/>
      <w:szCs w:val="36"/>
    </w:rPr>
  </w:style>
  <w:style w:type="paragraph" w:styleId="2">
    <w:name w:val="نص أساسي بمسافة بادئة 2"/>
    <w:basedOn w:val="Normal"/>
    <w:qFormat/>
    <w:pPr>
      <w:widowControl w:val="false"/>
      <w:spacing w:lineRule="exact" w:line="480"/>
      <w:ind w:left="0" w:right="0" w:firstLine="567"/>
      <w:jc w:val="left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3">
    <w:name w:val="نص أساسي بمسافة بادئة 3"/>
    <w:basedOn w:val="Normal"/>
    <w:qFormat/>
    <w:pPr>
      <w:spacing w:lineRule="exact" w:line="480"/>
      <w:ind w:left="0" w:right="0" w:firstLine="510"/>
      <w:jc w:val="left"/>
    </w:pPr>
    <w:rPr>
      <w:rFonts w:cs="Traditional Arabic"/>
      <w:sz w:val="36"/>
      <w:szCs w:val="36"/>
    </w:rPr>
  </w:style>
  <w:style w:type="paragraph" w:styleId="Style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7">
    <w:name w:val="تسمية توضيحية"/>
    <w:basedOn w:val="Normal"/>
    <w:next w:val="Normal"/>
    <w:qFormat/>
    <w:pPr>
      <w:widowControl w:val="false"/>
      <w:spacing w:lineRule="exact" w:line="480"/>
      <w:ind w:left="0" w:right="0" w:firstLine="567"/>
      <w:jc w:val="center"/>
    </w:pPr>
    <w:rPr>
      <w:rFonts w:cs="Traditional Arabic"/>
      <w:b/>
      <w:bCs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8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09:32:00Z</dcterms:created>
  <dc:creator>عبد الله بن جار الله الجار الله</dc:creator>
  <dc:description>رسالة أخوية إلى أصحاب المحلات التجارية</dc:description>
  <cp:keywords>رسالة أخوية إلى أصحاب المحلات التجارية</cp:keywords>
  <dc:language>en-US</dc:language>
  <cp:lastModifiedBy>alazhary</cp:lastModifiedBy>
  <cp:lastPrinted>2009-05-21T14:51:00Z</cp:lastPrinted>
  <dcterms:modified xsi:type="dcterms:W3CDTF">2011-02-22T04:31:00Z</dcterms:modified>
  <cp:revision>13</cp:revision>
  <dc:subject>رسالة أخوية إلى أصحاب المحلات التجارية</dc:subject>
  <dc:title>رسالة أخوية إلى أصحاب المحلات التجارية</dc:title>
</cp:coreProperties>
</file>