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color w:val="800000"/>
          <w:sz w:val="48"/>
          <w:szCs w:val="48"/>
        </w:rPr>
      </w:pPr>
      <w:r>
        <w:rPr>
          <w:rFonts w:cs="SutonnyMJ" w:ascii="SutonnyMJ" w:hAnsi="SutonnyMJ"/>
          <w:color w:val="800000"/>
          <w:sz w:val="48"/>
          <w:szCs w:val="48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color w:val="800000"/>
          <w:sz w:val="48"/>
          <w:szCs w:val="48"/>
        </w:rPr>
        <w:t>KziAvb-nvw`‡mi Av‡jv‡K my‡`i ¶wZ-AcKvi-KzcÖfve</w:t>
      </w:r>
    </w:p>
    <w:p>
      <w:pPr>
        <w:pStyle w:val="Normal"/>
        <w:jc w:val="center"/>
        <w:rPr>
          <w:rFonts w:ascii="MS Mincho;ＭＳ 明朝" w:hAnsi="MS Mincho;ＭＳ 明朝" w:cs="Tahoma"/>
          <w:lang w:bidi="ar-EG"/>
        </w:rPr>
      </w:pPr>
      <w:r>
        <w:rPr>
          <w:rFonts w:cs="Tahoma" w:ascii="MS Mincho;ＭＳ 明朝" w:hAnsi="MS Mincho;ＭＳ 明朝"/>
          <w:lang w:bidi="ar-EG"/>
        </w:rPr>
        <w:t>]</w:t>
      </w:r>
      <w:r>
        <w:rPr>
          <w:rFonts w:cs="Tahoma" w:ascii="MS Mincho;ＭＳ 明朝" w:hAnsi="MS Mincho;ＭＳ 明朝"/>
        </w:rPr>
        <w:t xml:space="preserve"> </w:t>
      </w:r>
      <w:r>
        <w:rPr>
          <w:rFonts w:cs="Tahoma" w:ascii="SutonnyMJ" w:hAnsi="SutonnyMJ"/>
          <w:lang w:bidi="ar-EG"/>
        </w:rPr>
        <w:t>evsjv</w:t>
      </w:r>
      <w:r>
        <w:rPr>
          <w:rFonts w:cs="Tahoma" w:ascii="MS Mincho;ＭＳ 明朝" w:hAnsi="MS Mincho;ＭＳ 明朝"/>
          <w:lang w:bidi="ar-EG"/>
        </w:rPr>
        <w:t xml:space="preserve"> [</w:t>
      </w:r>
    </w:p>
    <w:p>
      <w:pPr>
        <w:pStyle w:val="Normal"/>
        <w:jc w:val="center"/>
        <w:rPr>
          <w:rFonts w:ascii="MS Mincho;ＭＳ 明朝" w:hAnsi="MS Mincho;ＭＳ 明朝" w:cs="Tahoma"/>
          <w:lang w:bidi="ar-EG"/>
        </w:rPr>
      </w:pPr>
      <w:r>
        <w:rPr>
          <w:rFonts w:cs="Tahoma" w:ascii="MS Mincho;ＭＳ 明朝" w:hAnsi="MS Mincho;ＭＳ 明朝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40"/>
          <w:szCs w:val="40"/>
        </w:rPr>
      </w:pPr>
      <w:r>
        <w:rPr>
          <w:rFonts w:ascii="SutonnyMJ" w:hAnsi="SutonnyMJ" w:cs="Traditional Arabic;Times New Roman"/>
          <w:sz w:val="40"/>
          <w:sz w:val="40"/>
          <w:szCs w:val="40"/>
          <w:rtl w:val="true"/>
        </w:rPr>
        <w:t>الربا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Traditional Arabic;Times New Roman"/>
          <w:sz w:val="40"/>
          <w:sz w:val="40"/>
          <w:szCs w:val="40"/>
          <w:rtl w:val="true"/>
        </w:rPr>
        <w:t>أضراره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Traditional Arabic;Times New Roman"/>
          <w:sz w:val="40"/>
          <w:sz w:val="40"/>
          <w:szCs w:val="40"/>
          <w:rtl w:val="true"/>
        </w:rPr>
        <w:t>وآثاره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Traditional Arabic;Times New Roman"/>
          <w:sz w:val="40"/>
          <w:sz w:val="40"/>
          <w:szCs w:val="40"/>
          <w:rtl w:val="true"/>
        </w:rPr>
        <w:t>في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Traditional Arabic;Times New Roman"/>
          <w:sz w:val="40"/>
          <w:sz w:val="40"/>
          <w:szCs w:val="40"/>
          <w:rtl w:val="true"/>
        </w:rPr>
        <w:t>ضوء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Traditional Arabic;Times New Roman"/>
          <w:sz w:val="40"/>
          <w:sz w:val="40"/>
          <w:szCs w:val="40"/>
          <w:rtl w:val="true"/>
        </w:rPr>
        <w:t>الكتاب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Traditional Arabic;Times New Roman"/>
          <w:sz w:val="40"/>
          <w:sz w:val="40"/>
          <w:szCs w:val="40"/>
          <w:rtl w:val="true"/>
        </w:rPr>
        <w:t>والسنة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mylotus" w:ascii="mylotus" w:hAnsi="mylotus"/>
          <w:lang w:bidi="ar-EG"/>
        </w:rPr>
        <w:t>[</w:t>
      </w:r>
      <w:r>
        <w:rPr>
          <w:rFonts w:ascii="mylotus" w:hAnsi="mylotus" w:cs="mylotus"/>
          <w:rtl w:val="true"/>
          <w:lang w:bidi="ar-EG"/>
        </w:rPr>
        <w:t>اللغة ا</w:t>
      </w:r>
      <w:r>
        <w:rPr>
          <w:rFonts w:ascii="mylotus" w:hAnsi="mylotus" w:cs="mylotus"/>
          <w:rtl w:val="true"/>
          <w:lang w:bidi="ar-EG"/>
        </w:rPr>
        <w:t>لبنغالية</w:t>
      </w:r>
      <w:r>
        <w:rPr>
          <w:rFonts w:ascii="mylotus" w:hAnsi="mylotus" w:cs="mylotus"/>
          <w:lang w:bidi="ar-EG"/>
        </w:rPr>
        <w:t xml:space="preserve"> </w:t>
      </w:r>
      <w:r>
        <w:rPr>
          <w:rFonts w:cs="mylotus" w:ascii="mylotus" w:hAnsi="mylotus"/>
          <w:lang w:bidi="ar-EG"/>
        </w:rPr>
        <w:t>]</w:t>
      </w:r>
    </w:p>
    <w:p>
      <w:pPr>
        <w:pStyle w:val="Normal"/>
        <w:jc w:val="center"/>
        <w:rPr>
          <w:rFonts w:ascii="SutonnyMJ" w:hAnsi="SutonnyMJ" w:cs="Traditional Arabic;Times New Roman"/>
          <w:sz w:val="40"/>
          <w:szCs w:val="40"/>
        </w:rPr>
      </w:pPr>
      <w:r>
        <w:rPr>
          <w:rFonts w:cs="Traditional Arabic;Times New Roman" w:ascii="SutonnyMJ" w:hAnsi="SutonnyMJ"/>
          <w:sz w:val="40"/>
          <w:szCs w:val="40"/>
        </w:rPr>
      </w:r>
    </w:p>
    <w:p>
      <w:pPr>
        <w:pStyle w:val="Normal"/>
        <w:rPr>
          <w:rFonts w:ascii="SutonnyMJ" w:hAnsi="SutonnyMJ" w:cs="Vrinda"/>
          <w:sz w:val="40"/>
          <w:szCs w:val="40"/>
          <w:lang w:bidi="bn-BD"/>
        </w:rPr>
      </w:pPr>
      <w:r>
        <w:rPr>
          <w:rFonts w:cs="Vrinda" w:ascii="SutonnyMJ" w:hAnsi="SutonnyMJ"/>
          <w:sz w:val="40"/>
          <w:szCs w:val="40"/>
          <w:lang w:bidi="bn-BD"/>
        </w:rPr>
      </w:r>
    </w:p>
    <w:p>
      <w:pPr>
        <w:pStyle w:val="Normal"/>
        <w:rPr>
          <w:rFonts w:ascii="SutonnyMJ" w:hAnsi="SutonnyMJ" w:cs="Vrinda"/>
          <w:sz w:val="40"/>
          <w:szCs w:val="40"/>
          <w:lang w:bidi="bn-BD"/>
        </w:rPr>
      </w:pPr>
      <w:r>
        <w:rPr>
          <w:rFonts w:cs="Vrinda" w:ascii="SutonnyMJ" w:hAnsi="SutonnyMJ"/>
          <w:sz w:val="40"/>
          <w:szCs w:val="40"/>
          <w:lang w:bidi="bn-BD"/>
        </w:rPr>
      </w:r>
    </w:p>
    <w:p>
      <w:pPr>
        <w:pStyle w:val="Normal"/>
        <w:rPr>
          <w:rFonts w:ascii="SutonnyMJ" w:hAnsi="SutonnyMJ" w:cs="Vrinda"/>
          <w:sz w:val="40"/>
          <w:szCs w:val="40"/>
          <w:lang w:bidi="bn-BD"/>
        </w:rPr>
      </w:pPr>
      <w:r>
        <w:rPr>
          <w:rFonts w:cs="Vrinda" w:ascii="SutonnyMJ" w:hAnsi="SutonnyMJ"/>
          <w:sz w:val="40"/>
          <w:szCs w:val="40"/>
          <w:lang w:bidi="bn-BD"/>
        </w:rPr>
      </w:r>
    </w:p>
    <w:p>
      <w:pPr>
        <w:pStyle w:val="Normal"/>
        <w:rPr>
          <w:rFonts w:ascii="SutonnyMJ" w:hAnsi="SutonnyMJ" w:cs="Vrinda"/>
          <w:sz w:val="40"/>
          <w:szCs w:val="40"/>
          <w:lang w:bidi="bn-BD"/>
        </w:rPr>
      </w:pPr>
      <w:r>
        <w:rPr>
          <w:rFonts w:cs="Vrinda" w:ascii="SutonnyMJ" w:hAnsi="SutonnyMJ"/>
          <w:sz w:val="40"/>
          <w:szCs w:val="40"/>
          <w:lang w:bidi="bn-BD"/>
        </w:rPr>
      </w:r>
    </w:p>
    <w:p>
      <w:pPr>
        <w:pStyle w:val="Normal"/>
        <w:jc w:val="center"/>
        <w:rPr>
          <w:rFonts w:ascii="SutonnyMJ" w:hAnsi="SutonnyMJ" w:cs="Vrinda"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jc w:val="center"/>
        <w:rPr/>
      </w:pPr>
      <w:r>
        <w:rPr>
          <w:rFonts w:cs="Vrinda" w:ascii="SutonnyMJ" w:hAnsi="SutonnyMJ"/>
          <w:color w:val="800000"/>
          <w:sz w:val="32"/>
          <w:szCs w:val="32"/>
          <w:lang w:bidi="bn-BD"/>
        </w:rPr>
        <w:t>†</w:t>
      </w:r>
      <w:r>
        <w:rPr>
          <w:rFonts w:cs="Vrinda" w:ascii="SutonnyMJ" w:hAnsi="SutonnyMJ"/>
          <w:color w:val="800000"/>
          <w:sz w:val="32"/>
          <w:szCs w:val="32"/>
          <w:lang w:bidi="bn-BD"/>
        </w:rPr>
        <w:t xml:space="preserve">jLK : </w:t>
      </w:r>
      <w:r>
        <w:rPr>
          <w:rFonts w:cs="SutonnyMJ" w:ascii="SutonnyMJ" w:hAnsi="SutonnyMJ"/>
          <w:color w:val="800000"/>
          <w:sz w:val="32"/>
          <w:szCs w:val="32"/>
        </w:rPr>
        <w:t>mvqx` web Avjx web Iqvnvd Avj-KvnZvwb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SutonnyMJ"/>
          <w:sz w:val="32"/>
          <w:sz w:val="32"/>
          <w:szCs w:val="32"/>
          <w:rtl w:val="true"/>
        </w:rPr>
        <w:t xml:space="preserve">تأليف </w:t>
      </w:r>
      <w:r>
        <w:rPr>
          <w:rFonts w:cs="SutonnyMJ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SutonnyMJ"/>
          <w:sz w:val="32"/>
          <w:sz w:val="32"/>
          <w:szCs w:val="32"/>
          <w:rtl w:val="true"/>
        </w:rPr>
        <w:t>سعيد بن علي بن وهف القحطاني</w:t>
      </w:r>
    </w:p>
    <w:p>
      <w:pPr>
        <w:pStyle w:val="Normal"/>
        <w:jc w:val="center"/>
        <w:rPr>
          <w:rFonts w:ascii="SutonnyMJ" w:hAnsi="SutonnyMJ" w:cs="SutonnyMJ"/>
          <w:color w:val="800000"/>
          <w:sz w:val="32"/>
          <w:szCs w:val="32"/>
        </w:rPr>
      </w:pPr>
      <w:r>
        <w:rPr>
          <w:rFonts w:cs="SutonnyMJ" w:ascii="SutonnyMJ" w:hAnsi="SutonnyMJ"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color w:val="800000"/>
          <w:sz w:val="32"/>
          <w:szCs w:val="32"/>
        </w:rPr>
        <w:t>Abyev`</w:t>
      </w:r>
      <w:r>
        <w:rPr>
          <w:rFonts w:cs="Vrinda" w:ascii="SutonnyMJ" w:hAnsi="SutonnyMJ"/>
          <w:color w:val="800000"/>
          <w:sz w:val="32"/>
          <w:szCs w:val="32"/>
          <w:lang w:bidi="bn-BD"/>
        </w:rPr>
        <w:t xml:space="preserve"> : </w:t>
      </w:r>
      <w:r>
        <w:rPr>
          <w:rFonts w:cs="SutonnyMJ" w:ascii="SutonnyMJ" w:hAnsi="SutonnyMJ"/>
          <w:color w:val="800000"/>
          <w:sz w:val="32"/>
          <w:szCs w:val="32"/>
        </w:rPr>
        <w:t>Avjx  nvmvb ˆZqe</w:t>
      </w:r>
    </w:p>
    <w:p>
      <w:pPr>
        <w:pStyle w:val="Normal"/>
        <w:jc w:val="center"/>
        <w:rPr>
          <w:rFonts w:ascii="SutonnyMJ" w:hAnsi="SutonnyMJ" w:cs="SutonnyMJ"/>
          <w:sz w:val="30"/>
          <w:szCs w:val="30"/>
        </w:rPr>
      </w:pPr>
      <w:r>
        <w:rPr>
          <w:rFonts w:ascii="SutonnyMJ" w:hAnsi="SutonnyMJ" w:cs="SutonnyMJ"/>
          <w:sz w:val="32"/>
          <w:sz w:val="32"/>
          <w:szCs w:val="32"/>
          <w:rtl w:val="true"/>
        </w:rPr>
        <w:t xml:space="preserve">تأليف </w:t>
      </w:r>
      <w:r>
        <w:rPr>
          <w:rFonts w:cs="SutonnyMJ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SutonnyMJ"/>
          <w:sz w:val="32"/>
          <w:sz w:val="32"/>
          <w:szCs w:val="32"/>
          <w:rtl w:val="true"/>
        </w:rPr>
        <w:t>علي حسن طيب</w:t>
      </w:r>
    </w:p>
    <w:p>
      <w:pPr>
        <w:pStyle w:val="Normal"/>
        <w:jc w:val="center"/>
        <w:rPr>
          <w:rFonts w:ascii="SutonnyMJ" w:hAnsi="SutonnyMJ" w:cs="Vrinda"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Vrinda"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color w:val="800000"/>
          <w:sz w:val="32"/>
          <w:szCs w:val="32"/>
          <w:lang w:bidi="bn-BD"/>
        </w:rPr>
        <w:t>m¤úv`bv : Avãyj</w:t>
        <w:softHyphen/>
        <w:t>vn knx` Avãyi ingvb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SutonnyMJ"/>
          <w:sz w:val="32"/>
          <w:sz w:val="32"/>
          <w:szCs w:val="32"/>
          <w:rtl w:val="true"/>
        </w:rPr>
        <w:t xml:space="preserve">مراجعة </w:t>
      </w:r>
      <w:r>
        <w:rPr>
          <w:rFonts w:cs="SutonnyMJ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SutonnyMJ"/>
          <w:sz w:val="32"/>
          <w:sz w:val="32"/>
          <w:szCs w:val="32"/>
          <w:rtl w:val="true"/>
        </w:rPr>
        <w:t>عبد الله شهيد عبد الرحمن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S Gothic;ＭＳ ゴシック"/>
          <w:sz w:val="26"/>
          <w:szCs w:val="26"/>
        </w:rPr>
      </w:pPr>
      <w:r>
        <w:rPr>
          <w:rFonts w:cs="MS Gothic;ＭＳ ゴシック" w:ascii="SutonnyMJ" w:hAnsi="SutonnyMJ"/>
          <w:sz w:val="26"/>
          <w:szCs w:val="26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S Gothic;ＭＳ ゴシック"/>
          <w:sz w:val="26"/>
          <w:szCs w:val="26"/>
        </w:rPr>
      </w:pPr>
      <w:r>
        <w:rPr>
          <w:rFonts w:cs="MS Gothic;ＭＳ ゴシック" w:ascii="SutonnyMJ" w:hAnsi="SutonnyMJ"/>
          <w:sz w:val="26"/>
          <w:szCs w:val="26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S Gothic;ＭＳ ゴシック"/>
          <w:sz w:val="26"/>
          <w:szCs w:val="26"/>
          <w:lang w:bidi="bn-BD"/>
        </w:rPr>
      </w:pPr>
      <w:r>
        <w:rPr>
          <w:rFonts w:cs="MS Gothic;ＭＳ ゴシック" w:ascii="SutonnyMJ" w:hAnsi="SutonnyMJ"/>
          <w:sz w:val="26"/>
          <w:szCs w:val="26"/>
          <w:lang w:bidi="bn-BD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S Gothic;ＭＳ ゴシック"/>
          <w:sz w:val="26"/>
          <w:szCs w:val="26"/>
        </w:rPr>
      </w:pPr>
      <w:r>
        <w:rPr>
          <w:rFonts w:cs="MS Gothic;ＭＳ ゴシック" w:ascii="SutonnyMJ" w:hAnsi="SutonnyMJ"/>
          <w:sz w:val="26"/>
          <w:szCs w:val="26"/>
        </w:rPr>
        <w:t>Bmjvg cÖPvi ey¨‡iv, iveIqvn, wiqv`, †mŠw`Avie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26"/>
          <w:szCs w:val="26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26"/>
          <w:szCs w:val="26"/>
          <w:lang w:bidi="ar-EG"/>
        </w:rPr>
      </w:pPr>
      <w:r>
        <w:rPr>
          <w:rFonts w:eastAsia="MS UI Gothic" w:cs="MS UI Gothic" w:ascii="MS UI Gothic" w:hAnsi="MS UI Gothic"/>
          <w:sz w:val="26"/>
          <w:szCs w:val="26"/>
        </w:rPr>
        <w:t>1430 – 2009</w:t>
      </w:r>
    </w:p>
    <w:p>
      <w:pPr>
        <w:pStyle w:val="Normal"/>
        <w:jc w:val="center"/>
        <w:rPr>
          <w:rFonts w:ascii="MS PGothic" w:hAnsi="MS PGothic" w:eastAsia="MS PGothic" w:cs="Arial"/>
          <w:lang w:bidi="ar-AE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eastAsia="MS PGothic" w:cs="SutonnyMJ"/>
          <w:sz w:val="44"/>
          <w:szCs w:val="44"/>
          <w:lang w:bidi="ar-AE"/>
        </w:rPr>
      </w:pPr>
      <w:r>
        <w:rPr>
          <w:rFonts w:eastAsia="MS PGothic" w:cs="SutonnyMJ" w:ascii="SutonnyMJ" w:hAnsi="SutonnyMJ"/>
          <w:sz w:val="44"/>
          <w:szCs w:val="44"/>
          <w:lang w:bidi="ar-A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color w:val="800000"/>
          <w:sz w:val="40"/>
          <w:szCs w:val="40"/>
        </w:rPr>
      </w:pPr>
      <w:r>
        <w:rPr>
          <w:rFonts w:cs="SutonnyMJ" w:ascii="SutonnyMJ" w:hAnsi="SutonnyMJ"/>
          <w:color w:val="800000"/>
          <w:sz w:val="40"/>
          <w:szCs w:val="40"/>
        </w:rPr>
        <w:t>my‡`i ¶wZ-AcKvi-KzcÖfve</w:t>
      </w:r>
    </w:p>
    <w:p>
      <w:pPr>
        <w:pStyle w:val="Normal"/>
        <w:jc w:val="center"/>
        <w:rPr>
          <w:rFonts w:ascii="SutonnyMJ" w:hAnsi="SutonnyMJ" w:cs="SutonnyMJ"/>
          <w:color w:val="800000"/>
          <w:sz w:val="32"/>
          <w:szCs w:val="32"/>
        </w:rPr>
      </w:pPr>
      <w:r>
        <w:rPr>
          <w:rFonts w:cs="SutonnyMJ" w:ascii="SutonnyMJ" w:hAnsi="SutonnyMJ"/>
          <w:color w:val="800000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color w:val="800000"/>
          <w:sz w:val="32"/>
          <w:szCs w:val="32"/>
        </w:rPr>
      </w:pPr>
      <w:r>
        <w:rPr>
          <w:rFonts w:cs="SutonnyMJ" w:ascii="SutonnyMJ" w:hAnsi="SutonnyMJ"/>
          <w:color w:val="800000"/>
          <w:sz w:val="32"/>
          <w:szCs w:val="32"/>
        </w:rPr>
        <w:t>f~wgKv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 e¨vcv‡i †Kv‡bv m‡›`n †bB †h, my`, my‡`i AcKvwiZv</w:t>
      </w:r>
      <w:r>
        <w:rPr>
          <w:rFonts w:cs="SutonnyMJ" w:ascii="SutonnyMJ" w:hAnsi="SutonnyMJ"/>
          <w:color w:val="FF0000"/>
          <w:sz w:val="32"/>
          <w:szCs w:val="32"/>
        </w:rPr>
        <w:t xml:space="preserve"> </w:t>
      </w:r>
      <w:r>
        <w:rPr>
          <w:rFonts w:cs="SutonnyMJ" w:ascii="SutonnyMJ" w:hAnsi="SutonnyMJ"/>
          <w:sz w:val="32"/>
          <w:szCs w:val="32"/>
        </w:rPr>
        <w:t>I Zvi fq¼i cwiYwZ m¤ú‡K© †ewk †ewk Av‡jvPbv nIqv `iKvi| KviY †h my`x Kvievi K‡i †m Avj</w:t>
        <w:softHyphen/>
        <w:t xml:space="preserve">vn I Z`xq ivm~‡ji wei“‡× †hb hy× †NvlYv K‡i| Avi †Kv‡bv gymjgvb GgbwU KíbvI Ki‡Z cv‡i bv| ZvB G †_‡K `~‡i _vK‡Z cÖwZwU gymjgv‡bi Rb¨ my‡`i weavb I Zvi cÖKvi-cÖKiY Rvbv Acwinvh©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G ¸i“Z¡ we‡ePbv K‡iB Avwg wb‡Ri Ges Avgvi g‡Zv Áv‡bi ˆ`b¨Zvq †fvMv gymwjg fvB-†evb‡`i Rb¨ my‡`i weavbvewji Ici KziAvb-nvw`‡mi `wjjvw` GKwÎZ K‡iwQ|  eY©bv K‡iwQ e¨w³ I mgv‡Ri Ici Gi KzcÖfv‡ei w`K¸‡jvI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wg cÖ_‡g f~wgKv Zvici wZbwU ce© Ges me‡k‡l Dcmsnvi Zz‡j a‡i eBwUi web¨vm K‡iwQ Gfv‡eÑ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cÖ_g ce© : cÖvK Bmjvwg hy‡M my`| G c‡e© i‡q‡Q wZbwU Aa¨vq| h_vÑ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cÖ_g Aa¨vq : wiev ev my‡`i kvwãK I cvwifvwlK A_©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wØZxq Aa¨vq : Bûw` a‡g© my`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Z„Zxq Aa¨vq : Rvwnwj hy‡M my`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ØZxq ce© : Bmjvg a‡g© my‡`i Ae¯’vb| G c‡e© i‡q‡Q PviwU Aa¨vq| h_vÑ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cÖ_g Aa¨vq : my` m¤ú‡K© mZwK©KiY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ØZxq Aa¨vq : wiev‡q dhjÑ (K) wiev‡q dhj m¤ú‡K© ewY©Z K‡qKwU e³e¨| (L) Gi weavb Ges wievi mKj cÖKvi| Ges (M) wiev nvivg nIqvi KviY I wnKgZ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Z„Zxq Aa¨vq : wiev‡q bvwmqv| (K) msÁv (L) wiev‡q bvwmqv m¤ú‡K© ewY©Z K‡qKwU e³e¨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PZz_© Aa¨vq : evB‡q Bbv| (K) msÁv (L) Gi weavb Ges Zvi wb›`vq ewY©Z K‡qKwU D×„wZ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Z„Zxq ce© : †h me †¶‡Î Kg-†ewk Kiv ev evwK †`qv Rvwqh Av‡Q| G c‡e© i‡q‡Q wZbwU Aa¨vq| h_vÑ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cÖ_g Aa¨vq : IRb ev cwigvc K‡i wewµ nq bv Ggb wRwbm Kg-†ewk K‡i †ePv-†Kbv ˆea| 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wØZxq Aa¨vq : evB‡q mid Ges Zvi weavb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Z„Zxq Aa¨vq : m‡›`n †_‡K `~‡i _vKvi cÖwZ DØy× KiY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PZz_© ce© : mgKvjxb wievi KwZcq gvmAvjvi e¨vcv‡i d‡Zvqv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cÂg ce© : my‡`i ¶wZ I AcKvwiZv Ges Zvi KzcÖfve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Dcmsnvi : G‡Z i‡q‡Q ¸i“Z¡c~Y© djvdj| </w:t>
      </w:r>
    </w:p>
    <w:p>
      <w:pPr>
        <w:pStyle w:val="Normal"/>
        <w:jc w:val="center"/>
        <w:rPr>
          <w:rFonts w:ascii="SutonnyMJ" w:hAnsi="SutonnyMJ" w:cs="SutonnyMJ"/>
          <w:color w:val="800000"/>
          <w:sz w:val="32"/>
          <w:szCs w:val="32"/>
        </w:rPr>
      </w:pPr>
      <w:r>
        <w:rPr>
          <w:rFonts w:cs="SutonnyMJ" w:ascii="SutonnyMJ" w:hAnsi="SutonnyMJ"/>
          <w:color w:val="800000"/>
          <w:sz w:val="32"/>
          <w:szCs w:val="32"/>
        </w:rPr>
        <w:t>cÖ_g ce©</w:t>
      </w:r>
    </w:p>
    <w:p>
      <w:pPr>
        <w:pStyle w:val="Normal"/>
        <w:jc w:val="center"/>
        <w:rPr/>
      </w:pPr>
      <w:r>
        <w:rPr>
          <w:rFonts w:cs="SutonnyMJ" w:ascii="SutonnyMJ" w:hAnsi="SutonnyMJ"/>
          <w:color w:val="800000"/>
          <w:sz w:val="32"/>
          <w:szCs w:val="32"/>
        </w:rPr>
        <w:t>cÖvK Bmjvwg hy‡M my`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cÖ_g Aa¨vq : ÔwievÕ ev my‡`i kvwãK I kiwq A_©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wØZxq Aa¨vq : Bûw` a‡g© my`| </w:t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SutonnyMJ" w:ascii="SutonnyMJ" w:hAnsi="SutonnyMJ"/>
          <w:sz w:val="32"/>
          <w:szCs w:val="32"/>
        </w:rPr>
        <w:t xml:space="preserve">Z„Zxq Aa¨vq : Rvwnwj hy‡M my`| </w:t>
      </w:r>
    </w:p>
    <w:p>
      <w:pPr>
        <w:pStyle w:val="Normal"/>
        <w:jc w:val="center"/>
        <w:rPr>
          <w:rFonts w:ascii="SutonnyMJ" w:hAnsi="SutonnyMJ" w:cs="SutonnyMJ"/>
          <w:color w:val="800000"/>
          <w:sz w:val="32"/>
          <w:szCs w:val="32"/>
        </w:rPr>
      </w:pPr>
      <w:bookmarkStart w:id="1" w:name="OLE_LINK1"/>
      <w:bookmarkEnd w:id="1"/>
      <w:r>
        <w:rPr>
          <w:rFonts w:cs="SutonnyMJ" w:ascii="SutonnyMJ" w:hAnsi="SutonnyMJ"/>
          <w:color w:val="800000"/>
          <w:sz w:val="32"/>
          <w:szCs w:val="32"/>
        </w:rPr>
        <w:t xml:space="preserve">cÖ_g Aa¨vq : ÔwievÕ ev my‡`i kvwãK I kiwq A_©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ÔwievÕi AvwfavwbK A_© : e„w× Kiv| †hgbÑAvj</w:t>
        <w:softHyphen/>
        <w:t>vn ZvAvjv Bikv` K‡ibÑ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  <w:color w:val="008000"/>
          <w:sz w:val="32"/>
          <w:szCs w:val="32"/>
        </w:rPr>
      </w:pPr>
      <w:r>
        <w:rPr>
          <w:rFonts w:ascii="QCF_BSML" w:hAnsi="QCF_BSML" w:cs="QCF_BSML"/>
          <w:color w:val="008000"/>
          <w:sz w:val="32"/>
          <w:sz w:val="32"/>
          <w:szCs w:val="32"/>
          <w:rtl w:val="true"/>
        </w:rPr>
        <w:t xml:space="preserve">ﭽ </w:t>
      </w:r>
      <w:r>
        <w:rPr>
          <w:rFonts w:ascii="QCF_P332" w:hAnsi="QCF_P332" w:cs="QCF_P332"/>
          <w:color w:val="008000"/>
          <w:sz w:val="32"/>
          <w:sz w:val="32"/>
          <w:szCs w:val="32"/>
          <w:rtl w:val="true"/>
        </w:rPr>
        <w:t>ﯪ  ﯫ  ﯬ   ﯭ  ﯮ  ﯯ</w:t>
      </w:r>
      <w:r>
        <w:rPr>
          <w:rFonts w:ascii="QCF_BSML" w:hAnsi="QCF_BSML" w:cs="QCF_BSML"/>
          <w:color w:val="008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 الحج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8000"/>
          <w:sz w:val="32"/>
          <w:sz w:val="32"/>
          <w:szCs w:val="32"/>
        </w:rPr>
        <w:t>٥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ÔAZtci hLbB Avwg Zv‡Z cvwb el©Y Kwi, ZLb Zv Av‡›`vwjZ I ùxZ (e„w× cÖvß) nq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2"/>
      </w:r>
      <w:r>
        <w:rPr>
          <w:rFonts w:cs="SutonnyMJ" w:ascii="SutonnyMJ" w:hAnsi="SutonnyMJ"/>
          <w:sz w:val="32"/>
          <w:szCs w:val="32"/>
        </w:rPr>
        <w:t xml:space="preserve"> AviI Bikv` K‡ibÑ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ﭽ </w:t>
      </w:r>
      <w:r>
        <w:rPr>
          <w:rFonts w:cs="QCF_P277"/>
          <w:color w:val="008000"/>
          <w:sz w:val="32"/>
          <w:sz w:val="32"/>
          <w:szCs w:val="32"/>
          <w:rtl w:val="true"/>
        </w:rPr>
        <w:t>ﮰ</w:t>
      </w:r>
      <w:r>
        <w:rPr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QCF_P277"/>
          <w:color w:val="008000"/>
          <w:sz w:val="32"/>
          <w:sz w:val="32"/>
          <w:szCs w:val="32"/>
          <w:rtl w:val="true"/>
        </w:rPr>
        <w:t>ﮱ</w:t>
      </w:r>
      <w:r>
        <w:rPr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QCF_P277"/>
          <w:color w:val="008000"/>
          <w:sz w:val="32"/>
          <w:sz w:val="32"/>
          <w:szCs w:val="32"/>
          <w:rtl w:val="true"/>
        </w:rPr>
        <w:t>ﯓ</w:t>
      </w:r>
      <w:r>
        <w:rPr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QCF_P277"/>
          <w:color w:val="008000"/>
          <w:sz w:val="32"/>
          <w:sz w:val="32"/>
          <w:szCs w:val="32"/>
          <w:rtl w:val="true"/>
        </w:rPr>
        <w:t>ﯔ</w:t>
      </w:r>
      <w:r>
        <w:rPr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QCF_P277"/>
          <w:color w:val="008000"/>
          <w:sz w:val="32"/>
          <w:sz w:val="32"/>
          <w:szCs w:val="32"/>
          <w:rtl w:val="true"/>
        </w:rPr>
        <w:t>ﯕ</w:t>
      </w:r>
      <w:r>
        <w:rPr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QCF_P277"/>
          <w:color w:val="008000"/>
          <w:sz w:val="32"/>
          <w:sz w:val="32"/>
          <w:szCs w:val="32"/>
          <w:rtl w:val="true"/>
        </w:rPr>
        <w:t>ﯖ</w:t>
      </w:r>
      <w:r>
        <w:rPr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QCF_P277"/>
          <w:color w:val="008000"/>
          <w:sz w:val="32"/>
          <w:sz w:val="32"/>
          <w:szCs w:val="32"/>
          <w:rtl w:val="true"/>
        </w:rPr>
        <w:t>ﯗﯘ</w:t>
      </w:r>
      <w:r>
        <w:rPr>
          <w:color w:val="008000"/>
          <w:sz w:val="32"/>
          <w:sz w:val="32"/>
          <w:szCs w:val="32"/>
          <w:rtl w:val="true"/>
        </w:rPr>
        <w:t xml:space="preserve">ﭼ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النحل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8000"/>
          <w:sz w:val="32"/>
          <w:sz w:val="32"/>
          <w:szCs w:val="32"/>
        </w:rPr>
        <w:t>٩٢</w:t>
      </w:r>
    </w:p>
    <w:p>
      <w:pPr>
        <w:pStyle w:val="Normal"/>
        <w:jc w:val="both"/>
        <w:rPr>
          <w:rFonts w:ascii="SutonnyMJ" w:hAnsi="SutonnyMJ" w:cs="Siyam Rupali"/>
          <w:sz w:val="32"/>
          <w:szCs w:val="32"/>
          <w:lang w:bidi="bn-BD"/>
        </w:rPr>
      </w:pPr>
      <w:r>
        <w:rPr>
          <w:rFonts w:cs="SutonnyMJ" w:ascii="SutonnyMJ" w:hAnsi="SutonnyMJ"/>
          <w:sz w:val="32"/>
          <w:szCs w:val="32"/>
        </w:rPr>
        <w:t>ÔGK`j Aci `‡ji †P‡q eo n‡e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3"/>
      </w:r>
      <w:r>
        <w:rPr>
          <w:rFonts w:cs="SutonnyMJ" w:ascii="SutonnyMJ" w:hAnsi="SutonnyMJ"/>
          <w:sz w:val="32"/>
          <w:szCs w:val="32"/>
        </w:rPr>
        <w:t xml:space="preserve"> A_©v</w:t>
      </w:r>
      <w:r>
        <w:rPr>
          <w:rFonts w:cs="Siyam Rupali" w:ascii="SutonnyMJ" w:hAnsi="SutonnyMJ"/>
          <w:sz w:val="32"/>
          <w:szCs w:val="32"/>
          <w:lang w:bidi="bn-BD"/>
        </w:rPr>
        <w:t>r AwaK msL¨K| †hgb ejv nq Agy‡K Agy‡Ki †P‡q †ewk jvf K‡i‡Q|</w:t>
      </w:r>
      <w:r>
        <w:rPr>
          <w:rStyle w:val="FootnoteCharacters"/>
          <w:rStyle w:val="FootnoteAnchor"/>
          <w:rFonts w:cs="Siyam Rupali" w:ascii="SutonnyMJ" w:hAnsi="SutonnyMJ"/>
          <w:sz w:val="32"/>
          <w:szCs w:val="32"/>
          <w:lang w:bidi="bn-BD"/>
        </w:rPr>
        <w:footnoteReference w:id="4"/>
      </w:r>
      <w:r>
        <w:rPr>
          <w:rFonts w:cs="Siyam Rupali" w:ascii="SutonnyMJ" w:hAnsi="SutonnyMJ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iyam Rupali"/>
          <w:sz w:val="32"/>
          <w:szCs w:val="32"/>
          <w:lang w:bidi="bn-BD"/>
        </w:rPr>
      </w:pPr>
      <w:r>
        <w:rPr>
          <w:rFonts w:cs="Siyam Rupali" w:ascii="SutonnyMJ" w:hAnsi="SutonnyMJ"/>
          <w:sz w:val="32"/>
          <w:szCs w:val="32"/>
          <w:lang w:bidi="bn-BD"/>
        </w:rPr>
        <w:t>wievi Avmj A_© e„w×</w:t>
      </w:r>
      <w:r>
        <w:rPr>
          <w:rFonts w:cs="Siyam Rupali" w:ascii="SutonnyMJ" w:hAnsi="SutonnyMJ"/>
          <w:color w:val="FF0000"/>
          <w:sz w:val="32"/>
          <w:szCs w:val="32"/>
          <w:lang w:bidi="bn-BD"/>
        </w:rPr>
        <w:t xml:space="preserve"> </w:t>
      </w:r>
      <w:r>
        <w:rPr>
          <w:rFonts w:cs="Siyam Rupali" w:ascii="SutonnyMJ" w:hAnsi="SutonnyMJ"/>
          <w:sz w:val="32"/>
          <w:szCs w:val="32"/>
          <w:lang w:bidi="bn-BD"/>
        </w:rPr>
        <w:t>: Zv g~‡j bq‡Zv g~‡ji wewbg‡qi gv‡S| †hgb GK w`inv‡gi wewbg‡q `yB w`invg| Avevi cÖ‡Z¨K nvivg I wbwl× e¨emv‡KI wiev ejv nq|</w:t>
      </w:r>
      <w:r>
        <w:rPr>
          <w:rStyle w:val="FootnoteCharacters"/>
          <w:rStyle w:val="FootnoteAnchor"/>
          <w:rFonts w:cs="Siyam Rupali" w:ascii="SutonnyMJ" w:hAnsi="SutonnyMJ"/>
          <w:sz w:val="32"/>
          <w:szCs w:val="32"/>
          <w:lang w:bidi="bn-BD"/>
        </w:rPr>
        <w:footnoteReference w:id="5"/>
      </w:r>
    </w:p>
    <w:p>
      <w:pPr>
        <w:pStyle w:val="Normal"/>
        <w:jc w:val="center"/>
        <w:rPr>
          <w:rFonts w:ascii="SutonnyMJ" w:hAnsi="SutonnyMJ" w:cs="Siyam Rupali"/>
          <w:color w:val="800000"/>
          <w:sz w:val="32"/>
          <w:szCs w:val="32"/>
          <w:lang w:bidi="bn-BD"/>
        </w:rPr>
      </w:pPr>
      <w:r>
        <w:rPr>
          <w:rFonts w:cs="Siyam Rupali" w:ascii="SutonnyMJ" w:hAnsi="SutonnyMJ"/>
          <w:color w:val="800000"/>
          <w:sz w:val="32"/>
          <w:szCs w:val="32"/>
          <w:lang w:bidi="bn-BD"/>
        </w:rPr>
        <w:t xml:space="preserve">wievi kiwq ev cvwifvwlK A_© </w:t>
      </w:r>
    </w:p>
    <w:p>
      <w:pPr>
        <w:pStyle w:val="Normal"/>
        <w:jc w:val="both"/>
        <w:rPr>
          <w:rFonts w:ascii="SutonnyMJ" w:hAnsi="SutonnyMJ" w:cs="Siyam Rupali"/>
          <w:sz w:val="32"/>
          <w:szCs w:val="32"/>
          <w:lang w:bidi="bn-BD"/>
        </w:rPr>
      </w:pPr>
      <w:r>
        <w:rPr>
          <w:rFonts w:cs="Siyam Rupali" w:ascii="SutonnyMJ" w:hAnsi="SutonnyMJ"/>
          <w:sz w:val="32"/>
          <w:szCs w:val="32"/>
          <w:lang w:bidi="bn-BD"/>
        </w:rPr>
        <w:t xml:space="preserve">wbw`©ó K‡qKwU wRwb‡m Kg-†ewk Kiv| `yB ai‡bi wievi †¶‡Î G msÁv cÖ‡hvR¨| h_vÑ wievj-dhj I wievb-bvwmqv| </w:t>
      </w:r>
    </w:p>
    <w:p>
      <w:pPr>
        <w:pStyle w:val="Normal"/>
        <w:jc w:val="center"/>
        <w:rPr>
          <w:rFonts w:ascii="SutonnyMJ" w:hAnsi="SutonnyMJ" w:cs="SutonnyMJ"/>
          <w:color w:val="800000"/>
          <w:sz w:val="32"/>
          <w:szCs w:val="32"/>
        </w:rPr>
      </w:pPr>
      <w:r>
        <w:rPr>
          <w:rFonts w:cs="SutonnyMJ" w:ascii="SutonnyMJ" w:hAnsi="SutonnyMJ"/>
          <w:color w:val="800000"/>
          <w:sz w:val="32"/>
          <w:szCs w:val="32"/>
        </w:rPr>
        <w:t>wØZxq Aa¨vq : Bûw` a‡g© my`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ûw`iv †mB Avw`Kvj †_‡KB lohš¿ I K~U‡KŠkj wcÖq RvwZ wn‡m‡e cÖwm×| Zviv Zv‡`i Kv‡Q †cÖwiZ bexi wei“‡× bvbv K~UPvj PvjZ| Zv‡`i †mme K~U‡KŠk‡ji GKwU wQj my` LvIqvi e¨vcv‡i †KŠk‡ji Avkªq †bqv| A_P Zv‡`i bex G †_‡K Zv‡`i eviY K‡i‡Qb| nvivg †NvlYv K‡i‡Qb my` LvIqv| Avj</w:t>
        <w:softHyphen/>
        <w:t xml:space="preserve">vn ZvAvjv Bikv` K‡ibÑ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  <w:color w:val="008000"/>
          <w:sz w:val="32"/>
          <w:szCs w:val="32"/>
        </w:rPr>
      </w:pPr>
      <w:r>
        <w:rPr>
          <w:rFonts w:ascii="QCF_BSML" w:hAnsi="QCF_BSML" w:cs="QCF_BSML"/>
          <w:color w:val="008000"/>
          <w:sz w:val="32"/>
          <w:sz w:val="32"/>
          <w:szCs w:val="32"/>
          <w:rtl w:val="true"/>
        </w:rPr>
        <w:t xml:space="preserve">ﭧ ﭨ ﭷ ﭸ ﭹ ﭺ ﭻ ﭽ </w:t>
      </w:r>
      <w:r>
        <w:rPr>
          <w:rFonts w:ascii="QCF_P103" w:hAnsi="QCF_P103" w:cs="QCF_P103"/>
          <w:color w:val="008000"/>
          <w:sz w:val="32"/>
          <w:sz w:val="32"/>
          <w:szCs w:val="32"/>
          <w:rtl w:val="true"/>
        </w:rPr>
        <w:t xml:space="preserve">ﮰ  ﮱ  ﯓ  ﯔ   ﯕ  ﯖ  ﯗ  ﯘ  ﯙ  ﯚ  ﯛ  ﯜ  ﯝ   ﯞ    ﯟ  ﯠ  ﯡ  ﯢ  ﯣ  ﯤ  ﯯ  </w:t>
      </w:r>
      <w:r>
        <w:rPr>
          <w:rFonts w:ascii="QCF_BSML" w:hAnsi="QCF_BSML" w:cs="QCF_BSML"/>
          <w:color w:val="008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 النساء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8000"/>
          <w:sz w:val="32"/>
          <w:sz w:val="32"/>
          <w:szCs w:val="32"/>
        </w:rPr>
        <w:t>١٦٠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8000"/>
          <w:sz w:val="32"/>
          <w:sz w:val="32"/>
          <w:szCs w:val="32"/>
        </w:rPr>
        <w:t>١٦١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ÔmyZivs Bqvû`x‡`i hyjy‡gi Kvi‡Y Avwg Zv‡`i Dci DËg Lvevi¸‡jv nvivg K‡iwQjvg, hv Zv‡`i Rb¨ nvjvj Kiv n‡qwQj Ges Avj</w:t>
        <w:softHyphen/>
        <w:t>vni iv¯—v †_‡K A‡bK‡K Zv‡`i evav cÖ`v‡bi Kvi‡Y| Avi Zv‡`i my` MÖn‡Yi Kvi‡Y, A_P Zv †_‡K Zv‡`i‡K wb‡la Kiv n‡qwQj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6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nv‡dR Be‡b Kvwmi in. e‡jb, ÔAvj</w:t>
        <w:softHyphen/>
        <w:t>vn ZvAvjv Zv‡`i‡K Z_v Bûw`‡`i my` †L‡Z wb‡la K‡ib, ZviciI Zviv my` LvIqv †_‡K weiZ _v‡Kwb| GRb¨ Zviv bvbv †KŠkj MÖnY Kij| welqwU‡K m‡›`‡ni evZvei‡Y †X‡K †djj Avi gvby‡li m¤ú` †L‡Z jvMj A‰ea cš’vq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7"/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ûw`iv my` nvivg †NvlYvKvix e³e¨‡KB weK…Z Kij| Zviv †m e³‡e¨i e¨vL¨v `vuo Kivj Gfv‡e, Bûw`‡`i ci¯ú‡ii gv‡S my` LvIqv wb‡la, Z‡e Ab¨ a‡g©i †jvK‡`i m‡½ Bûw`‡`i my`x Kvievi Ki‡Z †Kv‡bv eviY †bB| ive bvgK GK Bûw` hvRK e‡j, hLb  †Kv‡bv L„÷v‡bi `iKvi co‡e w`inv‡gi, Bûw`i DwPr n‡e me©w`K †_‡K G my‡hv‡M Zvi Ici cÖfve we¯—vi Kiv| Zv‡K AvU‡K †djv e¨vcK jv‡fi †eovRv‡j| hv‡Z †m m¤ú~Y©fv‡e ch©y`¯— nq| Ges Zvi m¤ú‡`i gvwjKvbv Le© nq wKsev Zvi m¤ú` Ges FY mgvš—ivj n‡q hvq| Gfv‡e Bûw` L„óvb e¨w³i Ici KZ©„Z¡ jvf Ki‡e AZci wePvi‡Ki mn‡hvwMZvq Zvi m¤ú‡`i AwaKvi †K‡o wb‡Z m¶g n‡e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8"/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Zivs Avj</w:t>
        <w:softHyphen/>
        <w:t>vni evYxi Av‡jv‡K ¯úó n‡q †Mj †h, wZwb ZvIivZ MÖ‡š’B Bûw`‡`i Ici my` nvivg K‡i‡Qb| Zviv Avj</w:t>
        <w:softHyphen/>
        <w:t>vni wb‡lavÁv Agvb¨ K‡i‡Q Ges K~U‡KŠk‡ji Avkªq wb‡q Zvui evYxi weK…wZ mvab K‡i‡Q| Zviv gbMov e¨vL¨v w¯’i K‡i‡Q †h, nvivg ïay Bûw`‡`i ci¯ú‡ii gv‡S my`x †jb‡`b Kiv Ab¨_vq Ab¨ a‡g©i †jvK‡`i m‡½ my`x Kvievi Kiv nvivg bq| G Rb¨B Avj</w:t>
        <w:softHyphen/>
        <w:t xml:space="preserve">vn ZvAvjv KziAvb gvwR‡` Zv‡`i fr©mbv K‡i‡Qb| †hgbwU Rvbv †Mj Dc‡ii AvqvZ †_‡K| 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color w:val="800000"/>
          <w:sz w:val="32"/>
          <w:szCs w:val="32"/>
        </w:rPr>
      </w:pPr>
      <w:r>
        <w:rPr>
          <w:rFonts w:cs="SutonnyMJ" w:ascii="SutonnyMJ" w:hAnsi="SutonnyMJ"/>
          <w:color w:val="800000"/>
          <w:sz w:val="32"/>
          <w:szCs w:val="32"/>
        </w:rPr>
        <w:t>Z„Zxq Aa¨vq : Rvwnwj hy‡M my`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Rvwnwj hy‡M my‡`i e¨vcK cÖmvi N‡UwQj| GgbwK Zviv Zv‡`i aviYv g‡Z GUv‡K wekvj jvf wn‡m‡e MY¨ KiZ| Bgvg Zvevwi in. Z`xq Zvdwmi MÖ‡š’ Bgvg gyRvwn` †_‡K eY©bv K‡ib, Rvwnwj hy‡M Zviv Ggb wQj †h, KviI Ici KviI FY _vK‡j †m ejZ, ÔAvwg †Zvgvi cvIbv A_© AviI c‡i †kva Kie, wewbg‡q G cwigvY A_© cv‡e| G‡Z †m m¤§Z n‡q †hZ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9"/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Rvwnwj hy‡Mi †jvK‡`i Af¨vm wQj, FY cwi‡kv‡ai †gqv` DËxY© n‡j FY`vZv FYMÖnxZv‡K wR‡Ám KiZ, Zzwg wK GLb FY cwi‡kva Ki‡e bvwK †ewk †`qvi k‡Z© AviI mgq †b‡e ? FY cwi‡kva bv Ki‡j Zvi Ici e„w×i nvi avh© K‡i w`Z| Avi wVK K‡i w`Z bZzb †gqv`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Rvwnwj hy‡M Pµe„w× my` †hgb wQj bM` A‡_©, Mevw` cïi IciI †Zgwb cÖPwjZ wQj evrmwiK my`|</w:t>
      </w:r>
      <w:r>
        <w:rPr>
          <w:rFonts w:cs="SutonnyMJ" w:ascii="SutonnyMJ" w:hAnsi="SutonnyMJ"/>
          <w:color w:val="FF0000"/>
          <w:sz w:val="32"/>
          <w:szCs w:val="32"/>
        </w:rPr>
        <w:t xml:space="preserve"> </w:t>
      </w:r>
      <w:r>
        <w:rPr>
          <w:rFonts w:cs="SutonnyMJ" w:ascii="SutonnyMJ" w:hAnsi="SutonnyMJ"/>
          <w:sz w:val="32"/>
          <w:szCs w:val="32"/>
        </w:rPr>
        <w:t>hw` KviI Kv‡Q KviI F‡Yi AwZwi³ cvIbv _vKZ †m †gqv` c~Y© nIqv gvÎ Zvi Kv‡Q G‡m ejZ, ÔZzwg wK FY †kva K‡i w`‡e bvwK AwZwi³mn c‡i †`‡e ? hw` †m w`‡Z cviZ w`‡q w`Z; bq‡Zv †m Zvi Kv‡Q †mB DU w`Z hv Zvi cvIbv D‡Ui †P‡q GK eQ‡ii eo| hw` Zvi cvIbv nZ web‡Z gvLvh ev GK eQ‡ii DU †m w`Z web‡Z jveyb ev `yB eQ‡ii DU| AZci Zvi Kv‡Q wØZxq eQi cvIbv PvB‡Z Avm‡j bv w`‡Z †c‡i wn°v w`Z Z„Zxq eQ‡i| G †gqv` †kl n‡j †m G‡j Zv‡K wRhAv ev Pvi eQ‡ii DU w`Z| Gfv‡e Ic‡i DV‡Z DV‡Z FY`vZv wecyj m¤úwËi gvwjK n‡q †hZ| Aóg eQ‡i Zvi Kv‡Q G‡j hLb †m ZvI cwi‡kva bv Ki‡Z cviZ c‡ii eQi Zv‡K wØ¸Y w`Z| †m eQi bv w`‡Z cvi‡j ZviI wØ¸Y w`Z| hLb GKkZwU nZ ZLb `yBkZwU w`‡Z nZ| G eQi w`‡Z bv cvi‡j c‡ii eQi Zv‡K PvikÕwU w`‡Z nZ| Avj</w:t>
        <w:softHyphen/>
        <w:t>vn ZvAvjv G‡`i K_vB e‡j‡Qb KziAv‡b Kvwi‡gÑ Ô†n gywgbMY, †Zvgiv my` Lv‡e bv eû¸Y e„w× K‡i| Avi †Zvgiv Avj</w:t>
        <w:softHyphen/>
        <w:t>vn‡K fq Ki, hv‡Z †Zvgiv mdj nI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0"/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Zivs Rvbv †Mj Rvwnwj hy‡M my`‡K IB me jv‡fi g‡a¨ MY¨ Kiv nZ m¤ú‡`i gvwjK hv †fvM K‡i| G e¨vcv‡i †m Ab¨ fvB‡qi cÖwZ j¶¨ K‡i bv †h, †m jvfevb nj bvwK ¶wZMÖ¯— ? †m Mwie n‡q †Mj bvwK abx ? `„wó ïay GK w`‡KB _v‡KÑ wecyj m¤ú‡`i gvwjK nIqv| G‡Z Ab¨ †KD aŸs‡mi gy‡L co‡jI Zv †`Lvi welq bq| Zviv Ggb KiZ Zv‡`i AgvbweK AvPiY Ges bó PwiÎ e‡jB| Zv‡`i‡K †h PwiÎ w`‡q cvVv‡bv n‡q‡Q Zv weK…Z nIqvi d‡jB| G Rb¨B Zv‡`i mgv‡R KzKg© I wek„•Ljv Qwo‡q c‡owQj| wQj bv †mLv‡b A‡b¨i m¤§vb| †QvUiv eo‡`i m¤§vb w`Z bv| eoivI †QvU‡`i †mœn KiZ bv| abxivI †`LvZ bv Mwie‡`i cÖwZ †Kv‡bv ggZv| mgv‡Ri mevB wQj AbvPvi I nÆ‡Mv‡j w`‡knviv| Avi me‡PÕ Avd‡mv‡mi welq n‡jv, G my` ïay Rvwnwj hy‡MB mxgve× _v‡K wb eis Bmjvwg mgvR e‡j `vwe`vi cwigÊ‡jI Zv Xy‡K c‡o‡Q Abvqv‡mÑ hviv `vwe K‡i †h Zviv Avj</w:t>
        <w:softHyphen/>
        <w:t>vni Rwg‡b Avj</w:t>
        <w:softHyphen/>
        <w:t>vni AvBb cÖwZôv K‡i‡Q ! G Rb¨ cÖwZwU gymjgv‡bi KZ©e¨ Avj</w:t>
        <w:softHyphen/>
        <w:t>vni wb‡`©k cvjb Kiv Ges mwZ¨Kviv‡_©B Zvui AvBb cÖwZôvq mwµq nIqv| Z‡e hviv gymjgvb wn‡m‡e `vwe Kivi ciI my`x Kvievi K‡ib Zv‡`i‡K webxZ Dc‡`k `vb I G wekvj Aciva †_‡K mZK© Kivi m‡½ m‡½ GI eje †h, wPš—v K‡i †`Lyb Avcbviv wK cÖvK KziAvb bvwRj hy‡M wd‡i hvbwb ? cÖZ¨veZ©b K‡ibwb wK bex mvj</w:t>
        <w:softHyphen/>
        <w:t>vj</w:t>
        <w:softHyphen/>
        <w:t>vû AvjvBwn Iqv mvj</w:t>
        <w:softHyphen/>
        <w:t>vg-Gi AvMgb c~e© Kv‡ji †mB wb`©q Amf¨ mgv‡R ?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jc w:val="center"/>
        <w:rPr>
          <w:rFonts w:ascii="SutonnyMJ" w:hAnsi="SutonnyMJ" w:cs="SutonnyMJ"/>
          <w:color w:val="800000"/>
          <w:sz w:val="36"/>
          <w:szCs w:val="36"/>
        </w:rPr>
      </w:pPr>
      <w:r>
        <w:rPr>
          <w:rFonts w:cs="SutonnyMJ" w:ascii="SutonnyMJ" w:hAnsi="SutonnyMJ"/>
          <w:color w:val="800000"/>
          <w:sz w:val="36"/>
          <w:szCs w:val="36"/>
        </w:rPr>
        <w:t>wØZxq ce© : Bmjv‡g my‡`i Ae¯’vb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 c‡e© i‡q‡Q PviwU Aa¨vq| h_vÑ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cÖ_g Aa¨vq: my` m¤ú‡K© mZwK©KiY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wØZxq Aa¨vq: wiev‡q dhj GesÑ (K) wiev‡q dhj m¤ú‡K© ewY©Z K‡qKwU e³e¨| (L) Gi weavb Ges wievi mKj cÖKvi| I (M) wiev nvivg nIqvi KviY I inm¨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Z„Zxq Aa¨vq: wiev‡q bvwmqv| GesÑ (K) msÁv  Ges (L) wiev‡q bvwmqv m¤ú‡K© ewY©Z K‡qKwU e³e¨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PZz_© Aa¨vq: evB‡q Bbv| GesÑ (K) msÁv Ges (L) Gi weavb Ges Zvi wb›`vq ewY©Z K‡qKwU D×„wZ| </w:t>
      </w:r>
    </w:p>
    <w:p>
      <w:pPr>
        <w:pStyle w:val="Normal"/>
        <w:jc w:val="center"/>
        <w:rPr>
          <w:rFonts w:ascii="SutonnyMJ" w:hAnsi="SutonnyMJ" w:cs="SutonnyMJ"/>
          <w:color w:val="800000"/>
          <w:sz w:val="34"/>
          <w:szCs w:val="34"/>
        </w:rPr>
      </w:pPr>
      <w:r>
        <w:rPr>
          <w:rFonts w:cs="SutonnyMJ" w:ascii="SutonnyMJ" w:hAnsi="SutonnyMJ"/>
          <w:color w:val="800000"/>
          <w:sz w:val="34"/>
          <w:szCs w:val="34"/>
        </w:rPr>
        <w:t xml:space="preserve">cÖ_g Aa¨vq : my` m¤ú‡K© mZwK©KiY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wiev ev my` †_‡K mZK© K‡i KziAvb I mybœvq A‡bK e³e¨ G‡m‡Q| Avi KziAvb-mybœvn †h‡nZz kwiq‡Zi Ggb cÖavb `yB Drm †h, G `y‡Uv‡K †h Aej¤^b Ki‡e; GZ`yf‡qi AbymiY I AvbyMZ¨ Ki‡e, †m n‡e Kvwgqve; wPi mdj| †h gyL wdwi‡q wb‡e Zvi Rb¨ i‡q‡Q GK msKzwPZ Rxeb Z`ycwi wKqvg‡Z Zv‡K DVv‡bv n‡e AÜ wn‡m‡e| 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j</w:t>
        <w:softHyphen/>
        <w:t>vn ZvAvjv Bikv` K‡ibÑ Ôhviv my` Lvq, Zviv Zvi b¨vq (Kei †_‡K) DV‡e, hv‡K kqZvb ¯úk© K‡i cvMj evwb‡q †`q| GUv G Rb¨ †h, Zviv e‡j, †ePv-†Kbv my‡`i gZB| A_P Avj</w:t>
        <w:softHyphen/>
        <w:t>vn †ePv-†Kbv nvjvj K‡i‡Qb Ges my` nvivg K‡i‡Qb| AZGe, hvi Kv‡Q Zvi i‡ei c¶ †_‡K Dc‡`k Avmvi ci †m weiZ nj, hv MZ n‡q‡Q Zv Zvi Rb¨B B”Qvaxb| Avi Zvi e¨vcviwU Avj</w:t>
        <w:softHyphen/>
        <w:t>vni nvIjvq| Avi hviv wd‡i †Mj, Zviv Av¸‡bi Awaevmx| Zviv †mLv‡b ¯’vqx n‡e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1"/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j</w:t>
        <w:softHyphen/>
        <w:t>vn my`‡K wgwU‡q †`b Ges m`vKv‡K evwo‡q †`b| Avi Avj</w:t>
        <w:softHyphen/>
        <w:t>vn †Kvb AwZ KzdiKvix cvcx‡K fvjev‡mb bv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2"/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n gywgbMY, †Zvgiv Avj</w:t>
        <w:softHyphen/>
        <w:t>vn‡K fq Ki Ges  my‡`i hv Aewkó Av‡Q, Zv cwiZ¨vM Ki, hw` †Zvgiv gywgb nI| wKš‘ hw` †Zvgiv Zv bv Ki Zvn‡j Avj</w:t>
        <w:softHyphen/>
        <w:t>vn I Zvui ivm~‡ji c¶ †_‡K hy‡×i †NvlYv bvI, Avi hw` †Zvgiv ZvIev Ki, Z‡e †Zvgv‡`i g~jab †Zvgv‡`iB _vK‡e| †Zvgiv hyjg Ki‡e bv Ges †Zvgv‡`i hyjg Kiv n‡e bv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3"/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e‡b AveŸvm iv. e‡jb, GwU †kl AvqvZ hv ivm~j mvj</w:t>
        <w:softHyphen/>
        <w:t>vj</w:t>
        <w:softHyphen/>
        <w:t>vû AvjvBwnIqv mvj</w:t>
        <w:softHyphen/>
        <w:t>vg-Gi cÖwZ AeZxY© n‡qwQj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4"/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j</w:t>
        <w:softHyphen/>
        <w:t>vn myenvbvû Iqv ZvAvjv Bikv` K‡ibÑ Ô†n gywgbMY, †Zvgiv my` Lv‡e bv eû¸Y e„w× K‡i| Avi †Zvgiv Avj</w:t>
        <w:softHyphen/>
        <w:t>vn‡K fq Ki, hv‡Z †Zvgiv mdj nI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5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j</w:t>
        <w:softHyphen/>
        <w:t>vn ZvAvjv my` nvivg K‡ib Avi Bûw`iv †KŠk‡ji Avkªq wb‡q my` ˆea Kivi †Póv K‡i, †mw`‡K Bw½Z K‡i gnvb ei e‡jbÑ ÔAvi Zv‡`i my` MÖn‡Yi Kvi‡Y, A_P Zv †_‡K Zv‡`i‡K wb‡la Kiv n‡qwQj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6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</w:tabs>
        <w:jc w:val="both"/>
        <w:rPr/>
      </w:pPr>
      <w:r>
        <w:rPr>
          <w:rFonts w:cs="SutonnyMJ" w:ascii="SutonnyMJ" w:hAnsi="SutonnyMJ"/>
          <w:sz w:val="32"/>
          <w:szCs w:val="32"/>
        </w:rPr>
        <w:t>ÔAvi †Zvgiv †h my` w`‡q _vK, gvby‡li m¤ú‡` e„w× cvIqvi Rb¨ Zv g~jZt Avj</w:t>
        <w:softHyphen/>
        <w:t>vni Kv‡Q e„w× cvq bv| Avi †Zvgiv †h hvKvZ w`‡q _vK Avj</w:t>
        <w:softHyphen/>
        <w:t>vni mš‘wó Kvgbv K‡i (ZvB e„w× cvq) Ges ZvivB eû¸Y m¤ú` cÖvß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7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Rvwei iv. †_‡K ewY©Z, wZwb e‡jb, Ôivm~j mvj</w:t>
        <w:softHyphen/>
        <w:t>vj</w:t>
        <w:softHyphen/>
        <w:t>vû AvjvBwn Iqv mvj</w:t>
        <w:softHyphen/>
        <w:t>vg my``vZv, MÖnxZv Ges Gi †jLK I mv¶xØq‡K Awfkvc w`‡q‡Qb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8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vgyiv web Ryb`ye iv. †_‡K ewY©Z, wZwb e‡jb, ivm~j mvj</w:t>
        <w:softHyphen/>
        <w:t>vj</w:t>
        <w:softHyphen/>
        <w:t>vû AvjvBwn Iqv mvj</w:t>
        <w:softHyphen/>
        <w:t>vg Bikv` K‡ibÑ Ôiv‡Z Avwg †`Ljvg, `yÕRb †jvK G‡m Avgvi Kv‡Q G‡jv| Zviv Avgv‡K GK cweÎ f~wgi w`‡K wb‡q †Mj| Avgiv PjwQjvg, mnmv GK i³ b`xi cv‡o wM‡q Dcw¯’Z njvg hvi gv‡S `Êvqgvb GK e¨w³| b`xi gvSLv‡b GK e¨w³‡K †`Lv †Mj| mvg‡b Zvi cv_i| gv‡Si †jvKwU b`x †ci“‡bvi Rb¨ †hB mvg‡b AMÖmi nq, cv_i nv‡Z `vuov‡bv e¨w³ Agwb Zvi gy‡L cv_i †g‡i Zv‡K c~‡e©i RvqMvq wdwi‡q †`q| Gfv‡e hLbB †m b`x †cwi‡q Avm‡Z Pvq, †jvKwU ZLbB Zvi gy‡L cv_i †g‡i †cQ‡b †V‡j †`q| Avwg ejjvg, e¨vcvi Kx ? ivm~j mvj</w:t>
        <w:softHyphen/>
        <w:t>vj</w:t>
        <w:softHyphen/>
        <w:t>vû AvjvBwnIqv mvj</w:t>
        <w:softHyphen/>
        <w:t>vg ej‡jb, Avwg hv‡K b`xi ga¨Lv‡b †`‡LwQ †m my`‡Lvi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9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ey †nvivqiv iv. †_‡K ewY©Z, ivm~j mvj</w:t>
        <w:softHyphen/>
        <w:t>vj</w:t>
        <w:softHyphen/>
        <w:t>vû AvjvBwn Iqv mvj</w:t>
        <w:softHyphen/>
        <w:t>vg Bikv` K‡ibÑ ÔaŸsmKvix mvZwU wRwbm †_‡K †eu‡P _vK| mvnvweiv ej‡jb, †n Avj</w:t>
        <w:softHyphen/>
        <w:t>vni ivm~j, †m¸‡jv Kx Kx? ivm~j mvj</w:t>
        <w:softHyphen/>
        <w:t>vj</w:t>
        <w:softHyphen/>
        <w:t>vû AvjvBwn Iqv mvj</w:t>
        <w:softHyphen/>
        <w:t>vg ej‡jb, wkiK Kiv, hv`y Kiv, Aby‡gvw`Z KviY Qvov KvD‡K nZ¨v Kiv, my` LvIqv, GwZ‡gi gvj f¶Y Kiv, wRnv‡`i gq`vb †_‡K cjvqb Kiv Ges mZx mijv gywgbv bvix‡K e¨vwfPv‡ii Acev` †`qv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20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  <w:tab w:val="left" w:pos="741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SutonnyMJ" w:ascii="SutonnyMJ" w:hAnsi="SutonnyMJ"/>
          <w:sz w:val="32"/>
          <w:szCs w:val="32"/>
        </w:rPr>
        <w:t>Be‡b gvmD` iv. †_‡K ewY©Z, ivm~j mvj</w:t>
        <w:softHyphen/>
        <w:t>vj</w:t>
        <w:softHyphen/>
        <w:t>vû AvjvBwn Iqv mvj</w:t>
        <w:softHyphen/>
        <w:t>vg Bikv` K‡ibÑ Ômy‡`i A_© w`‡q hv-B e„w× Ki“K bv †Kb AíB wKš‘ Zvi †kl cwiYvg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21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  <w:tab w:val="left" w:pos="741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SutonnyMJ" w:ascii="SutonnyMJ" w:hAnsi="SutonnyMJ"/>
          <w:sz w:val="32"/>
          <w:szCs w:val="32"/>
        </w:rPr>
        <w:t>mvjgvb web Avgi Zvi wcZv †_‡K eY©bv K‡ib, ivm~j mvj</w:t>
        <w:softHyphen/>
        <w:t>vj</w:t>
        <w:softHyphen/>
        <w:t>vû AvjvBwn Iqv mvj</w:t>
        <w:softHyphen/>
        <w:t>vg- †K we`vq n‡R Avwg ej‡Z ï‡bwQ, wZwb e‡jbÑ Ôg‡b †iL Rvwnwj hy‡Mi mKj my` wfwËnxb| †Zvgv‡`i Rb¨ ïayB g~jab| †Zvgiv Ryjyg Ki‡eI bv Ges mB‡eI bv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22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 nvw`‡m Rvwnwj hy‡Mi cÖPwjZ ixwZ¸‡jv‡K Bmjvg cÖZ¨vL¨vb K‡i‡Q| hw` Agymwjg e¨w³ Zvi Bmjvg c~e© mg‡q jvf wn‡m‡e my‡`i cvIbv`vi nq| AZci †m A_© MÖn‡Yi Av‡MB Bmjv‡g cÖ‡ek K‡i| Z‡e ïay Zvi gv‡ji g~j Ask MÖnY Ki‡e; jvfUzKz †Q‡o w`‡e| Avi Bmjv‡gi Av‡M G ai‡bi †h Kvievi¸‡jv n‡q‡Q Bmjvg †m e¨vcv‡i ¶gv †NvlYv K‡i‡Q| myZivs Zv‡`i‡K AZxZ Kvievi m¤ú‡K© †Kv‡bv Revew`wn Ki‡Z n‡e bv| Bmjvg AZxZ ¶gv K‡i w`‡q‡Q| KviY, Bmjvg c~e©K…Z mKj ¸bvn gvd K‡i †`q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23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  <w:tab w:val="left" w:pos="741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SutonnyMJ" w:ascii="SutonnyMJ" w:hAnsi="SutonnyMJ"/>
          <w:sz w:val="32"/>
          <w:szCs w:val="32"/>
        </w:rPr>
        <w:t>Avey †nvivqiv iv. †_‡K ewY©Z, ivm~j mvj</w:t>
        <w:softHyphen/>
        <w:t>vj</w:t>
        <w:softHyphen/>
        <w:t>vû AvjvBwn Iqv mvj</w:t>
        <w:softHyphen/>
        <w:t>vg Bikv` K‡ibÑ ÔGgb GK mgq Dcw¯’Z n‡e hLb †jv‡Kiv c‡ivqv Ki‡e bv m¤ú` nvjvj bvwK nvivg Dcv‡q AwR©Z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24"/>
      </w:r>
      <w:r>
        <w:rPr>
          <w:rFonts w:cs="SutonnyMJ" w:ascii="SutonnyMJ" w:hAnsi="SutonnyMJ"/>
          <w:sz w:val="32"/>
          <w:szCs w:val="32"/>
        </w:rPr>
        <w:t xml:space="preserve"> bex ivm~j mvj</w:t>
        <w:softHyphen/>
        <w:t>vj</w:t>
        <w:softHyphen/>
        <w:t>vû AvjvBwn Iqv mvj</w:t>
        <w:softHyphen/>
        <w:t>vg Ggb msev` w`‡q‡Qb gvbyl‡K m¤ú‡`i wdZbv †_‡K evuPv‡bvi Rb¨| wZwb Ggb msev` w`‡q‡Qb hv Zvui hy‡M wQj bv| G ai‡bi fwel¨revYx Zvui beyIqv‡Zi mZ¨Zvi cÖgvYI e‡U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25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we Rynvqdv iv. Z`xq wcZv †_‡K eY©bv K‡ib †h, Ôbex mvj</w:t>
        <w:softHyphen/>
        <w:t>vj</w:t>
        <w:softHyphen/>
        <w:t>vû AvjvBwn Iqv mvj</w:t>
        <w:softHyphen/>
        <w:t>vg i³ I KzKz‡ii g~j¨ wb‡Z Ges `vmxi DcvR©b MÖnY Ki‡Z wb‡la K‡i‡Qb| Awfkvc w`‡q‡Qb Dwé A¼bKvix, Dwé MÖnYKvix Ges my` MÖnxZv I my``vZv‡K| AviI Awfkvc w`‡q‡Qb wZwb wPÎv¼bKvix‡K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26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  <w:tab w:val="left" w:pos="741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SutonnyMJ" w:ascii="SutonnyMJ" w:hAnsi="SutonnyMJ"/>
          <w:sz w:val="32"/>
          <w:szCs w:val="32"/>
        </w:rPr>
        <w:t>Avãyj</w:t>
        <w:softHyphen/>
        <w:t>vn iv. †_‡K ewY©Z, ivm~j mvj</w:t>
        <w:softHyphen/>
        <w:t>vj</w:t>
        <w:softHyphen/>
        <w:t>vû AvjvBwn Iqv mvj</w:t>
        <w:softHyphen/>
        <w:t>vg Bikv` K‡ibÑ Ômy‡`i wZqvËiwU ¯—i i‡q‡Q| me©wbgœwU n‡jv wb‡Ri gv‡qi m‡½ †Rbv Kivi mgZyj¨| Avi Aci fvB‡qi m¤§vb bó Kiv me‡PÕ wbK…ó my`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27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  <w:tab w:val="left" w:pos="741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d‡ikZv KZ…©K †Mvmj Kivi †mŠfvM¨ab¨ nvbhvjv Zbq Avãyj</w:t>
        <w:softHyphen/>
        <w:t>vn †_‡K ewY©Z, wZwb e‡jb, ivm~j mvj</w:t>
        <w:softHyphen/>
        <w:t>vj</w:t>
        <w:softHyphen/>
        <w:t>vû AvjvBwn Iqv mvj</w:t>
        <w:softHyphen/>
        <w:t>vg Bikv` K‡ibÑ Ô†R‡b ey‡S GK w`invg cwigvY my` LvIqv QwÎkevi †Rbv Kivi †P‡qI eo Aciva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28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" w:leader="none"/>
          <w:tab w:val="left" w:pos="741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SutonnyMJ" w:ascii="SutonnyMJ" w:hAnsi="SutonnyMJ"/>
          <w:sz w:val="32"/>
          <w:szCs w:val="32"/>
        </w:rPr>
        <w:t>Be‡b AveŸvm iv. †_‡K ewY©Z, wZwb e‡jb, bex mvj</w:t>
        <w:softHyphen/>
        <w:t>vj</w:t>
        <w:softHyphen/>
        <w:t>vû AvjvBwn Iqv mvj</w:t>
        <w:softHyphen/>
        <w:t>vg Bikv` K‡ibÑ ÔhLb †Kv‡bv Rbc‡` my` I e¨wfPvi Qwo‡q c‡o ZLb Zviv wb‡R‡`i Ici Avj</w:t>
        <w:softHyphen/>
        <w:t>vni AvRve ˆea K‡i †bq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29"/>
      </w:r>
    </w:p>
    <w:p>
      <w:pPr>
        <w:pStyle w:val="Normal"/>
        <w:tabs>
          <w:tab w:val="clear" w:pos="720"/>
          <w:tab w:val="left" w:pos="741" w:leader="none"/>
        </w:tabs>
        <w:ind w:left="360" w:hanging="0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tabs>
          <w:tab w:val="clear" w:pos="720"/>
          <w:tab w:val="left" w:pos="741" w:leader="none"/>
        </w:tabs>
        <w:ind w:left="360" w:hanging="0"/>
        <w:jc w:val="center"/>
        <w:rPr>
          <w:rFonts w:ascii="SutonnyMJ" w:hAnsi="SutonnyMJ" w:cs="SutonnyMJ"/>
          <w:color w:val="800000"/>
          <w:sz w:val="34"/>
          <w:szCs w:val="34"/>
        </w:rPr>
      </w:pPr>
      <w:r>
        <w:rPr>
          <w:rFonts w:cs="SutonnyMJ" w:ascii="SutonnyMJ" w:hAnsi="SutonnyMJ"/>
          <w:color w:val="800000"/>
          <w:sz w:val="34"/>
          <w:szCs w:val="34"/>
        </w:rPr>
        <w:t>wØZxq Aa¨vq : wiev‡q dhj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iev‡q dhj m¤ú‡K© ewY©Z KwZcq nvw`mÑ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ey mvB` Ly`wi iv. †_‡K ewY©Z, ivm~j mvj</w:t>
        <w:softHyphen/>
        <w:t>vj</w:t>
        <w:softHyphen/>
        <w:t>vû AvjvBwn Iqv mvj</w:t>
        <w:softHyphen/>
        <w:t>vg Bikv` K‡ibÑ Ô†Zvgiv Kg‡ewk K‡i ¯^‡Y©i wewbg‡q ¯^Y© wewµ K‡iv bv| n¨v, mgvb mgvb wewµ Ki‡Z cvi| †Zvgiv Kg‡ewk K‡i †iŠ‡c¨i wewbg‡q †iŠc¨ wewµ K‡iv bv| n¨v, mgvb mgvb wewµ Ki‡Z cvi| †Zvgiv Gme wRwb‡m evwKi  wewbg‡q bM‡` wewµ K‡iv bv|Õ</w:t>
      </w:r>
      <w:r>
        <w:rPr>
          <w:rStyle w:val="FootnoteCharacters"/>
          <w:rFonts w:cs="SutonnyMJ" w:ascii="SutonnyMJ" w:hAnsi="SutonnyMJ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30"/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Dmgvb web Avd&amp;dvb iv. †_‡K ewY©Z, ivm~j mvj</w:t>
        <w:softHyphen/>
        <w:t>vj</w:t>
        <w:softHyphen/>
        <w:t>vû AvjvBwn Iqv mvj</w:t>
        <w:softHyphen/>
        <w:t>vg Bikv` K‡ibÑ Ô†Zvgiv GK w`bv‡ii wewbg‡q `yB w`bvi A_ev GK w`invg `yB w`inv‡gi wewbg‡q wewµ K‡iv bv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31"/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ey mvB` Ly`wi iv. †_‡K ewY©Z, ivm~j mvj</w:t>
        <w:softHyphen/>
        <w:t>vj</w:t>
        <w:softHyphen/>
        <w:t>vû AvjvBwn Iqv mvj</w:t>
        <w:softHyphen/>
        <w:t>vg Bikv` K‡ibÑ Ô†mvbvi e`‡j †mvbv, i“cvi e`‡j i“cv, M‡gi e`‡j Mg, h‡ei e`‡j he, †LRy‡ii e`‡j †LRyi Ges je‡Yi e`‡j jeY wewµ K‡iv bM` bM` Ges mgvb mgvb| †h †ewk w`‡e A_ev †ewk wb‡e †mUv my` wn‡m‡e MY¨ n‡e| `vZv -MÖnxZv G‡¶‡Î mgvb Acivax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32"/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Dev`v web mv‡gZ iv. †_‡K ewY©Z, wZwb e‡jb, ivm~j mvj</w:t>
        <w:softHyphen/>
        <w:t>vj</w:t>
        <w:softHyphen/>
        <w:t>vû AvjvBwn Iqv mvj</w:t>
        <w:softHyphen/>
        <w:t>vg Bikv` K‡ibÑ Ô†mvbvi e`‡j †mvbv, i“cvi e`‡j i“cv, M‡gi e`‡j Mg, h‡ei e`‡j he, †LRy‡ii e`‡j †LRyi Ges je‡Yi e`‡j jeY wewµ K‡iv bM` bM` Ges mgvb mgvb| Z‡e hLb Gme wRwb‡mi cÖKvi cwieZ©b Kiv n‡e †Zv †hfv‡e B‡”Q wewµ K‡iv| hLb Zv n‡e bM` bM`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33"/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vÕgvi web Avãyj</w:t>
        <w:softHyphen/>
        <w:t>vn †_‡K ewY©Z †h, wZwb wbR †Mvjv‡gi nv‡Z GK mv cwigvY Mg awi‡q w`‡q ej‡jb, hvI GwU wewµ K‡iv Ges Gi wewbg‡q he wK‡b Av‡bv| †Mvjvg P‡j †Mj Ges GK mvÕ I Zvi AwZwi³ wKQz wbj| hLb †m gvÕgv‡ii Kv‡Q G‡m G msev` w`j ZLb wZwb ej‡jb, Ggb K‡iQ †Kb ? Zzwg Avevi evRv‡i hvI| Avi g‡b †iL Kg‡ewk K‡i wb‡e bv| †Kbbv Avwg bex mvj</w:t>
        <w:softHyphen/>
        <w:t>vj</w:t>
        <w:softHyphen/>
        <w:t>vû AvjvBwn Iqv mvj</w:t>
        <w:softHyphen/>
        <w:t>vg‡K ej‡Z ï‡bwQ, Lvev‡ii e`‡j Lvevi wewµ Ki‡Z n‡e mgvb mgvb| wZwb e‡jb, †mw`b Avgv‡`i Lvevi wQj he| Zv‡K ejv n‡jv, GUv‡Zv GKB Rv‡Zi Lv`¨ bq| wZwb ej‡jb, Avwg GUv‡ZI mgvb nIqvi AvksKv KiwQ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34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 nvw`‡mi Ici wfwË K‡i Bgvg gv‡jK in. g‡b K‡ib, Mg Ges he GKB Rv‡Zi Lv`¨ hv‡Z Kg-†ewk K‡i †Kbv‡ePv ˆea bq| Z‡e Rgûi Djvgvi gZ Ab¨iKg| Zviv e‡jb, Mg GK RvZxq km¨ Avi he Ab¨ Rv‡Zi km¨| myZivs G`y‡qi gv‡S Kg‡ewk K‡i †Kbv‡ePv Rvwqh Av‡Q, hLb Zv n‡e bM‡`| †hgbÑ M‡gi e`‡j Pvj µq BZ¨vw`| Rgû‡ii `wjj bex mvj</w:t>
        <w:softHyphen/>
        <w:t>vj</w:t>
        <w:softHyphen/>
        <w:t>vû AvjvBwn Iqv mvj</w:t>
        <w:softHyphen/>
        <w:t>vg ÑGi Dw³Ñ Ôhw` Gme wRwb‡mi g‡a¨ RvZ cwieZ©b nq Z‡e †hfv‡e B‡”Q  †Kbv‡ePv Ki‡Z cviÑ hLb Zv n‡e bM` g~‡j¨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35"/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Zgwb ivm~j mvj</w:t>
        <w:softHyphen/>
        <w:t>vj</w:t>
        <w:softHyphen/>
        <w:t>vû AvjvBwn Iqv mvj</w:t>
        <w:softHyphen/>
        <w:t>vgÑ Gi Dw³ ÔM‡gi e`‡j he wewµ Ki‡Z †Kv‡bv mgm¨v †bB GgbwK he †ewk n‡jI; hLb Zv n‡e bM‡`| Z‡e evwK‡Z n‡j †mUv wfbœ K_v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36"/>
      </w:r>
      <w:r>
        <w:rPr>
          <w:rFonts w:cs="SutonnyMJ" w:ascii="SutonnyMJ" w:hAnsi="SutonnyMJ"/>
          <w:sz w:val="32"/>
          <w:szCs w:val="32"/>
        </w:rPr>
        <w:t xml:space="preserve"> Avi gvÕgvi ewY©Z nvw`‡mi DË‡i ejv n‡e, G‡Z gv‡j‡Ki in. c‡¶ †Kv‡bv cÖgvY †bB| KviY G‡Z wZwb ¯úó e‡jb wb †h, he Avi Mg GKB †kªwYfy³ km¨| Z`ycwi wZwb fq K‡i‡Qb- †mUv Zvi e¨w³MZ ZvK&amp;Iqvi e¨vcvi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37"/>
      </w:r>
      <w:r>
        <w:rPr>
          <w:rFonts w:cs="SutonnyMJ" w:ascii="SutonnyMJ" w:hAnsi="SutonnyMJ"/>
          <w:sz w:val="32"/>
          <w:szCs w:val="32"/>
        </w:rPr>
        <w:t xml:space="preserve"> Gici Avkv Kiv hvq Avi †Kv‡bv ksmq _vK‡e bv| he GK ¯^Zš¿ RvZ Avi Mg Ab¨ GK RvZ| myZivs G `ywUi gv‡S Kg‡ewk K‡i †Kbv‡ePv ˆea hLb Zv n‡e bM‡` Ges wewµZ `ªe¨ n¯—vš—i n‡e Pjgvb ˆeVK fv½vi Av‡MB|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4" w:leader="none"/>
        </w:tabs>
        <w:ind w:left="1254" w:hanging="36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vB` Bebyj gymvwq¨e Rvbvb, Zv‡K Avey †nvivqiv Ges Avey mvB` iv.e‡j‡Qb, ivm~j mvj</w:t>
        <w:softHyphen/>
        <w:t>vj</w:t>
        <w:softHyphen/>
        <w:t>vû AvjvBwn Iqv mvj</w:t>
        <w:softHyphen/>
        <w:t>vg ewb Avw` Avbmvwii fvB‡K Lvqe‡ii Avgjv wn‡m‡e †cÖiY K‡ib| GKevi wZwb bex mvj</w:t>
        <w:softHyphen/>
        <w:t>vj</w:t>
        <w:softHyphen/>
        <w:t>vû AvjvBwn Iqv mvj</w:t>
        <w:softHyphen/>
        <w:t>vg-Gi `iev‡i ÔRvwbe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38"/>
      </w:r>
      <w:r>
        <w:rPr>
          <w:rFonts w:cs="SutonnyMJ" w:ascii="SutonnyMJ" w:hAnsi="SutonnyMJ"/>
          <w:sz w:val="32"/>
          <w:szCs w:val="32"/>
        </w:rPr>
        <w:t xml:space="preserve"> †LRyi wb‡q Av‡mb| cqMv¤^i mvj</w:t>
        <w:softHyphen/>
        <w:t>vj</w:t>
        <w:softHyphen/>
        <w:t>vû AvjvBwn Iqv mvj</w:t>
        <w:softHyphen/>
        <w:t>vg Bikv` Ki‡jb, Lvqe‡ii me †LRyiB wK Ggb ? wZwb AviR Ki‡jb, wR bv, †n Avj</w:t>
        <w:softHyphen/>
        <w:t>vni bex, Avgiv eis GK mvÕ ÔRvwbeÕ µq Kwi `yB mvÕ ÔRvgv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39"/>
      </w:r>
      <w:r>
        <w:rPr>
          <w:rFonts w:cs="SutonnyMJ" w:ascii="SutonnyMJ" w:hAnsi="SutonnyMJ"/>
          <w:sz w:val="32"/>
          <w:szCs w:val="32"/>
        </w:rPr>
        <w:t xml:space="preserve"> †LRy‡ii wewbg‡q| GZ`kªe‡Y bex mvj</w:t>
        <w:softHyphen/>
        <w:t>vj</w:t>
        <w:softHyphen/>
        <w:t>vû AvjvBwn Iqv mvj</w:t>
        <w:softHyphen/>
        <w:t>vg Bikv` Ki‡jb, Ô†Zvgiv GgbwU K‡iv bv| eis mgvb mgvb wewµ K‡iv bq‡Zv g›` Rv‡Zi †LRyi wewµ K‡iv Zvici †m g~j¨ w`‡q DbœZ Rv‡Zi †LRyi †K‡bv| GUvB Bbmv‡di `vwe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40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7" w:leader="none"/>
        </w:tabs>
        <w:ind w:left="1197" w:hanging="36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ey mvB` iv. †_‡K ewY©Z, wZwb e‡jb, GKw`b †ejvj iv. wKQz ÔeviwbÕ †LRyi wb‡q G‡jb| bex mvj</w:t>
        <w:softHyphen/>
        <w:t>vj</w:t>
        <w:softHyphen/>
        <w:t>vû AvjvBwn Iqv mvj</w:t>
        <w:softHyphen/>
        <w:t>vg Zv †`‡L ej‡jb, †Kv‡Ì‡K wb‡q G‡j Gme ? †ejvj iv. DËi w`‡jb, Avgvi Kv‡Q wKQz Lvivc †LRyi wQj| †m¸‡jv `yB mvÕ w`‡q bex mvj</w:t>
        <w:softHyphen/>
        <w:t>vj</w:t>
        <w:softHyphen/>
        <w:t>vû AvjvBwn Iqv mvj</w:t>
        <w:softHyphen/>
        <w:t>vg- Gi Rb¨ Gi GK mvÕ wK‡bwQ| ivm~jyj</w:t>
        <w:softHyphen/>
        <w:t>vn mvj</w:t>
        <w:softHyphen/>
        <w:t>vj</w:t>
        <w:softHyphen/>
        <w:t>vû AvjvBwn Iqv mvj</w:t>
        <w:softHyphen/>
        <w:t>vg ej‡jb, nvq! GwK K‡iQ ? GUv‡Zv LvuwU my`| Zzwg Avi Ggb K‡i‡e bv| hLb wKb‡Z PvB‡e, Avjv`vfv‡e Av‡M †mUv wewµ Ki‡e| Zvici †mB g~j¨ w`‡q GUv wKb‡e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41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7" w:leader="none"/>
        </w:tabs>
        <w:ind w:left="1197" w:hanging="36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ey mvB` Ly`wi iv. †_‡K ewY©Z, wZwb e‡jb, Avgiv ivm~j mvj</w:t>
        <w:softHyphen/>
        <w:t>vj</w:t>
        <w:softHyphen/>
        <w:t>vû AvjvBwn Iqv mvj</w:t>
        <w:softHyphen/>
        <w:t>vg-Gi RxeÏkvq ÔRvgvÕ †LRyi †LZvg| Avi Rvgv n‡jv wewfbœ gv‡bi wgwkªZ †LRyi| Avgiv †mm‡ei GK mvÕ wKbZvg `yB mvÕi wewbg‡q| ivm~j mvj</w:t>
        <w:softHyphen/>
        <w:t>vj</w:t>
        <w:softHyphen/>
        <w:t>vû AvjvBwn Iqv mvj</w:t>
        <w:softHyphen/>
        <w:t>vg-Gi Kv‡Q hLb G msev` †cŠuQj wZwb ej‡jb, `yB mvÕ †LRy‡ii wewbg‡q GK mvÕ †LRyi †Kbv hv‡e bv, `yB mvÕ M‡gi wewbg‡q GK mvÕ Mg †Kbv hv‡e bv Ges `yB w`inv‡gi wewbg‡q GK w`invg †Kbv hv‡e bv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42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7" w:leader="none"/>
        </w:tabs>
        <w:ind w:left="1197" w:hanging="360"/>
        <w:jc w:val="both"/>
        <w:rPr/>
      </w:pPr>
      <w:r>
        <w:rPr>
          <w:rFonts w:cs="SutonnyMJ" w:ascii="SutonnyMJ" w:hAnsi="SutonnyMJ"/>
          <w:sz w:val="32"/>
          <w:szCs w:val="32"/>
        </w:rPr>
        <w:t>dzhvjv web DevB`yj</w:t>
        <w:softHyphen/>
        <w:t>vn Avbmvwi iv. †_‡K ewY©Z, wZwb e‡jb, Lvqe‡i bex mvj</w:t>
        <w:softHyphen/>
        <w:t>vj</w:t>
        <w:softHyphen/>
        <w:t>vû AvjvBwn Iqv mvj</w:t>
        <w:softHyphen/>
        <w:t>vg-Gi Kv‡Q Mwbg‡Zi gvj Dc¯’vcbKv‡j ¯^Y© I †QvU `vbv LwPZ GKwU nvi mvg‡b G‡jv| bex mvj</w:t>
        <w:softHyphen/>
        <w:t>vj</w:t>
        <w:softHyphen/>
        <w:t>vû AvjvBwn Iqv mvj</w:t>
        <w:softHyphen/>
        <w:t>vg nvi †_‡K ¯^Y© Avjv`v Kivi wb‡`©k w`‡jb| AZci wZwb Zv‡`i ej‡jb, mgvb mgvb Qvov ¯^‡Y©i wewbg‡q ¯^Y© wewµ Kiv bv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43"/>
      </w:r>
      <w:r>
        <w:rPr>
          <w:rFonts w:cs="SutonnyMJ" w:ascii="SutonnyMJ" w:hAnsi="SutonnyMJ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4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dzhvjv iv. †_‡K AviI ewY©Z Av‡Q, wZwb e‡jb, Lvqei weR‡qi w`b Avwg ev‡iv w`inv‡gi wewbg‡q GKwU nvi wKbjvg hv‡Z ¯^Y© Ges †QvU `vbv wQj| c‡i Avwg †m¸‡jv Avjv`v K‡i ev‡iv w`inv‡gi †ewk †cjvg| bex mvj</w:t>
        <w:softHyphen/>
        <w:t>vj</w:t>
        <w:softHyphen/>
        <w:t>vû AvjvBwn Iqv mvj</w:t>
        <w:softHyphen/>
        <w:t>vg-Gi Kv‡Q hLb G weeiY ïbvjvg wZwb ej‡jb, Ô¯^Y© ZZ¶Y ch©š— wewµ Kiv DwPr bq hver bv Zvi †_‡K Ab¨ wRwbm Avjv`v Kiv nq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44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G nvw`m †_‡K Rvbv †Mj ¯^‡Y©i wewbg‡q Ab¨ wRwbmmn ¯^Y© †ePv‡Kbv Rvwqh †bB hZ¶Y bv Ab¨ wRwbm ¯^Y© †_‡K c„_K Kiv nq| c„_K K‡i ¯^‡Y©i e`‡j ¯^Y© wKb‡Z n‡e GK`g mgvb mgvb| Avi Ab¨ wRwbm hv w`‡q B‡”Q µq-weµq Ki‡Z cv‡i| †Zgwb i“cv‡KI i“cvi wewbg‡q Ab¨e¯‘ m‡gZ wewµ Kiv Rvwqh †bB, Mg wewµ Kiv Rvwqh †bB Ab¨ wRwbmmn M‡gi wewbg‡q Ges jeY wewµ Kiv Rvwqh †bB Ab¨wKQzi m‡½ je‡Yi wewbg‡q| Gfv‡e my` nq Ggb cÖ‡Z¨K e¯‘B Ab¨ wRwbmmn wewµ Kiv Rvwqh †bB; hZ¶Y bv †mUv‡K Avjv`v Kiv nq| </w:t>
      </w:r>
    </w:p>
    <w:p>
      <w:pPr>
        <w:pStyle w:val="Normal"/>
        <w:ind w:left="720" w:hanging="0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(L) my‡`i weavb :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gvg bvewe in. e‡jb, Ômy` nviv‡gi e¨vcv‡i mKj gymwjg GKgZ; hw`I Gi msÁv I g~jbxwZ wba©vi‡Yi †¶‡Î Zv‡`i gv‡S gZwe‡iva i‡q‡Q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45"/>
      </w:r>
      <w:r>
        <w:rPr>
          <w:rFonts w:cs="SutonnyMJ" w:ascii="SutonnyMJ" w:hAnsi="SutonnyMJ"/>
          <w:sz w:val="32"/>
          <w:szCs w:val="32"/>
        </w:rPr>
        <w:t xml:space="preserve"> Avi bex mvj</w:t>
        <w:softHyphen/>
        <w:t>vj</w:t>
        <w:softHyphen/>
        <w:t>vû AvjvBwn Iqv mvj</w:t>
        <w:softHyphen/>
        <w:t xml:space="preserve">vg my` nviv‡gi †¶‡Î QqwU wRwb‡mi bvg wbw`©ó K‡i‡Qb| †m¸‡jv n‡jv, †mvbv, i“cv, Mg, he, †LRyi I jeY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Avmnv‡e Rvwnwi e‡j‡Qb, G QqwU wRwb‡mi evB‡i †Kv‡bv wKQz‡Z my` †bB| cÖgv‡Yi †¶‡Î Zv‡`i evwn¨K A_© MÖn‡Yi mbvZb †h bxwZ i‡q‡Q ZviB wfwË‡Z Ggb wm×vš— Zv‡`i| </w:t>
      </w:r>
    </w:p>
    <w:p>
      <w:pPr>
        <w:pStyle w:val="Normal"/>
        <w:ind w:left="720" w:hanging="0"/>
        <w:jc w:val="both"/>
        <w:rPr/>
      </w:pPr>
      <w:r>
        <w:rPr>
          <w:rFonts w:cs="SutonnyMJ" w:ascii="SutonnyMJ" w:hAnsi="SutonnyMJ"/>
          <w:sz w:val="32"/>
          <w:szCs w:val="32"/>
        </w:rPr>
        <w:t>Avmnv‡e Rvwnwi ev‡` Ab¨iv e‡j‡Qb, my` G QqwU wRwb‡mB mxgve× bq| eis G QqwUi Kvi‡Yi g‡a¨ hv hv Aš—f©y³ me¸‡jvi ûKzg Awfbœ| Z‡e Zviv gZwe‡iva K‡i‡Qb G Qq ai‡bi wRwb‡m we`¨gvb nvivg nIqvi Bj</w:t>
        <w:softHyphen/>
        <w:t xml:space="preserve">Z ev KviY wb‡q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gvg kv‡dwq in. g‡b K‡ib, †mvbv Ges i“cvq ÔBj</w:t>
        <w:softHyphen/>
        <w:t>ZÕ n‡jv G`y‡qi g~j¨gvb| ZvB cwigvc‡hvM¨ I Ab¨vb¨ wRwbm G `y‡qi gv‡S Aš—f©y³ n‡e bv Bj</w:t>
        <w:softHyphen/>
        <w:t>Z Abycw¯’Z _vKvi Kvi‡Y| Avi evwK Pvi wRwb‡m Bj</w:t>
        <w:softHyphen/>
        <w:t xml:space="preserve">Z n‡jv, Gm‡ei Lv`¨ RvZxq nIqv| G Rb¨ cÖ‡Z¨K Lv`¨`ªe¨B my‡`i g‡a¨ Aš—f©y³ n‡e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gvg gv‡jK in. †mvbv I i“cvi †¶‡Î Bgvg kv‡dwqi m‡½ mngZ †cvlY K‡i‡Qb| Z‡e Aewkó PviwUi e¨vcv‡i e‡j‡Qb Gm‡ei g‡a¨ Bj</w:t>
        <w:softHyphen/>
        <w:t xml:space="preserve">Z n‡jv, Gm‡ei msi¶Y Ges Lvevi‡hvM¨ nIqv| </w:t>
      </w:r>
    </w:p>
    <w:p>
      <w:pPr>
        <w:pStyle w:val="Normal"/>
        <w:ind w:left="720" w:hanging="0"/>
        <w:jc w:val="both"/>
        <w:rPr/>
      </w:pPr>
      <w:r>
        <w:rPr>
          <w:rFonts w:cs="SutonnyMJ" w:ascii="SutonnyMJ" w:hAnsi="SutonnyMJ"/>
          <w:sz w:val="32"/>
          <w:szCs w:val="32"/>
        </w:rPr>
        <w:t>Bgvg Avey nvwbdvi in. g‡Z †mvbv I i“cvi Bj</w:t>
        <w:softHyphen/>
        <w:t>Z gIhywb ev IRb‡hvM¨ nIqv Avi evwK PviwUi Bj</w:t>
        <w:softHyphen/>
        <w:t xml:space="preserve">Z gvwKwj ev (k‡m¨i) cwigvc‡hvM¨ nIqv| myZivs cÖ‡Z¨K gvwKwj Ges gIhywb e¯‘‡ZB my‡`i G weavb cÖ‡hvR¨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vB` web gymvBqve Ges Bgvg Avng` I kv‡dwqi cyivZb gZvbymv‡i PviwUi Bj</w:t>
        <w:softHyphen/>
        <w:t>Z n‡jv GKB m‡½ IRb I Lv`¨ RvZxq nIqv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46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gvg Be‡b ZvBwgqv in. e‡jb, ÔmKj mvnvwe, Zv‡ewq Ges Bgvg PZzóq GKgZ †h, †mvbv, i“cv, Mg, he, †LRyi Ges Av½yi mg‡Mv‡Îi mvgMÖxi wewbg‡q †Kej mgvb mgvb wewµ Rvwqh| †Kbbv Kg‡ewk Kiv A‰ea m¤ú` f¶‡Yi bvgvš—i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47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Djvgv‡q wKivg GKgZ †h, †iev RvZxq `ªe¨‡K Zvi mg‡MvÎxq `ª‡e¨i wewbg‡q wewµ ˆea bq hLb GK Zi‡d evwK _v‡K| Zviv AviI GKgZ †h, GKB †MvÎfy³ `ªe¨‡K bM‡` Kg‡ewk K‡i wewµ Kiv ˆea bq| †hgbÑ †mvbvi e`‡j †mvbv wewµi mgq| †Zgwb Zviv GKgZ †h, GKB RvZxq `ª‡e¨i wewbg‡q wewµi mgq cY¨ n¯—MZ Kiv ch©š— µq gRwjm Z¨vM Kiv ˆea bq| †hgbÑ †mvbvi e`‡j †mvbv, †LRy‡ii cwie‡Z© †LRyi A_ev Ab¨ RvZxq Z‡e GKB Bj</w:t>
        <w:softHyphen/>
        <w:t>Z wewkó wRwbm †hgbÑ †mvbvi wewbg‡q i“cv Ges M‡gi wewbg‡q he| (Ggb †Kbv‡ePvi mgq n¯—MZ nIqvi Av‡M gRwjm Z¨vM Kiv ˆea bq|)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48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gvg Be‡b Kz`vgv my‡`i weavb m¤ú‡K© e‡j‡Qb, ÔGwU KziAvb, mybœvn Ges BRgvi Øviv cÖgvwYZ nvivg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49"/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mviK_v, †mvbv Ges i“cvq my‡`i ûKyg eZ©v‡bvi KviY Gi g~j¨gvb mg„× nIqv Avi evwK PviwU G R‡b¨ †h cwigvc, IRb I f¶Y‡hvM¨| †hgbÑMg, he, Pvj BZ¨vw`| Avi hv IRb, gvc ev f¶Y †Kv‡bv RvZxqB bq Z`ycwi wewµ nq Ab¨ RvZxq wRwb‡mi wewbg‡q †mUv‡Z †Kv‡bv my` †bB| GgbwUB e‡j‡Qb AwaKvsk Djvgv| †hgbÑ(AvswUi) cv_i, (†LRy‡ii) exwP BZ¨vw`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my` nvivg nIqvi KviY Ges wnKgZ :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ywgb gv‡ÎB wek¦vm K‡i †h, Avj</w:t>
        <w:softHyphen/>
        <w:t>vn ZvAvjv Ggb wKQzi wb‡`©k †`b bv ev Ggb wKQz †_‡K eviY K‡ib bv hv‡Z †Kv‡bv bv †Kv‡bv wnKgZ ev wbM~p inm¨ jyKvwqZ _v‡K †bB| Avgiv hw` †m inm¨ Rvb‡Z cvwi Zvn‡j Zv Avgv‡`i Rb¨ AwZwi³ AR©b| hw` bv Rvwb Z‡e Zv‡Z †Kv‡bv Amyweav †bB| Avgv‡`i Kvg¨ I KZ©e¨ n‡”Q, Avj</w:t>
        <w:softHyphen/>
        <w:t>vn I ivm~j mv. hv Ki‡Z e‡jb Zv m¤úv`b Kiv Avi hv eviY K‡ib Zv †_‡K weiZ _vKv| my` nvivg nIqvi cðv‡Z †hme KviY I wnKgZ Kvh©Ki Zvi K‡qKwU GB Ñ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  <w:sz w:val="32"/>
          <w:szCs w:val="32"/>
        </w:rPr>
        <w:t>my` GK ai‡bi Ryjyg Avi Avj</w:t>
        <w:softHyphen/>
        <w:t xml:space="preserve">vn ZvAvjv Ryjyg nvivg K‡i‡Qb|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Amy¯’ ü`‡qi gvwjK‡`i cÖZviYvi iv¯—v eÜ K‡i †`qv| 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my‡`i g‡a¨ cÖZviYv i‡q‡Q|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c‡Y¨i gvb a‡i ivLv| 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` Avj</w:t>
        <w:softHyphen/>
        <w:t>vn cÖewZ©Z c×wZi m‡½ mvsNwl©K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50"/>
      </w:r>
    </w:p>
    <w:p>
      <w:pPr>
        <w:pStyle w:val="Normal"/>
        <w:ind w:left="720" w:hanging="0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SutonnyMJ" w:hAnsi="SutonnyMJ" w:cs="SutonnyMJ"/>
          <w:color w:val="800000"/>
          <w:sz w:val="36"/>
          <w:szCs w:val="36"/>
        </w:rPr>
      </w:pPr>
      <w:r>
        <w:rPr>
          <w:rFonts w:cs="SutonnyMJ" w:ascii="SutonnyMJ" w:hAnsi="SutonnyMJ"/>
          <w:color w:val="800000"/>
          <w:sz w:val="36"/>
          <w:szCs w:val="36"/>
        </w:rPr>
        <w:t xml:space="preserve">Z„Zxq Aa¨vq: wiev‡q bvwmqv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(K) wiev‡q bvwmqvi msÁv: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Rvwnwj hy‡M Ggb cÖPjb wQj, GKRb AciRb‡K wbw`©ó †gqv‡`i Ici A_© FY w`Z G k‡Z© †h, cÖwZ gv‡m Zv‡K wba©vwiZ cwigvY A_© w`‡Z n‡e| A_P g~j A_© Avcbve¯’vq envj _vK‡e (Kg‡e bv)| hLb †m †gqv` cyiv n‡e; FY`vZv FYMÖnxZvi Kv‡Q g~j A_© †diZ PvB‡e| hw` †m cwi‡kva Ki‡Z A¶g nq, Zvn‡j †gqv` cybtwba©viY K‡i gvwmK cÖ‡`q A‡_©i cwigvYI evwo‡q w`‡e| my‡`i G cÖKvi hw`I Ôwievj dhjÕ Gi msÁvq c‡o Z_vwc Zvi bvg †`qv n‡q‡Q bvwmqv G Rb¨ †h, G‡Z bvwmqv ev evwKB g~j D‡Ïk¨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e‡b AveŸvm iv. wiev‡q bvwmqv Qvov Ab¨ †Kv‡bv cÖKvi‡K my` ej‡Zb bv G e‡j †h, bvwmqvÑB ZLb mgv‡R cÖPwjZ wQj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51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ek¨ GKUy c‡iB Avgiv Zvui G gZ cÖZ¨vnvi K‡i Ab¨vb¨ mvnvwei m‡½ GKvZ¥ n‡q bvwmqv, dhjÑ me wiev nviv‡gi c¶vej¤^‡bi cÖgvYvw` Zz‡j aie| Zvici Avi G e¨vcv‡i †Kv‡bv m‡›`‡ni AeKvk _vK‡e bv| (mKj cÖksmv GKgvÎ Avj</w:t>
        <w:softHyphen/>
        <w:t>vni Rb¨|)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(L) wiev‡q bvwmqv m¤ú‡K© ewY©Z K‡qKwU e³e¨ :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wiev‡q bvwmqv m¤ú‡K© mgMÖ D¤§vn GKgZ n‡jI wiev‡q dhj m¤ú‡K© Be‡b AveŸvm iv. Ges Ab¨vb¨ mvnvwei gv‡S gZwe‡iva nq| c‡i wZwbI Zvui gZ †_‡K wd‡i Av‡mb Ges mKj mvnvwei m‡½ wievj dhj nvivg nIqvi e¨vcv‡i GKgZ nb| wievb bvwmqv nvivg nIqvUv KziAvb, mybœvn Ges BRgv Øviv cÖgvwYZ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ey mv‡jn †_‡K ewY©Z, wZwb e‡jb, Avwg Avey mvB` Ly`wi iv. †K ej‡Z ïbjvg, Ôw`bvi w`bv‡ii wewbg‡q Ges w`invg w`inv‡gi wewbg‡q mgvb mgvb wewµ Ki‡Z n‡e| †h Kg‡ewk Ki‡e †m my` LvIqvi Aciva Kij| Avwg Zvu‡K ejjvg, Be‡b AveŸvm iv. Ab¨ K_v ej‡Qb| wZwb (Avey mvB` Ly`wi iv.) ej‡jb, Avwg Be‡b AveŸv‡mi m‡½ mv¶vr K‡iwQ| Zv‡K wR‡Ám K‡iwQjvg, Avcwb hv ej‡Qb Zv wK ivm~j mvj</w:t>
        <w:softHyphen/>
        <w:t>vj</w:t>
        <w:softHyphen/>
        <w:t>vû AvjvBwn Iqv mvj</w:t>
        <w:softHyphen/>
        <w:t>vg- Gi gyL †_‡K ï‡b‡Qb bvwK KziAv‡b †c‡q‡Qb ? wZwb DËi w`‡jb, Avwg ivm~j mvj</w:t>
        <w:softHyphen/>
        <w:t>vj</w:t>
        <w:softHyphen/>
        <w:t>vû AvjvBwn Iqv mvj</w:t>
        <w:softHyphen/>
        <w:t>vg- Gi gy‡LI ïwb bvB ev KziAv‡bI cvBwb| Z‡e Dmvgv web hv‡q` Avgv‡K e‡j‡Qb, ivm~j mvj</w:t>
        <w:softHyphen/>
        <w:t>vj</w:t>
        <w:softHyphen/>
        <w:t>vû AvjvBwn Iqv mvj</w:t>
        <w:softHyphen/>
        <w:t>vg Bikv` K‡ibÑ Ôwiev bvwmqv ev evwK‡ZB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52"/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e‡b AveŸv‡mi Aci eY©bvq i‡q‡Q, Dmvgv web hv‡q` Avgv‡K ïwb‡q‡Qb, ivm~j mvj</w:t>
        <w:softHyphen/>
        <w:t>vj</w:t>
        <w:softHyphen/>
        <w:t>vû AvjvBwn Iqv mvj</w:t>
        <w:softHyphen/>
        <w:t>vg Bikv` K‡ibÑ Ômveavb, wbðq my` n‡jv (bvwmqv) evwK‡Z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53"/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Bgvg bvevwe in. e‡jb, Be‡b AveŸvm Ges Be‡b Dgi iv. Gi K_vi wfwË wQj Dmvgv web hv‡q` iv. Gi nvw`m Ôwiev bvwmqv ev evwK‡ZB|Õ AZci Zvuiv Df‡q wb‡R‡`i gZ †_‡K wd‡i G‡m‡Qb| Zv‡`i Kv‡Q hLb gymwjg kwi‡d ewY©Z Avey mvB` Ly`wii iv. nvw`m †cuŠ‡Q ZLb ZvuivI Av‡jvP¨ e¯‘¸‡jv‡K GKB RvZxq e¯‘i wewbg‡q Kg‡ewk K‡i †Kbv‡ePv nvivg e‡j †g‡b †bb| Bgvg gymwjg msKwjZ nvw`m¸‡jv †_‡K eySv hvq, Zvu‡`i Kv‡Q bvwmqv ev evwK‡Z Qvov bM‡`I †h Kg‡ewk K‡i wewµ Kiv wb‡la †m nvw`m †cuŠ‡Qwb| hLb †cuŠ‡Q‡Q ZLb Zvuiv wb‡R‡`i gZ †_‡K wd‡i G‡m‡Qb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i Dmvgv web hv‡q‡`i nvw`‡mi e¨vL¨vq ejv n‡q‡Q, Gme nvw`m Øviv Zvi nvw`m gbmyL (iwnZ) n‡q †M‡Q| Avi gymwjg D¤§vn †h‡nZz G nvw`‡mi Ici Avgj K‡ib bv ZvB eySv hvq GwU gbmyL n‡q †M‡Q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54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nv‡dR Be‡b nvRvi AvmKvjvwb in. e‡j‡Qb, ÔDmvgv iv. ewY©Z nvw`‡mi ï×Zvi e¨vcv‡i Av‡jgMY GKgZ| Z‡e Ab¨vb¨ nvw`‡mi m‡½ Gi mgš^q Ki‡Z wM‡q Zvuiv wØgZ K‡i‡Qb| ejv n‡q‡Q, nvw`mwU gbmyL A_P m¤¢ve¨Zvi wfwË‡Z KL‡bv gbmyL cÖgvwYZ nq bv| Avevi ejv n‡q‡Q, nvw`‡m Ô</w:t>
      </w:r>
      <w:r>
        <w:rPr>
          <w:rFonts w:ascii="SutonnyMJ" w:hAnsi="SutonnyMJ" w:cs="SutonnyMJ"/>
          <w:sz w:val="32"/>
          <w:sz w:val="32"/>
          <w:szCs w:val="32"/>
          <w:rtl w:val="true"/>
        </w:rPr>
        <w:t>لاربا</w:t>
      </w:r>
      <w:r>
        <w:rPr>
          <w:rFonts w:cs="SutonnyMJ" w:ascii="SutonnyMJ" w:hAnsi="SutonnyMJ"/>
          <w:sz w:val="32"/>
          <w:szCs w:val="32"/>
        </w:rPr>
        <w:t>Õ ev Ôbvwmqv Qvov evwK‡Z wiev bvBÕ e‡j eySv‡bv n‡q‡Q bvwmqvi †P‡q KwVb kvw¯—‡hvM¨ †Kv‡bv wiev †bB| †hgbÑ Avieiv e‡j, ÔRv‡q` Qvov kn‡i †Kv‡bv Ávbx bvB|Õ A_P †m kn‡i A‡bK weØvb i‡q‡Qb| KviY Ggb ejvi D‡Ïk¨, Gi †P‡q eo †bB †mUv eySv‡bv; G‡Kev‡i †bB Zv eySv‡bv D‡Ïk¨ bq| wØZxqZ Dmvgv iv. Gi nvw`m Øviv wiev‡q dhj nvivg bv nIqv eySv hvq c‡iv¶fv‡e| c¶vš—‡i Avey mvB` Ly`wii iv. nvw`‡mi e³e¨ my¯úó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55"/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Dc‡ii Av‡jvPbv Øviv Avgv‡`i mvg‡b wiev‡q bvwmqv Ges wiev‡q dhj DfqUvi nvivg nIqv cÖgvwYZ nq| myZivs †Kv‡bv cÖkœ ev msk‡qi AeKvk †bB| 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jc w:val="center"/>
        <w:rPr>
          <w:rFonts w:ascii="SutonnyMJ" w:hAnsi="SutonnyMJ" w:cs="SutonnyMJ"/>
          <w:color w:val="800000"/>
          <w:sz w:val="36"/>
          <w:szCs w:val="36"/>
        </w:rPr>
      </w:pPr>
      <w:r>
        <w:rPr>
          <w:rFonts w:cs="SutonnyMJ" w:ascii="SutonnyMJ" w:hAnsi="SutonnyMJ"/>
          <w:color w:val="800000"/>
          <w:sz w:val="36"/>
          <w:szCs w:val="36"/>
        </w:rPr>
        <w:t>PZz_© Aa¨vq : evB‡q Bbv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(K) evB‡q BbvÕi msÁv :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KD Zvi †Kv‡bv cY¨ Ac‡ii Kv‡Q evwK‡Z wewµ K‡i †µZvi nv‡Z cY¨ Zz‡j w`j| Zvici †m g~j¨ cwi‡kv‡ai Av‡MB Zvi (†µZvi) KvQ †_‡K we‡µZv IB GKB cY¨ bM` g~‡j¨ wK‡b wbj Zvi †P‡q Kg g~‡j¨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56"/>
      </w:r>
      <w:r>
        <w:rPr>
          <w:rFonts w:cs="SutonnyMJ" w:ascii="SutonnyMJ" w:hAnsi="SutonnyMJ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hgbÑ †KD Zvi cY¨ Aci GK e¨w³i Kv‡Q GK eQi mgq w`‡q evwK‡Z GKkÕ UvKv g~‡j¨ wewµ Kij| AZci GKB mg‡q we‡µZv Zvi m`¨ †ePv cY¨ †µZvi KvQ †_‡K bM` cÂvk UvKv g~‡j¨ wK‡b wbj Avi cÖ_g †µZvi Kvu‡a cy‡iv GKk UvKvi FY i‡q †Mj!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(L) evB‡q BbvÕi wb›`vq D”PvwiZ wKQz e³e¨ : 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ãyj</w:t>
        <w:softHyphen/>
        <w:t>vn Be‡b Dgi iv. †_‡K ewY©Z, Avwg ivm~j mvj</w:t>
        <w:softHyphen/>
        <w:t>vj</w:t>
        <w:softHyphen/>
        <w:t>vû AvjvBwn Iqv mvj</w:t>
        <w:softHyphen/>
        <w:t>vg- †K Bikv` Ki‡Z ï‡bwQ, wZwb e‡jbÑ ÔhLb †Zvgiv ci¯úi evB‡q BbvÕi †jb‡`b Ki‡e Avi wRnv` †Q‡o w`‡q ej‡`i †jR a‡i mš‘ó _vK‡e K…wlKvR wb‡q, Avj</w:t>
        <w:softHyphen/>
        <w:t>vn ZvAvjv ZLb †Zvgv‡`i Ici jvÃbv Pvwc‡q w`‡eb| Avj</w:t>
        <w:softHyphen/>
        <w:t>vn G jvÃbv Zz‡j wb‡eb bv hZ¶Y †Zvgiv †Zvgv‡`i `x‡bi w`‡K wd‡i Avm‡e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57"/>
      </w:r>
      <w:r>
        <w:rPr>
          <w:rFonts w:cs="SutonnyMJ" w:ascii="SutonnyMJ" w:hAnsi="SutonnyMJ"/>
          <w:sz w:val="32"/>
          <w:szCs w:val="32"/>
        </w:rPr>
        <w:t xml:space="preserve">  nvw`mwU AviI K‡qKfv‡e ewY©Z n‡q‡Q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58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gv‡jK web Avbvm, Bgvg Avey nvwbdv, Bgvg Avng` Ges KwZcq kv‡dwq cÖgyL Djvgv‡q wKivg evB‡q Bbv'‡K A‰ea e‡j‡Qb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gvg kvIKvwb in. e‡jb, ÔBbvÕi †jb‡`b hviv K‡i Zviv Gi bvg †`q µqPzw³| A_P AvK&amp;` cyiv nIqvi Av‡M GgbwU Kiv †h my¯úó wievi Aš—f©y³ †m e¨vcv‡i †µZv-we‡µZv Df‡q GKgZ| Zvici Zviv G Pzw³i bvg †`q †gvqvgvjv| Avi G‡K iƒc †`q weµq Pzw³i| A_P †gv‡UI Zv‡`i G B‡”Q †bB| G n‡”Q Zv‡`i wnjv-evnvbv Avi Avj</w:t>
        <w:softHyphen/>
        <w:t xml:space="preserve">vni m‡½ wbõj cÖZviYv| evB‡q Bbv Ki‡Z B”QzK e¨w³ me‡P mnR †h wnjv Avej¤^b K‡i Zv n‡jv, †m Zv‡K (D`vniY ¯^iƒc) GK UvKv Kg GK nvRvi UvKv KR© †`q| AZci Zvi Kv‡Q GK w`invg g~‡j¨i GK UzK‡iv Kvco wewµ K‡i cvuPk UvKvq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 ai‡bi PvjvwKi g~‡j KzVvivNvZ K‡i‡Q bex mvj</w:t>
        <w:softHyphen/>
        <w:t>vj</w:t>
        <w:softHyphen/>
        <w:t>vû AvjvBwn Iqv mvj</w:t>
        <w:softHyphen/>
        <w:t>vgÑ Gi weL¨vZ †m nvw`m Ôwbðq cÖ‡Z¨K Kv‡Ri djvdj wbq‡Zi Ici wbf©ikxj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59"/>
      </w:r>
      <w:r>
        <w:rPr>
          <w:rFonts w:cs="SutonnyMJ" w:ascii="SutonnyMJ" w:hAnsi="SutonnyMJ"/>
          <w:sz w:val="32"/>
          <w:szCs w:val="32"/>
        </w:rPr>
        <w:t xml:space="preserve"> KviY †m Pvq GK nvRvi UvKv w`‡q †`o nvRvi UvKv Kvgv‡Z| Zvi KR© †`qvi D‡Ïk¨B n‡jv, AwZwi³ my` jvf Kiv †hUv‡K †m Kvc‡oi g~j¨ bvg w`‡q nvwmj Ki‡Z PvB‡Q| cÖK…Zc‡¶ †m Zv‡K bM` GK nvRvi UvKv w`‡”Q evwK‡Z †`o nvRvi UvKvi wewbg‡q| Avi KR© I µ‡qi iƒc w`‡q †m G nvivg KvR ˆea Ki‡Z Pv‡”Q| Avi GUv Rvbv K_v †h, G ai‡bi wnjv-evnvbv Gi A‰eaZv‡K i“L‡Z cv‡i bv| my`‡K †hme AKj¨v‡Yi Kvi‡Y wbwl× Kiv n‡q‡Q ZvI `~i Ki‡Z cv‡i bv| eis Zv wewfbœfv‡e Gi AcKvwiZv evwo‡q †`q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60"/>
      </w:r>
    </w:p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color w:val="800000"/>
          <w:sz w:val="36"/>
          <w:szCs w:val="36"/>
        </w:rPr>
        <w:t xml:space="preserve">Z„Zxq ce© : 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</w:rPr>
        <w:t>†</w:t>
      </w:r>
      <w:r>
        <w:rPr>
          <w:rFonts w:cs="SutonnyMJ" w:ascii="SutonnyMJ" w:hAnsi="SutonnyMJ"/>
          <w:sz w:val="36"/>
          <w:szCs w:val="36"/>
        </w:rPr>
        <w:t>h me †¶‡Î Kg-†ewk Kiv ev evwK †`qv Rvwqh Av‡Q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 c‡e© i‡q‡Q wZbwU Aa¨vq| h_vÑ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cÖ_g Aa¨vq : †h me †¶‡Î Kg-†ewk Kiv ev evwK †`qv Rvwqh Av‡Q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wØZxq Aa¨vq : evB‡q mid Ges Zvi weavb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Z„Zxq Aa¨vq : m‡›`n †_‡K `~‡i _vKvi cÖwZ DØy× KiY| 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4"/>
          <w:szCs w:val="34"/>
        </w:rPr>
        <w:t>cÖ_g Aa¨vq : †h me †¶‡Î Kg-†ewk Kiv ev evwK †`qv Rvwqh Av‡Q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(K) Kg-†ewk Kiv Rvwqh hLb ÔBj</w:t>
        <w:softHyphen/>
        <w:t xml:space="preserve">ZÕ Abycw¯’Z _vK‡e :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gvg bvewe in. e‡jb, Av‡jgMY GKgZ †h, †iev RvZxq cY¨‡K †iev RvZxq c‡Y¨i wewbg‡q Kg‡ewk K‡i Ges evwK‡Z wewµ Kiv ˆea hw` Df‡qi Bj</w:t>
        <w:softHyphen/>
        <w:t>Z wfbœ nq| †hgbÑ M‡gi wewbg‡q †mvbv wewµ Ges h‡ei e`‡j i“cv BZ¨vw` cwigvc‡hvM¨ cY¨ wewµ| †Zgwb RvZ wfbœ n‡j bM‡` Kg‡ewk K‡i †ePv-†Kbv Rvwqh G e¨vcv‡iI Zvuiv GKgZ| †hgbÑ GK mvÕ M‡gi  wewbg‡q `yB mvÕ he †Kbv BZ¨vw`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61"/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(L) Acwigvc‡hvM¨ wRwb‡mi gv‡S Kg‡ewk K‡i wewµ Rvwqh :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dKvnwe`MY cÖvYx‡K cÖvYxi e`‡j evwK‡Z wewµi ˆeaZv m¤ú‡K© gZwe‡iva K‡i‡Qb| AwaKvsk Djvgvi g‡Z, GUv ˆea| Zv‡`i `wjj Avãyj</w:t>
        <w:softHyphen/>
        <w:t>vn web Avgi web Avm iv. Gi nvw`m| wZwb e‡jb, ivm~j mvj</w:t>
        <w:softHyphen/>
        <w:t>vj</w:t>
        <w:softHyphen/>
        <w:t>vû AvjvBwn Iqv mvj</w:t>
        <w:softHyphen/>
        <w:t>vg Avgvi D‡Ui cv‡ji wc‡V Avgv‡K GKwU ˆmb¨`j cvVv‡bvi wb‡`©k w`‡jb| Avwg †jvK‡`i D‡Ui wc‡V Povjvg| GK ch©v‡q Avgvi DU †kl n‡q †Mj| evwK i‡q †Mj K‡qKRb- Avwg Zv‡`i evn‡bi e¨e¯’v Ki‡Z cvijvg bv| ivm~j mvj</w:t>
        <w:softHyphen/>
        <w:t>vj</w:t>
        <w:softHyphen/>
        <w:t>vû AvjvBwn Iqv mvj</w:t>
        <w:softHyphen/>
        <w:t>vg Avgv‡K ej‡jb, Zzwg Avgvi c‡¶ K‡qKwU DU †Kb m`Kvi DU w`‡q Avwg Zv cwi‡kva K‡i †`e| hv‡Z G `jwU c~Y© n‡q hvq| Avãyj</w:t>
        <w:softHyphen/>
        <w:t>vn iv. e‡jb, Zvui mvj</w:t>
        <w:softHyphen/>
        <w:t>vj</w:t>
        <w:softHyphen/>
        <w:t>vû AvjvBwn Iqv mvj</w:t>
        <w:softHyphen/>
        <w:t>vg K_v gZ Avwg G‡KKwU DU wKb‡Z _vwK `ywU wZbwU K‡i D‡Ui wewbg‡q| GgbwK `j c~Y© n‡q †Mj| wZwb e‡jb, hLb m`Kvi DU ev‡Uvqviv ïi“ n‡jv, ivm~j mvj</w:t>
        <w:softHyphen/>
        <w:t>vj</w:t>
        <w:softHyphen/>
        <w:t>vû AvjvBwn Iqv mvj</w:t>
        <w:softHyphen/>
        <w:t>vg Zv cwi‡kva K‡i w`‡j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62"/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Rv‡ei iv. n‡Z ewY©Z, wZwb e‡jb, ÔGKRb `vm G‡m ivm~j mvj</w:t>
        <w:softHyphen/>
        <w:t>vj</w:t>
        <w:softHyphen/>
        <w:t>vû AvjvBwn Iqv mvj</w:t>
        <w:softHyphen/>
        <w:t>vgÑGi nv‡Z wnRi‡Zi evBqvZ Kij| bex mvj</w:t>
        <w:softHyphen/>
        <w:t>vj</w:t>
        <w:softHyphen/>
        <w:t>vû AvjvBwn Iqv mvj</w:t>
        <w:softHyphen/>
        <w:t>vg †Ui cvb wb †h †m GKRb †Mvjvg| c‡i `v‡mi gywbe G‡m Zv‡K PvBj| bex mvj</w:t>
        <w:softHyphen/>
        <w:t>vj</w:t>
        <w:softHyphen/>
        <w:t>vû AvjvBwn Iqv mvj</w:t>
        <w:softHyphen/>
        <w:t>vg Zv‡K ej‡jb, G‡K Avgvi Kv‡Q wewµ K‡i `vI| AZci wZwb Zv‡K `yBRb nvewk †Mvjv‡gi wewbg‡q wK‡b †bb| cieZ©x‡Z wZwb KvD‡K evBqvZ Ki‡Zb bv hZ¶Y bv wR‡Ám K‡ib (†m Kv‡iv `vm wK bv)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63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 †_‡K eySv hvq, `yB †Mvjv‡gi wewbg‡q GK †Mvjvg wewµ Kiv Rvwqh Av‡Q| PvB G‡`i g~j¨ GKB iKg †nvK ev wfbœ| GUv bM` n‡j mevB Gi ˆeaZvi e¨vcv‡i GKgZ| gvbyl Qvov Ab¨vb¨ cïi †¶‡ÎI GKB weav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64"/>
      </w:r>
      <w:r>
        <w:rPr>
          <w:rFonts w:cs="SutonnyMJ" w:ascii="SutonnyMJ" w:hAnsi="SutonnyMJ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KD hw` GK †Mvjvg `yB †Mvjv‡gi wewbg‡q wKsev GK DU `yB D‡Ui wewbg‡q evwK‡Z wewµ K‡i Zvn‡j AMÖvwaKvicÖvß gZvbyhvqx Zv ˆea| GUvB Bgvg kv‡dwq Ges Rgû‡ii gZ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65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Dc‡ii Av‡jvPbv †_‡K cÖZxqgvb †h, AMÖvwaKvicÖvß gZvbymv‡i evwK‡Z ev Kg‡ewk K‡i cÖvYxi e`‡j cÖvYx wewµ Kiv Rvwqh| K‡qKRb mvnvwe Ges Zv‡ewqi e³e¨I cÖgvY K‡i GgbwU| Bgvg eyLvwi in. Z`xq mwn eyLvwi‡Z e‡jbÑ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1ÑBe‡b Dgi iv. GKwU mvIqvwi cÖvYx Lwi` K‡i‡Qb wb‡Ri wR¤§vq PviwU D‡Ui `vwqZ¡ †bqvi gva¨‡g| hv wZwb w`‡q w`‡q‡Qb ivevhv bvgK ¯’v‡b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2Ñiv‡d web Lvw`R iv. `yB D‡Ui wewbg‡q GK DU †K‡bb| Zv‡K GKwU DU †`b Avi e‡jb, AciUv †Zvgv‡K Kvj †`e BbkvAvj</w:t>
        <w:softHyphen/>
        <w:t xml:space="preserve">vn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3ÑBe‡b AveŸvm iv. e‡jb, ÔGK DU KL‡bv `yB D‡Ui †P‡q DËg nq|Õ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4ÑBe‡b gymvBqve e‡jb, evwK‡Z GK D‡Ui †gvKv‡ejvq `yB DU wKsev GK QvM‡ji wewbg‡q `yB QvMj †ePvq †Kv‡bv my` †b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66"/>
      </w:r>
      <w:r>
        <w:rPr>
          <w:rFonts w:cs="SutonnyMJ" w:ascii="SutonnyMJ" w:hAnsi="SutonnyMJ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jc w:val="center"/>
        <w:rPr>
          <w:rFonts w:ascii="SutonnyMJ" w:hAnsi="SutonnyMJ" w:cs="SutonnyMJ"/>
          <w:color w:val="800000"/>
          <w:sz w:val="34"/>
          <w:szCs w:val="34"/>
        </w:rPr>
      </w:pPr>
      <w:r>
        <w:rPr>
          <w:rFonts w:cs="SutonnyMJ" w:ascii="SutonnyMJ" w:hAnsi="SutonnyMJ"/>
          <w:color w:val="800000"/>
          <w:sz w:val="34"/>
          <w:szCs w:val="34"/>
        </w:rPr>
        <w:t>wØZxq Aa¨vq : evB‡q mid Ges Zvi weavb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(K) gyivZvjv :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Aviwe </w:t>
      </w:r>
      <w:r>
        <w:rPr>
          <w:rFonts w:ascii="SutonnyMJ" w:hAnsi="SutonnyMJ" w:cs="SutonnyMJ"/>
          <w:sz w:val="32"/>
          <w:sz w:val="32"/>
          <w:szCs w:val="32"/>
          <w:rtl w:val="true"/>
        </w:rPr>
        <w:t>مراطلة</w:t>
      </w:r>
      <w:r>
        <w:rPr>
          <w:rFonts w:ascii="SutonnyMJ" w:hAnsi="SutonnyMJ" w:cs="SutonnyMJ"/>
          <w:sz w:val="32"/>
          <w:sz w:val="32"/>
          <w:szCs w:val="32"/>
        </w:rPr>
        <w:t xml:space="preserve"> </w:t>
      </w:r>
      <w:r>
        <w:rPr>
          <w:rFonts w:cs="SutonnyMJ" w:ascii="SutonnyMJ" w:hAnsi="SutonnyMJ"/>
          <w:sz w:val="32"/>
          <w:szCs w:val="32"/>
        </w:rPr>
        <w:t>kãwU</w:t>
      </w:r>
      <w:r>
        <w:rPr>
          <w:rFonts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cs="SutonnyMJ"/>
          <w:sz w:val="32"/>
          <w:sz w:val="32"/>
          <w:szCs w:val="32"/>
          <w:rtl w:val="true"/>
        </w:rPr>
        <w:t>رطل</w:t>
      </w:r>
      <w:r>
        <w:rPr>
          <w:rFonts w:ascii="SutonnyMJ" w:hAnsi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utonnyMJ"/>
          <w:sz w:val="32"/>
          <w:sz w:val="32"/>
          <w:szCs w:val="32"/>
        </w:rPr>
        <w:t xml:space="preserve"> †</w:t>
      </w:r>
      <w:r>
        <w:rPr>
          <w:rFonts w:cs="SutonnyMJ" w:ascii="SutonnyMJ" w:hAnsi="SutonnyMJ"/>
          <w:sz w:val="32"/>
          <w:szCs w:val="32"/>
        </w:rPr>
        <w:t xml:space="preserve">_‡K D˜MZ| hv </w:t>
      </w:r>
      <w:r>
        <w:rPr>
          <w:rFonts w:ascii="SutonnyMJ" w:hAnsi="SutonnyMJ" w:cs="SutonnyMJ"/>
          <w:sz w:val="32"/>
          <w:sz w:val="32"/>
          <w:szCs w:val="32"/>
          <w:rtl w:val="true"/>
        </w:rPr>
        <w:t>مفاعلة</w:t>
      </w:r>
      <w:r>
        <w:rPr>
          <w:rFonts w:ascii="SutonnyMJ" w:hAnsi="SutonnyMJ" w:cs="SutonnyMJ"/>
          <w:sz w:val="32"/>
          <w:sz w:val="32"/>
          <w:szCs w:val="32"/>
        </w:rPr>
        <w:t xml:space="preserve"> </w:t>
      </w:r>
      <w:r>
        <w:rPr>
          <w:rFonts w:cs="SutonnyMJ" w:ascii="SutonnyMJ" w:hAnsi="SutonnyMJ"/>
          <w:sz w:val="32"/>
          <w:szCs w:val="32"/>
        </w:rPr>
        <w:t>Gi gvm`vi| cwifvlvq gyivZvjv ejv nq IR‡b †mvbvi wewbg‡q †mvbv wKsev i“cvi wewbg‡q i“cv wewµ Kiv‡K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67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gvg gv‡jK in. e‡jb, ÔAvgv‡`i g‡Z †Zvjvi wn‡m‡e ¯^‡Y©i wewbg‡q ¯^Y© Ges †iŠ‡c¨i wewbg‡q †iŠc¨ wewµ Kivq †Kv‡bv mgm¨v †bB| †hgbÑ †KD bM` g~‡j¨ `k w`bv‡ii wewbg‡q `k w`bvi wKbj †mUv‡K UvKv wn‡m‡e bq ¯^Y© wn‡m‡e cwigvc K‡i| G‡Z †Kv‡bv Amyweav †bB hw`I msL¨v Kg‡ewk nq| G e¨vcv‡i w`inv‡gi ûKzgI Awfbœ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68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Gi Ici wfwË K‡i ejv hvq, ¯^‡Y©i wewbg‡q ¯^Y© Ges †iŠ‡c¨i wewbg‡q †iŠc¨ wewµ Kivi †¶‡Î j¶Yxq welq Gi msL¨v bq ; IRb| AZGe Kv‡iv Kv‡Q hw` †mvbvi `kwU UzK‡iv _v‡K Ges †m Zv wewµ K‡i cvuP UzK‡iv †mvbvi wewbg‡q| Avi `k UzK‡iv †mvbv hw` IR‡b cvuP UzK‡ivi mgvb nq Zvn‡j Zv ˆea| Bgvg gv‡jK in. gyivZvjv e‡j GUvB D‡Ïk¨ wb‡q‡Qb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(L) mid :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gvby‡li gv‡S e¨vcKfv‡e cÖPwjZ GKwU †jb‡`b c×wZ mid| Gw`‡K mgq `ª“Z cwieZ©b n‡”Q| e`jv‡”Q gvby‡li †jb‡`b c×wZ| Bmjvg G e¨vcv‡i G‡Kev‡i D`vmxb bq| ZvB mid †KvbUv ˆea †KvbUv ˆea bq- Bmjvg my¯úó e¨vL¨v K‡i‡Q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v‡jK web AvDm web nv`vmvb in. n‡Z ewY©Z, wZwb e‡jb, GK`v Avwg ejjvg, †K Avgvi m‡½ w`invg w`‡q evB‡q mid Ki‡e ? Zvjnv web DevB`yj</w:t>
        <w:softHyphen/>
        <w:t>vn ej‡jb, (wZwb ZLb Dgi web LvËv‡ei iv. Kv‡Q wQ‡jb)Ñ Avgv‡`i‡K †Zvgvi ¯^Y© †`LvI| Zvici Avgv‡`i †Mvjvg hLb Avm‡e †Zvgv‡K †Zvgvi †iŠc¨ w`‡q w`e| Dgi web LvËve iv. ej‡jb, †Lv`vi †`vnvq Ggb K‡iv bv KL‡bv| Zv‡K †iŠc¨ `vI bq‡Zv Zvi ¯^Y© Zv‡K †diZ w`‡q `vI| †Kbbv ivm~j mvj</w:t>
        <w:softHyphen/>
        <w:t>vj</w:t>
        <w:softHyphen/>
        <w:t>vû AvjvBwn Iqv mvj</w:t>
        <w:softHyphen/>
        <w:t>vg e‡j‡Qb, i“cv †mvbvi wewbg‡q wewµ Kiv my`; n¨v hw` nv‡Z nv‡Z Z_v bM` wewµ Kiv nq| Mg M‡gi wewbg‡q wewµ Kiv my`; n¨v, hw` bM` wewµ Kiv nq, he h‡ei wewbg‡q wewµ Kiv my` n¨v hw` bM` wewµ Kiv nq Ges †LRyi †LRy‡ii wewbg‡q wewµ Kiv my` n¨v hw` bM` wewµ Kiv nq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69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gvg bvewe in. e‡jb, ÔDjvgv‡q wKivg e‡j‡Qb, G nvw`‡mi A_©- cY¨ Ges g~j¨ n¯—MZ nIqv| myZivs G nvw`m Øviv Rvbv †Mj, my`x cY¨‡K my`x c‡Y¨i †gvKv‡ejvq †eP‡Z n‡j kZ© n‡jv, cY¨ Ges g~j¨ DfqUv bM` n¯—MZ n‡Z n‡eÑ hLb Df‡qi Bj</w:t>
        <w:softHyphen/>
        <w:t>Z Awfbœ n‡e| PvB Df‡qi RvZ GK †nvK †hgb- ¯^‡Y©i wewbg‡q ¯^Y© wKsev RvZ wfbœ †hgb- †iŠ‡c¨i wewbg‡q ¯^Y© †mvbv| bex mvj</w:t>
        <w:softHyphen/>
        <w:t>vj</w:t>
        <w:softHyphen/>
        <w:t>vû AvjvBwn Iqv mvj</w:t>
        <w:softHyphen/>
        <w:t>vg Bj</w:t>
        <w:softHyphen/>
        <w:t xml:space="preserve">Z GK RvZ wfbœ- Ggb `yB mvgMÖxi †jb‡`‡bi e¨vcv‡iB DcwiD³ nvw`‡m mZK© K‡i‡Qb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i Zvjnv web Avãyj</w:t>
        <w:softHyphen/>
        <w:t>vn iv. ¯^Y© gvwj‡Ki m‡½ mid Ki‡Z †P‡qwQ‡jb| AwfcÖvq wQj wZwb ¯^Y© wb‡eb Avi †iŠc¨ w`‡eb c‡i Lv‡`g G‡j| Ggb K‡iwQ‡jb wZwb Ab¨vb¨ weµq Pzw³i g‡Zv GUv‡K nvjvj g‡b K‡i| ZL‡bv wZwb gvmAvjv Rvb‡Zb bv †h GUv A‰ea| †m‡nZz Dgi iv. Zvui Kv‡Q nvw`mwU †cŠu‡Q †`b| d‡j wZwb mi‡di G Pzw³ evwZj K‡i †`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70"/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wdqvb web Dqvqbv Avgi web wgbnvj †_‡K eY©bv K‡ib, GK`v Avgvi GK fvMx`vi AvMvgx †gŠmyg ev nR ch©š— mgq w`‡q evwK‡Z i“cv wewµ Kij| Avgvi Kv‡Q AvMgb K‡i †m G K_v ej‡j Avwg Zv‡K ejjvg, GUv A‰ea KvR| †m ejj, Avwg GUv evRv‡i wewµ Kijvg †KD †Zv Avgv‡K eviY Kij bv| G K_v ï‡b Avwg eviv web Av‡h‡ei iv. Kv‡Q †Mjvg| Zv‡K wR‡Ám Ki‡j wZwb Rvbv‡jb, bex mvj</w:t>
        <w:softHyphen/>
        <w:t>vj</w:t>
        <w:softHyphen/>
        <w:t>vû AvjvBwn Iqv mvj</w:t>
        <w:softHyphen/>
        <w:t>vg hLb gw`bvq Zvkwid Avb‡jb, Avgv‡`i gv‡S ZLb Ggb weµq Pzw³i cÖPjb wQj| wZwb Avgv‡`i ej‡jb, Ô†hUv bM` n‡e †mUvq mgm¨v †bB Avi hv evwK‡Z n‡e †mUv my`|Õ Zzwg hv‡q` web AviKvg iv. Gi Kv‡Q hvI| KviY wZwb Avgvi †P‡q eo e¨emvqx wQ‡jb| (myZivs wZwb G e¨vcv‡i fv‡jv Rvb‡eb|) Avwg Zvui Kv‡Q †Mjvg Ges G m¤ú‡K© wR‡Ám Kijvg| wZwb GKB DËi w`‡j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71"/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gvg eyLvwi in. e‡jb, (G Aa¨vq bM` g~‡j¨ †mvbv w`‡q i“cv †Kbv m¤ú‡K©) Zvici wZwb Avey evKiv iv. Gi nvw`m D‡j</w:t>
        <w:softHyphen/>
        <w:t>L K‡i‡Qb| nvw`‡m ejv n‡q‡QÑ bex mvj</w:t>
        <w:softHyphen/>
        <w:t>vj</w:t>
        <w:softHyphen/>
        <w:t>vû AvjvBwn Iqv mvj</w:t>
        <w:softHyphen/>
        <w:t>vg i“cvi wewbg‡q i“cv Ges †mvbvi wewbg‡q †mvbv wewµ Ki‡Z wb‡la K‡i‡Qb| n¨v hw` mgvb mgvb nq Zvn‡j ˆea| Ges wZwb Avgv‡`i‡K †hfv‡e B‡”Q †mvbvi wewbg‡q i“cv Ges i“cvi wewbg‡q †mvbv †Kbvi AbygwZ w`‡q‡Q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72"/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gvg eyLvwi eviv web Av‡he Ges hv‡q` web AviKvg †_‡K eY©bv K‡ib, Ôbex mvj</w:t>
        <w:softHyphen/>
        <w:t>vj</w:t>
        <w:softHyphen/>
        <w:t>vû AvjvBwn Iqv mvj</w:t>
        <w:softHyphen/>
        <w:t>vg evwK‡Z ¯^Y© w`‡q †iŠc¨ wKb‡Z wb‡la K‡i‡Q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73"/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Dc‡ii nvw`m¸‡jv Øviv Avgiv eySjvgÑ </w:t>
      </w:r>
    </w:p>
    <w:p>
      <w:pPr>
        <w:pStyle w:val="Normal"/>
        <w:numPr>
          <w:ilvl w:val="0"/>
          <w:numId w:val="6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 xml:space="preserve">mvbvi wewbg‡q †mvbv evB‡q mid wn‡m‡e wewµ Kiv ˆea| kZ© n‡jv, mgvb mgvb Ges bM` bM` n‡Z n‡e|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 xml:space="preserve">mvbvi wewbg‡q i“cv Ges i“cvi wewbg‡q †mvbv †ePv Rvwqh| kZ© n‡jv, Zv n‡Z n‡e bM`| Avi Kg‡ewk Kiv, †hgb IR‡b †mvbv †ewk nIqv ev i“cv †ewk nIqv- †Zv G‡Z †Kv‡bv mgm¨v †bB| kZ© ïay GB †h, †mUv n‡Z n‡e mid PjvKv‡jB G‡Kev‡i nv‡Z nv‡Z| </w:t>
      </w:r>
    </w:p>
    <w:p>
      <w:pPr>
        <w:pStyle w:val="Normal"/>
        <w:numPr>
          <w:ilvl w:val="0"/>
          <w:numId w:val="6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 xml:space="preserve">mvbvi wewbg‡q †mvbv ev †mvbvi wewbg‡q i“cv †Kbv ev †ePv evwK‡Z †Kv‡bvUvB ˆea bq| myZivs †KD hw` †mvbvi wewbg‡q †mvbv Lwi` Ki‡Z Pvq Avi GKRb †mvbv n¯—vš—i K‡i Ab¨Rb evwK iv‡L Zvn‡j Zv wKQz‡ZB ˆea n‡e bv| KviY G Pzw³‡Z cY¨ Ges g~j¨ n¯—vš—i Kivi kZ© jw•NZ n‡q‡Q| </w:t>
      </w:r>
    </w:p>
    <w:p>
      <w:pPr>
        <w:pStyle w:val="Normal"/>
        <w:ind w:left="360" w:hanging="0"/>
        <w:jc w:val="center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ind w:left="360" w:hanging="0"/>
        <w:jc w:val="center"/>
        <w:rPr/>
      </w:pPr>
      <w:r>
        <w:rPr>
          <w:rFonts w:cs="SutonnyMJ" w:ascii="SutonnyMJ" w:hAnsi="SutonnyMJ"/>
          <w:color w:val="800000"/>
          <w:sz w:val="34"/>
          <w:szCs w:val="34"/>
        </w:rPr>
        <w:t>Z…Zxq Aa¨vq : m‡›`n †_‡K `~‡i _vK‡Z Drmvn `vb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gymjgvb gv‡ÎB Pvq kwiq‡Zi welq¸‡jv `„pfv‡e aviY Ki‡Z| ZvB †m IqvwRe¸‡jv cvjb K‡i| nvivg Ges gvKi“n welq¸‡jv eR©b K‡i| m‡Pó _v‡K gy¯—vnve KvR¸‡jv †ewk †ewk Ki‡Z| gyevn KvR¸‡jvi g‡a¨ wbR Ae¯’v I cÖ‡qvRb Abycv‡Z †Kv‡bvUv K‡i Avevi †Kv‡bvUv Qv‡o| Avi `~‡i _v‡K A¯úó Ges ksKvc~Y© KvR †_‡K| KviY †m Rv‡b A¯úó KvR¸‡jvB my¯úó nvivg Kv‡R wjß K‡i|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ygvb web evwki iv. †_‡K ewY©Z, wZwb e‡jb, Avwg ivm~j mvj</w:t>
        <w:softHyphen/>
        <w:t>vj</w:t>
        <w:softHyphen/>
        <w:t>vû AvjvBwn Iqv mvj</w:t>
        <w:softHyphen/>
        <w:t>vg- †K ej‡Z ï‡bwQ (G K_v e‡j wZwb Av½yj w`‡q wbR Kv‡bi w`‡K Bw½Z K‡ib;  A_©vr wbR Kv‡b ï‡bwQ|)Ñ Ôwbðq nvjvj my¯úó Ges nvivg my¯úó; GZ`yf‡qi gv‡S i‡q‡Q A¯úó welqvewj- hv AwaKvsk †jvKB Rv‡b bv| myZivs †h A¯úó welqvewj †_‡K `~‡i _vK‡e Zv Zvi m¤§vb I `xb`vwi Df‡qi Rb¨ Kj¨vYKi mve¨¯— n‡e|  c¶vš—‡i †h G‡Z cwZZ n‡e †m nviv‡g wjß n‡e| †hgbÑ ivLvj msiw¶Z GjvKv †_‡K mf‡q `~‡i _v‡K hv‡Z †m G‡Z Xy‡K bv c‡o| g‡b †iL cÖ‡Z¨K ivRviB wKQz msiw¶Z ¯’vb _v‡K AviI g‡b †iL Avj</w:t>
        <w:softHyphen/>
        <w:t>vni msiw¶Z GjvKv (hvi mxgvbv AwZµg Kiv wbwl×) n‡jv, Zvui nvivg †NvwlZ welq¸wj| †Zvgiv g‡b †iL, wbðq (gvby‡li) kix‡i GKwU gvsmwcÊ Av‡Q| †mUv hw` my¯’ _v‡K Zvn‡j mviv †`n my¯’ Avi †mUv hw` Amy¯’ n‡q c‡o Zvn‡j mviv kixi Amy¯’ n‡q hvq| g‡b †iL †mUv n‡jv Kje ev AvZ¥v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74"/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gvg bvewe in. e‡jb, ÔG nvw`‡mi mxgvnxb ¸i“Z¡ I Acwimxg Zvrc‡h©i e¨vcv‡i Av‡jgMY GKgZ| GwU †m nvw`mmg~‡ni Ab¨Zg †h¸‡jvi Ici kwiq‡Zi wfwË| GK`j Av‡jg e‡j‡Qb, nvw`mwU Bmjv‡gi GK Z…Zxqvsk| Aci `yB Z…Zxqvs‡ki GKwU Ôwbðq Kv‡Ri djvdj wbq‡Zi Ici wbf©ikxj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75"/>
      </w:r>
      <w:r>
        <w:rPr>
          <w:rFonts w:cs="SutonnyMJ" w:ascii="SutonnyMJ" w:hAnsi="SutonnyMJ"/>
          <w:sz w:val="32"/>
          <w:szCs w:val="32"/>
        </w:rPr>
        <w:t xml:space="preserve"> Ges gvby‡li Bmjv‡gi †mŠ›`h© n‡jv, †m Ab_©K KvR cwinvi Ki‡e kxl©K nvw`m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76"/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gvg Avey `vD` in. e‡jb, cy‡iv Bmjvg PviwU nvw`m‡K wN‡i AvewZ©Z| D‡j</w:t>
        <w:softHyphen/>
        <w:t>wLZ wZbwU Ges Ô†Zvgv‡`i †KD cwic~Y© gywgb n‡Z cvi‡e bv hZ¶Y bv †m Aci fvB‡qi Rb¨ ZvB cQ›` Ki‡e wb‡Ri Rb¨ hv K‡i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77"/>
      </w:r>
      <w:r>
        <w:rPr>
          <w:rFonts w:cs="SutonnyMJ" w:ascii="SutonnyMJ" w:hAnsi="SutonnyMJ"/>
          <w:sz w:val="32"/>
          <w:szCs w:val="32"/>
        </w:rPr>
        <w:t xml:space="preserve"> kxl©K nvw`m| †KD e‡j‡Qb, PZz_© nvw`mwU n‡jv, Zzwg `ywbqvi e¨vcv‡i weivM nI Avj</w:t>
        <w:softHyphen/>
        <w:t>vn †Zvgv‡K fv‡jvevm‡eb Avi gvby‡li nv‡Z hv i‡q‡Q Zv †_‡K weivM nI †jv‡K †Zvgv‡K fv‡jvevm‡e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78"/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Djvgv‡q wKivg e‡jb, (bygvb web evwki iv. ewY©Z) nvw`mwU AeY©bxq ¸i“‡Z¡i `vwe`vi G Rb¨ †h, bex mvj</w:t>
        <w:softHyphen/>
        <w:t>vj</w:t>
        <w:softHyphen/>
        <w:t>vû AvjvBwn Iqv mvj</w:t>
        <w:softHyphen/>
        <w:t>vg G‡Z e¯¿, Avnvh© I cvbxqmn †gŠwjK mewKQz ms‡kvab Kivi K_v e‡j‡Qb| ZvwM` w`‡q‡Qb A¯úó welq †_‡K m‡PZbfv‡e `~‡i _vKvi cÖwZ| KviY Zv avwg©KZv I m¤§vb i¶vq mnvqK| mZK© K‡i‡Qb m‡›`‡n cwZZ nIqv †_‡K| Dciš‘ welqUv‡K ¯úó K‡i‡Qb msiw¶Z ¯’v‡bi PgrKvi GK `„óvš— †ck K‡i| Ae‡k‡l me‡P ¸i“Z¡c~Y© e¨vcviwUI D‡j</w:t>
        <w:softHyphen/>
        <w:t xml:space="preserve">L K‡i‡Qb| Avi †mUv n‡jv, AvZ¥vi cÖwZ j¶¨ ivLv| Zvui K_v, AvZ¥v ï× _vK‡j mviv †`n wVK Gi e¨wZµg n‡j cy‡iv †`‡n mgm¨v †`Lv w`‡e|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Z‡e cqM¤^i mvj</w:t>
        <w:softHyphen/>
        <w:t>vj</w:t>
        <w:softHyphen/>
        <w:t>vû AvjvBwn Iqv mvj</w:t>
        <w:softHyphen/>
        <w:t xml:space="preserve">vg-Gi Dw³ Ônvjvj my¯úó Ges nvivg my¯úóÕ Gi A_©, Ñ welq †gvU wZb cÖKvi| 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(K) my¯úó nvjvj- hv eyS‡Z †Kv‡bv mgm¨v nq bv; †h †KD eyS‡Z cv‡i| †hgb- i“wU, gay BZ¨vw`|  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(L) my¯úó nvivg- hv eyS‡Z †Kv‡bv mgm¨v nq bv; †h †KD eyS‡Z cv‡i| †hgb- g`, k~Ki BZ¨vw`|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(M) gyk&amp;ZvwenvZ A_©vr hvi nvjvj nIqv ev nvivg nIqv †Kv‡bvUvB ¯úó bq| AwaKvsk †jvKB Gi ûKzg eyS‡Z cv‡i bv| ïay Djvgv‡q wKivg wKqvm, bm ev Ab¨ †Kv‡bvfv‡e Zvi ûKzg Rv‡b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79"/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j</w:t>
        <w:softHyphen/>
        <w:t xml:space="preserve">vni Kv‡Q cÖv_©bv wZwb †hb Avgv‡`i‡K Zvui wcÖq KvR¸‡jv Kivi Ges AwcÖq KvR¸‡jv †_‡K weiZ _vKvi ZvIwdK †`b| Avwgb| </w:t>
      </w:r>
    </w:p>
    <w:p>
      <w:pPr>
        <w:pStyle w:val="Normal"/>
        <w:ind w:left="360" w:hanging="0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SutonnyMJ" w:ascii="SutonnyMJ" w:hAnsi="SutonnyMJ"/>
          <w:color w:val="800000"/>
          <w:sz w:val="36"/>
          <w:szCs w:val="36"/>
        </w:rPr>
        <w:t>PZz_© ce© :</w:t>
      </w:r>
    </w:p>
    <w:p>
      <w:pPr>
        <w:pStyle w:val="Normal"/>
        <w:ind w:left="360" w:hanging="0"/>
        <w:jc w:val="center"/>
        <w:rPr>
          <w:rFonts w:ascii="SutonnyMJ" w:hAnsi="SutonnyMJ" w:cs="SutonnyMJ"/>
          <w:color w:val="800000"/>
          <w:sz w:val="34"/>
          <w:szCs w:val="34"/>
        </w:rPr>
      </w:pPr>
      <w:r>
        <w:rPr>
          <w:rFonts w:eastAsia="SutonnyMJ" w:cs="SutonnyMJ" w:ascii="SutonnyMJ" w:hAnsi="SutonnyMJ"/>
          <w:color w:val="800000"/>
          <w:sz w:val="32"/>
          <w:szCs w:val="32"/>
        </w:rPr>
        <w:t xml:space="preserve"> </w:t>
      </w:r>
      <w:r>
        <w:rPr>
          <w:rFonts w:cs="SutonnyMJ" w:ascii="SutonnyMJ" w:hAnsi="SutonnyMJ"/>
          <w:color w:val="800000"/>
          <w:sz w:val="34"/>
          <w:szCs w:val="34"/>
        </w:rPr>
        <w:t>mgKvjxb wiev msµvš— KwZcq gvmAvjvi e¨vcv‡i d‡Zvqv</w:t>
      </w:r>
    </w:p>
    <w:p>
      <w:pPr>
        <w:pStyle w:val="Normal"/>
        <w:ind w:left="360" w:hanging="0"/>
        <w:rPr>
          <w:rFonts w:ascii="SutonnyMJ" w:hAnsi="SutonnyMJ" w:cs="SutonnyMJ"/>
          <w:sz w:val="34"/>
          <w:szCs w:val="34"/>
          <w:u w:val="single"/>
        </w:rPr>
      </w:pPr>
      <w:r>
        <w:rPr>
          <w:rFonts w:cs="SutonnyMJ" w:ascii="SutonnyMJ" w:hAnsi="SutonnyMJ"/>
          <w:sz w:val="34"/>
          <w:szCs w:val="34"/>
        </w:rPr>
        <w:t>cÖ_g gvmAvjv : kiwq `„wó‡Kv‡Y Kv¸‡R gy`ªv Ges Zvi weavb</w:t>
      </w:r>
      <w:r>
        <w:rPr>
          <w:rFonts w:cs="SutonnyMJ" w:ascii="SutonnyMJ" w:hAnsi="SutonnyMJ"/>
          <w:sz w:val="34"/>
          <w:szCs w:val="34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sz w:val="32"/>
          <w:szCs w:val="32"/>
        </w:rPr>
        <w:t>G gvmAvjv m¤ú‡K© †mŠw` gydwZ †ev‡W©i wjwLZ d‡Zvqv cÖKvk Kiv n‡q‡Q| wb‡gœ ûeû Zvi Abyev` Zz‡j aiv n‡jvÑ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nvg` I mvjv‡Zi ci, †mŠw` gydwZ †evW© eivei Dc¯’vwcZ Ôkiwq `„wó‡Kv‡Y KvM‡Ri UvKv I Zvi weavbÕ kxl©K M‡elYvKg©wU †ev‡W©i m`m¨e„›` h_vh_ ¸i“‡Z¡i m‡½ Aa¨qb K‡i‡Qb| Zviv ci¯úi Av‡jvPbv-ch©v‡jvPbv Ges wePvi-we‡k</w:t>
        <w:softHyphen/>
        <w:t xml:space="preserve">lY K‡i wb‡gœv³ welq¸‡jvq wm×v‡š— DcbxZ n‡q‡Qb|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cÖ_gZ. †h‡nZy †mvbv-i“cvB UvKvi g~j Ges Av‡jg‡`i weï× gZvbymv‡i †mvbv-i“cvq Zv‡`i g~j¨gvbB my‡`i Bj</w:t>
        <w:softHyphen/>
        <w:t xml:space="preserve">Z Avi dwKn‡`i gZvbymv‡i Drm GK nIqv m‡Ë¡I †mvbv-i“cv‡ZB g~j¨gvbZv mxgve× bq ZvB| Ges †h‡nZz UvKvB eZ©gv‡b g~j¨ wn‡m‡e cÖPjb †c‡q‡Q, †jb‡`‡bi †ejvq ¯’vb `Lj K‡i‡Q †mvbv-i“cvi, GgbwK G w`‡q †jb‡`b P‡j, gvbyl GUv AR©b I mÂq K‡i Z…wßi †XKzi †Zv‡j A_P wbQK KvMR wn‡m‡e Zvi †Kv‡bv g~j¨ †bB; g~j¨ Zvi AwZwi³ Kvi‡Y †mUv n‡jv, Gi Øviv Av¯’v AR©b Kiv Ges †jb‡`‡bi mgq wewbgq gva¨g w¯’i nIqv Avi GUvB g~j¨‡hvM¨ nIqvi D‡Ïk¨- GZme Kvi‡Y gydwZ †evW© wm×vš— wb‡q‡Q †h, KvM‡Ri UvKv GKai‡bi ¯^Zš¿ gy`ªv hvi weavb †mvbv-i“cvi weav‡bi Abyiƒc| myZivs G‡Z RvKvZ IqvwRe n‡e Ges Gi Ici †mvbv-i“cvi g‡Zv my‡`i Dfq cÖKvi Z_v dhj I bvwmqv LvU‡e| GKK_vq KvM‡Ri UvKv kwiq‡Zi mKj †jb‡`‡bi †¶‡Î †mvbv-i“cvi Abyiƒc n‡e|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wØZxqZ. †mvbv-i“cv I Ab¨vb¨ gy`ªvi g‡Zv KvMR‡KI ¯^Zš¿ gy`ªv wn‡m‡e aiv n‡e| †Zgwb KvM‡Ri †bvU‡KI wewfbœ †kªYx‡Z wef³ Kiv n‡e| GUv n‡e †`k I cÖKvk-cÖPjb ¯’v‡bi wfbœZv wePvi K‡i| A_©vr †mŠw` UvKv GK †kªYx Avi gvwK©wb UvKv Av‡iK  †kªYx| Gfv‡e cÖ‡Z¨K †`‡ki UvKv gy`ªvi G‡KK ¯^Zš¿ †kªYx wn‡m‡e MY¨ n‡e| Avi †m Abyhvqx †mvbv-i“cv I Ab¨vb¨ g~‡j¨i g‡Zv KvM‡Ri gy`ªv ev †bv‡Ui IciI my‡`i weavb LvUv‡bv n‡e| 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Avi GmeB wb‡gœv³ welq¸‡jv `vwe K‡i :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(K) †Kej bM` Qvov evwK‡Z †Kv‡bvfv‡e KvM‡Ri †bvU GKUvi e`‡j GKUv wKsev gy`ªvi Ab¨ †Kv‡bv cÖKvi †hgbÑ †mvbv,i“cv BZ¨vw`i †gvKv‡ejvq wewµ Kiv ˆea bq| AZGe D`viYZ, †mŠw` wiqvj Ab¨ †Kv‡bv †`‡ki KvM‡Ri UvKvi †gvKv‡ejvq Kg‡ewk K‡i n¯—MZ bv K‡i evwK‡Z wewµ Kiv ˆea bq| 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(L) GKB (†`‡ki) ai‡bi KvM‡Ri gy`ªvi GKUvi †gvKv‡ejvq Ab¨Uv Kg‡ewk K‡i  wewµ Kiv ˆea bq; PvB Zv bM‡` †nvK ev evwK‡Z| myZivs KvM‡Ri †mŠw` `k wiqvj Kv¸‡Ri GMv‡iv wiqv‡ji wewbg‡q wewµ Kiv evwK‡Z ev bM‡` †Kv‡bvUvB ˆea bq|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(M) `yB ai‡bi `yB KvM‡Ri gy`ªv GKUvi wewbg‡q Av‡iKUv wewµ Kiv ˆea| hw` Zv nq nv‡Z nv‡Z| myZivs cvwK¯—vwb i“wc w`‡q †mŠw` wiqvj µq Kiv Rvwqh| PvB Zv †mvbvi †nvK ev i“cvi, Kg †nvK ev †ewk| †Zgwb GK gvwK©b Wjvi †mŠw` wZb wiqvj  wKsev Zvi Kg ev †ewk w`‡q wewµ Kiv Ges †mŠw` †iŠc¨ gy`ªvi wewbg‡q †mŠw` Kv¸‡R gy`ªv Kg‡ewk K‡i wewµ Kiv Rvwqh| hw` Zv nq bM‡`| KviY GUv‡K GK RvZxq gy`ªvi wewbg‡q Av‡iK RvZxq gy`ªv wewµ wn‡m‡e MY¨ Kiv n‡e| Avi ev¯—eZv Ges g~j¨ wfbœ n‡j ïay bvg GK nIqvq †Kv‡bv mgm¨v †bB|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Z…ZxqZ. †mvbv-i“cvi g‡Zv Kv¸‡R gy`ªvi IciI RvKvZ diR n‡e hLb ¯^Y© ev †iŠc¨ †Kv‡bvUvi †bmve cwigvY UvKv n‡e| A_ev †bmve c~Y© n‡e Ab¨ †Kv‡bv g~j¨ ev e¨emvwqK c‡Y¨i m‡½ wgwj‡q|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PZz_©Z. KvM‡Ri gy`ªv‡K evB‡q mjg Ges Askx`vwi Kvievi¸‡jv‡Z g~jab evbv‡bv hv‡e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80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color w:val="800000"/>
          <w:sz w:val="34"/>
          <w:szCs w:val="34"/>
          <w:u w:val="single"/>
        </w:rPr>
      </w:pPr>
      <w:r>
        <w:rPr>
          <w:rFonts w:cs="SutonnyMJ" w:ascii="SutonnyMJ" w:hAnsi="SutonnyMJ"/>
          <w:color w:val="800000"/>
          <w:sz w:val="34"/>
          <w:szCs w:val="34"/>
        </w:rPr>
        <w:t>wØZxq gvmAvjv : Z…Zxq wnjvi weavb</w:t>
      </w:r>
    </w:p>
    <w:p>
      <w:pPr>
        <w:pStyle w:val="Normal"/>
        <w:ind w:left="399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u w:val="single"/>
        </w:rPr>
        <w:t>cÖkœ:</w:t>
      </w:r>
      <w:r>
        <w:rPr>
          <w:rFonts w:cs="SutonnyMJ" w:ascii="SutonnyMJ" w:hAnsi="SutonnyMJ"/>
          <w:sz w:val="32"/>
          <w:szCs w:val="32"/>
        </w:rPr>
        <w:t xml:space="preserve"> Avgvi K‡qK e¯—v Pvj Av‡Q †mUv‡K Avgiv ¸`vg wn‡m‡e awi| Avgvi Kv‡Q †jvK G‡m evRvi g~‡j¨ Zv wKbj| Zvici †m Avevi Ab¨ GKR‡bi Kv‡Q evwK‡Z wewµ Kij| Pvj hLb FYMÖnxZvi nv‡Z †cŠuQj Avwg Zvi Kv‡Q wM‡q Avgvi †_‡K †Kbv g~‡j¨i †P‡q GK wiqvj K‡g wKbjvg| Gevi Avgvi nv‡Z Pvj Avmvi ci †jvK G‡jv Ges Avgvi KvQ †_‡K wKbj| Gfv‡e cY¨ GKB ¯’v‡b _vKj wKš‘ Zv G‡Kici GK wewµ n‡Z _vKj| Ggb Ki‡j wK ¸bvn n‡e? Rvwb‡q K…Zv_© Ki‡eb| </w:t>
      </w:r>
    </w:p>
    <w:p>
      <w:pPr>
        <w:pStyle w:val="Normal"/>
        <w:ind w:left="399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u w:val="single"/>
        </w:rPr>
        <w:t>DËi:</w:t>
      </w:r>
      <w:r>
        <w:rPr>
          <w:rFonts w:cs="SutonnyMJ" w:ascii="SutonnyMJ" w:hAnsi="SutonnyMJ"/>
          <w:sz w:val="32"/>
          <w:szCs w:val="32"/>
        </w:rPr>
        <w:t xml:space="preserve"> GwU g~jZ my‡`i Ici wnjv| Ggb wiev hvi g‡a¨ bvwmqv Ges dhj DfqB we`¨gvb| GUv Gfv‡e †h FY`vZv Gi gva¨‡g D`vniY ¯^iƒc `k UvKv w`‡q ev‡iv UvKv DcvR©b Ki‡Z Pv‡”Q| </w:t>
      </w:r>
    </w:p>
    <w:p>
      <w:pPr>
        <w:pStyle w:val="Normal"/>
        <w:ind w:left="399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left="399" w:hanging="0"/>
        <w:jc w:val="both"/>
        <w:rPr>
          <w:rFonts w:ascii="SutonnyMJ" w:hAnsi="SutonnyMJ" w:cs="SutonnyMJ"/>
          <w:color w:val="800000"/>
          <w:sz w:val="34"/>
          <w:szCs w:val="34"/>
        </w:rPr>
      </w:pPr>
      <w:r>
        <w:rPr>
          <w:rFonts w:cs="SutonnyMJ" w:ascii="SutonnyMJ" w:hAnsi="SutonnyMJ"/>
          <w:color w:val="800000"/>
          <w:sz w:val="34"/>
          <w:szCs w:val="34"/>
        </w:rPr>
        <w:t xml:space="preserve">Z…Zxq gvmAvjv : cY¨ m¯’v‡b †i‡L evwK‡Z µq-weµq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u w:val="single"/>
        </w:rPr>
        <w:t>cÖkœ:</w:t>
      </w:r>
      <w:r>
        <w:rPr>
          <w:rFonts w:cs="SutonnyMJ" w:ascii="SutonnyMJ" w:hAnsi="SutonnyMJ"/>
          <w:sz w:val="32"/>
          <w:szCs w:val="32"/>
        </w:rPr>
        <w:t xml:space="preserve"> cY¨ m¯’v‡b †i‡L evwK‡Z Zvi †Kbv-‡ePv Ae¨vnZ ivLvi weavb Kx? eZ©gvbKv‡j G ai‡bi evwK †jb‡`b e¨vcK cÖPjb †c‡q‡Q| 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sz w:val="32"/>
          <w:szCs w:val="32"/>
          <w:u w:val="single"/>
        </w:rPr>
        <w:t>DËi:</w:t>
      </w:r>
      <w:r>
        <w:rPr>
          <w:rFonts w:cs="SutonnyMJ" w:ascii="SutonnyMJ" w:hAnsi="SutonnyMJ"/>
          <w:sz w:val="32"/>
          <w:szCs w:val="32"/>
        </w:rPr>
        <w:t xml:space="preserve"> gywg‡bi Rb¨ †Kv‡bv cY¨ bM‡` ev evwK‡Z wewµ Kiv ZZ¶Y ˆea bq, hZ¶Y bv  †m Gi gvwjK nq Ges cY¨ Zvi nv‡Z Av‡m| KviY bex mvj</w:t>
        <w:softHyphen/>
        <w:t>vj</w:t>
        <w:softHyphen/>
        <w:t>vû AvjvBwn Iqv mvj</w:t>
        <w:softHyphen/>
        <w:t>vg nvwKg web nvhvg iv. †K e‡j‡QbÑ Ôhv †Zvgvi Kv‡Q †bB Zv wewµ Ki‡Z cvi bv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81"/>
      </w:r>
      <w:r>
        <w:rPr>
          <w:rFonts w:cs="SutonnyMJ" w:ascii="SutonnyMJ" w:hAnsi="SutonnyMJ"/>
          <w:sz w:val="32"/>
          <w:szCs w:val="32"/>
        </w:rPr>
        <w:t xml:space="preserve"> Ab¨Î e‡j‡QbÑ Ôhv †Zvgvi nv‡Z †bB Zv Zzwg FY wn‡m‡e KvD‡K w`‡Z cv‡i bv wKsev †eP‡ZI cvi bv Kv‡iv Kv‡Q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82"/>
      </w:r>
      <w:r>
        <w:rPr>
          <w:rFonts w:cs="SutonnyMJ" w:ascii="SutonnyMJ" w:hAnsi="SutonnyMJ"/>
          <w:sz w:val="32"/>
          <w:szCs w:val="32"/>
        </w:rPr>
        <w:t xml:space="preserve"> wVK †Zgwb †h wRwbm †Kbv n‡jv ZvI †m wewµ Ki‡Z cvi‡e bv, hZ¶Y wRwbmwU Zvi n¯—MZ nq| †Kbbv Bgvg Avng` I Avey `vD` eY©bv K‡i‡Qb †h, hv‡q` web mv‡eZ iv. e‡jb, bex mvj</w:t>
        <w:softHyphen/>
        <w:t>vj</w:t>
        <w:softHyphen/>
        <w:t>vû AvjvBwn Iqv mvj</w:t>
        <w:softHyphen/>
        <w:t>vg m`¨ †Kbv cY¨ wbR evn‡b e¨w³MZ †ndvR‡Z bv †bqv ch©š— wewµ Ki‡Z wb‡la K‡i‡Q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83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Zgwb Bgvg eyLvwi Zvui mwnn MÖ‡š’ D‡j</w:t>
        <w:softHyphen/>
        <w:t>L K‡i‡Qb, Avãyj</w:t>
        <w:softHyphen/>
        <w:t>vn web Dgi iv. e‡jb, Avwg bex Kwig mvj</w:t>
        <w:softHyphen/>
        <w:t>vj</w:t>
        <w:softHyphen/>
        <w:t>vû AvjvBwn Iqv mvj</w:t>
        <w:softHyphen/>
        <w:t>vg- Gi hy‡M gvbyl‡K Lv`¨`ªe¨ wewµ Ki‡Z †`‡LwQ| †`‡LwQ Zv‡`i kvw¯— †`qv n‡Zv hw` cY¨ wbR evn‡b (msi¶‡Y) bv wb‡q wewµ KiZ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84"/>
      </w:r>
      <w:r>
        <w:rPr>
          <w:rFonts w:cs="SutonnyMJ" w:ascii="SutonnyMJ" w:hAnsi="SutonnyMJ"/>
          <w:sz w:val="32"/>
          <w:szCs w:val="32"/>
        </w:rPr>
        <w:t xml:space="preserve"> G `yÕwU QvovI G e¨vcv‡i AviI A‡bK nvw`m i‡q‡Q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85"/>
      </w:r>
    </w:p>
    <w:p>
      <w:pPr>
        <w:pStyle w:val="Normal"/>
        <w:ind w:left="360" w:hanging="0"/>
        <w:jc w:val="both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color w:val="800000"/>
          <w:sz w:val="34"/>
          <w:szCs w:val="34"/>
          <w:u w:val="single"/>
        </w:rPr>
      </w:pPr>
      <w:r>
        <w:rPr>
          <w:rFonts w:cs="SutonnyMJ" w:ascii="SutonnyMJ" w:hAnsi="SutonnyMJ"/>
          <w:color w:val="800000"/>
          <w:sz w:val="34"/>
          <w:szCs w:val="34"/>
        </w:rPr>
        <w:t>PZz_© gvmAvjv :  †bvU e`j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u w:val="single"/>
        </w:rPr>
        <w:t>cÖkœ:</w:t>
      </w:r>
      <w:r>
        <w:rPr>
          <w:rFonts w:cs="SutonnyMJ" w:ascii="SutonnyMJ" w:hAnsi="SutonnyMJ"/>
          <w:sz w:val="32"/>
          <w:szCs w:val="32"/>
        </w:rPr>
        <w:t xml:space="preserve"> Avwg GK wbw`©ó e¨w³ †_‡K Pwj</w:t>
        <w:softHyphen/>
        <w:t>k nvRvi †mŠw` wiqv‡ji wewbg‡q `k nvRvi Av‡gwiKvb Wjvi wK‡bwQ| G Pwj</w:t>
        <w:softHyphen/>
        <w:t>k nvRvi wiqvj †kva Kie gvwmK wKw¯—‡Z| cÖwZ wKw¯— GK nvRvi wiqvj| GLb Avwg †m Wjvi¸‡jv evRv‡i wb‡q mvBwÎk nvRvi cvuPk wiqvj w`‡q †eP‡Z Pvw”Q| GUv wK Avgvi Rb¨ ˆea n‡e? D‡j</w:t>
        <w:softHyphen/>
        <w:t xml:space="preserve">L¨ †h, Avgvi G UvKvi Lye cÖ‡qvRb|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u w:val="single"/>
        </w:rPr>
        <w:t>DËi:</w:t>
      </w:r>
      <w:r>
        <w:rPr>
          <w:rFonts w:cs="SutonnyMJ" w:ascii="SutonnyMJ" w:hAnsi="SutonnyMJ"/>
          <w:sz w:val="32"/>
          <w:szCs w:val="32"/>
        </w:rPr>
        <w:t xml:space="preserve"> Avcbvi cÖ‡kœi DËi, bv| GgbwU Kiv nvivg| †Kbbv †bvU e`‡ji mgq †µZv-we‡µZv Df‡qi wewbgq n¯—MZ bv Kiv ch©š— Avjv`v nIqv nvivg| Avi cÖ‡kœ ewY©Z myi‡Z wØZxq wewbgq Z_v Wjv‡ii g~j¨ cwi‡kva Kiv nqwb| myZivs G myiZ evwZj I cÖZ¨vnvi‡hvM¨| GLb hv nevi Zv †h‡nZz n‡qB †M‡Q ZvB †h Wjvi wb‡q‡Q Zvi Rb¨ AZ¨vek¨K n‡jv, Wjvi †diZ †`qv Ges cÖ_g Pzw³i Ici wbf©i bv Kiv| KviY Zv Aek¨ evwZj‡hvM¨| Avi GUv cÖgvwYZ †h, ivm~j mvj</w:t>
        <w:softHyphen/>
        <w:t>vj</w:t>
        <w:softHyphen/>
        <w:t>vû AvjvBwn Iqv mvj</w:t>
        <w:softHyphen/>
        <w:t>vg Bikv` K‡i‡QbÑ cÖ‡Z¨K kZ© hv Avj</w:t>
        <w:softHyphen/>
        <w:t>vni wKZv‡e †bB Zv Aek¨ cÖZ¨vnvi‡hvM¨ hw`I Zv GKk evi Kiv †nvK bv †Kb| Avj</w:t>
        <w:softHyphen/>
        <w:t>vni dqmvjvB mwVK Ges Avj</w:t>
        <w:softHyphen/>
        <w:t>vni kZ©B AwaK gReyZ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86"/>
      </w:r>
    </w:p>
    <w:p>
      <w:pPr>
        <w:pStyle w:val="Normal"/>
        <w:ind w:left="360" w:hanging="0"/>
        <w:jc w:val="both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color w:val="800000"/>
          <w:sz w:val="34"/>
          <w:szCs w:val="34"/>
          <w:u w:val="single"/>
        </w:rPr>
      </w:pPr>
      <w:r>
        <w:rPr>
          <w:rFonts w:cs="SutonnyMJ" w:ascii="SutonnyMJ" w:hAnsi="SutonnyMJ"/>
          <w:color w:val="800000"/>
          <w:sz w:val="34"/>
          <w:szCs w:val="34"/>
        </w:rPr>
        <w:t xml:space="preserve">cÂg gvmAvjv :  e¨eüZ ¯^Y© w`‡q (Ae¨eüZ) bZzb ¯^Y© µq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u w:val="single"/>
        </w:rPr>
        <w:t>cÖkœ:</w:t>
      </w:r>
      <w:r>
        <w:rPr>
          <w:rFonts w:cs="SutonnyMJ" w:ascii="SutonnyMJ" w:hAnsi="SutonnyMJ"/>
          <w:sz w:val="32"/>
          <w:szCs w:val="32"/>
        </w:rPr>
        <w:t xml:space="preserve"> GK †jvK Aj¼vivw` µq-weµq K‡i| GKRb Zvi Kv‡Q G‡jv wKQz e¨eüZ ¯^Y© wb‡q| †m IB ¯^Y© Zvi †_‡K wK‡b wbj| g~j¨ wba©viY Kij wiqvj w`‡q| Zvici †m mgq I †m ¯’v‡b g~j¨ cwi‡kv‡ai Av‡MB cyivZb ¯^Y© we‡µZvi Kv‡Q bZzb ¯^Y© wewµ Kij| Gi `vgI wba©viY Kij wiqvj w`‡q| Gici hZUzKz evwK _vKj Zv cwi‡kva Ki‡e UvKv w`‡q| Rvb‡Z PvBÑ GUv wK Rvwqh bvwK Av‡M cÖ_g µq-Pzw³i UvKv we‡µZvi Kv‡Q cy‡ivUv w`‡q w`‡Z n‡e Zvici we‡µZv †h bZzb ¯^Y© wK‡b‡Q Zvi g~j¨ IB UvKv ev Ab¨ †Kv‡bv UvKv †_‡K cwi‡kva Ki‡Z n‡e? 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sz w:val="32"/>
          <w:szCs w:val="32"/>
          <w:u w:val="single"/>
        </w:rPr>
        <w:t>DËi:</w:t>
      </w:r>
      <w:r>
        <w:rPr>
          <w:rFonts w:cs="SutonnyMJ" w:ascii="SutonnyMJ" w:hAnsi="SutonnyMJ"/>
          <w:sz w:val="32"/>
          <w:szCs w:val="32"/>
        </w:rPr>
        <w:t xml:space="preserve"> Gme †¶‡Î IqvwRe n‡jv cÖ_‡g e¨eüZ ¯^Y© n¯—vš—i Kiv| Zvici we‡µZv hLb g~j¨ nv‡Z cv‡e ZLb Zvi B”Qv| PvB‡j hvi Kv‡Q cyivZb ¯^Y© wewµ K‡i‡Q Zvi KvQ †_‡K A_ev PvB‡j A‡b¨i KvQ †_‡K bZzb ¯^Y© wKb‡e| GLb †m hw` Zvi KvQ †_‡KB bZzb ¯^Y© †K‡b Zvn‡j Zvi Rb¨ Dfq my‡hvM i‡q‡Q| PvB‡j bZzb ¯^‡Y©i g~j¨ wn‡m‡e Zvi UvKvB Zv‡K †diZ w`‡e A_ev Ab¨ UvKv w`‡e| Ggb Kivi D‡Ïk¨ hv‡Z gymjgvb my`x `ª‡e¨i fv‡jvi e`‡j Kg‡ewk K‡i g›`Uv wewµ Kivi g‡Zv nvivg Kv‡R wjß bv nq|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gvg eyLvwi in. eY©bv K‡ib, ivm~j mvj</w:t>
        <w:softHyphen/>
        <w:t>vj</w:t>
        <w:softHyphen/>
        <w:t>vû AvjvBwn Iqv mvj</w:t>
        <w:softHyphen/>
        <w:t>vg GK e¨w³‡K Lvqe‡ii Mfb©i evwb‡q cvwV‡qwQ‡jb| GKevi wZwb Zvui `iev‡i Rvwbe bvgK DrK…ó Rv‡Zi †LRyi wb‡q Av‡mb| ivm~j mvj</w:t>
        <w:softHyphen/>
        <w:t>vj</w:t>
        <w:softHyphen/>
        <w:t>vû AvjvBwn Iqv mvj</w:t>
        <w:softHyphen/>
        <w:t>vg wR‡Ám K‡ib Lvqe‡ii me †LRyiB Ggb wK-bv| wZwb DËi †`b, bv| Avgiv G †LRy‡ii GK mvÕ wKwb mvaviY †LRyi `yB mvÕ w`‡q Avi Gi `yB mvÕ †bB mvaviY †LRy‡ii wZb mvÕ w`‡q| ivm~j mvj</w:t>
        <w:softHyphen/>
        <w:t>vj</w:t>
        <w:softHyphen/>
        <w:t>vû AvjvBwn Iqv mvj</w:t>
        <w:softHyphen/>
        <w:t>vg ej‡jb, Ggb K‡iv bv; eis mvaviY (Rvwbe) †LRyi †K‡bv w`invg w`‡q Zvici †m w`inv‡gi wewbg‡q Rvwbe †K‡bv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87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KviY G ai‡bi µq-Pzw³‡Z †jb-†`b wK¬qvi KiY hw`I GKB mg‡q GKB ¯’v‡b nq wKš‘ Zv †kl ch©š— Ô†mvbvi e`‡j Kg‡ewk K‡i †mvbv wewµÕiB iƒc cwiMÖn K‡i| hv my¯úó nvivg|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gvg gymwjg in. Dev`v web mv‡eZ iv. †_‡K eY©bv K‡ib, wZwb e‡j‡Qb †h, ivm~j mvj</w:t>
        <w:softHyphen/>
        <w:t>vj</w:t>
        <w:softHyphen/>
        <w:t>vû AvjvBwn Iqv mvj</w:t>
        <w:softHyphen/>
        <w:t>vg Bikv` K‡ibÑ †mvbvi e`‡j †mvbv, i“cvi e`‡j i“cv, M‡gi e`‡j Mg, h‡ei e`‡j he, †LRy‡ii e`‡j †LRyi Ges je‡Yi e`‡j jeY wewµ K‡iv bM` bM` Ges mgvb mgvb| Z‡e hLb Gme wRwb‡mi cÖKvi cwieZ©b Kiv n‡e †Zv †hfv‡e B‡”Q wewµ K‡iv Aek¨ hLb †mUv n‡Z n‡e bM` bM`| Avey mvB` Ly`wii GK †iIqv‡Z Av‡Q, †h †ewk w`‡e A_ev †ewk wb‡e †mUv my` wn‡m‡e MY¨ n‡e| `vZv -MÖnxZv G‡¶‡Î mgvb Acivax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88"/>
      </w:r>
      <w:r>
        <w:rPr>
          <w:rFonts w:cs="SutonnyMJ" w:ascii="SutonnyMJ" w:hAnsi="SutonnyMJ"/>
          <w:sz w:val="32"/>
          <w:szCs w:val="32"/>
        </w:rPr>
        <w:t xml:space="preserve"> 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u w:val="single"/>
        </w:rPr>
        <w:t>cÖkœ:</w:t>
      </w:r>
      <w:r>
        <w:rPr>
          <w:rFonts w:cs="SutonnyMJ" w:ascii="SutonnyMJ" w:hAnsi="SutonnyMJ"/>
          <w:sz w:val="32"/>
          <w:szCs w:val="32"/>
        </w:rPr>
        <w:t xml:space="preserve"> Avwg ¯^Y©-we‡µZvi Kv‡Q wKQz cyivZb ¯^Y© wb‡q †Mjvg| ¯^Y©-we‡µZv †mme IRb K‡i ej‡jb, Gi `vg n‡e 1500 wiqvj| Zvi Kv‡Q 1500 wiqvj g~‡j¨ ¯^Y©¸‡jv wewµ K‡i Avwg GKB e¨w³i KvQ †_‡K wKQz byZb ¯^Y© wKbjvg- hvi `vg 1800 wiqvj| GLb Rvb‡Z Pvw”Q, Avgvi Rb¨ wK Rvwqh n‡e †h Avwg Zv‡K ïay 300 wiqvj w`‡q w`e? bvwK cÖ_‡g 1500 wiqvj n¯—MZ Kie Zvici GKmv‡_ 1800 wiqvj Zv‡K w`e? 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u w:val="single"/>
        </w:rPr>
        <w:t>DËi:</w:t>
      </w:r>
      <w:r>
        <w:rPr>
          <w:rFonts w:cs="SutonnyMJ" w:ascii="SutonnyMJ" w:hAnsi="SutonnyMJ"/>
          <w:sz w:val="32"/>
          <w:szCs w:val="32"/>
        </w:rPr>
        <w:t xml:space="preserve"> bM` g~‡j¨ nv‡Z nv‡Z mgvb `v‡g Qvov ¯^‡Y©i wewbg‡q ¯^Y© wewµ Kiv Rvwqh †bB hw`I fv‡jv-g›` wn‡m‡e Zvi cÖKvi e`jv‡bv †nvK bv †Kb- G K_v nvw`‡m evievi ejv n‡q‡Q Ø¨_©nxbfv‡e| ˆea Dcvq n‡jv- †h ¯^Y© w`‡q ¯^Y© wKb‡Z B”QzK †m cÖ_‡g Zvi Kv‡Q †h ¯^Y© Av‡Q Zv i“cv ev KvM‡Ri gy`ªv w`‡q †m wewµ Ki‡e Zvici †m gy`ªv ev i“cv w`‡q Kvw•¶Z ¯^Y© wKb‡e| Z‡e hw` †mvbv-i“cv wewµ Kiv nq KvM‡Ri gy`ªv ˆe Ab¨ wKQz w`‡q †hgbÑ cwienb mvgMÖx wKsev wPwb BZ¨vw`i wewbg‡q Z‡e Pzw³i Dfq gva¨g Z_v cY¨ I g~j¨ n¯—MZ Kivi Av‡MB †µZv-we‡µZv gRwjm Z¨vM Kivq †Kv‡bv mgm¨v †bB| KviY ¯^Y©, †iŠc¨ I KvM‡Ri gy`ªv Ges Gme Ges G ai‡bi e¯‘i gv‡S wiev ev my‡`i weavb cÖ‡hvR¨ bq| D‡j</w:t>
        <w:softHyphen/>
        <w:t>L¨ †h, wewµ Pzw³ hLb evwK‡Z n‡e ZLb cwi‡kv‡ai ZvwiL wba©viY Kiv Ri“wi| †Kbbv Avj</w:t>
        <w:softHyphen/>
        <w:t>vn ZvAvjv Bikv` K‡ibÑ Ô†n gywgbMY, hLb †Zvgiv wbw`©ó mg‡qi Rb¨ ci¯úi F‡Yi †jb‡`b Ki‡e, ZLb Zv wj‡L ivL‡e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89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color w:val="800000"/>
          <w:sz w:val="34"/>
          <w:szCs w:val="34"/>
          <w:u w:val="single"/>
        </w:rPr>
      </w:pPr>
      <w:r>
        <w:rPr>
          <w:rFonts w:cs="SutonnyMJ" w:ascii="SutonnyMJ" w:hAnsi="SutonnyMJ"/>
          <w:color w:val="800000"/>
          <w:sz w:val="34"/>
          <w:szCs w:val="34"/>
        </w:rPr>
        <w:t>lô gvmAvjv :  evwK‡Z ¯^Y© ev †iŠc¨ wewµ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u w:val="single"/>
        </w:rPr>
        <w:t>cÖkœ:</w:t>
      </w:r>
      <w:r>
        <w:rPr>
          <w:rFonts w:cs="SutonnyMJ" w:ascii="SutonnyMJ" w:hAnsi="SutonnyMJ"/>
          <w:sz w:val="32"/>
          <w:szCs w:val="32"/>
        </w:rPr>
        <w:t xml:space="preserve"> GK e¨w³ Avgvi KvQ †_‡K GKwU †mvbvi Mnbv wb‡q‡Q| Aj¼viwUi `vg GK nvRvi wiqvj| Avwg Zv‡K ejjvg, GUv bM` Qvov wewµ Kiv ˆea n‡e bv| †m ejj, Zzwg Avgv‡K GK nvRvi wiqvj KR© `vI| Avwg Zv‡K KR© w`jvg Avi †m IB wiqvjB Avgv‡K Mnbvi g~j¨ wn‡m‡e w`j| Ggb Kiv ˆea n‡e wK?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u w:val="single"/>
        </w:rPr>
        <w:t>DËi:</w:t>
      </w:r>
      <w:r>
        <w:rPr>
          <w:rFonts w:cs="SutonnyMJ" w:ascii="SutonnyMJ" w:hAnsi="SutonnyMJ"/>
          <w:sz w:val="32"/>
          <w:szCs w:val="32"/>
        </w:rPr>
        <w:t xml:space="preserve"> bv ˆea n‡e bv| KviY GwUI my‡KŠk‡j my`x Kvievi| Dciš‘ G‡Z `yB AvK` GKwÎZ n‡”Q| GKwU evwKi AvK` AciwU wewµi AvK`| Avi GgbwUI wbwl×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90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u w:val="single"/>
        </w:rPr>
        <w:t>cÖkœ:</w:t>
      </w:r>
      <w:r>
        <w:rPr>
          <w:rFonts w:cs="SutonnyMJ" w:ascii="SutonnyMJ" w:hAnsi="SutonnyMJ"/>
          <w:sz w:val="32"/>
          <w:szCs w:val="32"/>
        </w:rPr>
        <w:t xml:space="preserve"> Avgvi Kv‡Q GK e¨w³ ¯^Y©vj¼vi wKb‡Z Avmj| Zvi cQ›`K…Z Aj¼viwU IRb K‡i †`Lv †Mj Zvi Kv‡Q hZ UvKv Av‡Q Zv Gi g~j¨ wn‡m‡e h‡_ó bq| GLb Rvbv K_v †h, Zvi Kv‡Q ¯^Y©vj¼viwU wewµ Kiv Ges †mUv Zvi nv‡Z Zz‡j †`qv ˆea n‡e bv| wKš‘ †m hw` ai“b cÖfv‡Z Avgvi Kv‡Q G‡m _v‡K Ges e‡j, Aj¼viwU Avcbvi Kv‡QB ivLyb Avwg Avm‡ii mgq G‡m cyiv UvKv wb‡q Dcw¯’Z n‡q Z‡eB Avcbvi KvQ †_‡K wbe|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wRÁvm¨ n‡jv, GgZve¯’vq Avgvi Rb¨ wK weKv‡j Zvi UvKv cvevi Ggb wbðqZvi Ici wfwË K‡i G Aj¼vi Zvi e¨v‡M w`‡q †`qv ˆea n‡e? bvwK Avgvi KZ©e¨ Zvi G Pzw³‡K wbi_©K g‡b Kiv| Zvici †m hw` Dcw¯’Z nq ZLb †m Ab¨vb¨ †µZvi g‡Zv Zvi m‡½ bZzb µq Pzw³ Kvh©Ki Kiv? bq‡Zv Avgv‡`i gv‡S †Kv‡bv Pzw³ †bB e‡j g‡b Kie| </w:t>
      </w:r>
    </w:p>
    <w:p>
      <w:pPr>
        <w:pStyle w:val="Normal"/>
        <w:ind w:left="399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u w:val="single"/>
        </w:rPr>
        <w:t>DËi:</w:t>
      </w:r>
      <w:r>
        <w:rPr>
          <w:rFonts w:cs="SutonnyMJ" w:ascii="SutonnyMJ" w:hAnsi="SutonnyMJ"/>
          <w:sz w:val="32"/>
          <w:szCs w:val="32"/>
        </w:rPr>
        <w:t xml:space="preserve"> Zvi K_v g‡Zv G weµq Pzw³ Kvh©Ki Kivi my‡hvM †bB| hver bv †m m¤ú~Y© g~j¨ wb‡q Dcw¯’Z nq| Gfv‡eB Avcwi wiev‡q bvwmqv ev evwK wewµi my` †_‡K gy³ _vK‡Z cv‡ib| myZivs Avcwb ¯^Y©vj¼viwU wb‡Ri Kv‡QB ivL‡eb| AZci †m hLb m¤ú~Y© g~j¨ wb‡q Avcbvi Kv‡Q Avm‡e ZLb Avcbvi Df‡q bZzb GK µq Pzw³ Ki‡eb †h Pzw³‡Z Dfq gva¨g Dcw¯’Z ˆeV‡KB m¤úbœ n‡e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91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SutonnyMJ" w:hAnsi="SutonnyMJ" w:eastAsia="SutonnyMJ" w:cs="SutonnyMJ"/>
          <w:sz w:val="34"/>
          <w:szCs w:val="34"/>
        </w:rPr>
      </w:pPr>
      <w:r>
        <w:rPr>
          <w:rFonts w:eastAsia="SutonnyMJ" w:cs="SutonnyMJ" w:ascii="SutonnyMJ" w:hAnsi="SutonnyMJ"/>
          <w:sz w:val="34"/>
          <w:szCs w:val="34"/>
        </w:rPr>
        <w:t xml:space="preserve">     </w:t>
      </w:r>
    </w:p>
    <w:p>
      <w:pPr>
        <w:pStyle w:val="Normal"/>
        <w:jc w:val="both"/>
        <w:rPr>
          <w:rFonts w:ascii="SutonnyMJ" w:hAnsi="SutonnyMJ" w:cs="SutonnyMJ"/>
          <w:color w:val="800000"/>
          <w:sz w:val="34"/>
          <w:szCs w:val="34"/>
          <w:u w:val="single"/>
        </w:rPr>
      </w:pPr>
      <w:r>
        <w:rPr>
          <w:rFonts w:eastAsia="SutonnyMJ" w:cs="SutonnyMJ" w:ascii="SutonnyMJ" w:hAnsi="SutonnyMJ"/>
          <w:color w:val="800000"/>
          <w:sz w:val="34"/>
          <w:szCs w:val="34"/>
        </w:rPr>
        <w:t xml:space="preserve">    </w:t>
      </w:r>
      <w:r>
        <w:rPr>
          <w:rFonts w:cs="SutonnyMJ" w:ascii="SutonnyMJ" w:hAnsi="SutonnyMJ"/>
          <w:color w:val="800000"/>
          <w:sz w:val="34"/>
          <w:szCs w:val="34"/>
        </w:rPr>
        <w:t>mßg gvmAvjv :   Bbmy¨‡iÝ †Kv¤úvwb‡Z AskMÖnY</w:t>
      </w:r>
    </w:p>
    <w:p>
      <w:pPr>
        <w:pStyle w:val="Normal"/>
        <w:ind w:left="456" w:hanging="0"/>
        <w:jc w:val="both"/>
        <w:rPr/>
      </w:pPr>
      <w:r>
        <w:rPr>
          <w:rFonts w:cs="SutonnyMJ" w:ascii="SutonnyMJ" w:hAnsi="SutonnyMJ"/>
          <w:sz w:val="32"/>
          <w:szCs w:val="32"/>
          <w:u w:val="single"/>
        </w:rPr>
        <w:t>cÖkœ:</w:t>
      </w:r>
      <w:r>
        <w:rPr>
          <w:rFonts w:cs="SutonnyMJ" w:ascii="SutonnyMJ" w:hAnsi="SutonnyMJ"/>
          <w:sz w:val="32"/>
          <w:szCs w:val="32"/>
        </w:rPr>
        <w:t xml:space="preserve"> Avwg GKRb Kz‡qwZ bvMwiK| Avgv‡`i †`‡k wewfbœ K…wl I evwYwR¨K †Kv¤úvwb i‡q‡Q| i‡q‡Q e¨vsK, exgv I †c‡Uªvj †Kv¤úvwb| G †`‡ki cÖwZwU bvMwi‡Ki Rb¨ Gme †Kv¤úvwbi cvU©bvi nIqvi AbygwZ i‡q‡Q| Rvb‡Z B”QzK Gme †Kv¤úvwb‡Z †kqvi †nvìvi nIqv hv‡e wK-bv| </w:t>
      </w:r>
    </w:p>
    <w:p>
      <w:pPr>
        <w:pStyle w:val="Normal"/>
        <w:ind w:left="456" w:hanging="0"/>
        <w:jc w:val="both"/>
        <w:rPr/>
      </w:pPr>
      <w:r>
        <w:rPr>
          <w:rFonts w:cs="SutonnyMJ" w:ascii="SutonnyMJ" w:hAnsi="SutonnyMJ"/>
          <w:sz w:val="32"/>
          <w:szCs w:val="32"/>
          <w:u w:val="single"/>
        </w:rPr>
        <w:t>DËi:</w:t>
      </w:r>
      <w:r>
        <w:rPr>
          <w:rFonts w:cs="SutonnyMJ" w:ascii="SutonnyMJ" w:hAnsi="SutonnyMJ"/>
          <w:sz w:val="32"/>
          <w:szCs w:val="32"/>
        </w:rPr>
        <w:t xml:space="preserve"> mevi Rb¨ Gme †Kv¤úvwb‡Z AskMÖnY Kiv ˆea hw` †m †Kv¤úvwb my`x Kvievi bv K‡i| hw` my`x †jb‡`b K‡i Zvn‡j Rvwqh n‡e bv| KviY KziAvb, mybœvn I BRgvi gva¨‡g my‡`i nvivg nIqv cÖgvwYZ| †Zgwbfv‡e gvby‡li Rb¨ evwYwR¨K exgv †Kv¤úvwb‡Z AskMÖnY KivI ˆea bq| KviY exgv Pzw³¸‡jv cÖZviYv, AÁZv Ges my‡` cwic~Y©| Avi †hme Pzw³ cÖZviYv, AÁZv Ges my‡` fiv Bmjv‡gi `„wó‡Z Zvi meB nvivg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92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ind w:left="456" w:hanging="0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ind w:left="456" w:hanging="0"/>
        <w:rPr>
          <w:rFonts w:ascii="SutonnyMJ" w:hAnsi="SutonnyMJ" w:cs="SutonnyMJ"/>
          <w:color w:val="800000"/>
          <w:sz w:val="34"/>
          <w:szCs w:val="34"/>
        </w:rPr>
      </w:pPr>
      <w:r>
        <w:rPr>
          <w:rFonts w:cs="SutonnyMJ" w:ascii="SutonnyMJ" w:hAnsi="SutonnyMJ"/>
          <w:color w:val="800000"/>
          <w:sz w:val="34"/>
          <w:szCs w:val="34"/>
        </w:rPr>
        <w:t xml:space="preserve">Aóg gvmAvjv : my`x e¨vs‡K †jb‡`b </w:t>
      </w:r>
    </w:p>
    <w:p>
      <w:pPr>
        <w:pStyle w:val="Normal"/>
        <w:ind w:left="456" w:hanging="0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G e¨vcv‡i Bmjvwg wdKvn †ev‡W©i wm×vš— cÖKvwkZ n‡q‡Q wb‡gœ hv ûeû Zz‡j †`qv n‡jvÑ Bmjvwg wdKvn †evW© cweÎ g°v¯’ iv‡eZv Avj‡g BmjvwgÕi wewìs‡q mvZ w`be¨vcx (12-29 iRe 1406 wnt) AbywôZ Zvi beg ˆeV‡K †f‡e †`‡L‡Q †h, my`x e¨vsK µgk †e‡oB P‡j‡Q| e„w× cv‡”Q Gme e¨vs‡K gvby‡li †jb‡`b| A_P Zv‡`i Kv‡Q Gme e¨vs‡Ki weKí †bB ej‡jB P‡j| </w:t>
      </w:r>
    </w:p>
    <w:p>
      <w:pPr>
        <w:pStyle w:val="Normal"/>
        <w:ind w:left="456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ˆeV‡K GB fq¼i mgm¨v wb‡q m¤§vwbZ m`m¨e„‡›`i mviMf© Av‡jvPbv h_vh_ ¸i“‡Z¡i m‡½ †kvbv nq| Zv‡`i e³e¨ †_‡K eySv hvq, AvaywbK A_©bxwZi M‡elYv G K_v mcÖgvY K‡i‡Q †h, my`B wek¦ A_©bxwZ, ivRbxwZ Ges kvwš—-mg„w×i c‡_ me‡PÕ eo ûgwK| we‡k¦i A‡bK mgm¨vi Avov‡jB i‡q‡Q Gi cÖZ¨¶ f~wgKv| †PŠÏk eQi Av‡MB Bmjv‡g nvivg †NvwlZ GB welv³ RxevYy mgvR †_‡K wbg©~j Kiv Qvov wek¦kvwš— AaivB †_‡K hv‡e wPiw`b| Avi my` wbg©~‡j me‡PÕ Kvh©Ki c`‡¶c n‡jv, my` I kwiqZ Abby‡gvw`Z †jb‡`b gy³ Bmjvwg e¨vsK cÖwZôv Kiv| wb‡gœ ˆeV‡Ki D‡j</w:t>
        <w:softHyphen/>
        <w:t xml:space="preserve">L‡hvM¨ K‡qKwU wm×vš— Zz‡j aiv n‡jv| </w:t>
      </w:r>
    </w:p>
    <w:p>
      <w:pPr>
        <w:pStyle w:val="Normal"/>
        <w:ind w:left="456" w:hanging="0"/>
        <w:jc w:val="both"/>
        <w:rPr/>
      </w:pPr>
      <w:r>
        <w:rPr>
          <w:rFonts w:cs="SutonnyMJ" w:ascii="SutonnyMJ" w:hAnsi="SutonnyMJ"/>
          <w:sz w:val="32"/>
          <w:szCs w:val="32"/>
          <w:u w:val="single"/>
        </w:rPr>
        <w:t>cÖ_gZ.</w:t>
      </w:r>
      <w:r>
        <w:rPr>
          <w:rFonts w:cs="SutonnyMJ" w:ascii="SutonnyMJ" w:hAnsi="SutonnyMJ"/>
          <w:sz w:val="32"/>
          <w:szCs w:val="32"/>
        </w:rPr>
        <w:t xml:space="preserve"> cÖwZwU gymjgv‡bi KZ©e¨ Avj</w:t>
        <w:softHyphen/>
        <w:t xml:space="preserve">vn KZ©„K wbwl× †NvwlZ my`x †jb‡`b m‡e©vZfv‡e cwinvi Kiv| Ges my`x Kviev‡i †h †Kv‡bv iKg mn‡hvwMZv †_‡K weiZ _vKv| </w:t>
      </w:r>
    </w:p>
    <w:p>
      <w:pPr>
        <w:pStyle w:val="Normal"/>
        <w:ind w:left="456" w:hanging="0"/>
        <w:jc w:val="both"/>
        <w:rPr/>
      </w:pPr>
      <w:r>
        <w:rPr>
          <w:rFonts w:cs="SutonnyMJ" w:ascii="SutonnyMJ" w:hAnsi="SutonnyMJ"/>
          <w:sz w:val="32"/>
          <w:szCs w:val="32"/>
          <w:u w:val="single"/>
        </w:rPr>
        <w:t>wØZxqZ.</w:t>
      </w:r>
      <w:r>
        <w:rPr>
          <w:rFonts w:cs="SutonnyMJ" w:ascii="SutonnyMJ" w:hAnsi="SutonnyMJ"/>
          <w:sz w:val="32"/>
          <w:szCs w:val="32"/>
        </w:rPr>
        <w:t xml:space="preserve"> my`x e¨vsK¸‡jvi DËg weKí wn‡m‡e Bmjvwg e¨vsK cÖwZôv Ki‡Z n‡e| cÖwZwU gymwjg †`k Ges we‡k¦i mKj gymwjg msL¨vMwió GjvKvq Bmjvwg e¨vs‡Ki cÖmvi NUv‡Z n‡e| Gfv‡e c~Y©v½ Bmjvwg A_©bxwZi ev¯—e iƒcvq‡b Gme e¨vsK GK kw³kvjx †bUIqv‡K© cwiYZ n‡e| </w:t>
      </w:r>
    </w:p>
    <w:p>
      <w:pPr>
        <w:pStyle w:val="Normal"/>
        <w:ind w:left="456" w:hanging="0"/>
        <w:jc w:val="both"/>
        <w:rPr/>
      </w:pPr>
      <w:r>
        <w:rPr>
          <w:rFonts w:cs="SutonnyMJ" w:ascii="SutonnyMJ" w:hAnsi="SutonnyMJ"/>
          <w:sz w:val="32"/>
          <w:szCs w:val="32"/>
          <w:u w:val="single"/>
        </w:rPr>
        <w:t>Z…ZxqZ.</w:t>
      </w:r>
      <w:r>
        <w:rPr>
          <w:rFonts w:cs="SutonnyMJ" w:ascii="SutonnyMJ" w:hAnsi="SutonnyMJ"/>
          <w:sz w:val="32"/>
          <w:szCs w:val="32"/>
        </w:rPr>
        <w:t xml:space="preserve"> cÖwZwU gymjgv‡bi Rb¨ †`‡k-we‡`‡k †hLv‡bB Bmjvwg e¨vsK we`¨gvb †mLv‡b my`x e¨vs‡K †jb‡`b Kiv nvivg| KviY Bmjvwg e¨vs‡Ki g‡Zv weK‡íi eZ©gv‡b Zvi Rb¨ my`x e¨vs‡K Kvievi Kivi †Kv‡bv ARynvZ evwK _v‡K bv| Zvi Ici IqvwRe AcweÎ c_ eR©b K‡i cweÎ c‡_ Avmv Ges nviv‡gi ¯’‡j nvjvj wb‡qB mš‘ó _vKv|</w:t>
      </w:r>
    </w:p>
    <w:p>
      <w:pPr>
        <w:pStyle w:val="Normal"/>
        <w:ind w:left="456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u w:val="single"/>
        </w:rPr>
        <w:t>PZz_©Z.</w:t>
      </w:r>
      <w:r>
        <w:rPr>
          <w:rFonts w:cs="SutonnyMJ" w:ascii="SutonnyMJ" w:hAnsi="SutonnyMJ"/>
          <w:sz w:val="32"/>
          <w:szCs w:val="32"/>
        </w:rPr>
        <w:t xml:space="preserve"> G ˆeVK gymwjg ivóª cÖavb I my`x e¨vsKmg~‡ni KY©avi‡`i cÖwZ my‡`i g‡Zv cw¼jZv †_‡K gy³ nIqvi Rb¨ D`vË AvnŸvb Rvbv‡”Q| </w:t>
      </w:r>
    </w:p>
    <w:p>
      <w:pPr>
        <w:pStyle w:val="Normal"/>
        <w:ind w:left="456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u w:val="single"/>
        </w:rPr>
        <w:t>cÂgZ.</w:t>
      </w:r>
      <w:r>
        <w:rPr>
          <w:rFonts w:cs="SutonnyMJ" w:ascii="SutonnyMJ" w:hAnsi="SutonnyMJ"/>
          <w:sz w:val="32"/>
          <w:szCs w:val="32"/>
        </w:rPr>
        <w:t xml:space="preserve"> my‡`i jv‡fi c‡_ AvnwiZ mKj m¤ú`B kwiq‡Zi `„wó‡Z nvivg| †Kv‡bv gymwj‡gi (AvgvbZKvix) Rb¨B Zv wb‡Ri ev cwievi¯’ †jvK‡`i cÖwZ G UvKv e¨q Kiv ˆea bq| eis DwUr n‡jv, G UvKv mvaviY RbKj¨vY g~jK Kv‡R †hgb- gv`ivmv, nvmcvZvj BZ¨vw` wbg©v‡Y e¨q Kiv| Z‡e G UvKv LiP Kivi mgq `vb-m`Kvi wbqZ Kiv hv‡e bv| eis bvcvwK †_‡K cweÎ nIqvi wbqZ Ki‡Z n‡e| </w:t>
      </w:r>
    </w:p>
    <w:p>
      <w:pPr>
        <w:pStyle w:val="Normal"/>
        <w:ind w:left="513" w:hanging="0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Avevi †Kv‡bv Ae¯’v‡ZB my`x e¨vsK KZ©„K cÖ`Ë jf¨vsk we‡`wk e¨vsK¸‡jvi Rb¨ †d‡j ivLv hv‡e bv| G‡Z ¸bvn ev Aciva evo‡e ˆe Kg‡e bv| KviY we‡`wk e¨vsK¸‡jv G UvKv L„÷vb wgkbvwi ev Bûw` cÖwZôb¸‡jvq e¨q K‡i| Ges †kl ch©š— gymjgvb‡`i Gme UvKv gymjgvb‡`iB wei“‡× hy× Ges Zv‡`i mš—vb‡`i Cgvb ni‡Yi †cQ‡b e¨q nq| </w:t>
      </w:r>
    </w:p>
    <w:p>
      <w:pPr>
        <w:pStyle w:val="Normal"/>
        <w:ind w:left="399" w:hanging="0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ind w:left="456" w:hanging="0"/>
        <w:jc w:val="both"/>
        <w:rPr>
          <w:rFonts w:ascii="SutonnyMJ" w:hAnsi="SutonnyMJ" w:cs="SutonnyMJ"/>
          <w:color w:val="800000"/>
          <w:sz w:val="34"/>
          <w:szCs w:val="34"/>
          <w:u w:val="single"/>
        </w:rPr>
      </w:pPr>
      <w:r>
        <w:rPr>
          <w:rFonts w:cs="SutonnyMJ" w:ascii="SutonnyMJ" w:hAnsi="SutonnyMJ"/>
          <w:color w:val="800000"/>
          <w:sz w:val="34"/>
          <w:szCs w:val="34"/>
        </w:rPr>
        <w:t xml:space="preserve">beg gvmAvjv :  my`x e¨vs‡K †jb‡`b ev PvKzwi </w:t>
      </w:r>
    </w:p>
    <w:p>
      <w:pPr>
        <w:pStyle w:val="Normal"/>
        <w:ind w:left="456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wb‡Pi cÖkœ¸‡jvi Bmjvwg Reve cÖZ¨vkv KiwQ| 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 xml:space="preserve">h e¨w³ e¨vs‡K UvKv †i‡L‡Q eQiv‡š— †m wK Gi jf¨vsk MÖnY Ki‡Z cvi‡e 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sz w:val="32"/>
          <w:szCs w:val="32"/>
        </w:rPr>
        <w:t>AwZwi³ jvf w`‡q wbw`©ó †gqv‡`i Ici FYMÖnxZvi jf¨vsk †fvM K‡i bv 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h IBme e¨vs‡K UvKv AvgvbZ iv‡L wKš‘ jf¨vsk †fvM K‡i bv 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IB me e¨vs‡K PvKzixiZ Kg©KZ©v PvB †m cwiPvjK ev Ab¨ †KD 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IB f~-¯^vgx †h Gme e¨vs‡K Zvi f~wg wjR †`q ?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4"/>
          <w:szCs w:val="34"/>
          <w:u w:val="single"/>
        </w:rPr>
        <w:t>DËi:</w:t>
      </w:r>
      <w:r>
        <w:rPr>
          <w:rFonts w:cs="SutonnyMJ" w:ascii="SutonnyMJ" w:hAnsi="SutonnyMJ"/>
          <w:sz w:val="32"/>
          <w:szCs w:val="32"/>
        </w:rPr>
        <w:t xml:space="preserve"> jv‡fi Ici e¨vsK‡K jv‡fi Ici FY ev AvgvbZ †`qv †Kv‡bvUvB Rvwqh †bB| KviY G `y‡UvB my¯úó my`| e¨vsK Qvov Ab¨ †Kv_vI jv‡fi Ici A_© AvgvbZ ivLv Rvwqh †bB| Gfv‡e jv‡fi Ici KvD‡K KR© †`qvI Rvwqh †bB| KviY Gi meB Djvgv‡q †Kiv‡gi me© m¤§wZµ‡g nvivg| Bikv` n‡q‡QÑÔAvj</w:t>
        <w:softHyphen/>
        <w:t>vn †ePv‡Kbv nvjvj K‡i‡Qb Ges my` nvivg K‡i‡Q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93"/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iI Bikv` n‡q‡QÑ Avj</w:t>
        <w:softHyphen/>
        <w:t>vn my`‡K wgwU‡q †`b Ges m`vKv‡K evwo‡q †`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94"/>
      </w:r>
      <w:r>
        <w:rPr>
          <w:rFonts w:cs="SutonnyMJ" w:ascii="SutonnyMJ" w:hAnsi="SutonnyMJ"/>
          <w:sz w:val="32"/>
          <w:szCs w:val="32"/>
        </w:rPr>
        <w:t xml:space="preserve"> Ab¨Î Bikv` K‡ibÑ Ô†n gywgbMY, †Zvgiv Avj</w:t>
        <w:softHyphen/>
        <w:t>vn‡K fq Ki Ges  my‡`i hv Aewkó Av‡Q, Zv cwiZ¨vM Ki, hw` †Zvgiv gywgb nI| wKš‘ hw` †Zvgiv Zv bv Ki Zvn‡j Avj</w:t>
        <w:softHyphen/>
        <w:t>vn I Zvui ivm~‡ji c¶ †_‡K hy‡×i †NvlYv bvI, Avi hw` †Zvgiv ZvIev Ki, Z‡e †Zvgv‡`i g~jab †Zvgv‡`iB _vK‡e| †Zvgiv hyjg Ki‡e bv Ges †Zvgv‡`i hyjg Kiv n‡e bv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95"/>
      </w:r>
      <w:r>
        <w:rPr>
          <w:rFonts w:cs="SutonnyMJ" w:ascii="SutonnyMJ" w:hAnsi="SutonnyMJ"/>
          <w:sz w:val="32"/>
          <w:szCs w:val="32"/>
        </w:rPr>
        <w:t xml:space="preserve"> Gm‡ei ci Avj</w:t>
        <w:softHyphen/>
        <w:t>vn ZvAvjv e‡jb, Avi hw` †m Am”Qj nq, Zvn‡j m”QjZv Avmv ch©š— Zvi AeKvk i‡q‡Q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96"/>
      </w:r>
      <w:r>
        <w:rPr>
          <w:rFonts w:cs="SutonnyMJ" w:ascii="SutonnyMJ" w:hAnsi="SutonnyMJ"/>
          <w:sz w:val="32"/>
          <w:szCs w:val="32"/>
        </w:rPr>
        <w:t xml:space="preserve"> G Avqv‡Zi gva¨‡g Avj</w:t>
        <w:softHyphen/>
        <w:t>vn ZvAvjv Zvi ev›`v‡K mZK© K‡i ej‡Qb, FYMÖ¯— e¨w³i Kv‡Q F‡Yi wewbg‡q AwZwi³ A_© `vwe Kiv ˆea bq| eis KZ©e¨ n‡jv †ePviv‡K Zvi myweavgZ FY cwi‡kv‡ai AeKvk †`qv| GUv Avj</w:t>
        <w:softHyphen/>
        <w:t xml:space="preserve">vni c¶ †_‡K ev›`vi Ici we‡kl `qv I AbyMÖn hv‡Z †m Ryjyg I wbcxob †_‡K evP‡Z cv‡i|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Z‡e jf¨vsk †fvM bv K‡i ïay AvgvbZ ivLvq †Kv‡bv Amyweav †bB hZ¶Y my`x e¨vs‡Ki weKí bv cvIqv hvq| Avi my`x e¨vs‡K PvKzwi Kiv PvB cwiPvjK wn‡m‡e †nvK Avi wnmve i¶K, †iwR÷ªvi ev Ab¨ †h c‡`B †nvK ˆea bq| KviY Bikv` n‡q‡QÑ mrKg© I ZvKIqvq †Zvgiv ci¯ú‡ii mn‡hvwMZv Ki| g›`Kg© I mxgvj•N‡b ci¯ú‡ii mn‡hvwMZv K‡iv bv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97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color w:val="800000"/>
          <w:sz w:val="32"/>
          <w:szCs w:val="32"/>
        </w:rPr>
      </w:pPr>
      <w:r>
        <w:rPr>
          <w:rFonts w:cs="SutonnyMJ" w:ascii="SutonnyMJ" w:hAnsi="SutonnyMJ"/>
          <w:color w:val="800000"/>
          <w:sz w:val="34"/>
          <w:szCs w:val="34"/>
        </w:rPr>
        <w:t>`kg gvmAvjv :  my`x e¨vs‡K exgv Kiv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4"/>
          <w:szCs w:val="34"/>
          <w:u w:val="single"/>
        </w:rPr>
        <w:t>cÖkœ:</w:t>
      </w:r>
      <w:r>
        <w:rPr>
          <w:rFonts w:cs="SutonnyMJ" w:ascii="SutonnyMJ" w:hAnsi="SutonnyMJ"/>
          <w:sz w:val="32"/>
          <w:szCs w:val="32"/>
        </w:rPr>
        <w:t xml:space="preserve"> hvi Kv‡Q UvKv Av‡Q Ges †m Zv †Kv‡bv e¨vs‡K Rgv iv‡L AvgvbZ wn‡m‡e hv‡Z †m A_© myiw¶Z _v‡K Avevi eQiv‡š— Zvi jvfI cvIqv hvq| GUv wK ˆea?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4"/>
          <w:szCs w:val="34"/>
          <w:u w:val="single"/>
        </w:rPr>
        <w:t>DËi:</w:t>
      </w:r>
      <w:r>
        <w:rPr>
          <w:rFonts w:cs="SutonnyMJ" w:ascii="SutonnyMJ" w:hAnsi="SutonnyMJ"/>
          <w:sz w:val="32"/>
          <w:szCs w:val="32"/>
        </w:rPr>
        <w:t xml:space="preserve"> my`x e¨vs‡K exgv Kiv Rvwqh †bB hw`I Zv‡Z jf¨vsk †fvM bv K‡i| KviY Gi Øviv cvc Ges Ab¨vq Kv‡R mvnvh¨ Kiv nq| Avi Avj</w:t>
        <w:softHyphen/>
        <w:t>vn ZvAvjv Ab¨vq Kv‡R mn‡hvwMZv Kiv wbwl× K‡i‡Qb| Z‡e hw` UvKv ivLvi g‡Zv Ab¨ †Kv‡bv e¨vsK bv cvIqv hvq Zvn‡j AcviMZv ekZ Ggb e¨vs‡K UvKv ivL‡j †Kv‡bv mgm¨v n‡e bv BbkvAvj</w:t>
        <w:softHyphen/>
        <w:t>vn| Bikv` n‡q‡QÑ A_P wZwb †Zvgv‡`i Rb¨ we¯—vwiZ eY©bv K‡i‡Qb, hv †Zvgv‡`i Dci nvivg K‡i‡Qb| Z‡e hvi cÖwZ †Zvgiv eva¨ n‡q‡Q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98"/>
      </w:r>
      <w:r>
        <w:rPr>
          <w:rFonts w:cs="SutonnyMJ" w:ascii="SutonnyMJ" w:hAnsi="SutonnyMJ"/>
          <w:sz w:val="32"/>
          <w:szCs w:val="32"/>
        </w:rPr>
        <w:t xml:space="preserve">  AZGe UvKv ivLvi Rb¨ hLb †Kv‡bv Bmjvwg Kvq`vq cwiPvwjZ e¨vsK A_ev wbivc` Avkªq cvIqv hv‡e- †hLv‡b Ab¨v‡q mn‡hvwMZv `v‡bi Aciva n‡e bv ZLb my`x e¨vs‡K UvKv ivLv Rvwqh n‡e bv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99"/>
      </w:r>
    </w:p>
    <w:p>
      <w:pPr>
        <w:pStyle w:val="Normal"/>
        <w:ind w:left="360" w:hanging="0"/>
        <w:jc w:val="both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  <w:r>
        <w:br w:type="page"/>
      </w:r>
    </w:p>
    <w:p>
      <w:pPr>
        <w:pStyle w:val="Normal"/>
        <w:ind w:left="360" w:hanging="0"/>
        <w:jc w:val="both"/>
        <w:rPr>
          <w:rFonts w:ascii="SutonnyMJ" w:hAnsi="SutonnyMJ" w:cs="SutonnyMJ"/>
          <w:color w:val="800000"/>
          <w:sz w:val="34"/>
          <w:szCs w:val="34"/>
          <w:u w:val="single"/>
        </w:rPr>
      </w:pPr>
      <w:r>
        <w:rPr>
          <w:rFonts w:cs="SutonnyMJ" w:ascii="SutonnyMJ" w:hAnsi="SutonnyMJ"/>
          <w:color w:val="800000"/>
          <w:sz w:val="34"/>
          <w:szCs w:val="34"/>
        </w:rPr>
        <w:t>GKv`k gvmAvjv :  e¨vs‡Ki †kqvi µq</w:t>
      </w:r>
      <w:r>
        <w:rPr>
          <w:rFonts w:cs="SutonnyMJ" w:ascii="SutonnyMJ" w:hAnsi="SutonnyMJ"/>
          <w:color w:val="800000"/>
          <w:sz w:val="34"/>
          <w:szCs w:val="34"/>
          <w:u w:val="single"/>
        </w:rPr>
        <w:t xml:space="preserve"> 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4"/>
          <w:szCs w:val="34"/>
          <w:u w:val="single"/>
        </w:rPr>
        <w:t>cÖkœ:</w:t>
      </w:r>
      <w:r>
        <w:rPr>
          <w:rFonts w:cs="SutonnyMJ" w:ascii="SutonnyMJ" w:hAnsi="SutonnyMJ"/>
          <w:sz w:val="32"/>
          <w:szCs w:val="32"/>
        </w:rPr>
        <w:t xml:space="preserve"> Gfv‡e e¨vs‡Ki †kqvi †Kbvi ûKzg Kx †h wKQzw`b ci Zv GK nvRvi UvKv †_‡K DbœxZ n‡q 1300 UvKv n‡q hv‡e| GUv Kx my` e‡j MY¨ n‡e?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4"/>
          <w:szCs w:val="34"/>
          <w:u w:val="single"/>
        </w:rPr>
        <w:t>DËi:</w:t>
      </w:r>
      <w:r>
        <w:rPr>
          <w:rFonts w:cs="SutonnyMJ" w:ascii="SutonnyMJ" w:hAnsi="SutonnyMJ"/>
          <w:sz w:val="32"/>
          <w:szCs w:val="32"/>
        </w:rPr>
        <w:t xml:space="preserve"> e¨vs‡Ki †kqvi †Kbv‡ePv Kiv Rvwqh †bB| KviY GUv n¯—MZ Kiv Ges mgZv i¶vi kZ© cyiY bv K‡i gy`ªvi wewbg‡q gy`ªv †ePvi kvwgj- hv nvivg| wØZxqZ GUv my`x cÖwZôvb †hLv‡b †Kv‡bv iƒc mvnvh¨ Kiv ˆea bq| KviY Bikv` n‡q‡QÑ ÔmrKg© I ZvKIqvq †Zvgiv ci¯ú‡ii mn‡hvwMZv Ki| g›`Kg© I mxgvj•N‡b ci¯ú‡ii mn‡hvwMZv K‡iv bv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00"/>
      </w:r>
      <w:r>
        <w:rPr>
          <w:rFonts w:cs="SutonnyMJ" w:ascii="SutonnyMJ" w:hAnsi="SutonnyMJ"/>
          <w:sz w:val="32"/>
          <w:szCs w:val="32"/>
        </w:rPr>
        <w:t xml:space="preserve"> Ges G Rb¨ †h, bex mvj</w:t>
        <w:softHyphen/>
        <w:t>vj</w:t>
        <w:softHyphen/>
        <w:t>vû AvjvBwn Iqv mvj</w:t>
        <w:softHyphen/>
        <w:t>vg †_‡K cÖgvwYZ †h, wZwb my``vZv, MÖnxZv, my‡`i †jLK Ges mv¶xØq‡K Awfkvc w`‡q‡Qb| AvL¨vwqZ K‡i‡Qb G‡`i mKj‡K mgvb Acivax e‡j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01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8" w:leader="none"/>
        </w:tabs>
        <w:jc w:val="both"/>
        <w:rPr/>
      </w:pPr>
      <w:r>
        <w:rPr>
          <w:rFonts w:cs="SutonnyMJ" w:ascii="SutonnyMJ" w:hAnsi="SutonnyMJ"/>
          <w:sz w:val="32"/>
          <w:szCs w:val="32"/>
        </w:rPr>
        <w:t>Z‡e Avcwb Ges mKj gymjgv‡bi cÖwZ Avgvi Aby‡iva, †h †Kv‡bv g~‡j¨ me ai‡Yi my`x †jb‡`b †_‡K weiZ _vKzb| Avi AZxZ †jb‡`‡bi Rb¨ Avj</w:t>
        <w:softHyphen/>
        <w:t>vni Kv‡Q ZvIev Ki“b| KviY my`x †jb‡`b Kivi A_© Avj</w:t>
        <w:softHyphen/>
        <w:t>vn I Zvui ivm~‡ji wei“‡× hy× †NvlYv Kiv| Avj</w:t>
        <w:softHyphen/>
        <w:t>vni †Mv¯^v I AvRve‡K AeavwiZ Kiv| wZwb †hgb Bikv` K‡i‡QbÑ Ôhviv my` Lvq, Zviv Zvi b¨vq (Kei †_‡K) DV‡e, hv‡K kqZvb ¯úk© K‡i cvMj evwb‡q †`q| GUv G Rb¨ †h, Zviv e‡j, †ePv-†Kbv my‡`i gZB| A_P Avj</w:t>
        <w:softHyphen/>
        <w:t>vn †ePv-†Kbv nvjvj K‡i‡Qb Ges my` nvivg K‡i‡Qb| AZGe, hvi Kv‡Q Zvi i‡ei c¶ †_‡K Dc‡`k Avmvi ci †m weiZ nj, hv MZ n‡q‡Q Zv Zvi Rb¨B B”Qvaxb| Avi Zvi e¨vcviwU Avj</w:t>
        <w:softHyphen/>
        <w:t>vni nvIjvq| Avi hviv wd‡i †Mj, Zviv Av¸‡bi Awaevmx| Zviv †mLv‡b ¯’vqx n‡e|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j</w:t>
        <w:softHyphen/>
        <w:t>vn my`‡K wgwU‡q †`b Ges m`vKv‡K evwo‡q †`b| Avi Avj</w:t>
        <w:softHyphen/>
        <w:t>vn †Kvb AwZ KzdiKvix cvcx‡K fvjev‡mb bv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02"/>
      </w:r>
      <w:r>
        <w:rPr>
          <w:rFonts w:cs="SutonnyMJ" w:ascii="SutonnyMJ" w:hAnsi="SutonnyMJ"/>
          <w:sz w:val="32"/>
          <w:szCs w:val="32"/>
        </w:rPr>
        <w:t xml:space="preserve"> wZwb AviI Bikv` K‡ibÑ Ô†n gywgbMY, †Zvgiv Avj</w:t>
        <w:softHyphen/>
        <w:t>vn‡K fq Ki Ges  my‡`i hv Aewkó Av‡Q, Zv cwiZ¨vM Ki, hw` †Zvgiv gywgb nI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03"/>
      </w:r>
      <w:r>
        <w:rPr>
          <w:rFonts w:cs="SutonnyMJ" w:ascii="SutonnyMJ" w:hAnsi="SutonnyMJ"/>
          <w:sz w:val="32"/>
          <w:szCs w:val="32"/>
        </w:rPr>
        <w:t xml:space="preserve"> Avi G m¤ú‡K© nvw`m †Zv Av‡MB D‡j</w:t>
        <w:softHyphen/>
        <w:t xml:space="preserve">L Kiv n‡q‡Q| 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04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color w:val="800000"/>
          <w:sz w:val="34"/>
          <w:szCs w:val="34"/>
          <w:u w:val="single"/>
        </w:rPr>
      </w:pPr>
      <w:r>
        <w:rPr>
          <w:rFonts w:cs="SutonnyMJ" w:ascii="SutonnyMJ" w:hAnsi="SutonnyMJ"/>
          <w:color w:val="800000"/>
          <w:sz w:val="34"/>
          <w:szCs w:val="34"/>
        </w:rPr>
        <w:t>Øv`k gvmAvjv : my`x cÖwZôv‡b PvKzwi</w:t>
      </w:r>
      <w:r>
        <w:rPr>
          <w:rFonts w:cs="SutonnyMJ" w:ascii="SutonnyMJ" w:hAnsi="SutonnyMJ"/>
          <w:color w:val="800000"/>
          <w:sz w:val="34"/>
          <w:szCs w:val="34"/>
          <w:u w:val="single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sz w:val="34"/>
          <w:szCs w:val="34"/>
          <w:u w:val="single"/>
        </w:rPr>
        <w:t>cÖkœ:</w:t>
      </w:r>
      <w:r>
        <w:rPr>
          <w:rFonts w:cs="SutonnyMJ" w:ascii="SutonnyMJ" w:hAnsi="SutonnyMJ"/>
          <w:sz w:val="32"/>
          <w:szCs w:val="32"/>
        </w:rPr>
        <w:t xml:space="preserve"> my`x cÖwZôv‡b wK wbivcËvi¶x ev WªvBfvi wn‡m‡e PvKzwi Kiv hv‡e ?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4"/>
          <w:szCs w:val="34"/>
          <w:u w:val="single"/>
        </w:rPr>
        <w:t>DËi:</w:t>
      </w:r>
      <w:r>
        <w:rPr>
          <w:rFonts w:cs="SutonnyMJ" w:ascii="SutonnyMJ" w:hAnsi="SutonnyMJ"/>
          <w:sz w:val="32"/>
          <w:szCs w:val="32"/>
        </w:rPr>
        <w:t xml:space="preserve"> †Kv‡bv my`x cÖwZôv‡b PvKzwi Kiv ˆea bq PvB Zv `v‡ivqvb-WªvBfvi †h wn‡m‡eB †nvK bv †Kb| KviY my`x cÖwZôv‡bi †h †Kv‡bv `vwq‡Z¡ AwawôZ nIqv gv‡bB Zv‡`i nvivg Kv‡R m¤§wZ Rvbv‡bv| †Kbbv †h †Kv‡bv wKQz N„Yv K‡i Zvi ¯^v‡_© †m KvR Ki‡Z cv‡i bv| myZivs †m hLb my`x cÖwZôv‡bi ¯^v_© i¶vq KvR Ki‡Q Zvi A_© G‡Z Zvi mg_©b Av‡Q| Avi nvivg Kv‡R mg_©b †`qvI ¸bvn| Avi †h mivmwi wnmve i¶Y, †iwRw÷ª, AvgvbZ MÖnY ev G ai‡Yi cÖZ¨¶ mn‡hvwMZvq AeZxY© Zvi PvKzwi †Zv m‡›`nvZxZfv‡e nvivg| bex mvj</w:t>
        <w:softHyphen/>
        <w:t>vj</w:t>
        <w:softHyphen/>
        <w:t>vû AvjvBwn Iqv mvj</w:t>
        <w:softHyphen/>
        <w:t>vg †_‡K cÖgvwYZ †h, wZwb my``vZv, MÖnxZv, my‡`i †jLK Ges mv¶xØq‡K Awfkvc w`‡q‡Qb| AvL¨vwqZ K‡i‡Qb G‡`i mKj‡K mgvb Acivax e‡j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05"/>
      </w:r>
    </w:p>
    <w:p>
      <w:pPr>
        <w:pStyle w:val="Normal"/>
        <w:ind w:left="360" w:hanging="0"/>
        <w:jc w:val="both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color w:val="800000"/>
          <w:sz w:val="34"/>
          <w:szCs w:val="34"/>
          <w:u w:val="single"/>
        </w:rPr>
      </w:pPr>
      <w:r>
        <w:rPr>
          <w:rFonts w:cs="SutonnyMJ" w:ascii="SutonnyMJ" w:hAnsi="SutonnyMJ"/>
          <w:color w:val="800000"/>
          <w:sz w:val="34"/>
          <w:szCs w:val="34"/>
        </w:rPr>
        <w:t>Î‡qv`k gvmAvjv : my`x e¨vs‡Ki jvf</w:t>
      </w:r>
      <w:r>
        <w:rPr>
          <w:rFonts w:cs="SutonnyMJ" w:ascii="SutonnyMJ" w:hAnsi="SutonnyMJ"/>
          <w:color w:val="800000"/>
          <w:sz w:val="34"/>
          <w:szCs w:val="34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4"/>
          <w:szCs w:val="34"/>
          <w:u w:val="single"/>
        </w:rPr>
        <w:t>cÖkœ:</w:t>
      </w:r>
      <w:r>
        <w:rPr>
          <w:rFonts w:cs="SutonnyMJ" w:ascii="SutonnyMJ" w:hAnsi="SutonnyMJ"/>
          <w:sz w:val="32"/>
          <w:szCs w:val="32"/>
        </w:rPr>
        <w:t xml:space="preserve"> wKQz wKQz e¨vsK Zv‡`i Kv‡Q UvKv AvgvbZ ivL‡j Zvi Ici jvf w`‡q _v‡K| Avgiv Rvwb bv jvf¸‡jv my` bv-wK jvf hv MÖnY Kiv ˆea?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4"/>
          <w:szCs w:val="34"/>
          <w:u w:val="single"/>
        </w:rPr>
        <w:t>DËi:</w:t>
      </w:r>
      <w:r>
        <w:rPr>
          <w:rFonts w:cs="SutonnyMJ" w:ascii="SutonnyMJ" w:hAnsi="SutonnyMJ"/>
          <w:sz w:val="34"/>
          <w:szCs w:val="34"/>
        </w:rPr>
        <w:t xml:space="preserve"> </w:t>
      </w:r>
      <w:r>
        <w:rPr>
          <w:rFonts w:cs="SutonnyMJ" w:ascii="SutonnyMJ" w:hAnsi="SutonnyMJ"/>
          <w:sz w:val="32"/>
          <w:szCs w:val="32"/>
        </w:rPr>
        <w:t>cÖ_gZ. e¨vsK¸‡jv AvgvbZKvix‡`i Mw”QZ UvKvi Ici †h jvf †`q Zv‡K my` wn‡m‡e MY¨ Kiv nq| G UvKv †fvM Kiv ˆea bq| Zvi KZ©e¨ my`x e¨vs‡K UvKv ivLvi Rb¨ Avj</w:t>
        <w:softHyphen/>
        <w:t>vni Kv‡Q ¶gv cÖv_©bv Kiv Ges g~j UvKv jvfmn cÖZ¨vnvi K‡i †bqv| Zvici g~j GgvD›U msi¶Y Ki‡e Avi jf¨vskUzKz Mwie-wgmwKb Ges RbwnZKi Lv‡Z e¨q Kiv| wØZxqZ. my`x Kvievi K‡i bv Ggb †¶Î Lyu‡R †ei Ki‡e| †nvK bv †mUv †`vKvb ev Ab¨ wKQz| †mLv‡b UvKv ivL‡e e¨emvq LvUv‡bvi Rb¨ wKsev AjvfRbK AvgvbZ wn‡m‡e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06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color w:val="800000"/>
          <w:sz w:val="34"/>
          <w:szCs w:val="34"/>
          <w:u w:val="single"/>
        </w:rPr>
      </w:pPr>
      <w:r>
        <w:rPr>
          <w:rFonts w:cs="SutonnyMJ" w:ascii="SutonnyMJ" w:hAnsi="SutonnyMJ"/>
          <w:color w:val="800000"/>
          <w:sz w:val="34"/>
          <w:szCs w:val="34"/>
        </w:rPr>
        <w:t xml:space="preserve">PZz`©k gvmAvjv : evwl©K jv‡fi Ici e¨vs‡Ki FY `vb   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4"/>
          <w:szCs w:val="34"/>
          <w:u w:val="single"/>
        </w:rPr>
        <w:t>cÖkœ:</w:t>
      </w:r>
      <w:r>
        <w:rPr>
          <w:rFonts w:cs="SutonnyMJ" w:ascii="SutonnyMJ" w:hAnsi="SutonnyMJ"/>
          <w:sz w:val="32"/>
          <w:szCs w:val="32"/>
        </w:rPr>
        <w:t xml:space="preserve"> e¨vs‡Ki mv‡_ †jb‡`b Kiv wK my` bvwK A‰ea? A‡bK bvMwiKB †Zv e¨vsK †_‡K FY †bq|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4"/>
          <w:szCs w:val="34"/>
          <w:u w:val="single"/>
        </w:rPr>
        <w:t>DËi:</w:t>
      </w:r>
      <w:r>
        <w:rPr>
          <w:rFonts w:cs="SutonnyMJ" w:ascii="SutonnyMJ" w:hAnsi="SutonnyMJ"/>
          <w:sz w:val="34"/>
          <w:szCs w:val="34"/>
        </w:rPr>
        <w:t xml:space="preserve"> </w:t>
      </w:r>
      <w:r>
        <w:rPr>
          <w:rFonts w:cs="SutonnyMJ" w:ascii="SutonnyMJ" w:hAnsi="SutonnyMJ"/>
          <w:sz w:val="32"/>
          <w:szCs w:val="32"/>
        </w:rPr>
        <w:t>gymjgv‡bi Rb¨ †mvbv, i“cv ev KvM‡Ri gy`ªv KR© †bqv G wn‡m‡e Zvi †P‡q cwi‡kva Ki‡e nvivg| PvB FY`vZv e¨vsK †nvK ev Ab¨ †KD| KviY GUv my`- hv Ab¨Zg Kweiv ¸bvn| †h e¨vsK G KvR K‡i †mUv my`x e¨vsK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07"/>
      </w:r>
    </w:p>
    <w:p>
      <w:pPr>
        <w:pStyle w:val="Normal"/>
        <w:ind w:left="360" w:hanging="0"/>
        <w:jc w:val="both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color w:val="800000"/>
          <w:sz w:val="34"/>
          <w:szCs w:val="34"/>
          <w:u w:val="single"/>
        </w:rPr>
      </w:pPr>
      <w:r>
        <w:rPr>
          <w:rFonts w:cs="SutonnyMJ" w:ascii="SutonnyMJ" w:hAnsi="SutonnyMJ"/>
          <w:color w:val="800000"/>
          <w:sz w:val="34"/>
          <w:szCs w:val="34"/>
        </w:rPr>
        <w:t>cÂ`k gvmAvjv : GKiKg gy`ªv wb‡q Ab¨iKg gy`ªv w`‡q cwi‡kva Kiv</w:t>
      </w:r>
      <w:r>
        <w:rPr>
          <w:rFonts w:cs="SutonnyMJ" w:ascii="SutonnyMJ" w:hAnsi="SutonnyMJ"/>
          <w:color w:val="800000"/>
          <w:sz w:val="34"/>
          <w:szCs w:val="34"/>
          <w:u w:val="single"/>
        </w:rPr>
        <w:t xml:space="preserve">    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4"/>
          <w:szCs w:val="34"/>
          <w:u w:val="single"/>
        </w:rPr>
        <w:t>cÖkœ:</w:t>
      </w:r>
      <w:r>
        <w:rPr>
          <w:rFonts w:cs="SutonnyMJ" w:ascii="SutonnyMJ" w:hAnsi="SutonnyMJ"/>
          <w:sz w:val="34"/>
          <w:szCs w:val="34"/>
        </w:rPr>
        <w:t xml:space="preserve"> </w:t>
      </w:r>
      <w:r>
        <w:rPr>
          <w:rFonts w:cs="SutonnyMJ" w:ascii="SutonnyMJ" w:hAnsi="SutonnyMJ"/>
          <w:sz w:val="32"/>
          <w:szCs w:val="32"/>
        </w:rPr>
        <w:t>Avgv‡K GK fvB `yB nvRvi wZDwbwm gy`ªv KR© w`‡jb| Pzw³cÎ †jLvi mgq UvKvi A¼ D‡j</w:t>
        <w:softHyphen/>
        <w:t>L Kiv n‡jv Rvg©vwb gy`ªvq| Zvici F‡Yi †gqv` Z_v eQi AwZµvš— nIqvi ci †`Lv †Mj Rvg©vwb gy`ªvi gvb †e‡o †M‡Q| d‡j Avwg hLb Pzw³bvgvq D‡j</w:t>
        <w:softHyphen/>
        <w:t xml:space="preserve">wLZ cwigvY UvKv cwi‡kva Kijvg, †`Lv †Mj Zv‡K wZbk wZDwbwm gy`ªv †ewk †`qv n‡q‡Q| GLb wRÁvm¨ n‡jv, Avgvi FY`vZvi Rb¨ G AwZwi³ UvKv †bqv ˆea n‡e wK? bvwK Zv my` e‡j MY¨ n‡e? cÖKvk _v‡K †h, †m Pvq Avwg Rvgv©wb gy`ªvq Zvi cÖvc¨ UvKv cwi‡kva Kwi| †hb †m Rvg©vwb †_‡K Mvwo wKb‡Z cv‡i|  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sz w:val="34"/>
          <w:szCs w:val="34"/>
          <w:u w:val="single"/>
        </w:rPr>
        <w:t>DËi:</w:t>
      </w:r>
      <w:r>
        <w:rPr>
          <w:rFonts w:cs="SutonnyMJ" w:ascii="SutonnyMJ" w:hAnsi="SutonnyMJ"/>
          <w:sz w:val="32"/>
          <w:szCs w:val="32"/>
        </w:rPr>
        <w:t xml:space="preserve"> FY`vZvi Rb¨ Avcbv‡K hZ UvKv KR© w`‡q‡Q A_©vr `yB nvRvi wZDwbwm gy`ªv-Gi AwZwi³ †bqv ˆea n‡e bv| Z‡e Avcwb hw` D`viZv †`wL‡q GKUz †ewk †`b †mUv wfbœ K_v| KviY bex mvj</w:t>
        <w:softHyphen/>
        <w:t>vj</w:t>
        <w:softHyphen/>
        <w:t>vû AvjvBwn Iqv mvj</w:t>
        <w:softHyphen/>
        <w:t>vg Bikv` K‡ibÑÔ†jvK‡`i g‡a¨ †mB DËg †h Zv‡`i gv‡S FY cwi‡kv‡ai †ejvq DËg|Õ nvw`mwU Gfv‡e gymwjg kwi‡d ewY©Z n‡q‡Q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08"/>
      </w:r>
      <w:r>
        <w:rPr>
          <w:rFonts w:cs="SutonnyMJ" w:ascii="SutonnyMJ" w:hAnsi="SutonnyMJ"/>
          <w:sz w:val="32"/>
          <w:szCs w:val="32"/>
        </w:rPr>
        <w:t xml:space="preserve"> eyLvwi‡Z G‡m‡Q Gfv‡eÑ Ôm‡e©vËg †jvK‡`i g‡a¨ Ab¨Zg †mB e¨w³ †h fv‡jvfv‡e KR© Av`vq K‡i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09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i D‡j</w:t>
        <w:softHyphen/>
        <w:t>wLZ Pzw³ evwZj e‡j MY¨ n‡e| Gi †Kv‡bv g~j¨ †bB| AvgjI Kiv n‡e bv †m Abyhvqx| KviY GUv kwiq‡Zi `„wó‡Z A‰ea Pzw³| kwiq‡Zi AmsL¨ `wjj cÖgvY K‡i †h, KR© †bqv UvKv Zvi Abyiƒc cwigvY w`‡qB cwi‡kva Ki‡Z nq| Z‡e hw` FYMÖnxZv DcKv‡ii e`jv wn‡m‡e wKQz †ewk †`q Zvn‡j †mUv D‡j</w:t>
        <w:softHyphen/>
        <w:t>wLZ nvw`‡mi Kvi‡Y ˆea n‡e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10"/>
      </w:r>
      <w:r>
        <w:rPr>
          <w:rFonts w:cs="SutonnyMJ" w:ascii="SutonnyMJ" w:hAnsi="SutonnyMJ"/>
          <w:sz w:val="32"/>
          <w:szCs w:val="32"/>
        </w:rPr>
        <w:t xml:space="preserve"> 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4"/>
          <w:szCs w:val="34"/>
          <w:u w:val="single"/>
        </w:rPr>
        <w:t>cÖkœ:</w:t>
      </w:r>
      <w:r>
        <w:rPr>
          <w:rFonts w:cs="SutonnyMJ" w:ascii="SutonnyMJ" w:hAnsi="SutonnyMJ"/>
          <w:sz w:val="34"/>
          <w:szCs w:val="34"/>
        </w:rPr>
        <w:t xml:space="preserve"> </w:t>
      </w:r>
      <w:r>
        <w:rPr>
          <w:rFonts w:cs="SutonnyMJ" w:ascii="SutonnyMJ" w:hAnsi="SutonnyMJ"/>
          <w:sz w:val="32"/>
          <w:szCs w:val="32"/>
        </w:rPr>
        <w:t>Avgvi GK wgki cÖevmx AvZ¥xq Avgvi Kv‡Q 2500 wgkwi cvDÛ KR© PvB‡jb| Avwg Zvi D‡Ï‡k 2000 Wjvi cvVvjvgÑ hv wewµ K‡i wZwb 2490 wgkwi cvDÛ †c‡jb| ZLb Avgiv cwi‡kv‡ai aib ev ZvwiL †Kv‡bvUvB D‡j</w:t>
        <w:softHyphen/>
        <w:t xml:space="preserve">L Kwiwb| B`vbxs wZwb Avgvi cÖvc¨ cwi‡kva Ki‡Z Pv‡”Qb| GLb cÖkœ n‡jv, Avwg wK Zvi †_‡K 2490 wgkwi cvDÛ wbeÑ hv eZ©gv‡b 1800 Wjvi mg cwigvY bv-wK 2000 WjviÑ hv Zv‡K 2800 wgkwi cvDÛ w`‡q wKb‡Z n‡e? 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sz w:val="34"/>
          <w:szCs w:val="34"/>
          <w:u w:val="single"/>
        </w:rPr>
        <w:t>DËi:</w:t>
      </w:r>
      <w:r>
        <w:rPr>
          <w:rFonts w:cs="SutonnyMJ" w:ascii="SutonnyMJ" w:hAnsi="SutonnyMJ"/>
          <w:sz w:val="32"/>
          <w:szCs w:val="32"/>
        </w:rPr>
        <w:t xml:space="preserve"> Zvi Rb¨ IqvwRe hZ Wjvi †m KR© wb‡q‡Q Zv-B cwi‡kva Kiv| KviY GUvB g~j GgvD›U hv †m KR© wb‡q‡Q| Z‡e Df‡q GKgZ n‡q hw` Avcwb cvDÛ wb‡Z ivwR nb Zvn‡j †Kv‡bv mgm¨v †bB| Be‡b Dgi iv. e‡jb, ÔAvgiv ewKÕ bvgK ¯’v‡b w`invg w`‡q DU wewµ KiZvg c‡i Avevi w`inv‡gi e`‡j w`bvi MÖnY KiZvg| †Zgwb w`bvi w`‡q DU wewµ KiZvg Zvici w`invg MÖnY KiZvg| GZ`kªe‡Y bex mvj</w:t>
        <w:softHyphen/>
        <w:t>vj</w:t>
        <w:softHyphen/>
        <w:t>vû AvjvBwn Iqv mvj</w:t>
        <w:softHyphen/>
        <w:t>vg Bikv` Ki‡jb, ÔhZ¶Y †Zvgiv (Pzw³i ¯’vb †_‡K) Avjv`v bv n‡e ZZ¶Y wewµZ DU Zvi g~j¨ w`‡q (†mUv hv-B †nvK bv †Kb) wewµ Kivq †Kv‡bv</w:t>
      </w:r>
      <w:r>
        <w:rPr>
          <w:rFonts w:cs="SutonnyMJ" w:ascii="SutonnyMJ" w:hAnsi="SutonnyMJ"/>
          <w:color w:val="008000"/>
          <w:sz w:val="32"/>
          <w:szCs w:val="32"/>
        </w:rPr>
        <w:t xml:space="preserve"> </w:t>
      </w:r>
      <w:r>
        <w:rPr>
          <w:rFonts w:cs="SutonnyMJ" w:ascii="SutonnyMJ" w:hAnsi="SutonnyMJ"/>
          <w:sz w:val="32"/>
          <w:szCs w:val="32"/>
        </w:rPr>
        <w:t>mgm¨v †b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11"/>
      </w:r>
      <w:r>
        <w:rPr>
          <w:rFonts w:cs="SutonnyMJ" w:ascii="SutonnyMJ" w:hAnsi="SutonnyMJ"/>
          <w:color w:val="008000"/>
          <w:sz w:val="32"/>
          <w:szCs w:val="32"/>
        </w:rPr>
        <w:t xml:space="preserve"> </w:t>
      </w:r>
      <w:r>
        <w:rPr>
          <w:rFonts w:cs="SutonnyMJ" w:ascii="SutonnyMJ" w:hAnsi="SutonnyMJ"/>
          <w:sz w:val="32"/>
          <w:szCs w:val="32"/>
        </w:rPr>
        <w:t xml:space="preserve"> Av‡jvP¨ gvmAvjvq gy`ªv wewµ Kiv n‡”Q wfbœ Rv‡Zi gy`ªv w`‡q hv wVK ¯^Y© w`‡q †iŠc¨ wewµi g‡Zv| 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Zivs Avcbviv hLb GKgZ †h wZwb Avcbv‡K Wjv‡ii cwie‡Z© wgkwi cvDÛ w`‡eb G k‡Z© †h GKgZ nIqvi mg‡qi †P‡q †ewk g~j¨ wb‡eb bv Zvn‡j Zv‡Z †Kv‡bv Amyweav †bB| AZGe AvR hw` 2000 Wjv‡ii g~j¨ nq 2800 cvDÛ Zvn‡j Avcwb 3000 cvDÛ wb‡Z cvi‡eb bv| n¨v ïay 2800 cvDÛ wb‡Z cvi‡eb Avevi ïay 2000 WjviI wb‡Z cvi‡eb| A_©vr Avcwb nq‡Zv AvR‡Ki `‡i wb‡eb bq‡Zv Zvi †P‡q K‡g| GKK_vq †ewk wb‡Z cvi‡eb bv| †ewk wb‡j †mUv Avcbvi `vwqZ¡ ewnf~©Z jvf e‡j MY¨ n‡e| Avi bex mvj</w:t>
        <w:softHyphen/>
        <w:t>vj</w:t>
        <w:softHyphen/>
        <w:t>vû AvjvBwn Iqv mvj</w:t>
        <w:softHyphen/>
        <w:t>vg `vq ewnf~©Z jvf MÖnY †_‡K eviY K‡i‡Qb| Z‡e hw` Kg †bb Zvn‡j aiv n‡e †h, Avcwb wKQz wb‡q‡Qb Avi evwKUv ¶gv K‡i w`‡q‡Qb| Avi G‡Z †Kv‡bv mgm¨v †b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12"/>
      </w:r>
    </w:p>
    <w:p>
      <w:pPr>
        <w:pStyle w:val="Normal"/>
        <w:ind w:left="360" w:hanging="0"/>
        <w:jc w:val="both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color w:val="800000"/>
          <w:sz w:val="34"/>
          <w:szCs w:val="34"/>
          <w:u w:val="single"/>
        </w:rPr>
      </w:pPr>
      <w:r>
        <w:rPr>
          <w:rFonts w:cs="SutonnyMJ" w:ascii="SutonnyMJ" w:hAnsi="SutonnyMJ"/>
          <w:color w:val="800000"/>
          <w:sz w:val="34"/>
          <w:szCs w:val="34"/>
        </w:rPr>
        <w:t>lô`k gvmAvjv : Ggb KR© hv jvf †U‡b Av‡b</w:t>
      </w:r>
      <w:r>
        <w:rPr>
          <w:rFonts w:cs="SutonnyMJ" w:ascii="SutonnyMJ" w:hAnsi="SutonnyMJ"/>
          <w:color w:val="800000"/>
          <w:sz w:val="34"/>
          <w:szCs w:val="34"/>
          <w:u w:val="single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sz w:val="34"/>
          <w:szCs w:val="34"/>
          <w:u w:val="single"/>
        </w:rPr>
        <w:t>cÖkœ:</w:t>
      </w:r>
      <w:r>
        <w:rPr>
          <w:rFonts w:cs="SutonnyMJ" w:ascii="SutonnyMJ" w:hAnsi="SutonnyMJ"/>
          <w:sz w:val="34"/>
          <w:szCs w:val="34"/>
        </w:rPr>
        <w:t xml:space="preserve"> </w:t>
      </w:r>
      <w:r>
        <w:rPr>
          <w:rFonts w:cs="SutonnyMJ" w:ascii="SutonnyMJ" w:hAnsi="SutonnyMJ"/>
          <w:sz w:val="32"/>
          <w:szCs w:val="32"/>
        </w:rPr>
        <w:t>GKe¨w³ GKR‡bi KvQ †_‡K wKQz A_© FY wb‡q‡Q| Z‡e FY`vZv kZ© w`‡q‡Q Gi Rb¨ Zvi Kv‡Q GKwU avbx Rwg eÜK ivL‡Z n‡e| †m IB Rwg Pvlvev` Ki‡e Avi Drcvw`Z dm‡ji cy‡ivUv ev A‡a©K wb‡q wb‡e| evwK A‡a©K wb‡e Rwgi gvwjK| hZw`b G e¨w³ Zvi FY cy‡ivcywi †kva bv Ki‡Z cvi‡e FY`vZv G Rwg †fvM Ki‡e| cÖkœ n‡jv Ggb Kiv Zvi Rb¨ Rvwqh n‡e wK? G ai‡bi kZ©hy³ F‡Yi e¨vcv‡i Bmjvg Kx e‡j?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sz w:val="34"/>
          <w:szCs w:val="34"/>
          <w:u w:val="single"/>
        </w:rPr>
        <w:t>DËi:</w:t>
      </w:r>
      <w:r>
        <w:rPr>
          <w:rFonts w:cs="SutonnyMJ" w:ascii="SutonnyMJ" w:hAnsi="SutonnyMJ"/>
          <w:sz w:val="32"/>
          <w:szCs w:val="32"/>
        </w:rPr>
        <w:t xml:space="preserve"> KR© n‡jv A‡b¨i cÖwZ `qv I mngwg©Zvi cwiPvqK †jb‡`‡bi Ab¨Zg| Bmjvg Ggb †jb‡`bi eûj cÖPvi Kvgbv K‡i| †Kbbv KR© Øviv A‡b¨i DcKvi I Zvi Ici AbyMÖn Kiv nq| Avi Avj</w:t>
        <w:softHyphen/>
        <w:t>vn ZvAvjv Bikv` K‡ibÑ †Zvgiv AbyMÖn K‡iv Avj AbyMÖnKvix‡`i fv‡jvev‡m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13"/>
      </w:r>
      <w:r>
        <w:rPr>
          <w:rFonts w:cs="SutonnyMJ" w:ascii="SutonnyMJ" w:hAnsi="SutonnyMJ"/>
          <w:sz w:val="32"/>
          <w:szCs w:val="32"/>
        </w:rPr>
        <w:t xml:space="preserve"> myZivs FY †`qv gy¯—vnve I cÖksmbxq KvR Avi FY †bqv gyevn I ˆea KvR|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ex mvj</w:t>
        <w:softHyphen/>
        <w:t>vj</w:t>
        <w:softHyphen/>
        <w:t>vû AvjvBwn Iqv mvj</w:t>
        <w:softHyphen/>
        <w:t xml:space="preserve">vg †_‡K cÖgvwYZ †h, wZwb GK e¨w³ †_‡K GKwU ev”Pv DU avi wb‡q‡Qb Ges Zvi †P‡q DËgUv Zv‡K wdwi‡q w`‡q‡Qb| Avi KR© †`qv †h‡nZz AbyMÖn I `qvc~Y© Pzw³ ZvB GUv‡K jvf I wewbgq Pzw³ Z_v wbQK cvw_©e jvf Avni‡Yi  Dcv‡q cwiYZ Kiv ˆea bq| KviY Ggb Kivi Øviv GKUv cyY¨Kg©‡K †fvMme©¯^ e¨emvwqK †jb‡`‡b cwiYZ Kiv nq| G Rb¨B Avcwb G `yB K_vi g‡a¨ cv_©K¨ cv‡eb †h ejj, Avwg †Zvgv‡K GB w`bv‡ii wewbg‡q GB w`bvi GK eQ‡ii Rb¨ evwK‡Z w`jvg A_ev Avwg †Zvgvi Kv‡Q GZ¸‡jv w`bv‡ii e`‡j GZ¸‡jv w`bvi wewµ Kijvg| AZci n¯—MZ bv K‡iB `yÕRb wew”Qbœ n‡q hvq| KviY Dfq Ae¯’vqB nvivg n‡e| wKš‘ hw` Zv‡K GK w`bvi KR©v †`q Avi †m Zv †kva K‡i GK gvm ev GK eQi c‡i Zvn‡j †mUv ˆea| A_P GLv‡bI FY`vZv wewbgqUv GK eQi c‡i ev Zvi Av‡M-wc‡Q MÖnY Ki‡Q| GUv G Rb¨ †h GLv‡b A‡b¨i cÖwZ mngwg©Zv I `qvi w`KwUB cÖvavb¨ cv‡”Q|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i Gi Ici wfwË K‡i ejv hvq †h, Avcbvi wRÁvm¨ †¶‡Î FY`vZv †h‡nZz wbQK RvMwZK jv‡fi kZ© K‡i‡Q myZivs GUv KR©vi DcKvix g‡bvfve †_‡K †ewi‡q †M‡Q| AZGe G myiZ nvivg| GQvov wdKvnwe`‡`i ¯^xK…Z g~jbxwZ †Zv Av‡QB †h, ÔcÖ‡Z¨K IB KR© hv jvf †U‡b Av‡b Zv my`|Õ myZivs eySv †Mj, KR©`vZvi Rb¨ ˆea n‡e bv †h wZwb KR©MÖnxZvi Ici Zvi Rwg Ac©‡Yi kZ© Ki‡eb hv Pvlvev` K‡i wZwb †fvM Ki‡eb| GgbwK hw` FYMÖnxZv GK fvM †`q ZvI ˆea n‡e bv| KviY GUv my¯úófv‡e KR© w`‡q jvf †bqvi kvwgj hv K‡R©i g‡Zv GKwU my›`i mngwg©Zv g~jK †jb‡`b‡K e¯‘ I mv_© me©¯^ †jb‡`‡b cwiYZ K‡i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14"/>
      </w:r>
    </w:p>
    <w:p>
      <w:pPr>
        <w:pStyle w:val="Normal"/>
        <w:ind w:left="360" w:hanging="0"/>
        <w:jc w:val="both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color w:val="800000"/>
          <w:sz w:val="34"/>
          <w:szCs w:val="34"/>
          <w:u w:val="single"/>
        </w:rPr>
      </w:pPr>
      <w:r>
        <w:rPr>
          <w:rFonts w:cs="SutonnyMJ" w:ascii="SutonnyMJ" w:hAnsi="SutonnyMJ"/>
          <w:color w:val="800000"/>
          <w:sz w:val="34"/>
          <w:szCs w:val="34"/>
        </w:rPr>
        <w:t>mß`k gvmAvjv : e¨vemvwqK exgv Ges e¨vsK M¨vivw›U</w:t>
      </w:r>
      <w:r>
        <w:rPr>
          <w:rFonts w:cs="SutonnyMJ" w:ascii="SutonnyMJ" w:hAnsi="SutonnyMJ"/>
          <w:color w:val="800000"/>
          <w:sz w:val="34"/>
          <w:szCs w:val="34"/>
          <w:u w:val="single"/>
        </w:rPr>
        <w:t xml:space="preserve">    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4"/>
          <w:szCs w:val="34"/>
          <w:u w:val="single"/>
        </w:rPr>
        <w:t>cÖkœ:</w:t>
      </w:r>
      <w:r>
        <w:rPr>
          <w:rFonts w:cs="SutonnyMJ" w:ascii="SutonnyMJ" w:hAnsi="SutonnyMJ"/>
          <w:sz w:val="34"/>
          <w:szCs w:val="34"/>
        </w:rPr>
        <w:t xml:space="preserve"> </w:t>
      </w:r>
      <w:r>
        <w:rPr>
          <w:rFonts w:cs="SutonnyMJ" w:ascii="SutonnyMJ" w:hAnsi="SutonnyMJ"/>
          <w:sz w:val="32"/>
          <w:szCs w:val="32"/>
        </w:rPr>
        <w:t>Avgiv Ggb mgm¨vq AvwQ †h e¨vs‡Ki mv‡_ Kvievi bv K‡i Dcvq bvB| e¨vcvi n‡jv, Avgiv GKwU e¨vsK‡K wVKv`vi wbhy³ K‡iwQ; †hwUi bvg Ômy›`i e¨e¯’vcbv wVKv`vwi e¨vsK (A_©vr e¨vsKwU Pzw³i aviv Abyhvqx my›`ifv‡e Pzw³ ev¯—evq‡bi Rvwgb nq|) GLb Avgiv mwe¯§‡q RvbwQ, Zviv †h Rvwgbbvgv †ck K‡i Zvi wewbg‡q g~j¨ †bq| Gw`‡K Avgv‡`i Kv‡Q ch©vß wdK‡ni wKZve i‡q‡Q †h¸‡jv †_‡K Rvbv hvq, wR¤§v`vwi ev M¨vivw›U GKai‡bi †¯^”Qv‡mev| Gici Avgiv cÖ‡Rw± ¯’wMZ K‡iwQ welqwU m¤ú‡K© kiwq cÖgvYvw`mn we¯—vwiZ Rvbvi Rb¨| wRÁvm¨ n‡jv, Rvwgb ev M¨viv›Uvi nIqvi wewbg‡q g~j¨ †bqv wK RvwqR ?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 xml:space="preserve">Zgwb e¨emvwqK c‡Y¨i exgv, Rxeb exgv Ges G ai‡bi Pzw³i e¨vcv‡i kwiq‡Zi e³e¨ Kx Avgv‡`i Rvwb‡q evwaZ Ki‡eb|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4"/>
          <w:szCs w:val="34"/>
          <w:u w:val="single"/>
        </w:rPr>
        <w:t>DËi:</w:t>
      </w:r>
      <w:r>
        <w:rPr>
          <w:rFonts w:cs="SutonnyMJ" w:ascii="SutonnyMJ" w:hAnsi="SutonnyMJ"/>
          <w:sz w:val="32"/>
          <w:szCs w:val="32"/>
        </w:rPr>
        <w:t xml:space="preserve"> cÖ_gZ. †h Avcbv‡`i †Kv‡bv Pzw³ ev¯—evq‡b Rvwgb n‡q‡q Zvi Rb¨ †h wba©vwiZ GgvD‡›Ui †ewk jv‡fi Ici Rvwgb nIqv RvwqR †bB| KviY †m gybvdv wb‡e Zv my`x gybvdv hv nvivg| wØZxqZ. e¨vemvwqK exgv nvivg| wb‡gœi KviY¸‡jvi wfwË‡Z|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e¨emvwqK exgv Pzw³ GK ai‡bi AwbwðZ gyqvgvjv hv‡Z Av‡Q wbR©jv cÖZviYv| KviY exgvKvix Pzw³i mgq Rvb‡Z cv‡i bv KZ UvKv Zv‡K †`qv n‡e| ZvB †`Lv hvq exgvKvix nq‡Zv GK ev `yB wKw¯— w`‡q‡Q gvÎ; Agwb `yN©Ubv N‡U †Mj| ZLb †m exgv †Kv¤úvwb KZ©„K avh©K…Z GgvD‡›Ui gvwjK nq| Avevi Kv‡iv †ejvq †`Lv hvq `yN©Ubv N‡UB bv| ZLb †m me wKw¯— cwi‡kva K‡iI wKQzB cvq bv| Avi †Kv¤úvwbI wbwðZ K‡i Rvb‡Z cv‡i bv cÖ‡Z¨K Pzw³i †ejvq KZ cv‡e Avi KZ w`‡e| KviY mwn nvw`‡m †auvKv-cÖZviYvg~jK e¨emv ˆea bq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15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color w:val="FF0000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e¨emvwqK exgv GK ai‡bi Ryqv| KviY G‡Z ÔAvw_©K †jb‡`‡b ksKvÕ i‡q‡Q, i‡q‡Q †Kv‡bv Aciva ev f~wgKv Qvov ¶wZ c~iY Ges wecix‡Z wKQz Qvov gybvdv ev wewbgq Qvov cÖwZ`vb| †`Lv hvq exgvKvix gvÎ GK wKw¯— w`‡q‡Q BwZg‡a¨B N‡U †M‡Q `yN©Ubv ZLb exgv †Kv¤úvwb Gi `vq enb K‡i| Avevi Kv‡iv †ejvq `yN©Ubv N‡UB bv| A_P †Kv¤úvwb ZviciI †Kv‡bv wewbgq QvovB mgy`q wKw¯— MÖnY K‡i| Gm‡ei mv‡_ mv‡_ hLb Zv‡Z AÁZv †hvM nq ZLb Zv n‡q hvq cy‡ivgvÎvq Ryqv| d‡j ZLb GwU KziAv‡b ewY©Z ÔgvBwmiÕ Gi Aš—f©y³ n‡q hvq| Bikv` n‡q‡QÑ Ô†n gywgbMY, wbðq g`, Ryqv, cÖwZgv- †e`x I fvM¨wba©viK Zximg~n †Zv bvcvK kqZv‡bi Kg©| myZivs †Zvgiv Zv cwinvi Ki, hv‡Z †Zvgiv mdjKvg n‡Z cvi|Õ</w:t>
      </w:r>
      <w:r>
        <w:rPr>
          <w:rStyle w:val="FootnoteAnchor"/>
          <w:rFonts w:cs="SutonnyMJ" w:ascii="SutonnyMJ" w:hAnsi="SutonnyMJ"/>
        </w:rPr>
        <w:footnoteReference w:id="116"/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e¨emvwqK exgvq bvwmqv I dhj Dfq ai‡bi my` i‡q‡Q| KviY †Kv¤úvwb hLb exgvKvix ev Zvi DËivaxKvix‡`i Rgv †`qv UvKvi AwZwi³ w`‡e ZLb Zv wiev‡q dhj ev AwZwi³ †bqvi gva¨‡g my` n‡e| Gw`‡K †Kv¤úvwb †h‡nZz Pzw³i c‡i †kva K‡i ZvB Zv wiev‡q bvwmqv ev evwK †`qvi gva¨‡g my` n‡e| Avi hw` gybvdv bv w`‡q mgvb †`q ZeyI Zv n‡e wiev‡q bvwmqv e‡j MY¨ n‡e| Avi Dfq Ae¯’vqB nvivg| 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e¨emvwqK exgv GK ai‡bi evwR| hvi Dfq Zi‡dB i‡q‡Q AÁZv, cÖZviYv Ges Ryqv| Avi Bmjv‡g evwR m¤ú~Y© nvivg| †Kej IBme †¶‡Î †hLv‡b Bmjv‡gi Kjg ev K_v Øviv Bmjv‡gi weRq mvab D‡Ïk¨ nq| Avi bex mvj</w:t>
        <w:softHyphen/>
        <w:t>vj</w:t>
        <w:softHyphen/>
        <w:t>vû AvjvBwn Iqv mvj</w:t>
        <w:softHyphen/>
        <w:t>vg evwR ˆeaZv wZb †¶‡ÎB mxwgZ †i‡L‡Qb| wZwb Bikv` K‡i‡Qb, .....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exgv Pzw³‡Z wewbgq Qvov A‡b¨i m¤ú` f¶Y Kiv nq e‡j Zv Avj</w:t>
        <w:softHyphen/>
        <w:t>vni evYx Ô†n gywgbMY †Zvgiv ci¯ú‡ii g‡a¨ †Zvgv‡`i ab-m¤ú` Ab¨vqfv‡e †L‡qv bv, Z‡e cvi¯úwiK m¤§wZ‡Z e¨emvi gva¨‡g n‡j wfbœ K_v| Avi †Zvgiv wb‡Riv wb‡R‡`i nZ¨v K‡iv bv| wbðq Avj</w:t>
        <w:softHyphen/>
        <w:t>vn †Zvgv‡`i e¨vcv‡i cig `qvjy|Õ</w:t>
      </w:r>
      <w:r>
        <w:rPr>
          <w:rStyle w:val="FootnoteAnchor"/>
          <w:rFonts w:cs="SutonnyMJ" w:ascii="SutonnyMJ" w:hAnsi="SutonnyMJ"/>
        </w:rPr>
        <w:footnoteReference w:id="117"/>
      </w:r>
      <w:r>
        <w:rPr>
          <w:rFonts w:cs="SutonnyMJ" w:ascii="SutonnyMJ" w:hAnsi="SutonnyMJ"/>
          <w:sz w:val="32"/>
          <w:szCs w:val="32"/>
        </w:rPr>
        <w:t xml:space="preserve">- Gi gv‡S     Aš—f©y³ n‡q nvivg n‡e| 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e¨emvwqK exgvq kwiqZ †hUvi Ici gvbyl‡K eva¨ K‡iwb †mUv‡Z eva¨ Kiv nq| KviY †Kv¤úvwb `yN©Ubv NUvq bv; Gi †cQ‡b Zvi †Kv‡bv nvZI _v‡K bv| †Kv¤úvwb ïay `yN©Ubvi ¶wZ en‡bi M¨vivw›U w`‡q exgvKvixi KvQ †_‡K wba©vwiZ GgvD›U wb‡q‡Q| †Kv¤úvwb exgvKvixi Rb¨ GZUzKz kªg †`qwb| myZivs GUv nvivg n‡e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18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G K_v Avgv‡`i mvg‡b my¯úó n‡q‡Q †h, Rxeb exgv I evwYwR¨K exgv wb‡gœv³ cÖgv‡Yi wfwË‡Z A‰eaÑ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1. exgvi g‡a¨ my` i‡q‡Q| KviY †Kv‡bv †Kv‡bv exgvq jvf †`qv nq| †hgbÑ Rxeb exgv| G‡Z †Kv¤úvwb exgvKvix‡K Zvi mwÂZ cwigv‡Yi †P‡q †ewk my`mn †`qv nq| exgvKvix †`q Kg A_P cvq Zvi †P‡q †ewk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2. exgv gvbyl‡K A‰eafv‡e A‡b¨i m¤ú` †fv‡M eva¨ K‡i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3. exgvq Ryqv i‡q‡Q| KviY GwU SzuwKi Ici K…Z Pzw³Ñ hv KL‡bv N‡U; KL‡bv N‡U bv| myZivs GwU GKai‡bi Ryqv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4. exgvq †avuKv-cÖZviYv I AÁZv i‡q‡Q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5. exgv Pzw³KvixØ‡qi gv‡S Awek¦vm I kÎ“Zv m„wó K‡i| KviY hLb `yN©Ubv NU‡e ZLb Dfqc¶ PvB‡e ¶wZi `vq`vwqZ¡ A‡b¨i Ici Pvcv‡e| G‡Z K‡i SMov-weev` Ges wek„sLjv m„wó n‡e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6. exgv Ggb †Kv‡bv e¨e¯’v bq hv Qvov Pj‡e bv| KviY exgvi G Kv‡Ri Rb¨ Bmjvg wewfbœ Dcj‡¶ `vb-m`Kvi wbqg cÖeZ©b K‡i‡Q| Ges Mwie-wgmwKb I FYMÖ¯’‡`i mn‡hvwMZvi D‡Ï‡k¨ RvKvZ IqvwRe K‡i‡Q| G QvovI Bmjvwg ivóª Zvi mKj cÖRvi †`Lvïbvi `vwqZ¡ cvjb K‡i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19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color w:val="800000"/>
          <w:sz w:val="36"/>
          <w:szCs w:val="36"/>
        </w:rPr>
        <w:t>cÂg ce© :</w:t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color w:val="800000"/>
          <w:sz w:val="34"/>
          <w:szCs w:val="34"/>
        </w:rPr>
        <w:t xml:space="preserve"> </w:t>
      </w:r>
      <w:r>
        <w:rPr>
          <w:rFonts w:cs="SutonnyMJ" w:ascii="SutonnyMJ" w:hAnsi="SutonnyMJ"/>
          <w:color w:val="800000"/>
          <w:sz w:val="34"/>
          <w:szCs w:val="34"/>
        </w:rPr>
        <w:t>my‡`i ¶wZÑAcKvwiZvÑKzcÖfve</w:t>
      </w:r>
    </w:p>
    <w:p>
      <w:pPr>
        <w:pStyle w:val="Normal"/>
        <w:ind w:left="285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G e¨vcv‡i †Kv‡bv m‡›`n †bB †h, my‡`i i‡q‡Q A‡bK eo eo AcKvwiZv Ges gvivZ¥K kvw¯—| Bmjvg gvbyl‡K hv-B Ki‡Z e‡j Zvi gv‡S Zvi †mŠfvM¨ Ges `ywbqv-AvwLiv‡Zi m¤§vb wbwnZ _v‡K| †Zgwb Bmjvg Ggb wRwbm †_‡KB eviY K‡i hvi gv‡S Zvi `yf©vM¨ Ges Dfq RM‡Zi ¶wZ i‡q‡Q| n¨v, my‡`iI Av‡Q A‡bK AKj¨vYKi w`K| Zvi ga¨ n‡Z K‡qKwU| †hgbÑ 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‡`i AvwZ¥K-PvwiwÎK ¶wZ : my` f¶‡Y”Qv hv‡`i i‡q‡Q Zv‡`i PwiÎ wb‡q fve‡jB eySv hvq Gi ¶wZ KZUzKz| KviY, mgv‡R Avgiv Zv‡`i‡KB my`x Kvievi Ki‡Z †`wL hv‡`i Aš—‡i K…cYZv, wb`©qZv, A_©wjáv Ges e¯‘ †jvjycZv cÖf„wZ e`¸Y ¯’vb K‡i wb‡q‡Q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my‡`i mvgvwRK ¶wZ : †h mgv‡R my`x †jb‡`b nq †mUv åó, Aš—mvi k~b¨ mgvR| †hLv‡b G‡K Ac‡ii mvnv‡h¨ GwM‡q Av‡m bv| †KD Kv‡iv mvgvb¨ DcKvi K‡i bv ¯^v_© Qvov| G mgv‡Ri weËkvjxiv wbt¯^‡`i N„Yv K‡i| ejvevûj¨ †h, Ggb mgv‡R KL‡bv HK¨-w¯’wZ wU‡K _vK‡Z cv‡i bv| Gi m`m¨iv A‰bK¨ I Akvwš—i w`‡K Szu‡K _v‡K m`v me©`v| 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my‡`i A_©‰bwZK ¶wZ : my` mgvR Rxe‡bi mKj †jb‡`‡bi m‡½ bvbvfv‡e m¤úK© iv‡L| KviY mgv‡Ri mevB Kg‡ewk KR© †`qv-†bqv K‡i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Avi KR© K‡qK cÖKvi : h_vÑ </w:t>
      </w:r>
    </w:p>
    <w:p>
      <w:pPr>
        <w:pStyle w:val="Normal"/>
        <w:ind w:left="720" w:hanging="0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(K) Ggb KR© †hUv Afvex †kªYx Zv‡`i e¨w³MZ cÖ‡qvRb c~i‡Yi AwfcÖv‡q MÖnY K‡i| F‡Yi GB mbvZbx aviv‡K Aej¤^b K‡iB my`x Kvievi me‡P †ewk cÖmviZv jvf K‡i‡Q| Ggbfv‡e Qwo‡q c‡o‡Q GB my`x e¨emv hvi ivûMÖvm †_‡K Lye Kg msL¨K †`kB wbivc` Av‡Q| †h e¨w³B G my`x P‡µi Kâvq GKevi G‡m‡Q Avg„Zy¨ †m Gi bvMcvk †_‡K gyw³ cvq bv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(L) Ggb KR© †hUv e¨emvqx, wbg©vZv Ges f~-¯^vgxMY MÖnY K‡i _v‡K Zv‡`i mdj cÖKí¸‡jvq Kv‡R jvMv‡bvi Rb¨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(M) Ggb FY hv †Kv‡bv †`k Ab¨ †`‡ki A_©evRvi †_‡K MÖnY K‡i _v‡K Zvi cÖ‡qvRb †gUvevi wbwg‡Ë| </w:t>
      </w:r>
    </w:p>
    <w:p>
      <w:pPr>
        <w:pStyle w:val="Normal"/>
        <w:ind w:left="720" w:hanging="0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F‡Yi me¸‡jv cÖKviB mgv‡Ri cÖfyZ `y`©kv I AKj¨vY e‡q Av‡b| PvB FY †bqv †nvK e¨emv ev KviLvbvi Rb¨, PvB FY MÖnY Ki“K Mwie ivóª abx iv‡óªi KvQ †_‡K| KviY me¸‡jvB Ggb e¨vcK Awbó †W‡K Av‡b hv †_‡K IB mgvR ev ivóª mn‡R cwiÎvY cvq bv| GUv n‡”Q ïay Bmjvwg c×wZi AbymiY bv Kivi d‡jB|   †h Bmjvg gvbyl‡K me iKg Kj¨v‡Yi w`‡K AvnŸvb Rvbvq| wb‡`©k †`q Mwie, wgmwKb I Afvex‡`i cÖwZ `qv, AbyMÖn I mngwg©Zv †`Lv‡Z| </w:t>
      </w:r>
    </w:p>
    <w:p>
      <w:pPr>
        <w:pStyle w:val="Normal"/>
        <w:ind w:left="720" w:hanging="0"/>
        <w:jc w:val="both"/>
        <w:rPr/>
      </w:pPr>
      <w:r>
        <w:rPr>
          <w:rFonts w:cs="SutonnyMJ" w:ascii="SutonnyMJ" w:hAnsi="SutonnyMJ"/>
          <w:sz w:val="32"/>
          <w:szCs w:val="32"/>
        </w:rPr>
        <w:t>Avj</w:t>
        <w:softHyphen/>
        <w:t>vn ZvAvjv Bikv` K‡ibÑ ÔmrKg© I ZvKIqvq †Zvgiv ci¯ú‡ii mn‡hvwMZv Ki| g›`Kg© I mxgvj•N‡b ci¯ú‡ii mn‡hvwMZv K‡iv bv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20"/>
      </w:r>
      <w:r>
        <w:rPr>
          <w:rFonts w:cs="SutonnyMJ" w:ascii="SutonnyMJ" w:hAnsi="SutonnyMJ"/>
          <w:sz w:val="32"/>
          <w:szCs w:val="32"/>
        </w:rPr>
        <w:t xml:space="preserve"> †Zgwb ivm~j mvj</w:t>
        <w:softHyphen/>
        <w:t>vj</w:t>
        <w:softHyphen/>
        <w:t>vû AvjvBwn Iqv mvj</w:t>
        <w:softHyphen/>
        <w:t>vg wb‡`©k w`‡q‡Qb gymjgvb‡`i ci¯úi `qv, mnvbyf~wZ †`Lv‡Z Ges Kvu‡a Kvua wgwj‡q _vK‡Z| wZwb Bikv` K‡ibÑ Ôgymjgvb gymjgv‡bi Rb¨ cÖvPx‡ii g‡Zv hvi GK Ask Aci As‡ki m‡½ evuav Av‡Q| G e‡j wZwb Zvui GK nv‡Zi Av½yj Aci nv‡Zi g‡a¨ XywK‡q †`Lv‡j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21"/>
      </w:r>
      <w:r>
        <w:rPr>
          <w:rFonts w:cs="SutonnyMJ" w:ascii="SutonnyMJ" w:hAnsi="SutonnyMJ"/>
          <w:sz w:val="32"/>
          <w:szCs w:val="32"/>
        </w:rPr>
        <w:t xml:space="preserve"> wZwb AviI e‡jb, ci¯úi fv‡jvevmv, †mŠnv`©¨ Ges GKZvi w`K w`‡q gywgb‡`i `„óvš— GK †`‡ni b¨vq| hLb Zvi †Kv‡bv A½ Amy¯’ nq ZLb Zvi me A½B R¡i ev RvMi‡Yi gva¨‡g mvov †`q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22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myZivs eySv †Mj, wec` †_‡K evuP‡Z n‡j, Kj¨vY I gyw³ wbwðr Ki‡Z n‡j Bmjvg I Bmjvwg Av`‡k©i †Kv‡bv weKí †bB|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my` gvby‡li Kg©-kw³‡K AKvh©Ki evwb‡q †`q| †Kbbv my` †_‡K hLb Pvwn`v †gUv‡Z cv‡i my`x Kvievwi ZLb †eKviZ¡ IciB mš‘ó _v‡K| 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Bmjvwg mgvR¸‡jv ch©š— my‡`i `vevbj †_‡K gy³ _vK‡Z cvi‡Q bv|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gvby‡li Kv‡Q Ajm †eKvi UvKv e„w× cv‡”Q|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A_©bxwZ weK„Z I åvš— c‡_ nvuU‡Z ïi“ K‡i‡Q| 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gymjgvb‡`i m¤ú` Zv‡`i kÎ“‡`i nv‡Z P‡j hv‡”Q| GUv gymjgvb‡`i Rb¨ LyeB D‡ØMRbK e¨vcvi| KviY Zviv Zv‡`i DØ„Ë m¤ú` Kv‡di‡`i e¨vsK¸‡jvq Rgv ivL‡Q| Gi Øviv Zviv †hgb Avgv‡`i wei“‡× Avgv‡`iB UvKv wb‡q kw³kvjx n‡”Q †Zgwb †m UvKv w`‡q Avgv‡`i‡KB `ye©j evbv‡bvi †Póv Ki‡Q| ZvQvov Zv‡`i Kv‡Q UvKv Mw”QZ ivLvi Kvi‡Y gymjgvbiv DcKiY míZviI wkKvi n‡”Q| 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` Avj</w:t>
        <w:softHyphen/>
        <w:t>vni `ykgb Awfkß Bûw`‡`i ¯^fve-Avgj| cweÎ KziAv‡b Bikv` n‡q‡QÑ ÔAvi Zv‡`i my` MÖn‡Yi Kvi‡Y, A_P Zv †_‡K Zv‡`i‡K wb‡la Kiv n‡qwQj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23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my` ee©ihy‡Mi †jvK‡`i ¯^fve| †h my`x Kvievi K‡i †h ee©i‡`i ¸‡Y ¸Yvwš^Z nq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/>
      </w:pPr>
      <w:r>
        <w:rPr>
          <w:rFonts w:cs="SutonnyMJ" w:ascii="SutonnyMJ" w:hAnsi="SutonnyMJ"/>
          <w:sz w:val="32"/>
          <w:szCs w:val="32"/>
        </w:rPr>
        <w:t>my`‡Lvi‡K wKqvg‡Zi w`b cvMj wn‡m‡e cybi“wÌZ Kiv n‡e| Avj</w:t>
        <w:softHyphen/>
        <w:t>vn ZvAvjv e‡jbÑÔ hviv my` Lvq, Zviv Zvi b¨vq (Kei †_‡K) DV‡e, hv‡K kqZvb ¯úk© K‡i cvMj evwb‡q †`q| GUv G Rb¨ †h, Zviv e‡j, †ePv-†Kbv my‡`i gZB| A_P Avj</w:t>
        <w:softHyphen/>
        <w:t>vn †ePv-†Kbv nvjvj K‡i‡Qb Ges my` nvivg K‡i‡Qb| AZGe, hvi Kv‡Q Zvi i‡ei c¶ †_‡K Dc‡`k Avmvi ci †m weiZ nj, hv MZ n‡q‡Q Zv Zvi Rb¨B B”Qvaxb| Avi Zvi e¨vcviwU Avj</w:t>
        <w:softHyphen/>
        <w:t>vni nvIjvq| Avi hviv wd‡i †Mj, Zviv Av¸‡bi Awaevmx| Zviv †mLv‡b ¯’vqx n‡e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24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j</w:t>
        <w:softHyphen/>
        <w:t>vn ZvAvjv my‡`i gva¨‡g AvnwiZ m¤ú` aŸsm I wbg©~j K‡ib| Bikv` n‡q‡QÑ ÔAvj</w:t>
        <w:softHyphen/>
        <w:t>vn my`‡K wgwU‡q †`b Ges m`vKv‡K evwo‡q †`b| Avi Avj</w:t>
        <w:softHyphen/>
        <w:t>vn †Kvb AwZ KzdiKvix cvcx‡K fvjev‡mb bv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25"/>
      </w:r>
      <w:r>
        <w:rPr>
          <w:rFonts w:cs="SutonnyMJ" w:ascii="SutonnyMJ" w:hAnsi="SutonnyMJ"/>
          <w:sz w:val="32"/>
          <w:szCs w:val="32"/>
        </w:rPr>
        <w:t xml:space="preserve"> Be‡b gvmD` iv. n‡Z ewY©Z, ivm~j mvj</w:t>
        <w:softHyphen/>
        <w:t>vj</w:t>
        <w:softHyphen/>
        <w:t>vû AvjvBwn Iqv mvj</w:t>
        <w:softHyphen/>
        <w:t>vg Bikv` K‡ibÑ my` hw`I m¤ú` evovq wKš‘ †kl cwiYv‡g Zv Kgvq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26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`x Kvievi ev›`v‡K Avj</w:t>
        <w:softHyphen/>
        <w:t>vn I Zvui ivm~‡ji wei“‡× hy‡× AeZxY© K‡i| Avj</w:t>
        <w:softHyphen/>
        <w:t>vn ZvAvjv Bikv` K‡ibÑ Ô†n gywgbMY, †Zvgiv Avj</w:t>
        <w:softHyphen/>
        <w:t>vn‡K fq Ki Ges my‡`i hv Aewkó Av‡Q, Zv cwiZ¨vM Ki, hw` †Zvgiv gywgb nI| wKš‘ hw` †Zvgiv Zv bv Ki Zvn‡j Avj</w:t>
        <w:softHyphen/>
        <w:t>vn I Zvui ivm~‡ji c¶ †_‡K hy‡×i †NvlYv bvI, Avi hw` †Zvgiv ZvIev Ki, Z‡e †Zvgv‡`i g~jab †Zvgv‡`iB _vK‡e| †Zvgiv hyjg Ki‡e bv Ges †Zvgv‡`i hyjg Kiv n‡e bv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27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` f¶Y †Lv`vfxwZ, ZvKIqv k~b¨Zv Ges `ye©jZvi cÖgvY enY K‡i| hv gvbyl‡K `ywbqv I AvwLiv‡Z e¨_© I nZfvM¨ gvby‡l cwiYZ K‡i| Avj</w:t>
        <w:softHyphen/>
        <w:t>vn ZvAvjv Bikv` K‡ibÑ Ô†n gywgbMY, †Zvgiv my` Lv‡e bv eû¸Y e„w× K‡i| Avi †Zvgiv Avj</w:t>
        <w:softHyphen/>
        <w:t>vn‡K fq Ki, hv‡Z †Zvgiv mdj nI| Avi †Zvgiv Av¸b‡K fq Ki, hv Kvwdi‡`i Rb¨ ˆZwi Kiv n‡q‡Q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28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` †L‡j gvbyl jvjZ I Awfkv‡ci fvMx nq| `~‡i P‡j hvq Avj</w:t>
        <w:softHyphen/>
        <w:t>vni ingZ †_‡K| KviY bex mvj</w:t>
        <w:softHyphen/>
        <w:t>vj</w:t>
        <w:softHyphen/>
        <w:t>vû AvjvBwn Iqv mvj</w:t>
        <w:softHyphen/>
        <w:t>vg Ômy``vZv, MÖnxZv, my`-Pzw³i †jLK I mv¶xØq‡K Awfkvc w`‡q‡Qb|Õ wZwb e‡j‡Qb, ÔZviv mevB mgvb Acivax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29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`‡Lvi‡K g„Zy¨i ci i‡³i b`x‡Z mvuZiv‡bvi kvw¯— †`qv n‡e| †m mvuZiv‡e Avi Zv‡K cv_i Qz‡o b`xi gvSLv‡b †cŠu‡Q †`qv n‡e| mvgyiv iv. †_‡K ewY©Z `xN© nvw`‡mi †k‡l ejv n‡q‡Q ÔAvwg hv‡K b`xi gv‡S †`‡LwQ †m n‡jv my`‡Lvi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30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` gvbyl‡K gvivZ¥Kfv‡e aŸsmKvix welq¸‡jvi Ab¨Zg| Avey †nvivqiv iv. †_‡K ewY©Z, ivm~j mvj</w:t>
        <w:softHyphen/>
        <w:t>vj</w:t>
        <w:softHyphen/>
        <w:t>vû AvjvBwn Iqv mvj</w:t>
        <w:softHyphen/>
        <w:t>vg Bikv` K‡ibÑ ÔaŸsmKvix mvZwU wRwbm †_‡K †eu‡P _vK| mvnvweiv ej‡jb, †n Avj</w:t>
        <w:softHyphen/>
        <w:t>vni ivm~j, †m¸‡jv Kx Kx? ivm~j mvj</w:t>
        <w:softHyphen/>
        <w:t>vj</w:t>
        <w:softHyphen/>
        <w:t>vû AvjvBwn Iqv mvj</w:t>
        <w:softHyphen/>
        <w:t>vg ej‡jb, wkiK Kiv, hv`y Kiv, Aby‡gvw`Z KviY Qvov KvD‡K nZ¨v Kiv, my` LvIqv, GwZ‡gi gvj f¶Y Kiv, wRnv‡`i gq`vb †_‡K cjvqb Kiv Ges gywgbv mijv mZx bvix‡K e¨wfPv‡ii Acev` †`qv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31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` LvIqv kvw¯— I aŸs‡mi KviY nq| Be‡b AveŸvm iv. †_‡K ewY©Z, bex mvj</w:t>
        <w:softHyphen/>
        <w:t>vj</w:t>
        <w:softHyphen/>
        <w:t>vû AvjvBwn Iqv mvj</w:t>
        <w:softHyphen/>
        <w:t>vg Bikv` K‡ibÑ ÔhLb GjvKvq my` I e¨wfPvi cÖKvk cv‡e ZLb eyS‡Z n‡e Zviv wb‡R‡`i Ici Avj</w:t>
        <w:softHyphen/>
        <w:t>vni kvw¯— nvjvj K‡i wb‡q‡Q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32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bK…óZg Kv‡Ri g‡a¨ wZqvËiwU ¯—i i‡q‡Q GB my‡`i| †hgbÑAvãyj</w:t>
        <w:softHyphen/>
        <w:t>vn web gvmD` iv. †_‡K ewY©Z, ivm~j mvj</w:t>
        <w:softHyphen/>
        <w:t>vj</w:t>
        <w:softHyphen/>
        <w:t>vû AvjvBwn Iqv mvj</w:t>
        <w:softHyphen/>
        <w:t>vg Bikv` K‡ibÑ Ômy‡`i wZqvËiwU ¯—i i‡q‡Q| me©wbgœwU n‡jv wb‡Ri gv‡qi m‡½ †Rbv Kivi g‡Zv| Avi Aci fvB‡qi m¤§vb bó Kiv me‡PÕ wbK…ó my`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33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` LvIqvi A_© Avj</w:t>
        <w:softHyphen/>
        <w:t>vn I Zvui ivm~‡ji mvj</w:t>
        <w:softHyphen/>
        <w:t>vj</w:t>
        <w:softHyphen/>
        <w:t>vû AvjvBwn Iqv mvj</w:t>
        <w:softHyphen/>
        <w:t>vg wei“×vPviY| Avj</w:t>
        <w:softHyphen/>
        <w:t>vn ZvAvjv Bikv` K‡ibÑ ÔAZGe hviv Zvui wei“×vPiY K‡i Zviv †hb Zv‡`i Ici wech©q †b‡g Avmv A_ev hš¿Yv`vqK Avhve †cŠuQvi fq K‡i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34"/>
      </w:r>
      <w:r>
        <w:rPr>
          <w:rFonts w:cs="SutonnyMJ" w:ascii="SutonnyMJ" w:hAnsi="SutonnyMJ"/>
          <w:sz w:val="32"/>
          <w:szCs w:val="32"/>
        </w:rPr>
        <w:t xml:space="preserve"> ÔAvi †h Avj</w:t>
        <w:softHyphen/>
        <w:t>vn I Zvui ivm~‡ji bvdigvbx K‡i Ges Zvui mxgv‡iLv j•Nb K‡i Avj</w:t>
        <w:softHyphen/>
        <w:t>vn Zv‡K Av¸‡b cÖ‡ek Kiv‡eb| †mLv‡b †m ¯’vqx n‡e| Avi Zvi Rb¨B i‡q‡Q AcgvbRbK Avhve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35"/>
      </w:r>
      <w:r>
        <w:rPr>
          <w:rFonts w:cs="SutonnyMJ" w:ascii="SutonnyMJ" w:hAnsi="SutonnyMJ"/>
          <w:sz w:val="32"/>
          <w:szCs w:val="32"/>
        </w:rPr>
        <w:t xml:space="preserve"> Avj</w:t>
        <w:softHyphen/>
        <w:t>vn ZvAvjv AviI e‡jbÑ ÔAvi Avj</w:t>
        <w:softHyphen/>
        <w:t>vn ZvAvjv I Zvui ivm~j †Kvb wb‡`©k w`‡j †Kvb gywgb cyi“l I bvixi Rb¨ wbR‡`i e¨vcv‡i Ab¨ wKQz GLwZqvi Kivi AwaKvi _v‡K bv; Avi †h Avj</w:t>
        <w:softHyphen/>
        <w:t>vn I Zvui ivm~j‡K Agvb¨ Kij †m ¯úóB c_åó n‡e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36"/>
      </w:r>
      <w:r>
        <w:rPr>
          <w:rFonts w:cs="SutonnyMJ" w:ascii="SutonnyMJ" w:hAnsi="SutonnyMJ"/>
          <w:sz w:val="32"/>
          <w:szCs w:val="32"/>
        </w:rPr>
        <w:t xml:space="preserve"> Avi †h Avj</w:t>
        <w:softHyphen/>
        <w:t>vn I Zvui ivm~j‡K Agvb¨ K‡i, Zvi Rb¨ i‡q‡Q Rvnvbœv‡gi Av¸b| Zv‡Z Zviv wPi¯’vqx n‡e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37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`‡Lvi‡K Rvnvbœv‡gi fq †`Lv‡bv n‡q‡Q hw` †m ZIev bv K‡i| Avj</w:t>
        <w:softHyphen/>
        <w:t>vn ZvAvjv e‡jbÑ ÔA_P Avj</w:t>
        <w:softHyphen/>
        <w:t>vn †ePv-†Kbv nvjvj K‡i‡Qb Ges my` nvivg K‡i‡Qb| AZGe, hvi Kv‡Q Zvi i‡ei c¶ †_‡K Dc‡`k Avmvi ci †m weiZ nj, hv MZ n‡q‡Q Zv Zvi Rb¨B B”Qvaxb| Avi Zvi e¨vcviwU Avj</w:t>
        <w:softHyphen/>
        <w:t>vni nvIjvq| Avi hviv wd‡i †Mj, Zviv Av¸‡bi Awaevmx| Zviv †mLv‡b ¯’vqx n‡e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38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/>
      </w:pPr>
      <w:r>
        <w:rPr>
          <w:rFonts w:cs="SutonnyMJ" w:ascii="SutonnyMJ" w:hAnsi="SutonnyMJ"/>
          <w:sz w:val="32"/>
          <w:szCs w:val="32"/>
        </w:rPr>
        <w:t>Avj</w:t>
        <w:softHyphen/>
        <w:t>vn ZvAvjv my‡`i A_© w`‡q m`Kv Ki‡j †mUv MÖnY K‡ib bv| KviY bex mvj</w:t>
        <w:softHyphen/>
        <w:t>vj</w:t>
        <w:softHyphen/>
        <w:t>vû AvjvBwn Iqv mvj</w:t>
        <w:softHyphen/>
        <w:t>vg Bikv` K‡i‡QbÑ ÔAvj</w:t>
        <w:softHyphen/>
        <w:t>vn ZvAvjv cweÎ wZwb ïay cweÎ gvjB MÖnY K‡ib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39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`‡Lv‡ii `yAv Keyj nq bv| Avey †nvivqiv iv. ewY©Z nvw`‡m Av‡Q, ivm~j mvj</w:t>
        <w:softHyphen/>
        <w:t>vj</w:t>
        <w:softHyphen/>
        <w:t>vû AvjvBwn Iqv mvj</w:t>
        <w:softHyphen/>
        <w:t>vg IB e¨w³i K_v e‡jb, †h cÖvqkB `xN© åg‡Y _v‡K| Zvi †Kk G‡jv‡g‡jv Avi †ek Avjy_vjy| AvKvk cv‡b nvZ cÖmvwiZ K‡i †m e‡j, †n ie, †n ie, A_P Zvi Lv`¨ nvivg, cvbxq nvivg, †cvkvK nvivg Ges fiY‡cvlYI nvivg wZwb mvj</w:t>
        <w:softHyphen/>
        <w:t>vj</w:t>
        <w:softHyphen/>
        <w:t>vû AvjvBwn Iqv mvj</w:t>
        <w:softHyphen/>
        <w:t xml:space="preserve">vg e‡jb, Gi `yAv Kxfv‡e Keyj n‡e? (Zvi `yAv Keyj Kiv nq bv|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` †L‡j Aš—i K‡Vvi nq Ges Zv‡Z gi‡P c‡o| Avj</w:t>
        <w:softHyphen/>
        <w:t>vn ZvAvjv Bikv` K‡ib, ÔKL‡bv bq, eis Zviv hv AR©b KiZ Zv-B Zv‡`i Aš—imgyn‡K †X‡K w`‡q‡Q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40"/>
      </w:r>
      <w:r>
        <w:rPr>
          <w:rFonts w:cs="SutonnyMJ" w:ascii="SutonnyMJ" w:hAnsi="SutonnyMJ"/>
          <w:sz w:val="32"/>
          <w:szCs w:val="32"/>
        </w:rPr>
        <w:t xml:space="preserve"> ivm~j mvj</w:t>
        <w:softHyphen/>
        <w:t>vj</w:t>
        <w:softHyphen/>
        <w:t>vû AvjvBwn Iqv mvj</w:t>
        <w:softHyphen/>
        <w:t>vg Bikv` K‡ibÑ Ô†Zvgiv †R‡b bvI wbðq †`‡ni g‡a¨ GKwU gvsmwcÊ Av‡Q hw` Zv wVK Zvn‡j mviv †`n my¯’, hLb Zv Amy¯’ nq mviv †`n Amy¯’ n‡q c‡o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41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` LvIqv nvjvj wiwRK †_‡K ewÂZ nIqvi KviY nq| Avj</w:t>
        <w:softHyphen/>
        <w:t>vn ZvAvjv Bikv` K‡ibÑ ÔmyZivs Bqvn~`x‡`i hyj‡gi Kvi‡Y Avwg Zv‡`i Dci DËg Lvevi¸‡jv nvivg K‡iwQjvg, hv Zv‡`i Rb¨ nvjvj Kiv n‡qwQj Ges Avj</w:t>
        <w:softHyphen/>
        <w:t>vni iv¯—v †_‡K A‡bK‡K Zv‡`i evav cÖ`v‡bi Kvi‡Y| Avi Zv‡`i my` MÖn‡Yi Kvi‡Y, A_P Zv †_‡K Zv‡`i‡K wb‡la Kiv n‡qwQj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42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` LvIqv Ryjyg ev Ab¨vq Avi mKj Ryjyg wKqvg‡Zi w`b †Nvi Zgmv †W‡K Avb‡e| Avj</w:t>
        <w:softHyphen/>
        <w:t>vn ZvAvjv Bikv` K‡ibÑ ÔAvi hvwjgiv hv Ki‡Q, Avj</w:t>
        <w:softHyphen/>
        <w:t>vn‡K Zzwg †m wel‡q †gv‡UB Mv‡dj g‡b K‡iv bv, Avj</w:t>
        <w:softHyphen/>
        <w:t>vn †Zv Zv‡`i AeKvk w`‡”Qb, H w`b ch©š— †h w`b †PvL cjKnxb ZvwK‡q _vK‡e| Zviv gv_v Zz‡j †`Šov‡Z _vK‡e, Zv‡`i `„wó wbR‡`i w`‡K wdi‡e bv Ges Zv‡`i Aš—i n‡e k~b¨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43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/>
      </w:pPr>
      <w:r>
        <w:rPr>
          <w:rFonts w:cs="SutonnyMJ" w:ascii="SutonnyMJ" w:hAnsi="SutonnyMJ"/>
          <w:sz w:val="32"/>
          <w:szCs w:val="32"/>
        </w:rPr>
        <w:t>my`‡Lvi Kj¨vY Avni‡Yi hveZxq Dcj¶¨ †_‡K ewÂZ nq| ZvB †m DËg FY †`q bv, Afvexi cÖwZ j¶¨ K‡i bv Ges `y`©kvMÖ¯’ e¨w³i Kó `~i K‡i bv| KviY Zvi c‡¶ †evaMg¨ ¯^v_© Qvov A_© wb‡qvM KwVb n‡q c‡o| A_P Avj</w:t>
        <w:softHyphen/>
        <w:t>vn ZvAvjv †h e¨w³ Zvi gywgb fvB‡K mvnvh¨ K‡i Ges Zvi wec` `~i K‡i Zvi dwRjZ e‡j w`‡q‡Qb| nvw`mMÖš’¸‡jvq G‡m‡QÑ</w:t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   </w:t>
      </w:r>
      <w:r>
        <w:rPr>
          <w:rFonts w:cs="SutonnyMJ" w:ascii="SutonnyMJ" w:hAnsi="SutonnyMJ"/>
          <w:sz w:val="32"/>
          <w:szCs w:val="32"/>
        </w:rPr>
        <w:t>Avey †nvivqiv iv. †_‡K ewY©Z, ivm~j mvj</w:t>
        <w:softHyphen/>
        <w:t>vj</w:t>
        <w:softHyphen/>
        <w:t>vû AvjvBwn Iqv mvj</w:t>
        <w:softHyphen/>
        <w:t>vg e‡j‡Qb, †h e¨w³ `ywbqvq Zvi gywgb fvB‡qi wec` `~i Ki‡e Avj</w:t>
        <w:softHyphen/>
        <w:t>vn ZvAvjv Zvi wec` `~i Ki‡eb `ywbqv I AvwLiv‡Z| †h e¨w³ †Kv‡bv Afvex‡K Qvo w`‡e Avj</w:t>
        <w:softHyphen/>
        <w:t>vn ZvAvjv Zv‡K `ywbqv-AvwLiv‡Z Qvo w`‡eb| †h e¨w³ †Kv‡bv gymwj‡gi †`vl †Mvcb Ki‡e Avj</w:t>
        <w:softHyphen/>
        <w:t>vn ZvAvjv Dfq RM‡Z Zvi †`vl †Mvcb Ki‡eb| Avi ev›`v hZ¶Y Zvi fvB‡qi mn‡hvwMZvq _v‡K Avj</w:t>
        <w:softHyphen/>
        <w:t>vn ZZ¶Y Zvi mvnv‡h¨ _v‡K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44"/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/>
      </w:pPr>
      <w:r>
        <w:rPr>
          <w:rFonts w:cs="SutonnyMJ" w:ascii="SutonnyMJ" w:hAnsi="SutonnyMJ"/>
          <w:sz w:val="32"/>
          <w:szCs w:val="32"/>
        </w:rPr>
        <w:t>Avãyj</w:t>
        <w:softHyphen/>
        <w:t>vn web Dgi iv. †_‡K ewY©Z, ivm~j mvj</w:t>
        <w:softHyphen/>
        <w:t>vj</w:t>
        <w:softHyphen/>
        <w:t>vû AvjvBwn Iqv mvj</w:t>
        <w:softHyphen/>
        <w:t>vg Bikv` K‡ibÑ gymjgvb gymjgv‡bi fvBÑ Zvi Ici Ryjyg K‡i bv; Zv‡K GKvKx †Q‡oI †`q bv| †h e¨w³ Zvi gymwjg fvB‡qi Kó jvNe Ki‡e Avj</w:t>
        <w:softHyphen/>
        <w:t>vn ZvAvjv wKqvg‡Zi w`b Zvi Kó jvNe Ki‡eb| Avi †h Zvi gymwjg fvB‡qi †`vl †Mvcb ivL‡e Avj</w:t>
        <w:softHyphen/>
        <w:t>vn ZvAvjv wKqvg‡Zi w`b Zvi †`vl †Mvcb ivL‡e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45"/>
      </w:r>
      <w:r>
        <w:rPr>
          <w:rFonts w:cs="SutonnyMJ" w:ascii="SutonnyMJ" w:hAnsi="SutonnyMJ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Zgwb ivm~j mvj</w:t>
        <w:softHyphen/>
        <w:t>vj</w:t>
        <w:softHyphen/>
        <w:t>vû AvjvBwn Iqv mvj</w:t>
        <w:softHyphen/>
        <w:t>vg †_‡K cÖgvwYZ †h, wZwb e‡j‡Qb, †h e¨w³ Afvex †jvK‡K my‡hvM w`‡e A_ev Zvi cÖvc¨ gvd K‡i w`‡e Avj</w:t>
        <w:softHyphen/>
        <w:t>vn ZvAvjv Zv‡K wbR QvqvZ‡j ¯’vb w`‡e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46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` gvby‡li †mŠnv`©¨-mnvbyf~wZi †PZbv‡K Mjv wU‡c nZ¨v K‡i| KviY FYx e¨w³i mKj m¤ú` nvZQvov n‡Z †`‡LI my`‡Lv‡ii Aš—‡i gvqv Rv‡M bv| G Rb¨B bex mvj</w:t>
        <w:softHyphen/>
        <w:t>vj</w:t>
        <w:softHyphen/>
        <w:t>vû AvjvBwn Iqv mvj</w:t>
        <w:softHyphen/>
        <w:t>vg e‡j‡QbÑ Ô`qv-gvqv Zvi Aš—i †_‡KB wQwb‡q †bqv nq †h nZfvMvi `‡j †hvM w`‡q‡Q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47"/>
      </w:r>
      <w:r>
        <w:rPr>
          <w:rFonts w:cs="SutonnyMJ" w:ascii="SutonnyMJ" w:hAnsi="SutonnyMJ"/>
          <w:sz w:val="32"/>
          <w:szCs w:val="32"/>
        </w:rPr>
        <w:t xml:space="preserve"> wZwb AviI e‡jb, ÔAvj</w:t>
        <w:softHyphen/>
        <w:t>vn Zvi Ici `qv †`Lvb bv †h gvbyl‡K `qv K‡i bv|Õ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48"/>
      </w:r>
      <w:r>
        <w:rPr>
          <w:rFonts w:cs="SutonnyMJ" w:ascii="SutonnyMJ" w:hAnsi="SutonnyMJ"/>
          <w:sz w:val="32"/>
          <w:szCs w:val="32"/>
        </w:rPr>
        <w:t xml:space="preserve"> Ab¨ nvw`‡m wZwb e‡jb, Ô`qvKvix‡`i Ici `qvevb-ingvb `qv K‡ib| †Zvgiv Rwgbevmx‡`i Ici `qv K‡iv; Avmgvbevmx †Zvgv‡`i Ici `qv Ki‡eb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49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` e¨w³ Ges `‡ji gv‡S wnsmv I kÎ“Zv m„wó K‡i| A‰bK¨ Ges wek„sLjv Dm&amp;‡K †`q|</w:t>
      </w:r>
      <w:r>
        <w:rPr>
          <w:rStyle w:val="FootnoteCharacters"/>
          <w:rStyle w:val="FootnoteAnchor"/>
          <w:rFonts w:cs="SutonnyMJ" w:ascii="SutonnyMJ" w:hAnsi="SutonnyMJ"/>
          <w:sz w:val="32"/>
          <w:szCs w:val="32"/>
        </w:rPr>
        <w:footnoteReference w:id="150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my` gvbyl‡K Ggb me Kv‡R DØ„× K‡i hvi djvdj Zvi mn¨ ¶gZvi evB‡i|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 QvovI my‡`i A‡bK ¶wZ i‡q‡Q hv MYbv K‡i †kl Kiv hv‡e bv| Z‡e Avgv‡`i Rb¨ GZUzKz g‡b ivLvB h‡_ó †h, Avj</w:t>
        <w:softHyphen/>
        <w:t xml:space="preserve">vn ZvAvjv †mUvB nvivg K‡ib hvi gv‡S ïay Awbó I AKj¨vYB i‡q‡Q| hvi jv‡fi †P‡q ¶wZB †ewk| cwi‡k‡l Avwg wb‡Ri Ges mKj gymjgv‡bi Rb¨ `ywbqv I AvwLiv‡Zi kvwš— I mg„w× cÖZ¨vkv KiwQ|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699" w:right="1699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QCF_BSML">
    <w:charset w:val="00"/>
    <w:family w:val="auto"/>
    <w:pitch w:val="variable"/>
  </w:font>
  <w:font w:name="QCF_P332">
    <w:charset w:val="00"/>
    <w:family w:val="auto"/>
    <w:pitch w:val="variable"/>
  </w:font>
  <w:font w:name="QCF_P10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cs="SutonnyMJ" w:ascii="SutonnyMJ" w:hAnsi="SutonnyMJ"/>
        </w:rPr>
        <w:t>nR : 0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bvnj : 9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Mwb : 6/5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kiûb bvevwe Avjv gymwjg: 8/11, dvZûj evwi : 4/3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wbmv :160-16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Zvdwm‡i Be‡b Kvwmi: 1/58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Dgi web myjvBgvb Avj AvkKvi, my` I gvbe mgv‡Ri Ici Zvi KzcÖfve: 3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Rv‡gDj evqvb wd Zvdwmwi Avwqj KziAvb :  3/6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Av‡j Bgivb : 13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vKviv : 27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vKviv : 27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vKviv : 278-27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dvZûj evwi : 4/31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Av‡j Dgivb : 13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wbmv : 16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i“g : 3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mwjg : 759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2085, dvZûj evwi : 4/31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2015, gymwjg : 8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Be‡b gvRv : 2279| Avjevwb mwn Rv‡g mwM‡i 5/120 e‡j‡Qb, GwU mwn nvw`m|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Avey `vD` : 333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AvIbyj gvey` we kiwn mybv‡b Avwe `vD` : 9/18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208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dvZûj evwi : 4/29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222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¯—v`iv‡K nv‡Kg : 2/3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mbv‡` Avng` : 5/22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gy¯—v`iv‡K nv‡Kg :  2/37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 2177, gymwjg : 158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mwjg : 158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mwjg : 158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mwjg : 159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mwjg : 1587, kiûb bvevwe 11/1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mwjg : 1587, †`Lyb kiûb bvevwe : 11/1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mybv‡b Avwe `vD` : 3349, AvDbyj gvey` : 3/19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kiûb bvevwe : 11/20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GK cÖKv‡ii DbœZ Rv‡Zi †LRyi|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K ai‡bi AbybœZ Rv‡Zi †LRyi| †KD e¨vL¨v K‡i‡Qb, KuvPv-cvKv wgwkªZ †LRyi|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mwjg : 1593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2202, gymwjg : 1594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gymwjg : 1595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mwjg : 1591, kiûb bvevwe : 11/17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mwjg : 1591, kiûb bvevwe : 11/18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kiûb bvevwe : 11/09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kiûb bvevwe : 11/09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dvZvIqv Be‡b ZvBwgqv  : 20/347, Avk kviûj Kvwei : 12/11, kiûh hvivLwk : 3/414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kiûb bvevwe : 11/09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Avj gyMwb : 6/51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cs="SutonnyMJ" w:ascii="SutonnyMJ" w:hAnsi="SutonnyMJ"/>
        </w:rPr>
        <w:t>gyMwb wj Be‡b Kz`vgv : 6/53, bvBjyj AvIZvi : 6/346-358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Zvdwm‡i gvbvi : 4/124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mwjg : 1596, kviûb bvevwe : 11/25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2179 Ges 2179, dvZûj evwi : 4/381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kviûb bvevwe : 11/25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dvZûj evwi : 4/382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AvDbyj gvey` : 9/336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Avey `vD` : 3462, AvDbyj gvey` : 9/335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†`Lyb gymbv‡` Bgvg Avng` :  2/84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01, gymwjg : 1907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bvBjyj AvIZvi : 6/363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kviûb bvevwe : 11/09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mbv‡` Avng` : 2/216, Avey `vD` : 3357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mwjg : 1602, kiûb bvevwe :  11/39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kiûb bvevwe : 11/39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kiûb bvevwe : 11/39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PviwU nvw`mB †`Lyb dvZûj evwi : 4/419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kviûh hviKvwb Avjv gyhvËv : 3/284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qvËv Bgvg gv‡jK : 2/638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2174, gymwjg : 1586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kiûb bvevwe : 11/13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2180, gymwjg : 1589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 2182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2181, hviKvwb, kiûj gyqvËv  : 3/282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52, gymwjg : 1599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01, gymwjg : 1907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gyqvËv gv‡jK : 3/903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eyLvwi : 13, gymwjg : 45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Be‡b gvRvn : 4102, Bgvg bvewe e‡jb, Be‡b gvRv i. G nvw`mwU nvmvb mb‡` eY©bv K‡i‡Qb| kiûb bvewe 11/28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kiûb bvewe : 11/28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Bmjvwg d‡Zvqv msKjb : 2/379-380, †mŠw` kxl© Av‡jg‡`i M‡elYv Awfm›`f© : 1/30-58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Avey `vD` : 3503, wZiwgwh : 1232, bvmvwq : 289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>Avey `vD` : 3504, wZiwgwh : 1234, bvmvwq : 4611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Avey `vD` : 3499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e„Lvwi : 2131      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Bmjvwg d‡Zvqv msKjb : 2/383-384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eyLvwi : 456 , d‡Zvqv : †mŠw` kxl© Av‡jg‡`i d‡Zvqv msKjb : 2/386 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2201, gymwjg : 1594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Bmjvwg d‡Zvqv msKjb : 2/389 Avi nvw`mØ‡qi cÖv¸³| 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vKviv : 282, Bmjvwg d‡Zvqv msKjb : 2/352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Bmjvwg d‡Zvqv msKjb : 2/390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Bmjvwg d‡Zvqv msKjb : 2/353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Bmjvwg dvZvIqv msKjb : 2/390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vKviv : 275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evKviv : 276 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>
          <w:rFonts w:cs="SutonnyMJ" w:ascii="SutonnyMJ" w:hAnsi="SutonnyMJ"/>
        </w:rPr>
        <w:t xml:space="preserve"> evKviv : 278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evKviv : 280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vwq`v : 02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>
          <w:rFonts w:cs="SutonnyMJ" w:ascii="SutonnyMJ" w:hAnsi="SutonnyMJ"/>
        </w:rPr>
        <w:t xml:space="preserve"> AvbAvg: 119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Bmjvwg d‡Zvqv msKjb : 2/397 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gvwq`v : 02 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gymwjg : 1597 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evKviv : 275-276 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vKviv : 278-279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Bmjvwg d‡Zvqv msKjb : 2/399-400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cÖv¸³ : 2/401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cÖv¸³ : 2/404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cs="SutonnyMJ" w:ascii="SutonnyMJ" w:hAnsi="SutonnyMJ"/>
        </w:rPr>
        <w:t>cÖv¸³ : 2/412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gymwjg : 1600 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2306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Bmjvwg d‡Zvqv msKjb : 2/414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Avey `vD` : 3345, bvmvwq : 50-52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cs="SutonnyMJ" w:ascii="SutonnyMJ" w:hAnsi="SutonnyMJ"/>
        </w:rPr>
        <w:t>Bmjvwg d‡Zvqv msKjb : 2/414-415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vKviv : 195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Bmjvwg d‡Zvqv msKjb : 2/415-416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mwjg : 1513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vwq`v : 90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†mŠw` kxl© Av‡jg‡`i d‡Zvqv msKjb :  d‡Zvqv : 3249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W. Dgi web Avãyj AvwRR, Bmjvwg `„wó‡Kv‡Y my` Ges A_©‰bwZK †jb‡`b| c„ôv : 425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vwq`v : 02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481, gymwjg : 2585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eyLvwi : 6011, gymwjg : 2586 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wbmv : 161 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evKviv : 275 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vKviv : 276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gymbv‡` Avng` : 424 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evKviv : 278-279 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cs="SutonnyMJ" w:ascii="SutonnyMJ" w:hAnsi="SutonnyMJ"/>
        </w:rPr>
        <w:t>Av‡j Bgivb : 130-132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gymwjg : 1597 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eyLvwi : 2085 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2615, gymwjg : 89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mZv`iv‡K nv‡Kg : 2/37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¯—v`iv‡K nv‡Kg : 2/37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b~i : 63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wbmv : 14 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cs="SutonnyMJ" w:ascii="SutonnyMJ" w:hAnsi="SutonnyMJ"/>
        </w:rPr>
        <w:t>Avnhve : 36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wRb : 23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evKviv : 275 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mwjg : 1014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gyZvd&amp;wdwdb : 14 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52, gymwjg : 1599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wbmv : 160-161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Beivwng : 42-43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gymwjg : 2699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2442, gymwjg : 2580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gymwjg : 3006 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. Avey `vD` : 4942, wZbwgwh : 1923 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eyLvwi : 7376, gymwjg : 2319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cs="SutonnyMJ" w:ascii="SutonnyMJ" w:hAnsi="SutonnyMJ"/>
        </w:rPr>
        <w:t>Avey `vD` : 1941, wZiwgwh : 924</w:t>
      </w:r>
      <w:r>
        <w:rPr/>
        <w:t xml:space="preserve"> 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. ZvIwhûj AvnKvg wd eyjywMj gvivg : 4/07</w:t>
      </w:r>
    </w:p>
    <w:p>
      <w:pPr>
        <w:pStyle w:val="Footnote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59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59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75"/>
      </w:pPr>
      <w:rPr>
        <w:sz w:val="3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color w:val="000000"/>
      <w:sz w:val="3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01:00Z</dcterms:created>
  <dc:creator>সায়ীদ বিন আলী বিন ওয়াহাফ আল-কাহতানি</dc:creator>
  <dc:description/>
  <cp:keywords>প্রাক ইসলামি যুগে সুদ সুদের শাব্দিক ও শরয়ি অর্থ</cp:keywords>
  <dc:language>en-US</dc:language>
  <cp:lastModifiedBy>sana</cp:lastModifiedBy>
  <cp:lastPrinted>2009-01-18T10:50:00Z</cp:lastPrinted>
  <dcterms:modified xsi:type="dcterms:W3CDTF">2009-01-18T04:51:00Z</dcterms:modified>
  <cp:revision>863</cp:revision>
  <dc:subject/>
  <dc:title>কুরআন-হাদিসের আলোকে সুদের ক্ষতি-অপকার-কুপ্রভাব</dc:title>
</cp:coreProperties>
</file>