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รดกของ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ุคคล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ต่างศาสน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0" w:name="OLE_LINK2"/>
      <w:bookmarkStart w:id="1" w:name="OLE_LINK1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ุกรีย์นูร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อุษมาน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ิดรีส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شكري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عثم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Style17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14.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มรดกขอ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ต่างศาสนา</w:t>
      </w:r>
    </w:p>
    <w:p>
      <w:pPr>
        <w:pStyle w:val="Style17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7"/>
        <w:numPr>
          <w:ilvl w:val="0"/>
          <w:numId w:val="1"/>
        </w:numPr>
        <w:tabs>
          <w:tab w:val="clear" w:pos="720"/>
        </w:tabs>
        <w:bidi w:val="0"/>
        <w:spacing w:lineRule="auto" w:line="24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าวมุสลิม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เป็นทายาท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กา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กา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เป็นทายาท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ราะความแตกต่างทางศาส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นื่องจา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กา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ี่เสียชีวิตแล้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ยยิ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ี่เสียชีวิต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ายาท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คนเป็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</w:p>
    <w:p>
      <w:pPr>
        <w:pStyle w:val="Style17"/>
        <w:numPr>
          <w:ilvl w:val="0"/>
          <w:numId w:val="1"/>
        </w:numPr>
        <w:tabs>
          <w:tab w:val="clear" w:pos="720"/>
        </w:tabs>
        <w:bidi w:val="0"/>
        <w:spacing w:lineRule="auto" w:line="240"/>
        <w:ind w:left="720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นกา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ถือศาสนาเดียวกัน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ายาท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ันแล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ในกรณีที่คนกาฟิรฺด้วยกัน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น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ายาท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รดกกันได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กาฟิ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ศาสนาที่แตกต่างกัน เช่น ยิ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าหนึ่ง คริ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์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าสนาหนึ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บูชาไฟ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ซโรแอสเตอร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าสนาหนึ่ง เป็นต้น </w:t>
      </w:r>
    </w:p>
    <w:p>
      <w:pPr>
        <w:pStyle w:val="Style17"/>
        <w:numPr>
          <w:ilvl w:val="0"/>
          <w:numId w:val="1"/>
        </w:numPr>
        <w:tabs>
          <w:tab w:val="clear" w:pos="720"/>
        </w:tabs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าวยิว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ในหม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ชาวยิ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ชาวคริ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ในหม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ชาวคริสต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โซโรแอสเตอ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ในหม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ซโรแอสเตอ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าสนาอื่นๆ ก็เช่นเดียวก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ยิวไม่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ืบท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คริ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ศาสนาอื่นๆ 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ไปในทำนอ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น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 w:cs="Angsana New"/>
      <w:sz w:val="20"/>
      <w:szCs w:val="25"/>
      <w:lang w:bidi="th-TH"/>
    </w:rPr>
  </w:style>
  <w:style w:type="paragraph" w:styleId="Style17">
    <w:name w:val="فراغ"/>
    <w:basedOn w:val="Normal"/>
    <w:qFormat/>
    <w:pPr>
      <w:widowControl w:val="false"/>
      <w:autoSpaceDE w:val="false"/>
      <w:spacing w:lineRule="exact" w:line="400" w:before="0" w:after="0"/>
      <w:ind w:left="369" w:right="0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9:00Z</dcterms:created>
  <dc:creator>มุหัมมัด บิน อิบรอฮีม บิน อับดุลลอฮฺ อัต-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มรดกของผู้คนต่างศาสนา อธิบายกรณีที่อนุญาตและไม่อนุญาตให้บุคคลต่างศาสนาเป็นทายาทรับมรดกระหว่างกันได้</dc:description>
  <cp:keywords>อิสลาม/มรดก/ฟะรออิฎ</cp:keywords>
  <dc:language>en-US</dc:language>
  <cp:lastModifiedBy>ramadan</cp:lastModifiedBy>
  <cp:lastPrinted>2011-09-23T08:05:00Z</cp:lastPrinted>
  <dcterms:modified xsi:type="dcterms:W3CDTF">2011-09-28T14:48:00Z</dcterms:modified>
  <cp:revision>5</cp:revision>
  <dc:subject>การแบ่งมรดก</dc:subject>
  <dc:title>มรดกของบุคคลต่างศาสนา</dc:title>
</cp:coreProperties>
</file>