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18"/>
          <w:lang w:bidi="th-TH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ของผู้เสียชีวิตในอุบัติเหตุพร้อมกัน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6" w:name="OLE_LINK8"/>
      <w:bookmarkStart w:id="7" w:name="OLE_LINK7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6"/>
      <w:bookmarkEnd w:id="7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th-TH"/>
        </w:rPr>
      </w:pPr>
      <w:r>
        <w:rPr>
          <w:rFonts w:eastAsia="MS UI Gothic" w:cs="KFGQPC Uthman Taha Naskh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ุกรีย์นูร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อุษมาน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ิดรีส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Cs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غ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هد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شكر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عثم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Style17"/>
        <w:bidi w:val="0"/>
        <w:jc w:val="center"/>
        <w:rPr>
          <w:rFonts w:ascii="Cordia New" w:hAnsi="Cordia New" w:cs="Cordia New"/>
          <w:b/>
          <w:b/>
          <w:bCs/>
          <w:color w:val="943634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color w:val="943634"/>
          <w:sz w:val="34"/>
          <w:szCs w:val="34"/>
          <w:lang w:bidi="th-TH"/>
        </w:rPr>
        <w:t xml:space="preserve">12. </w:t>
      </w:r>
      <w:r>
        <w:rPr>
          <w:rFonts w:ascii="Cordia New" w:hAnsi="Cordia New" w:cs="Cordia New"/>
          <w:b/>
          <w:b/>
          <w:bCs/>
          <w:color w:val="943634"/>
          <w:sz w:val="34"/>
          <w:sz w:val="34"/>
          <w:szCs w:val="34"/>
          <w:lang w:bidi="th-TH"/>
        </w:rPr>
        <w:t>มรดกของผู้เสียชีวิตจาก</w:t>
      </w:r>
      <w:r>
        <w:rPr>
          <w:rFonts w:ascii="Cordia New" w:hAnsi="Cordia New" w:cs="Cordia New"/>
          <w:b/>
          <w:b/>
          <w:bCs/>
          <w:color w:val="943634"/>
          <w:sz w:val="34"/>
          <w:sz w:val="34"/>
          <w:szCs w:val="34"/>
          <w:lang w:bidi="th-TH"/>
        </w:rPr>
        <w:t>อุบัติ</w:t>
      </w:r>
      <w:r>
        <w:rPr>
          <w:rFonts w:ascii="Cordia New" w:hAnsi="Cordia New" w:cs="Cordia New"/>
          <w:b/>
          <w:b/>
          <w:bCs/>
          <w:color w:val="943634"/>
          <w:sz w:val="34"/>
          <w:sz w:val="34"/>
          <w:szCs w:val="34"/>
          <w:lang w:bidi="th-TH"/>
        </w:rPr>
        <w:t xml:space="preserve">เหตุจมน้ำ ถูกชน </w:t>
      </w:r>
    </w:p>
    <w:p>
      <w:pPr>
        <w:pStyle w:val="Style17"/>
        <w:bidi w:val="0"/>
        <w:jc w:val="center"/>
        <w:rPr>
          <w:rFonts w:ascii="Cordia New" w:hAnsi="Cordia New" w:cs="Cordia New"/>
          <w:b/>
          <w:b/>
          <w:bCs/>
          <w:color w:val="943634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4"/>
          <w:sz w:val="34"/>
          <w:szCs w:val="34"/>
          <w:lang w:bidi="th-TH"/>
        </w:rPr>
        <w:t>หรือในทำนองเดียวกัน</w:t>
      </w:r>
    </w:p>
    <w:p>
      <w:pPr>
        <w:pStyle w:val="Style17"/>
        <w:bidi w:val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ถึงในที่นี้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รับม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กของกันและกัน และทั้งหมด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บัติ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่วๆ 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</w:t>
      </w:r>
      <w:bookmarkStart w:id="8" w:name="OLE_LINK4"/>
      <w:bookmarkStart w:id="9" w:name="OLE_LINK3"/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มน้ำ ถูกไฟไหม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คราม ตกจากที่สูง อุบัติเหตุรถยนต์ เครื่องบิน รถไฟ หรืออื่นๆ</w:t>
      </w:r>
      <w:bookmarkEnd w:id="8"/>
      <w:bookmarkEnd w:id="9"/>
    </w:p>
    <w:p>
      <w:pPr>
        <w:pStyle w:val="Style17"/>
        <w:bidi w:val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7"/>
        <w:bidi w:val="0"/>
        <w:ind w:left="0" w:right="0" w:hanging="0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สภาพต่างๆ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องผู้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สียชีวิตจากการ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จมน้ำ ถูกชน หรือใน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ทำนอ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ดียวกัน</w:t>
      </w:r>
    </w:p>
    <w:p>
      <w:pPr>
        <w:pStyle w:val="Style17"/>
        <w:bidi w:val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ียชีวิตของ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งต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ด้วยก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คือ</w:t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ผู้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นสุดท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ผู้ที่เสียชีวิตหลังสุดจะ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ผู้ที่เสียชีวิตก่อนทั้งหมดไม่มีสิทธิรับมรดกของผู้ที่เสียชีวิตหลังสุด</w:t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Angsan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ราบว่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พร้อมกันทั้งหม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ังนั้น พวกเขาทั้งหมดไม่มีสิทธิ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ับมรดกซึ่งกันและกั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Angsana New"/>
          <w:spacing w:val="-10"/>
          <w:sz w:val="32"/>
          <w:szCs w:val="32"/>
          <w:lang w:bidi="th-TH"/>
        </w:rPr>
      </w:pPr>
      <w:r>
        <w:rPr>
          <w:rFonts w:cs="Cordia New" w:ascii="Cordia New" w:hAnsi="Cordia New"/>
          <w:spacing w:val="-1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ไม่ทราบสภาพ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เกิดขึ้นตามลำดับอย่างต่อเนื่อง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ว่าเสียชีวิตพร้อมกันทั้งหมด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ดังนั้น พวกเขาทั้งหมดไม่มีสิทธิ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รับมรดกซึ่งกันและกั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น</w:t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Angsan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กิดการเสีย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ลำดับอย่างต่อ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ว่าผู้ใดเสียชีวิต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สุดท้าย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ังนั้น พวกเขาทั้งหมดไม่มีสิทธิ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ับมรดกซึ่งกันและกั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</w:p>
    <w:p>
      <w:pPr>
        <w:pStyle w:val="Style17"/>
        <w:bidi w:val="0"/>
        <w:ind w:left="0" w:right="0" w:firstLine="720"/>
        <w:jc w:val="left"/>
        <w:rPr>
          <w:rFonts w:ascii="Cordia New" w:hAnsi="Cordia New" w:cs="Angsan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ชีวิตเป็นคนสุดท้าย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ดหลงลืม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ดังนั้น พวกเขาทั้งหมดไม่มีสิทธิ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ับมรดกซึ่งกันและกั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</w:p>
    <w:p>
      <w:pPr>
        <w:pStyle w:val="Style17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ุปแล้ว 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วิตใน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-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ม่มีการรับมรดกซึ่งกันและก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ียชีวิตในกรณี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-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กเป็นของทายาทที่ยังมี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Angsana New"/>
      <w:sz w:val="20"/>
      <w:szCs w:val="25"/>
      <w:lang w:bidi="th-TH"/>
    </w:rPr>
  </w:style>
  <w:style w:type="paragraph" w:styleId="Style17">
    <w:name w:val="فراغ"/>
    <w:basedOn w:val="Normal"/>
    <w:qFormat/>
    <w:pPr>
      <w:widowControl w:val="false"/>
      <w:autoSpaceDE w:val="false"/>
      <w:spacing w:lineRule="exact" w:line="400" w:before="0" w:after="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มรดกของผู้ที่เสียชีวิตพร้อมๆ กันในอุบัติเหตุโดยเป็นบุคคลที่มีสิทธิรับมรดกของและกัน เช่น จมน้ำ ถูกไฟไหม้ ทำสงคราม ตกจากที่สูง อุบัติเหตุรถยนต์ เครื่องบิน รถไฟ หรืออื่นๆ อธิบายกรณีต่างๆ และการได้รับมรดกตามลักษณะของการเสียชีวิตก่อนหลัง</dc:description>
  <cp:keywords>อิสลาม/มรดก/ฟะรออิฎ</cp:keywords>
  <dc:language>en-US</dc:language>
  <cp:lastModifiedBy>ramadan</cp:lastModifiedBy>
  <cp:lastPrinted>2011-09-23T08:05:00Z</cp:lastPrinted>
  <dcterms:modified xsi:type="dcterms:W3CDTF">2011-09-28T14:13:00Z</dcterms:modified>
  <cp:revision>5</cp:revision>
  <dc:subject>มรดกของผู้เสียชีวิตในอุบัติเหตุพร้อมกัน</dc:subject>
  <dc:title>มรดกของผู้เสียชีวิตในอุบัติเหตุพร้อมกัน</dc:title>
</cp:coreProperties>
</file>