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SimSun;宋体"/>
          <w:bCs/>
          <w:color w:val="800000"/>
          <w:sz w:val="72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32"/>
        </w:rPr>
        <w:t>失踪者的继承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ميراث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مفقود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失踪者：</w:t>
      </w:r>
      <w:r>
        <w:rPr>
          <w:rFonts w:ascii="SimSun;宋体" w:hAnsi="SimSun;宋体" w:cs="SimSun;宋体"/>
          <w:kern w:val="2"/>
          <w:sz w:val="28"/>
          <w:szCs w:val="28"/>
        </w:rPr>
        <w:t>就是失去音讯者，没有人知道他是活着，还是死了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失踪者的断法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TXinwei" w:hAnsi="STXinwei" w:eastAsia="STXinwei" w:cs="Times New Roman"/>
          <w:kern w:val="2"/>
          <w:sz w:val="28"/>
          <w:szCs w:val="28"/>
          <w:lang w:eastAsia="zh-CN" w:bidi="ar-SA"/>
        </w:rPr>
      </w:pPr>
      <w:r>
        <w:rPr>
          <w:rFonts w:ascii="STXinwei" w:hAnsi="STXinwei" w:cs="Times New Roman" w:eastAsia="STXinwei"/>
          <w:kern w:val="2"/>
          <w:sz w:val="28"/>
          <w:szCs w:val="28"/>
          <w:lang w:eastAsia="zh-CN" w:bidi="ar-SA"/>
        </w:rPr>
        <w:t>失踪者分为两种情况：死亡或生存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每一种案情都涉及到特殊的规定：针对他妻子的规定，以及他继承别人的遗产，或别人继承他的遗产，或他与别人一起继承其他人的遗产的规定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无法确定这两种情况之一，那么，必须规定期限以确定他的情况，作为寻找他的一个机会，在此期限结束之后由法官来决定，确定他所受到的损害。</w:t>
      </w:r>
    </w:p>
    <w:p>
      <w:pPr>
        <w:pStyle w:val="Normal"/>
        <w:spacing w:lineRule="auto" w:line="360"/>
        <w:ind w:firstLine="561"/>
        <w:rPr>
          <w:rFonts w:ascii="STXinwei" w:hAnsi="STXinwei" w:eastAsia="STXinwei" w:cs="Times New Roman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失踪者的情况（条件）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失踪者属于继承人之一，当等待期结束之后还没有发现他，那么，就判断他为死亡，分发专归于他的和他继承的钱财。在判断他为死亡时，把他的遗产分给他存在的继承人，至于在等候期内死亡者，则无继承权。</w:t>
      </w:r>
    </w:p>
    <w:p>
      <w:pPr>
        <w:pStyle w:val="Normal"/>
        <w:spacing w:lineRule="auto" w:line="360"/>
        <w:ind w:firstLine="560"/>
        <w:rPr>
          <w:rFonts w:ascii="SimSun;宋体" w:hAnsi="SimSun;宋体" w:cs="Times New Roman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失踪者属于唯一的继承人，那么，为他冻结所有的遗产，或到等待期结束。如果有其他的继承人，他们要求分发遗产，那么，可以按照最少的方式为那些继承人分发遗产，剩余的留下，直到阐明他的情况，如果他活着，领取自己的股份，否则，归于其他的继承人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cs="KFGQPC Uthman Taha Naskh"/>
          <w:sz w:val="28"/>
          <w:szCs w:val="28"/>
          <w:lang w:eastAsia="zh-CN"/>
        </w:rPr>
        <w:t>应该为失踪者按照活着的人分发这些遗产，然后再按照死亡者的情况分发遗产，在这两种分发中继承有差别的遗产者，领取最低的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股份</w:t>
      </w:r>
      <w:r>
        <w:rPr>
          <w:rFonts w:cs="KFGQPC Uthman Taha Naskh"/>
          <w:sz w:val="28"/>
          <w:szCs w:val="28"/>
          <w:lang w:eastAsia="zh-CN"/>
        </w:rPr>
        <w:t>；而在其中继承同等遗产者，领取自己的全部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股份</w:t>
      </w:r>
      <w:r>
        <w:rPr>
          <w:rFonts w:cs="KFGQPC Uthman Taha Naskh"/>
          <w:sz w:val="28"/>
          <w:szCs w:val="28"/>
          <w:lang w:eastAsia="zh-CN"/>
        </w:rPr>
        <w:t>；只继承其中的一种份额者，不给予他任何东西，其余的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留下，直到阐明失踪者的情况</w:t>
      </w:r>
      <w:r>
        <w:rPr>
          <w:rFonts w:cs="KFGQPC Uthman Taha Naskh"/>
          <w:sz w:val="28"/>
          <w:szCs w:val="28"/>
          <w:lang w:eastAsia="zh-CN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640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sz w:val="32"/>
          <w:szCs w:val="32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5:00Z</dcterms:created>
  <dc:creator>穆罕默德·本·伊布拉欣·本·阿布杜拉·艾勒图外洁利</dc:creator>
  <dc:description>这篇文章包含了以下内容：失踪者的断法，失踪者的状况。</dc:description>
  <cp:keywords>失踪者的继承权</cp:keywords>
  <dc:language>en-US</dc:language>
  <cp:lastModifiedBy>apomosap</cp:lastModifiedBy>
  <cp:lastPrinted>2010-04-30T21:36:00Z</cp:lastPrinted>
  <dcterms:modified xsi:type="dcterms:W3CDTF">2011-07-05T19:37:00Z</dcterms:modified>
  <cp:revision>12</cp:revision>
  <dc:subject>失踪者的继承权</dc:subject>
  <dc:title>失踪者的继承权</dc:title>
</cp:coreProperties>
</file>