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color w:val="800000"/>
          <w:sz w:val="36"/>
          <w:szCs w:val="36"/>
          <w:lang w:bidi="ar-JO"/>
        </w:rPr>
      </w:pPr>
      <w:r>
        <w:rPr>
          <w:rFonts w:cs="Arial"/>
          <w:b/>
          <w:bCs/>
          <w:color w:val="800000"/>
          <w:sz w:val="36"/>
          <w:szCs w:val="36"/>
          <w:lang w:bidi="ar-JO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อัร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-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ร็อด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(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การส่งคืนส่วนแบ่งให้ทายาท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มุหัมมัด บิน อิบรอฮีม บิน อับดุลลอฮฺ อัต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ตุวัยญิร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ซอบิร อับดุลกอดิร อูม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ฟัยซอล</w:t>
      </w:r>
      <w:r>
        <w:rPr>
          <w:rFonts w:cs="Calibri"/>
          <w:sz w:val="20"/>
          <w:sz w:val="20"/>
          <w:szCs w:val="25"/>
          <w:lang w:bidi="th-TH"/>
        </w:rPr>
        <w:t xml:space="preserve"> </w:t>
      </w:r>
      <w:r>
        <w:rPr>
          <w:sz w:val="20"/>
          <w:sz w:val="20"/>
          <w:szCs w:val="25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Cs w:val="25"/>
          <w:lang w:bidi="th-TH"/>
        </w:rPr>
      </w:pPr>
      <w:r>
        <w:rPr>
          <w:b/>
          <w:bCs/>
          <w:color w:val="943634"/>
          <w:szCs w:val="2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Cs w:val="25"/>
          <w:lang w:bidi="ar-EG"/>
        </w:rPr>
      </w:pPr>
      <w:r>
        <w:rPr>
          <w:b/>
          <w:bCs/>
          <w:color w:val="943634"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تويج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th-TH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صابر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بد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القادر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م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فيصل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بد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</w:rPr>
        <w:t xml:space="preserve">6.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อัร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-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ร็อด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(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การส่งคืนส่วนแบ่งให้ทายาท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)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b/>
          <w:b/>
          <w:bCs/>
          <w:color w:val="C0504D"/>
          <w:sz w:val="32"/>
          <w:szCs w:val="32"/>
        </w:rPr>
      </w:pPr>
      <w:r>
        <w:rPr>
          <w:rFonts w:cs="Arial" w:ascii="Cordia New" w:hAnsi="Cordia New"/>
          <w:b/>
          <w:bCs/>
          <w:color w:val="C0504D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ร็อด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นำส่วนที่เหลือจาก</w:t>
      </w:r>
      <w:r>
        <w:rPr>
          <w:rFonts w:ascii="Cordia New" w:hAnsi="Cordia New"/>
          <w:sz w:val="32"/>
          <w:sz w:val="32"/>
          <w:szCs w:val="32"/>
          <w:lang w:bidi="th-TH"/>
        </w:rPr>
        <w:t>ฐาน</w:t>
      </w:r>
      <w:r>
        <w:rPr>
          <w:rFonts w:ascii="Cordia New" w:hAnsi="Cordia New"/>
          <w:sz w:val="32"/>
          <w:sz w:val="32"/>
          <w:szCs w:val="32"/>
          <w:lang w:bidi="th-TH"/>
        </w:rPr>
        <w:t>ปัญหาให้</w:t>
      </w:r>
      <w:r>
        <w:rPr>
          <w:rFonts w:ascii="Cordia New" w:hAnsi="Cordia New"/>
          <w:sz w:val="32"/>
          <w:sz w:val="32"/>
          <w:szCs w:val="32"/>
          <w:lang w:bidi="th-TH"/>
        </w:rPr>
        <w:t>แก่ผู้มีสิทธิ์รับมรดกแบบส่วนกำหน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สาเหตุของการร็อด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ลดส่วนแบ่งของกองมรดกและเพิ่มส่วนแบ่งของทายา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ตรงข้ามกับการเอาล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ผลจากการร็อ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ารเพิ่มส่วนแบ่งให้กับทายาท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ผู้ที่ได้รับสิทธิ์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จากการ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ร็อ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มีสิทธิ์รับมรดกแบบส่วนกำหนดทุกคนได้สิทธิ์อัรร็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ยกเว้นสาม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ภรรย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บิดาและปู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ทั้งสิ้นแปด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ูกสาว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ลูกสาวของลูกชา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สาวร่วมบิดามารด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สาวร่วมบิด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มารด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ย่าหรือย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ชายร่วมมารด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สาวร่วมมารด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การร็อ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เงื่อนไขการร็อดมีสามประ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720" w:hanging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์รับมรดกแบบส่วนกำหนดต้องไม่ได้รับมรดกจนหมดสิ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มรดกทั้งหมด เพราะหาก</w:t>
      </w:r>
      <w:r>
        <w:rPr>
          <w:rFonts w:ascii="Cordia New" w:hAnsi="Cordia New" w:cs="Cordia New"/>
          <w:sz w:val="32"/>
          <w:sz w:val="32"/>
          <w:szCs w:val="32"/>
        </w:rPr>
        <w:t>มรดก</w:t>
      </w:r>
      <w:r>
        <w:rPr>
          <w:rFonts w:ascii="Cordia New" w:hAnsi="Cordia New" w:cs="Cordia New"/>
          <w:sz w:val="32"/>
          <w:sz w:val="32"/>
          <w:szCs w:val="32"/>
        </w:rPr>
        <w:t>หมดแล้ว ก็จะไม่มีอะไร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 xml:space="preserve">ร็อ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่งกลั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ปให้ผู้อื่นอี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720" w:hanging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ไม่มีผู้มีสิทธิ์รับมรดกแบบส่วนเหลื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ะเศาะบ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ผู้มีสิทธิ์รับมรดกแบบส่วนเหลือจะได้รับส่วนที่เหลือทั้งหมด ดังนั้นก็จะไม่มีอะไรร็อ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่งกลั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ปให้ผู้อื่นอี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720" w:hanging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มีผู้มีสิทธิ์รับมรดกแบบส่วนกำหน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ลักษณะป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ฏิ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บัติในการร็อ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มีสิทธิ์รับ</w:t>
      </w:r>
      <w:r>
        <w:rPr>
          <w:rFonts w:ascii="Cordia New" w:hAnsi="Cordia New"/>
          <w:sz w:val="32"/>
          <w:sz w:val="32"/>
          <w:szCs w:val="32"/>
          <w:lang w:bidi="th-TH"/>
        </w:rPr>
        <w:t>ร็อด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ณี</w:t>
      </w:r>
      <w:r>
        <w:rPr>
          <w:rFonts w:ascii="Cordia New" w:hAnsi="Cordia New"/>
          <w:sz w:val="32"/>
          <w:sz w:val="32"/>
          <w:szCs w:val="32"/>
          <w:lang w:bidi="th-TH"/>
        </w:rPr>
        <w:t>ที่หนึ่ง มีผู้รับมรดก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สามีหรือภรรยา</w:t>
      </w:r>
      <w:r>
        <w:rPr>
          <w:rFonts w:ascii="Cordia New" w:hAnsi="Cordia New"/>
          <w:sz w:val="32"/>
          <w:sz w:val="32"/>
          <w:szCs w:val="32"/>
          <w:lang w:bidi="th-TH"/>
        </w:rPr>
        <w:t>ร่วมอยู่ด้ว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กรณีที่สอง </w:t>
      </w:r>
      <w:r>
        <w:rPr>
          <w:rFonts w:ascii="Cordia New" w:hAnsi="Cordia New"/>
          <w:sz w:val="32"/>
          <w:sz w:val="32"/>
          <w:szCs w:val="32"/>
          <w:lang w:bidi="th-TH"/>
        </w:rPr>
        <w:t>ไม่ได้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สามีหรือภรรยา</w:t>
      </w:r>
      <w:r>
        <w:rPr>
          <w:rFonts w:ascii="Cordia New" w:hAnsi="Cordia New"/>
          <w:sz w:val="32"/>
          <w:sz w:val="32"/>
          <w:szCs w:val="32"/>
          <w:lang w:bidi="th-TH"/>
        </w:rPr>
        <w:t>ร่วมอยู่ด้วย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720" w:hanging="426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ากในปัญหาไม่ได้มีสามีหรือภรรยาร่วมอยู่ด้วย  มีสามลักษณะ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  มีผู้มีสิทธิ์รับร็อดอยู่ด้วยอย่างน้อยหนึ่งคน   เช่น  ลูกสาว หรือพี่น้องสาวร่วมบิดามารด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พวกนาง</w:t>
      </w:r>
      <w:r>
        <w:rPr>
          <w:rFonts w:ascii="Cordia New" w:hAnsi="Cordia New" w:cs="Cordia New"/>
          <w:sz w:val="32"/>
          <w:sz w:val="32"/>
          <w:szCs w:val="32"/>
        </w:rPr>
        <w:t>ก็จะได้รับทรัพย์สมบัติทั้งหมดโดย</w:t>
      </w:r>
      <w:r>
        <w:rPr>
          <w:rFonts w:ascii="Cordia New" w:hAnsi="Cordia New" w:cs="Cordia New"/>
          <w:sz w:val="32"/>
          <w:sz w:val="32"/>
          <w:szCs w:val="32"/>
        </w:rPr>
        <w:t>ส่วนกำหนด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ด้วยการ</w:t>
      </w:r>
      <w:r>
        <w:rPr>
          <w:rFonts w:ascii="Cordia New" w:hAnsi="Cordia New" w:cs="Cordia New"/>
          <w:sz w:val="32"/>
          <w:sz w:val="32"/>
          <w:szCs w:val="32"/>
        </w:rPr>
        <w:t>ร็อด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อง 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ผู้มีสิทธิ์รับร็อดเพียง</w:t>
      </w:r>
      <w:r>
        <w:rPr>
          <w:rFonts w:ascii="Cordia New" w:hAnsi="Cordia New" w:cs="Cordia New"/>
          <w:sz w:val="32"/>
          <w:sz w:val="32"/>
          <w:szCs w:val="32"/>
        </w:rPr>
        <w:t>จำพวก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 เช่น  ลูกสาวหลายคน หรือพี่น้องสาวร่วมบิดามารดาหลาย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วก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ascii="Cordia New" w:hAnsi="Cordia New" w:cs="Cordia New"/>
          <w:sz w:val="32"/>
          <w:sz w:val="32"/>
          <w:szCs w:val="32"/>
        </w:rPr>
        <w:t xml:space="preserve">ก็จะได้รับสิทธิ์ทุกคนเท่าๆ กัน เช่น หากผู้ตายทิ้ง  ลูกสาวสามคน  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>ฐานปัญหาก็คือแบ่งให้กับสามคนเท่าๆ กัน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ม </w:t>
      </w:r>
      <w:r>
        <w:rPr>
          <w:rFonts w:ascii="Cordia New" w:hAnsi="Cordia New" w:cs="Cordia New"/>
          <w:sz w:val="32"/>
          <w:sz w:val="32"/>
          <w:szCs w:val="32"/>
        </w:rPr>
        <w:t xml:space="preserve"> มีผู้มีสิทธิ์รับร็อดมากกว่าหนึ่งลักษณะ หากเป็นเช่นนี้  เราก็จะให้สิทธิ์แก่ผู้มีสิทธิ์รับมรดกแบบส่วนกำหนดในสิทธิ์ของเขา และทำให้ปัญหาเหมือนไม่ใช่การร็อด ปัญหาของ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ร็อดทั้งหมดจะเป็นหกแล้วเราก็รวม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>ฐานปัญห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ช่น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ายทิ้ง ลูกสาวและลูกสาวของลูกชาย ฐานปัญหาคือ </w:t>
      </w:r>
      <w:r>
        <w:rPr>
          <w:rFonts w:cs="Cordia New" w:ascii="Cordia New" w:hAnsi="Cordia New"/>
          <w:sz w:val="32"/>
          <w:szCs w:val="32"/>
        </w:rPr>
        <w:t xml:space="preserve">(6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จะถูกส่งกลับแบบร็อดเป็น </w:t>
      </w:r>
      <w:r>
        <w:rPr>
          <w:rFonts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สาวมีสิทธิ์หนึ่งส่วนสอง </w:t>
      </w: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สาวของลูกชายมีสิทธิ์หนึ่งส่วนหก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มีส่วนที่เหลือ </w:t>
      </w:r>
      <w:r>
        <w:rPr>
          <w:rFonts w:cs="Cordia New" w:ascii="Cordia New" w:hAnsi="Cordia New"/>
          <w:sz w:val="32"/>
          <w:szCs w:val="32"/>
        </w:rPr>
        <w:t>(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ก็จะทำให้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>ฐานปัญหาเปลี่ย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(6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(4)   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นั้นลูกสาวจะได้ </w:t>
      </w:r>
      <w:r>
        <w:rPr>
          <w:rFonts w:cs="Cordia New" w:ascii="Cordia New" w:hAnsi="Cordia New"/>
          <w:sz w:val="32"/>
          <w:szCs w:val="32"/>
        </w:rPr>
        <w:t>(3)</w:t>
      </w:r>
      <w:r>
        <w:rPr>
          <w:rFonts w:ascii="Cordia New" w:hAnsi="Cordia New" w:cs="Cordia New"/>
          <w:sz w:val="32"/>
          <w:sz w:val="32"/>
          <w:szCs w:val="32"/>
        </w:rPr>
        <w:t>โด</w:t>
      </w:r>
      <w:r>
        <w:rPr>
          <w:rFonts w:ascii="Cordia New" w:hAnsi="Cordia New" w:cs="Cordia New"/>
          <w:sz w:val="32"/>
          <w:sz w:val="32"/>
          <w:szCs w:val="32"/>
        </w:rPr>
        <w:t>ยส่วน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็อด และลูกสาวของลูกชายได้จะได้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ส่วนกำหนด</w:t>
      </w:r>
      <w:r>
        <w:rPr>
          <w:rFonts w:ascii="Cordia New" w:hAnsi="Cordia New" w:cs="Cordia New"/>
          <w:sz w:val="32"/>
          <w:sz w:val="32"/>
          <w:szCs w:val="32"/>
        </w:rPr>
        <w:t>และร็อด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720" w:hanging="426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ากในปัญหามีสามีหรือภรรยาร่วมอยู่ด้วย    </w:t>
      </w:r>
    </w:p>
    <w:p>
      <w:pPr>
        <w:pStyle w:val="Style16"/>
        <w:spacing w:lineRule="auto" w:line="240" w:before="0" w:after="0"/>
        <w:ind w:left="66" w:right="720" w:firstLine="654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ีหรือภรรยาก็จะได้รับมรดกเท่ากับสิทธิ์ฟัรฎูเดิมเท่านั้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มากกว่าหรือน้อยกว่าสิทธิ์ของเข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ส่วนที่เหลือก็จะถูกแบ่งให้กับผู้มีสิทธิ์รับมรดกแบบส่วนกำหนดอื่นเท่ากับจำนวนของพวก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ว่าพวกเขาจะมีลักษณะ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 ลูกสาว หรือหลายคน เช่น ลูกสาวหลายคน หรือมากกว่าหนึ่งลักษณะ  เช่น  มารดาและลูกสา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32"/>
          <w:lang w:bidi="th-TH"/>
        </w:rPr>
      </w:pPr>
      <w:r>
        <w:rPr>
          <w:rFonts w:cs="Cordia New" w:ascii="Cordia New" w:hAnsi="Cordia New"/>
          <w:b/>
          <w:bCs/>
          <w:sz w:val="28"/>
          <w:szCs w:val="32"/>
          <w:lang w:bidi="th-TH"/>
        </w:rPr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 w:cs="Angsana New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8:00Z</dcterms:created>
  <dc:creator>มุหัมมัด อัตตุวัยญิรีย์</dc:creator>
  <dc:description>จากหนังสือมุคตะศ็อรฺ อัลฟิกฮิล อิสลามีย์ โดยเชค มุหัมมัด บิน อิบรอฮีม อัตตุวัยญิรีย์ ว่าด้วยวิธีการร็อด หรือการส่งคืนส่วนแบ่งให้ทายาทที่มีสิทธิรับมรดกแบบส่วนกำหนด ซึ่งตรงกันข้ามกับการเอาลฺ  อธิบายกรณีต่างๆ ที่มีการร็อด และยกตัวอย่างวิธีการร็อดในลักษณะต่างๆ ไว้เป็นกรณีศึกษา</dc:description>
  <cp:keywords>อิสลาม/มรดก/ฟะรออิฎ</cp:keywords>
  <dc:language>en-US</dc:language>
  <cp:lastModifiedBy>ramadan</cp:lastModifiedBy>
  <cp:lastPrinted>2011-09-23T08:05:00Z</cp:lastPrinted>
  <dcterms:modified xsi:type="dcterms:W3CDTF">2011-09-24T20:35:00Z</dcterms:modified>
  <cp:revision>6</cp:revision>
  <dc:subject>การแบ่งมรดก</dc:subject>
  <dc:title>อัล-ร็อด</dc:title>
</cp:coreProperties>
</file>