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การกันสิทธิในมรดก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(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-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หัจญ์บุ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r>
        <w:rPr>
          <w:rFonts w:eastAsia="MS UI Gothic" w:cs="KFGQPC Uthman Taha Naskh"/>
          <w:sz w:val="20"/>
          <w:szCs w:val="20"/>
          <w:lang w:bidi="ar-EG"/>
        </w:rPr>
        <w:t>]</w:t>
      </w:r>
      <w:r>
        <w:rPr>
          <w:rFonts w:eastAsia="MS UI Gothic" w:cs="KFGQPC Uthman Taha Naskh"/>
          <w:sz w:val="20"/>
          <w:szCs w:val="20"/>
        </w:rPr>
        <w:t xml:space="preserve"> </w:t>
      </w:r>
      <w:r>
        <w:rPr>
          <w:rFonts w:ascii="Cordia New" w:hAnsi="Cordia New" w:eastAsia="MS UI Gothic"/>
          <w:sz w:val="20"/>
          <w:sz w:val="20"/>
          <w:szCs w:val="24"/>
          <w:lang w:bidi="th-TH"/>
        </w:rPr>
        <w:t>ไทย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 w:val="20"/>
          <w:szCs w:val="20"/>
        </w:rPr>
        <w:t>–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</w:rPr>
        <w:t xml:space="preserve">Thai – </w:t>
      </w:r>
      <w:r>
        <w:rPr>
          <w:rFonts w:eastAsia="MS UI Gothic" w:cs="KFGQPC Uthman Taha Naskh"/>
          <w:sz w:val="20"/>
          <w:sz w:val="20"/>
          <w:szCs w:val="20"/>
          <w:rtl w:val="true"/>
        </w:rPr>
        <w:t>تايلاندي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MS UI Gothic" w:cs="KFGQPC Uthman Taha Naskh"/>
          <w:sz w:val="20"/>
          <w:szCs w:val="20"/>
          <w:lang w:bidi="ar-EG"/>
        </w:rPr>
        <w:t>[</w:t>
      </w:r>
      <w:r>
        <w:rPr>
          <w:rFonts w:cs="KFGQPC Uthman Taha Naskh"/>
          <w:sz w:val="12"/>
          <w:szCs w:val="1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2"/>
          <w:szCs w:val="12"/>
          <w:lang w:bidi="ar-EG"/>
        </w:rPr>
      </w:pPr>
      <w:r>
        <w:rPr>
          <w:rFonts w:eastAsia="MS UI Gothic" w:cs="KFGQPC Uthman Taha Naskh"/>
          <w:sz w:val="12"/>
          <w:szCs w:val="1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val="tr-TR"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b/>
          <w:bCs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lang w:val="tr-TR" w:bidi="th-TH"/>
        </w:rPr>
        <w:t>ตุวัยญิร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Cs w:val="20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ยูซุฟ อบูบักร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ุคตะศ็อร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ฟิก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อิสลามีย์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sz w:val="21"/>
          <w:szCs w:val="21"/>
          <w:lang w:bidi="ar-EG"/>
        </w:rPr>
      </w:pPr>
      <w:r>
        <w:rPr>
          <w:rFonts w:cs="Arial"/>
          <w:sz w:val="21"/>
          <w:szCs w:val="21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KFGQPC Uthman Taha Naskh"/>
          <w:sz w:val="36"/>
          <w:sz w:val="36"/>
          <w:szCs w:val="36"/>
          <w:rtl w:val="true"/>
        </w:rPr>
        <w:t>الحجب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يوسف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ختص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فقه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إسلام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cs="Cordia New" w:ascii="Cordia New" w:hAnsi="Cordia New"/>
          <w:b/>
          <w:bCs/>
          <w:color w:val="943634"/>
          <w:sz w:val="36"/>
          <w:szCs w:val="36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กันสิทธิในมรดก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-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หัจญ์บุ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</w:p>
    <w:p>
      <w:pPr>
        <w:pStyle w:val="Normal"/>
        <w:bidi w:val="0"/>
        <w:spacing w:lineRule="auto" w:line="240" w:before="0" w:after="0"/>
        <w:ind w:left="36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กัน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หัจญ์บุ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ันมิให้ผู้เป็นทายาทได้รับมรดกไม่ว่าจากมรดกทั้งหมดหรือจากส่วนแบ่งที่ดีกว่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กันสิทธิ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ับเป็นบทหนึ่งที่สำคัญอย่างยิ่งของวิชาว่าด้วยเรื่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ไม่รู้รายละเอียดบทนี้อาจจะทำให้เจ้าของสิทธิไม่ได้รับมรดกหรือส่วนแบ่งอาจจะถูกจัดให้กับผู้ที่ไม่มี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ทั้งสองประการเป็นความผิดและเป็นการอธ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ิศทางหรือฝั่งการสืบมรดกของผู้รับมรดกแบบส่วนที่เหลือ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และทายาทลำดับรองลง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พี่น้องชาย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พี่น้องชาย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ุงและอาร่วมพ่อแม่เดียวกับพ่อของ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ุงและอาร่วมพ่อเดียวกับพ่อของผู้ตา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และอา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และอา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ลุ่มบุคคลเหล่านี้เมื่อผู้รับส่วนเหลือมีเพียงคน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จะได้รับทรัพย์สิน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ขาจะได้รับส่วนที่เหลือจากส่วนแบ่งที่ถูกกำหนดให้แก่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อย่า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คนหนึ่งได้เสียชีวิตลงโดยได้ทิ้งลูกชายของพี่ชายร่วมพ่อแม่เอา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เขาจะได้รับทรัพย์สินทั้งหม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ักษณะต่างๆ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องบรรดาทายาท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เมื่ออยู่ร่วมกันหลาย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ลักษณ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ายาท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ที่มีอยู่ร่วมก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ชาย</w:t>
      </w:r>
      <w:r>
        <w:rPr>
          <w:rFonts w:ascii="Cordia New" w:hAnsi="Cordia New"/>
          <w:sz w:val="32"/>
          <w:sz w:val="32"/>
          <w:szCs w:val="32"/>
          <w:lang w:bidi="th-TH"/>
        </w:rPr>
        <w:t>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จะได้รับมรดกมีเพ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ค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มรดกจะถูก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่อ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¼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ที่เหลืออี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เป็นของลูก</w:t>
      </w:r>
      <w:r>
        <w:rPr>
          <w:rFonts w:ascii="Cordia New" w:hAnsi="Cordia New"/>
          <w:sz w:val="32"/>
          <w:sz w:val="32"/>
          <w:szCs w:val="32"/>
          <w:lang w:bidi="th-TH"/>
        </w:rPr>
        <w:t>ชา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ายาท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ที่อยู่ร่วมก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</w:t>
      </w:r>
      <w:r>
        <w:rPr>
          <w:rFonts w:ascii="Cordia New" w:hAnsi="Cordia New"/>
          <w:sz w:val="32"/>
          <w:sz w:val="32"/>
          <w:szCs w:val="32"/>
          <w:lang w:bidi="th-TH"/>
        </w:rPr>
        <w:t>หญิงทุก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จะได้รับมรดกมีเพ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ค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เหลือจะตก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มรดกจะถูก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ภรรยา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8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½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ที่เหล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เป็นของพี่น้องสาว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ทายาท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มดที่อยู่ร่วมก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ู้ช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หญ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จะได้รับมรดกมีเพีย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คน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ามีหรือภรรย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ภรรยาอยู่ร่วม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นี้มรดกจะถูก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่อ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8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ที่เหลือ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ของลูกชายและ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ลูกชายจะได้รับเท่ากับส่วนได้ของลูกสาวสองค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สามีอยู่ร่วมกับพวกเข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นี้มรดกจะถูก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่อ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6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/4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่วนที่เหลือ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ของลูกชายและ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ลูกชายจะได้รับเท่ากับส่วนได้ของลูกสาวสอง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ประเภท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ของการกันสิทธิ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แบ่งออก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ด้วยกับคุณลักษณะ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ทายาทมีคุณลักษณะที่ต้องห้ามมิให้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การเป็นท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ฆาตกรรมเจ้าของทรัพ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ศาสนาที่ต่างกับเจ้าของทรัพ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จะครอบคลุมถึงทายาท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มีคุณลักษณะหนึ่งลักษณะใดจากที่กล่าวมาเขาจะไม่มีสิทธิรับ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มีเขาอยู่ก็เหมือนกับการไม่มี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ได้ส่งผลอะไรต่อการแบ่งมรดก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ด้วยกับบุคคล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ารกันสิทธิด้วยกับ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ือเป้าหมายของบทนี้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ทายาทบางคนถูกกันสิทธิด้วยกับอีกบางคน</w:t>
      </w:r>
    </w:p>
    <w:p>
      <w:pPr>
        <w:pStyle w:val="Normal"/>
        <w:tabs>
          <w:tab w:val="left" w:pos="720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ลักษณะดังกล่าวได้แบ่งออก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การกัน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บาง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ัจญ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ุ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ศอ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กัน</w:t>
      </w:r>
      <w:r>
        <w:rPr>
          <w:rFonts w:ascii="Cordia New" w:hAnsi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/>
          <w:sz w:val="32"/>
          <w:sz w:val="32"/>
          <w:szCs w:val="32"/>
          <w:lang w:bidi="th-TH"/>
        </w:rPr>
        <w:t>แบบเบ็ดเส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ัจญ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มา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กันเพียงบางส่ว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ัจญ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์บ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น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ศอ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ทายาทคนหนึ่งถูกกันสิทธิจากส่วนแบ่งที่ดี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ด้รับมรดกด้วยกับปริมาณที่น้อยลงอันเนื่องมาจากมีผู้กัน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ันจะเกิดขึ้นได้กับทายาททุก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เพียงบางส่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ถูกแบ่งออกเป็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เพียงบางส่วนอันเนื่องมาจากการเปลี่ยนย้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นติกอ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ลักษณะ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จากรับอัตราส่วนที่ถูกกำหน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รฎ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ปรับส่วนที่มีปริมาณน้อ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มี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สามีเปลี่ยนจากการ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½ </w:t>
      </w:r>
      <w:r>
        <w:rPr>
          <w:rFonts w:ascii="Cordia New" w:hAnsi="Cordia New"/>
          <w:sz w:val="32"/>
          <w:sz w:val="32"/>
          <w:szCs w:val="32"/>
          <w:lang w:bidi="th-TH"/>
        </w:rPr>
        <w:t>ไป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¼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จากรับ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ปรับอัตราส่วนที่ถูกกำหน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รฎ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ิมาณที่น้อ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ในกรณีนี้มีเฉพาะพ่อและปู่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จากรับอัตราส่วนที่ถูกกำหน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รฎู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ปรับ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ิมาณที่น้อ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นี้เป็นสิทธิของผู้ที่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½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ลาน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บุคคลกลุ่มนี้รับมรดกร่วมกับพี่น้องชายของพวกเข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จากรับ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ไปรับ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ในปริมาณที่น้อ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เกิดขึ้นกับผู้ที่รับส่วนที่เหลือพร้อ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หรือพี่น้องสาวร่วมพ่อเมื่อรับมรดกร่วมกับลูกสาวหรือหลานสาวของผู้ตายจะได้รับส่วนที่เหลือ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½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ากพวกนางรับร่วมกับพี่น้องชายของพวกน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างจะได้รับจากส่วนที่เหลือร่วม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ผู้ชายจะได้รับเท่ากับส่วนได้ของผู้หญิงสองค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กันสิทธิเพียงบางส่วนอันเนื่องมาจากการทับซ้อนก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ิซดิหา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มี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ลักษณะ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ับซ้อนกันของผู้รับตามอัตราส่วนที่ถูกกำหน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ัรฎู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ลักษณะนี้จะเกิดขึ้นกับ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น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หลาน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สาวร่วม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ร่วม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ทรกของลูก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พี่น้อง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ากกว่านั้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วกนาง</w:t>
      </w:r>
      <w:r>
        <w:rPr>
          <w:rFonts w:ascii="Cordia New" w:hAnsi="Cordia New"/>
          <w:sz w:val="32"/>
          <w:sz w:val="32"/>
          <w:szCs w:val="32"/>
          <w:lang w:bidi="th-TH"/>
        </w:rPr>
        <w:t>จะได้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/3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ับซ้อนกันของผู้รับ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ลักษณะนี้จะเกิดขึ้นกับบรรดาผู้รับส่วนที่เหลือ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ลุงอ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ำนองเดียวกั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ทรกของ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พี่น้อง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ากกว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ับซ้อนกันของผู้รับแบ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อาล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พิ่มขึ้นของฐานปัญหาที่ทำให้ส่วนแบ่งลดล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ลักษณะนี้จะเกิดขึ้นกับบรรดาผู้รับตามอัตราส่วนที่ถูกกำหน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พวกเขาต่างก็เบียดกั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การกั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แบบเบ็ดเสร็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ัจญ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ุ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รมาน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ี่ทายาทคนหนึ่งกันสิทธิอีกคนไม่ให้ได้รับมรดก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จะเกิดขึ้นกับบรรดาทายาททั้งหมดยกเว้นบุคค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เกณฑ์ของการกันสิทธิแบบเบ็ดเสร็จด้วยกับบุคค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ทั้งหมดที่เป็นต้นตระ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พ่อหรือปู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จะกันสิทธิผู้ที่อยู่ระดับสูงขึ้นไปที่เป็นเพศเดียว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จะกันสิทธิบรรดาป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แม่จะกันสิทธิบรรดาย่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ย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นทำนองเดียวกั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ที่เป็นผู้ชายผู้สืบสายตระกูลจะกันสิทธิผู้ที่อยู่ระดับรองลงไปไม่ว่าจะเป็นเพศเดียวกันหรือไม่ก็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จะกันสิทธิบรรดาหลานชายและหลานส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จากผู้สืบสายตระกูลจะไม่ไปกันสิทธิผู้ที่อยู่ในระดับรองลงไปนอกจากในกรณีที่พวกนาง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/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มื่อนั้นพวกนางก็จะกันสิทธิผู้หญิงที่อยู่ในระดับรองลงไปจากพวกนา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จะได้รับแบบอะเศาะบะฮฺพร้อมกับผู้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ก็จะได้รับส่วนที่เหลือด้วย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ทั้งหมดที่เป็นต้นตระกู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ุศู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และเป็นผู้สืบสายตระกู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ฟุรูอ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ะกันสิทธิบรรดาญาติผู้ร่วมสายเลือดค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วาช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ยกเว้นว่าเป็นผู้ชายหรือผู้หญ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ญาติผู้ร่วมสายเลื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ะวาช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และพี่น้องหญิง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ร่วมพ่อและบรรดาลูกชาย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ร่วม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ุงอาร่วมพ่อแม่หรือร่วมพ่อและบรรดาลูกชาย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บรรดาผู้หญิงที่เป็นต้นตระกูลหรือเป็นผู้สืบสายตระกูลจะไม่ไปกันสิทธิบรรดาญาติผู้ร่วมสายเลือดนอกจากบรรดาผู้หญิงที่เป็นผู้สืบสายตระกูลเท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ลูกสาวและบรรดาหลานสาวจะกันสิทธิพี่น้องร่วมแม่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ผู้ร่วมสายเลือดส่วนหนึ่งจะกันสิทธิอีกส่วน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คนหนึ่งคนใดจากพวกเขาได้รับส่วนที่เหลือเขาก็จะไปกันสิทธิต่อผู้ที่อยู่ระดับต่ำ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ด้านทิศทางหรือฝั่งการสืบมรด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ญิฮ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ใกล้ช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บ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วามเข้มข้นทางสายเลื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ูว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ทิ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ี่น้องชายร่วมพ่อจะถูกกันสิทธิให้ตกไปโดยพี่น้องชายร่วมพ่อแม่และพี่น้องสาวร่วมพ่อแม่ที่รับส่วนเหลือร่ว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ลูกชายของพี่น้องชายร่วมพ่อแม่ถูกกันสิทธิให้ตกไปโดยพี่น้องชาย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พ่อแม่ที่รับส่วนเหลือร่ว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ชายร่วม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ี่น้องสาวร่วมพ่อที่รับส่วนเหลือร่วมกับ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ชายของพี่น้องชายร่วมพ่อจะถูกกันสิทธิให้ตกไปโดยบุคคลทั้งสี่กลุ่มที่ได้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ูกกันสิทธิโดยลูกชายของพี่น้องชายร่วมพ่อแม่ด้วย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ุงและอาร่วมพ่อแม่จะถูกกันสิทธิให้ตกไปโดยบุคคลทั้งห้าที่ได้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ูกกันสิทธิโดยลูกชายของพี่น้องชายร่วม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ุงและอาร่วมพ่อจะถูกกันสิทธิให้ตกไปโดยบุคคลทั้งหกที่ได้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ูกกันสิทธิโดยลุงและอาร่วมพ่อแม่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และอาร่วมพ่อแม่จะถูกกันสิทธิให้ตกไปโดยบุคคลทั้งเจ็ดที่ได้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ูกกันสิทธิโดยลุงและอาร่วมพ่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ลูกชายของลุงและอาร่วมพ่อจะถูกกันสิทธิให้ตกไปโดยบุคคลทั้งแปดที่ได้กล่าวผ่าน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ถูกกันสิทธิโดยลูกชายของลุงและอาร่วมพ่อ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พี่น้องร่วมแม่จะถูกกันสิทธิให้ตกไปโดยทายาทผู้สืบสายตระกูลและทายาทผู้ชายที่เป็นต้นตระกู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  <w:lang w:bidi="th-TH"/>
        </w:rPr>
        <w:t>ทายาทที่เป็นต้นตระกูลจะไม่ถูกกันสิทธินอกจากโดยผู้เป็นต้นตระกูล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ผู้สืบสายตระกูลจะไม่ถูกกันสิทธินอกจากโดยผู้สืบสายตระกูลด้วยกันดั่งที่กล่าวผ่านม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บรรดาญาติผู้ร่วมสายเลือดจะถูกกันสิทธิโดยทายาททั้งที่เป็นต้นตระ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ายาทผู้สืบสายตระก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ถูกกันสิทธิโดยผู้ร่วมสายเลือดด้วยก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ที่กันสิทธิแบบเบ็ดเสร็จ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ที่กันสิทธิผู้อื่นแต่จะไม่ถูกกัน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ูกช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ูกสาว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ที่ถูกกันสิทธิแต่จะไม่กันสิทธิผู้อื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พี่น้องร่วมแม่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ที่จะไม่กันสิทธิและจะไม่ถูกกัน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ภรรยา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ที่กันสิทธิและถูกกันสิทธ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อบด้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ทายาทที่เหลือทั้งหมด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JO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าสไม่ว่าเป็นผู้ชายหรือผู้หญิงจะถูกกันสิทธิโดยบรรดาเครือญาติที่ใกล้ชิดที่รับมรดกส่วนที่เหล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ะเศาะบ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5:00Z</dcterms:created>
  <dc:creator>มุหัมมัด อัต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การกันสิทธิในมรดก หรือ อัล-หัจญ์บุ ประกอบด้วย การอธิบายลักษณะต่างๆ ของทายาท ประเภทของการกันสิทธิทั้งสองประเภท คือ กันสิทธิด้วยคุณลักษณะ และการกันสิทธิด้วยบุคคล ซึ่งแบ่งออกเป็นสองประเภทย่อย คือกันสิทธิบางส่วน และกันสิทธิทั้งหมด</dc:description>
  <cp:keywords>อิสลาม/มรดก/ฟะรออิฎ</cp:keywords>
  <dc:language>en-US</dc:language>
  <cp:lastModifiedBy>mosap</cp:lastModifiedBy>
  <cp:lastPrinted>2011-09-22T10:16:00Z</cp:lastPrinted>
  <dcterms:modified xsi:type="dcterms:W3CDTF">2011-10-04T13:51:00Z</dcterms:modified>
  <cp:revision>4</cp:revision>
  <dc:subject>การแบ่งมรดก</dc:subject>
  <dc:title>การกันสิทธิในมรดก (อัล-หัจญ์บุ)</dc:title>
</cp:coreProperties>
</file>