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ผู้รับมรดกตามอัตราส่วนที่ถูกกำหนด</w:t>
      </w:r>
      <w:r>
        <w:rPr>
          <w:rFonts w:cs="Calibri"/>
          <w:sz w:val="44"/>
          <w:sz w:val="44"/>
          <w:szCs w:val="5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ัศหาบ อัลฟุรูฎ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صح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رو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ض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53"/>
          <w:lang w:bidi="ar-SA"/>
        </w:rPr>
      </w:pPr>
      <w:r>
        <w:rPr>
          <w:rFonts w:cs="KFGQPC Uthman Taha Naskh"/>
          <w:b/>
          <w:bCs/>
          <w:color w:val="800000"/>
          <w:sz w:val="42"/>
          <w:szCs w:val="53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صح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رو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ض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ผู้รับมรดกตามอัตราส่วนที่ถูกกำหนด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ัศหาบ อัลฟุรูฎ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ลักษณะการสืบมรดกมีอยู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ระเภท  คือ  การสืบมรดกด้วยกับอัตราส่วนที่ถูกกำหนด  และการสืบมรดกด้วยกับ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ดาทายาทผู้สืบมรดกแบ่งการสืบมรดกมาจากสองลักษณะดังกล่าว  ออกเป็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เภท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สืบมรดกด้วยกับอัตราส่วนที่ถูกกำหนดเพียงอย่างเดีย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พวกเขามี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คน  ได้แก่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/>
          <w:sz w:val="32"/>
          <w:sz w:val="32"/>
          <w:szCs w:val="32"/>
        </w:rPr>
        <w:t xml:space="preserve">แม่ของ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/>
          <w:sz w:val="32"/>
          <w:sz w:val="32"/>
          <w:szCs w:val="32"/>
        </w:rPr>
        <w:t xml:space="preserve">พี่น้องชายร่วมแม่กับ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/>
          <w:sz w:val="32"/>
          <w:sz w:val="32"/>
          <w:szCs w:val="32"/>
        </w:rPr>
        <w:t xml:space="preserve">พี่น้องสาวร่วมแม่กับผู้ตาย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/>
          <w:sz w:val="32"/>
          <w:sz w:val="32"/>
          <w:szCs w:val="32"/>
        </w:rPr>
        <w:t>ยาย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/>
          <w:sz w:val="32"/>
          <w:sz w:val="32"/>
          <w:szCs w:val="32"/>
        </w:rPr>
        <w:t xml:space="preserve">ย่าของ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/>
          <w:sz w:val="32"/>
          <w:sz w:val="32"/>
          <w:szCs w:val="32"/>
        </w:rPr>
        <w:t xml:space="preserve">สามีของ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/>
          <w:sz w:val="32"/>
          <w:sz w:val="32"/>
          <w:szCs w:val="32"/>
        </w:rPr>
        <w:t>ภรรยาของ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สืบมรดกด้วยกับส่วนที่เหลือเพียงอย่างเดีย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พวกเขามี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คน  ได้แก่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/>
          <w:sz w:val="32"/>
          <w:sz w:val="32"/>
          <w:szCs w:val="32"/>
        </w:rPr>
        <w:t xml:space="preserve">ลูกชายของ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/>
          <w:sz w:val="32"/>
          <w:sz w:val="32"/>
          <w:szCs w:val="32"/>
        </w:rPr>
        <w:t xml:space="preserve">หลานชายของผู้ตาย  และทายาทชายที่ลำดับรองลงไป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/>
          <w:sz w:val="32"/>
          <w:sz w:val="32"/>
          <w:szCs w:val="32"/>
        </w:rPr>
        <w:t>พี่น้องชายร่วมพ่อแม่กับ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/>
          <w:sz w:val="32"/>
          <w:sz w:val="32"/>
          <w:szCs w:val="32"/>
        </w:rPr>
        <w:t>พี่น้องชายร่วมพ่อกับ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 </w:t>
      </w:r>
      <w:r>
        <w:rPr>
          <w:rFonts w:ascii="Cordia New" w:hAnsi="Cordia New"/>
          <w:sz w:val="32"/>
          <w:sz w:val="32"/>
          <w:szCs w:val="32"/>
        </w:rPr>
        <w:t>ลูกชายของพี่น้องชายร่วมพ่อ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ascii="Cordia New" w:hAnsi="Cordia New"/>
          <w:sz w:val="32"/>
          <w:sz w:val="32"/>
          <w:szCs w:val="32"/>
        </w:rPr>
        <w:t>ลูกชายของพี่น้องชายร่วมพ่อกับผู้ตาย  และทายาทชายที่ลำดับรองลงไป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 </w:t>
      </w:r>
      <w:r>
        <w:rPr>
          <w:rFonts w:ascii="Cordia New" w:hAnsi="Cordia New"/>
          <w:sz w:val="32"/>
          <w:sz w:val="32"/>
          <w:szCs w:val="32"/>
        </w:rPr>
        <w:t xml:space="preserve">ลุงและอาร่วมพ่อแม่กับพ่อของ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ascii="Cordia New" w:hAnsi="Cordia New"/>
          <w:sz w:val="32"/>
          <w:sz w:val="32"/>
          <w:szCs w:val="32"/>
        </w:rPr>
        <w:t>ลุงและอาร่วมพ่อกับพ่อของผู้ตาย  และทายาทชายที่สูงขึ้นไป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9  </w:t>
      </w:r>
      <w:r>
        <w:rPr>
          <w:rFonts w:ascii="Cordia New" w:hAnsi="Cordia New"/>
          <w:sz w:val="32"/>
          <w:sz w:val="32"/>
          <w:szCs w:val="32"/>
        </w:rPr>
        <w:t xml:space="preserve">ลูกชายของลุงและอาร่วมพ่อแม่กับพ่อของ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0  </w:t>
      </w:r>
      <w:r>
        <w:rPr>
          <w:rFonts w:ascii="Cordia New" w:hAnsi="Cordia New"/>
          <w:sz w:val="32"/>
          <w:sz w:val="32"/>
          <w:szCs w:val="32"/>
        </w:rPr>
        <w:t>ลูกชายของลุงและอาร่วมพ่อกับพ่อของผู้ตาย  และทายาทชายที่ลำดับรองลงไป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1  </w:t>
      </w:r>
      <w:r>
        <w:rPr>
          <w:rFonts w:ascii="Cordia New" w:hAnsi="Cordia New"/>
          <w:sz w:val="32"/>
          <w:sz w:val="32"/>
          <w:szCs w:val="32"/>
        </w:rPr>
        <w:t>นายซึ่งเป็นผู้ปล่อยทาสให้เป็นอิสร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2  </w:t>
      </w:r>
      <w:r>
        <w:rPr>
          <w:rFonts w:ascii="Cordia New" w:hAnsi="Cordia New"/>
          <w:sz w:val="32"/>
          <w:sz w:val="32"/>
          <w:szCs w:val="32"/>
        </w:rPr>
        <w:t>นายหญิงซึ่งเป็นผู้ปล่อยทาสให้เป็นอิสร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พวกเขาทั้งหมดได้รับส่วนเหลือโดยตนเอง  นอกจากพ่อของผู้ตายและปู่ของ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สืบมรดกบางครั้งด้วยกับอัตราส่วนที่ถูกกำหน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บางครั้งด้วยกับส่วนที่เหลือ  และบางครั้งรวมกันทั้งสองอย่าง  </w:t>
      </w:r>
      <w:r>
        <w:rPr>
          <w:rFonts w:ascii="Cordia New" w:hAnsi="Cordia New"/>
          <w:sz w:val="32"/>
          <w:sz w:val="32"/>
          <w:szCs w:val="32"/>
        </w:rPr>
        <w:t xml:space="preserve">พวกเขา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จำพวก  ได้แก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/>
          <w:sz w:val="32"/>
          <w:sz w:val="32"/>
          <w:szCs w:val="32"/>
        </w:rPr>
        <w:t xml:space="preserve">พ่อของผู้ต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ู่ของ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ล่าวคือคนหนึ่งคนใดจากทั้งสองคนจะได้รับมรดก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มีผู้สืบทายาทรับตามอัตราส่วนที่ถูกกำหนด  เขาจะได้รับส่วนที่เหลือเพียงผู้เดียวเมื่อเขาไม่มีผู้สืบทายาท  และเขาจะรับด้วยกับอัตราส่วนที่ถูกกำหนดและจากส่วนที่เหลือกรณีอยู่ร่วมกับผู้สืบทายาทที่เป็นผู้หญิง 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เมื่อเหลือหลังจากแบ่งตามอัตราส่วนที่ถูกกำหนดจาก </w:t>
      </w:r>
      <w:r>
        <w:rPr>
          <w:rFonts w:cs="Cordia New" w:ascii="Cordia New" w:hAnsi="Cordia New"/>
          <w:sz w:val="32"/>
          <w:szCs w:val="32"/>
          <w:u w:val="single"/>
        </w:rPr>
        <w:t xml:space="preserve">1/6 </w:t>
      </w:r>
      <w:r>
        <w:rPr>
          <w:rFonts w:ascii="Cordia New" w:hAnsi="Cordia New"/>
          <w:sz w:val="32"/>
          <w:sz w:val="32"/>
          <w:szCs w:val="32"/>
          <w:u w:val="single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ทำนองเดียวกันหากว่าคนหนึ่งได้เสียชีวิตลงโดยได้ทิ้งลูกสาว  แม่  และพ่อเอาไว้  ในกรณีนี้มรดกจะแบ่ง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ลูกสาว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แม่จะได้รับ </w:t>
      </w:r>
      <w:r>
        <w:rPr>
          <w:rFonts w:cs="Cordia New" w:ascii="Cordia New" w:hAnsi="Cordia New"/>
          <w:sz w:val="32"/>
          <w:szCs w:val="32"/>
        </w:rPr>
        <w:t xml:space="preserve">1/6  </w:t>
      </w:r>
      <w:r>
        <w:rPr>
          <w:rFonts w:ascii="Cordia New" w:hAnsi="Cordia New"/>
          <w:sz w:val="32"/>
          <w:sz w:val="32"/>
          <w:szCs w:val="32"/>
        </w:rPr>
        <w:t xml:space="preserve">และพ่อจะได้รับจากส่วนที่เหลื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ส่วน  จากอัตราส่วนที่ถูกกำหนดและ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สืบมรดกบางครั้งด้วยกับอัตราส่วนที่ถูกกำหน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บางครั้งด้วยกับส่วนที่เหลือ  และทั้งสองอย่างจะไม่รวมกัน  </w:t>
      </w:r>
      <w:r>
        <w:rPr>
          <w:rFonts w:ascii="Cordia New" w:hAnsi="Cordia New"/>
          <w:sz w:val="32"/>
          <w:sz w:val="32"/>
          <w:szCs w:val="32"/>
        </w:rPr>
        <w:t xml:space="preserve">พวกเขาม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ำพวก  ได้แก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ูกสาวคนเดียวหรือมากกว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/>
          <w:sz w:val="32"/>
          <w:sz w:val="32"/>
          <w:szCs w:val="32"/>
        </w:rPr>
        <w:t xml:space="preserve">ลูกสาวของลูกช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ลานส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นเดียวหรือมากกว่านั้น  และไม่ว่าพ่อของนางจะมีลำดับรองลงไปกี่ขั้นก็ต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3  </w:t>
      </w:r>
      <w:r>
        <w:rPr>
          <w:rFonts w:ascii="Cordia New" w:hAnsi="Cordia New"/>
          <w:sz w:val="32"/>
          <w:sz w:val="32"/>
          <w:szCs w:val="32"/>
        </w:rPr>
        <w:t xml:space="preserve">พี่น้องสาวร่วมพ่อแม่กับผู้ตาย คนเดียวหรือมากกว่านั้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ี่น้องสาวร่วมพ่อกับผู้ตาย คนเดียวหรือมากกว่านั้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พวกนางจะได้รับมรดกด้วยกับอัตราส่วนที่ถูกกำหนดในกรณีที่ไม่มีผู้สืบทายาทที่เป็นผู้ชายอยู่ร่วม  </w:t>
      </w:r>
      <w:r>
        <w:rPr>
          <w:rFonts w:ascii="Cordia New" w:hAnsi="Cordia New"/>
          <w:sz w:val="32"/>
          <w:sz w:val="32"/>
          <w:szCs w:val="32"/>
          <w:u w:val="single"/>
        </w:rPr>
        <w:t>และพวกนางจะได้รับจากส่วนที่เหลือเมื่อมีผู้สืบทายาทอยู่ร่วม  เช่น  ลูกชายกับลูกสาว  พี่ชายกับน้องสาว  และพี่น้องสาวกับบรรดาลูกสาวที่รับ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นวนผู้มีสิทธิ์รับมรดกตามอัตราส่วนที่ถูก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ู้มีสิทธิ์รับมรดกตาม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 พวกเขามี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>จำพวก 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 xml:space="preserve">สามีของผู้ตาย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ภรรยาของผู้ตายคนเดียวหรือมากกว่านั้น 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แม่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พ่อของ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ปู่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/>
          <w:sz w:val="32"/>
          <w:sz w:val="32"/>
          <w:szCs w:val="32"/>
        </w:rPr>
        <w:t xml:space="preserve">ย่าของผู้ตายคนเดียวหรือมากกว่านั้น 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/>
          <w:sz w:val="32"/>
          <w:sz w:val="32"/>
          <w:szCs w:val="32"/>
        </w:rPr>
        <w:t>บรรดาลูกสาวของ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/>
          <w:sz w:val="32"/>
          <w:sz w:val="32"/>
          <w:szCs w:val="32"/>
        </w:rPr>
        <w:t>บรรดาลูกสาวของลูกชาย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ลานสา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/>
          <w:sz w:val="32"/>
          <w:sz w:val="32"/>
          <w:szCs w:val="32"/>
        </w:rPr>
        <w:t>บรรดาพี่น้องสาวร่วมพ่อ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/>
          <w:sz w:val="32"/>
          <w:sz w:val="32"/>
          <w:szCs w:val="32"/>
        </w:rPr>
        <w:t>บรรดาพี่น้องสาวร่วมพ่อ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</w:rPr>
        <w:t>บรรดาพี่น้องชายหรือหญิงร่วม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ที่พวกเขาจะได้รับมรดกตามอัตราส่วนของแต่ละคน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สาม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สาม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ามีจะได้รับมรดกจากภรรยาของเขา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ผู้ตายไม่มีผู้สืบทายาท  สำหรับผู้สืบทายาทได้แก่  บรรดาลูกๆ ของลูกชายหรือบรรดาลูกสาวผู้ตาย  และบรรดาลูกๆ ของลูกชายและทายาทที่เป็นเพศชายลำดับรองลงไป  ส่วนบรรดาลูกๆ ของลูกสาวพวกเขาไม่ใช่ทายาทที่มีสิทธิ์รับมรด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สามีจะได้รับมรดกจากภรรยา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4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ผู้ตายมีผู้สืบทายาท  ไม่ว่าจะเป็นทายาทที่มาจากเขาหรือมาจากผู้อื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pacing w:val="-4"/>
          <w:sz w:val="32"/>
          <w:szCs w:val="32"/>
          <w:rtl w:val="true"/>
        </w:rPr>
        <w:t>(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ﭒ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ﭓ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ﭔ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ﭕ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ﭖ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ﭗ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ﭘ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ﭙ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ﭚ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ﭛ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ﭜ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pacing w:val="-4"/>
          <w:sz w:val="32"/>
          <w:sz w:val="32"/>
          <w:szCs w:val="32"/>
          <w:rtl w:val="true"/>
          <w:lang w:bidi="ar-SA"/>
        </w:rPr>
        <w:t>ﭝ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ﭞ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ﭟ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ﭠ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ﭡ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ﭢ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ﭣ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ﭤ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ﭥ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ﭦ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ﭧ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ﭨ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ﭩ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ﭪ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ﭫ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ﭬ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sz w:val="32"/>
          <w:sz w:val="32"/>
          <w:szCs w:val="32"/>
          <w:rtl w:val="true"/>
          <w:lang w:bidi="ar-SA"/>
        </w:rPr>
        <w:t>ﭭ</w:t>
      </w:r>
      <w:r>
        <w:rPr>
          <w:rFonts w:ascii="QCF_P079" w:hAnsi="QCF_P079" w:cs="QCF_P079"/>
          <w:sz w:val="32"/>
          <w:sz w:val="32"/>
          <w:szCs w:val="32"/>
          <w:rtl w:val="true"/>
        </w:rPr>
        <w:t xml:space="preserve">  </w:t>
      </w:r>
      <w:r>
        <w:rPr>
          <w:rFonts w:cs="Lotus Linotype" w:ascii="Lotus Linotype" w:hAnsi="Lotus Linotype"/>
          <w:sz w:val="32"/>
          <w:szCs w:val="32"/>
          <w:rtl w:val="true"/>
        </w:rPr>
        <w:t>...</w:t>
      </w:r>
      <w:r>
        <w:rPr>
          <w:rFonts w:cs="QCF_BSML" w:ascii="QCF_BSML" w:hAnsi="QCF_BSM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ความหมาย  “และสำหรับพวกเจ้านั้นจะได้รับครึ่งหนึ่งจากสิ่งที่บรรดาภรรยาของพวกเจ้าได้ทิ้งไว้  หากว่าพวกนางไม่มีบุตร  แต่ถ้าหากพวกนางมีบุตรพวกเจ้าก็จะได้รับหนึ่งในสี่จากสิ่งที่พวกนางทิ้งไว้  ทั้งนี้หลังจากพินัยกรรมที่พวกนางได้สั่งเสียไว้หรือหลังจากหนี้สิ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หญิงคนหนึ่งเสียชีวิตลง  โดยทิ้งสามี  แม่  และพี่ชายร่วมพ่อแม่เดียวกันเอาไว้  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สามี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แม่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พี่ชายจะได้รับ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หญิงคนหนึ่งเสียชีวิตลง  โดยทิ้งสามี  และลูกชาย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สามีจะได้รับ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ลูกชายจะได้รับส่วนที่เหลื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2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ภรรยา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ภรรย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รรยาจะได้รับมรดกจากสามีของนาง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ผู้ตายไม่มีผู้สืบทายาท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ภรรยาจะได้รับมรดกจากสามีของนาง </w:t>
      </w:r>
      <w:r>
        <w:rPr>
          <w:rFonts w:cs="Cordia New" w:ascii="Cordia New" w:hAnsi="Cordia New"/>
          <w:sz w:val="32"/>
          <w:szCs w:val="32"/>
        </w:rPr>
        <w:t xml:space="preserve">1/8  </w:t>
      </w:r>
      <w:r>
        <w:rPr>
          <w:rFonts w:ascii="Cordia New" w:hAnsi="Cordia New"/>
          <w:sz w:val="32"/>
          <w:sz w:val="32"/>
          <w:szCs w:val="32"/>
        </w:rPr>
        <w:t>ในกรณีที่ผู้ตายมีผู้สืบทายาท  ไม่ว่าจะเป็นทายาทที่มาจากนางหรือมาจากผู้อื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กรณีที่ผู้ตายมีภรรยามากกว่าหนึ่งคน  บรรดาภรรยาจะได้รับส่วนแบ่งร่วมกันไม่ว่าจะเป็นอัตราส่ว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/4 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/8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(</w:t>
      </w:r>
      <w:r>
        <w:rPr>
          <w:rFonts w:cs="QCF_P079" w:ascii="QCF_P079" w:hAnsi="QCF_P079"/>
          <w:color w:val="943634"/>
          <w:spacing w:val="-4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ﭮ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ﭯ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ﭰ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ﭱ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ﭲ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ﭳ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ﭴ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ﭵ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ﭶ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ﭷ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ﭸ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ﭹ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ﭺ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ﭻ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ﭼ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ﭽ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ﭾ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ﭿ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ﮀ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ﮁ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ﮂ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ﮃ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ﮄ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ﮅ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ﮆ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ﮇ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4"/>
          <w:sz w:val="32"/>
          <w:sz w:val="32"/>
          <w:szCs w:val="32"/>
          <w:rtl w:val="true"/>
          <w:lang w:bidi="ar-SA"/>
        </w:rPr>
        <w:t>ﮈ</w:t>
      </w: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ละสำหรับพวกพวกนางนั้นจะได้รับหนึ่งในสี่จากสิ่งที่พวกเจ้าได้ทิ้งไว้  หากว่าพวกเจ้าไม่มีบุตร  แต่ถ้าหากพวกเจ้ามีบุตรพวกนางก็จะได้รับหนึ่งในแปดจากสิ่งที่พวกเจ้าทิ้งไว้  ทั้งนี้หลังจากพินัยกรรมที่พวกเจ้าได้สั่งเสียไว้หรือหลังจากหนี้สิ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12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ณีที่ผู้ชายมีภรรยาสองค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หนึ่งเป็นมุสลิ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คนเป็นคริสเต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จากนั้นเขาได้เสียชีวิตลงโดยทิ้งภรรยาทั้งสองคนเอาไว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รดกทั้งหมดจะตกเป็นของภรรยาที่เป็นมุสลิมส่วนภรรยาที่เป็นคริสเตียนจะไม่ได้ส่วนแบ่งแต่ประการใ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เนื่องจากการนับถือศาสนาที่ต่างกัน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ภรรยา  แม่  และลุงร่วมพ่อแม่เอาไว้  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แม่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ลุงจะได้รับจาก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ภรรยา  และลูกชาย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>1/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ลูกชายจะได้รับ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ภรรยาไว้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  ลูกสาว  และลูกชาย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ทั้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น  จะได้รับ </w:t>
      </w:r>
      <w:r>
        <w:rPr>
          <w:rFonts w:cs="Cordia New" w:ascii="Cordia New" w:hAnsi="Cordia New"/>
          <w:sz w:val="32"/>
          <w:szCs w:val="32"/>
        </w:rPr>
        <w:t>1/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ลูกชายและลูกสาวจะได้รับ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ﮘ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ﮙ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ﮚ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ﮛ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ﮜ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สำหรับผู้ชายนั้นจะได้รับเท่ากับส่วนได้ของเพศหญิงสองค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1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3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แม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แม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ม่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การ  ดังต่อไปนี้  ผู้ตายต้องไม่มีผู้สืบทายาท  ไม่มีทายาทรวมกันทั้งที่เป็นพี่น้องชายและพี่น้องหญิงร่วมพ่อแม่  และต้องไม่เป็นกรณีหนึ่งกรณีใดของอัลอุมะริยะตัยน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แม่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 xml:space="preserve">ของมรดก  เมื่อผู้ตายมีผู้สืบทายาทหรือมีพี่น้องชายและพี่น้องหญิงตั้งแต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นขึ้นไป 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แม่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/>
          <w:sz w:val="32"/>
          <w:sz w:val="32"/>
          <w:szCs w:val="32"/>
        </w:rPr>
        <w:t>จากส่วนที่เหลือของมรดกในกรณีของอัลอุมะริยะตัยนฺ  และมีชื่อเรียกอีกชื่อหนึ่งว่า  อัลฆ็อรฺรอวัยนฺ  ทั้งสองกรณี  อันได้แก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/>
          <w:sz w:val="32"/>
          <w:sz w:val="32"/>
          <w:szCs w:val="32"/>
        </w:rPr>
        <w:t xml:space="preserve">ผู้ตายได้ทิ้งภรรยา  แม่  และพ่อเอาไว้  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แม่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จากส่วนที่เหลือ  และพ่อจะได้รับจากส่วนที่เหลืออีก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ตายได้ทิ้งสามี  แม่  และพ่อเอาไว้  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สามี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ของมรด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ามส่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ม่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จากส่วนที่เหล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ึ่งส่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และพ่อจะได้รับจากส่วนที่เหล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องส่ว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ม่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ากส่วนที่เหลือ  เพื่อว่าจะได้เพิ่มส่วนแบ่งให้กับพ่อเพราะสำหรับผู้ตายแล้วทั้งสองคนอยู่ในสถานะเดียวกัน  และเพื่อว่าผู้ชายจะได้รับเท่ากับส่วนได้ของผู้หญิงสองส่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943634"/>
          <w:sz w:val="32"/>
          <w:szCs w:val="32"/>
          <w:rtl w:val="true"/>
        </w:rPr>
        <w:t>...</w:t>
      </w:r>
      <w:r>
        <w:rPr>
          <w:rFonts w:cs="QCF_P078" w:ascii="QCF_P078" w:hAnsi="QCF_P078"/>
          <w:color w:val="943634"/>
          <w:sz w:val="32"/>
          <w:szCs w:val="32"/>
          <w:rtl w:val="true"/>
        </w:rPr>
        <w:t xml:space="preserve">  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ﮭ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ﮮ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ﮯ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ﮰ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ﮱ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ﯓ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ﯔ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ﯕ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ﯖ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ﯗ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ﯘ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ﯙ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ﯚ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ﯛ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ﯜ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ﯝ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ﯞ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ﯟ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ﯠ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ﯡ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ﯢ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ﯣ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ﯤ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ﯥ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ﯦ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ﯧ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ﯨ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ﯩ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ﯪ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ﯫ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ﯬ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4"/>
          <w:sz w:val="32"/>
          <w:sz w:val="32"/>
          <w:szCs w:val="32"/>
          <w:rtl w:val="true"/>
          <w:lang w:bidi="ar-SA"/>
        </w:rPr>
        <w:t>ﯭ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ﯮ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ﯯ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ﯰ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ﯱ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ﯲ</w:t>
      </w:r>
      <w:r>
        <w:rPr>
          <w:rFonts w:cs="mylotus1;Times New Roman" w:ascii="mylotus1;Times New Roman" w:hAnsi="mylotus1;Times New Roman"/>
          <w:color w:val="943634"/>
          <w:sz w:val="32"/>
          <w:szCs w:val="32"/>
          <w:rtl w:val="true"/>
        </w:rPr>
        <w:t>...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  “</w:t>
      </w:r>
      <w:r>
        <w:rPr>
          <w:rFonts w:cs="Cordia New" w:ascii="Cordia New" w:hAnsi="Cordia New"/>
          <w:color w:val="943634"/>
          <w:sz w:val="32"/>
          <w:szCs w:val="32"/>
        </w:rPr>
        <w:t>...</w:t>
      </w:r>
      <w:r>
        <w:rPr>
          <w:rFonts w:ascii="Cordia New" w:hAnsi="Cordia New"/>
          <w:color w:val="943634"/>
          <w:sz w:val="32"/>
          <w:sz w:val="32"/>
          <w:szCs w:val="32"/>
        </w:rPr>
        <w:t>และสำหรับบิดาและมารดาของเขา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ต่ละคน</w:t>
      </w:r>
      <w:r>
        <w:rPr>
          <w:rFonts w:ascii="Cordia New" w:hAnsi="Cordia New"/>
          <w:color w:val="943634"/>
          <w:sz w:val="32"/>
          <w:sz w:val="32"/>
          <w:szCs w:val="32"/>
        </w:rPr>
        <w:t>จาก</w:t>
      </w:r>
      <w:r>
        <w:rPr>
          <w:rFonts w:ascii="Cordia New" w:hAnsi="Cordia New"/>
          <w:color w:val="943634"/>
          <w:sz w:val="32"/>
          <w:sz w:val="32"/>
          <w:szCs w:val="32"/>
        </w:rPr>
        <w:t>ทั้งสองจะได้หนึ่งในหกจากสิ่งที่เขาได้ทิ้งไว้หากเขามีบุตร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ต่ถ้า</w:t>
      </w:r>
      <w:r>
        <w:rPr>
          <w:rFonts w:ascii="Cordia New" w:hAnsi="Cordia New"/>
          <w:color w:val="943634"/>
          <w:sz w:val="32"/>
          <w:sz w:val="32"/>
          <w:szCs w:val="32"/>
        </w:rPr>
        <w:t>หาก</w:t>
      </w:r>
      <w:r>
        <w:rPr>
          <w:rFonts w:ascii="Cordia New" w:hAnsi="Cordia New"/>
          <w:color w:val="943634"/>
          <w:sz w:val="32"/>
          <w:sz w:val="32"/>
          <w:szCs w:val="32"/>
        </w:rPr>
        <w:t>เขาไม่มีบุตรและมีบิดามารดาของเขาเท่านั้นที่รับมรดกของเขาแล้ว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รดาของเขาก็ได้รับหนึ่งในสาม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ถ้า</w:t>
      </w:r>
      <w:r>
        <w:rPr>
          <w:rFonts w:ascii="Cordia New" w:hAnsi="Cordia New"/>
          <w:color w:val="943634"/>
          <w:sz w:val="32"/>
          <w:sz w:val="32"/>
          <w:szCs w:val="32"/>
        </w:rPr>
        <w:t>หาก</w:t>
      </w:r>
      <w:r>
        <w:rPr>
          <w:rFonts w:ascii="Cordia New" w:hAnsi="Cordia New"/>
          <w:color w:val="943634"/>
          <w:sz w:val="32"/>
          <w:sz w:val="32"/>
          <w:szCs w:val="32"/>
        </w:rPr>
        <w:t>เขามีพี่น้องหลายคนมารดาของเขาก็ได้รับหนึ่งในหก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</w:rPr>
        <w:t>ทั้งนี้หลังจากพินัยกรรมที่เขาได้สั่งเสียไว้หรือหลังจากหนี้สิน</w:t>
      </w:r>
      <w:r>
        <w:rPr>
          <w:rFonts w:cs="Cordia New" w:ascii="Cordia New" w:hAnsi="Cordia New"/>
          <w:color w:val="943634"/>
          <w:sz w:val="32"/>
          <w:szCs w:val="32"/>
        </w:rPr>
        <w:t>...”  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1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แม่  และลุงเอาไว้  ในกรณีนี้สำหรับแม่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ของมรดก  ส่วนลุงจะได้รับ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แม่  และลูกชาย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แบ่งมรดกออกเป็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ลูกชายจะได้รับใน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พ่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พ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พ่อจะได้รับจาก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ของมรดก  โดยมีเงื่อนไขว่าผู้ตายมีผู้สืบทายาทที่เป็นผู้ชาย  เช่น  ลูกชาย  หลานชาย  หรือทายาทชายที่ลำดับรองลงไป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พ่อจะได้รับมรดกจากส่วนที่เหลือ  ในกรณีที่ผู้ตายไม่มีผู้สืบสันด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พ่อจะได้รับมรดกจากอัตราส่วนที่ถูกกำหนดและจากส่วนที่เหลือของมรดกไปพร้อมกันในกรณีที่ผู้ตายมีผู้สืบทายาทที่เป็นผู้หญิง  เช่น  ลูกสาว  หลานส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ูกสาวของลูกช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ดังนั้นเขาจะได้รับจาก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ของมรดก  และจากส่วนที่เหลือดั่งที่ได้กล่าวผ่านมา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รดาพี่น้องชายที่ร่วมพ่อแม่  หรือพี่น้องชายที่ร่วมพ่อ  หรือร่วมแม่  สิทธิ์ในการรับมรดกของพวกเขาทั้งหมดจะตกไปเนื่องจากมีพ่อและป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พ่อ  และลูกชายเอาไว้  ในกรณีนี้สำหรับพ่อจะได้รับ </w:t>
      </w:r>
      <w:r>
        <w:rPr>
          <w:rFonts w:cs="Cordia New" w:ascii="Cordia New" w:hAnsi="Cordia New"/>
          <w:sz w:val="32"/>
          <w:szCs w:val="32"/>
        </w:rPr>
        <w:t xml:space="preserve">1/6  </w:t>
      </w:r>
      <w:r>
        <w:rPr>
          <w:rFonts w:ascii="Cordia New" w:hAnsi="Cordia New"/>
          <w:sz w:val="32"/>
          <w:sz w:val="32"/>
          <w:szCs w:val="32"/>
        </w:rPr>
        <w:t xml:space="preserve">ของมรดก  ส่วนลูกชายจะได้รับ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แม่  และพ่อ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แม่จะได้รับ </w:t>
      </w:r>
      <w:r>
        <w:rPr>
          <w:rFonts w:cs="Cordia New" w:ascii="Cordia New" w:hAnsi="Cordia New"/>
          <w:sz w:val="32"/>
          <w:szCs w:val="32"/>
        </w:rPr>
        <w:t xml:space="preserve">1/3 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พ่อจะได้รับในส่วนที่เหลือ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พ่อ  และลูกสาว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ลูกสาว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พ่อจะได้รับจาก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ของมรดก  และ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พ่อ  และพี่ชายร่วมพ่อแม่  หรือพี่ชายร่วมพ่อหรือพี่ชายร่วมแม่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นี้ทรัพย์สินทั้งหมดจะเป็นของพ่อ  สิทธิ์ในการรับมรดกของพี่ชายจะตกไปเนื่องจากมีพ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5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ป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ู่ที่เป็นทายาทมีสิทธิรับมรด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ญัด อัลวาริษ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หมายถึง  ผู้ที่ไม่มีเพศหญิงมากั้นระหว่างเขากับผู้ตาย  เช่น  พ่อของพ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ู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ส่วนพ่อของแ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ม่มีสิทธิในการรับมรดก  เพราะว่ามีเพศหญิงมากั้นระหว่างเขากับ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การรับมรดกของปู่ทำนองเดียวกับการรับมรดกของพ่อ  ยกเว้นในกรณีของอัลอุมะริยะตัยนฺ  เพราะแท้จริงสำหรับแม่ในกรณีทั้งสองอยู่ร่วมกับปู่จะได้รับ </w:t>
      </w:r>
      <w:r>
        <w:rPr>
          <w:rFonts w:cs="Cordia New" w:ascii="Cordia New" w:hAnsi="Cordia New"/>
          <w:sz w:val="32"/>
          <w:szCs w:val="32"/>
        </w:rPr>
        <w:t xml:space="preserve">1/3  </w:t>
      </w:r>
      <w:r>
        <w:rPr>
          <w:rFonts w:ascii="Cordia New" w:hAnsi="Cordia New"/>
          <w:sz w:val="32"/>
          <w:sz w:val="32"/>
          <w:szCs w:val="32"/>
        </w:rPr>
        <w:t xml:space="preserve">จากทรัพย์สินทั้งหมด  และหากอยู่ร่วมกับพ่อจะได้รับ </w:t>
      </w:r>
      <w:r>
        <w:rPr>
          <w:rFonts w:cs="Cordia New" w:ascii="Cordia New" w:hAnsi="Cordia New"/>
          <w:sz w:val="32"/>
          <w:szCs w:val="32"/>
        </w:rPr>
        <w:t xml:space="preserve">1/3  </w:t>
      </w:r>
      <w:r>
        <w:rPr>
          <w:rFonts w:ascii="Cordia New" w:hAnsi="Cordia New"/>
          <w:sz w:val="32"/>
          <w:sz w:val="32"/>
          <w:szCs w:val="32"/>
        </w:rPr>
        <w:t xml:space="preserve">จากส่วนที่เหลือ  หลังจากที่แบ่งตามอัตราส่วนที่ถูกกำหนดให้แก่สามีภรรยาดั่งที่ได้กล่าวผ่านมา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ภาพต่างๆ ในการรับมรดกของป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ู่จะได้รับจาก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ระการ  คือ  ผู้ตายมีผู้สืบทายาทที่เป็นเพศชาย  และไม่มีพ่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ปู่จะได้รับมรดกจากส่วนที่เหลือ  ในกรณีที่ผู้ตายไม่มีผู้สืบสันดาน  และไม่มีพ่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ปู่จะได้รับมรดกจากอัตราส่วนที่ถูกกำหนดและจากส่วนที่เหลือไปพร้อมกัน  ในกรณีที่ผู้ตายมีผู้สืบทายาทที่เป็นผู้หญิง  เช่น  ลูกสาว  หรือหลานส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ูกสาวของลูกชาย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ปู่  และลูกชาย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ปู่จะได้รับ </w:t>
      </w:r>
      <w:r>
        <w:rPr>
          <w:rFonts w:cs="Cordia New" w:ascii="Cordia New" w:hAnsi="Cordia New"/>
          <w:sz w:val="32"/>
          <w:szCs w:val="32"/>
        </w:rPr>
        <w:t xml:space="preserve">1/6  </w:t>
      </w:r>
      <w:r>
        <w:rPr>
          <w:rFonts w:ascii="Cordia New" w:hAnsi="Cordia New"/>
          <w:sz w:val="32"/>
          <w:sz w:val="32"/>
          <w:szCs w:val="32"/>
        </w:rPr>
        <w:t xml:space="preserve">ของมรดก  ส่วนลูกชายจะได้รับ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แม่  และปู่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 xml:space="preserve">1/3 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ปู่จะได้รับใน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ปู่  และลูกสาว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ลูกสาว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อัตราส่วน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ปู่จะได้รับจาก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ของมรดกและ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ย่าหรือยา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ย่าหรือยายผู้มีสิทธิรับมรด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ญัดดะฮฺ อัลวาริษ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หมายถึง  แม่ของแ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ม่ของพ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รือแม่ของปู่และทายาทหญิงที่สูงขึ้นไป  โดยมาจากฝ่ายพ่อสองคนและจากฝ่ายแม่หนึ่งค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รดาย่าหรือยายไม่มีสิทธิในการรับมรดกโดยเด็ดขาดในกรณีที่ผู้ตายมีแม่  ในทำนองเดียวกันสำหรับปู่ไม่มีสิทธิในการรับมรดกโดยเด็ดขาดในกรณีที่ผู้ตายมีพ่อ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การรับมรดกของย่าหรือยายคนเดียวหรือหลายคนขึ้นไป  จะได้รับ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ของมรดกตลอดไป  โดยมีเงื่อนไขว่าผู้ตายต้องไม่มีแ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ย่า  และลูกชาย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ย่าจะได้รับ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 xml:space="preserve">ของมรดก  ส่วนลูกชายจะได้รับ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ย่า  แม่  และลูกชาย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ลูกชายจะได้รับในส่วนที่เหลือ  สิทธิ์ในการรับมรดกของย่าจะตกไปอันเนื่องจากมีพ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7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ลูกสา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ลูกส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ูกสาวคนเดียวหรือมากกว่านั้นจะได้รับจากส่วนที่เหลือ  เมื่อมีพี่น้องชายอยู่ร่วมกับนาง  หรืออยู่ร่วมกับพวกน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ﮘ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ﮙ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ﮚ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ﮛ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ﮜ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สำหรับผู้ชายนั้นจะได้รับเท่ากับส่วนได้ของเพศหญิงสองค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1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ลูกสาว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ว่าไม่มีมุอัศศิบของนาง นั่นคือพี่น้องชายของนาง  และไม่มีมุชาริกะฮฺ นั่นคือพี่น้องสาวของนางร่วมอยู่ด้ว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ลูกสาวสองคนขึ้นไปจะได้รับ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ว่าผู้ตายมีลูกสาวสองคนขึ้นไป  และพวกนางก็ไม่มีพี่น้องชายร่วมอยู่ด้ว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pacing w:val="-6"/>
          <w:sz w:val="32"/>
          <w:szCs w:val="32"/>
          <w:rtl w:val="true"/>
        </w:rPr>
        <w:t>(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ﮓ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ﮔ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ﮕ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ﮖ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ﮗ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ﮘ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ﮙ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ﮚ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ﮛ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ﮜ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ﮝ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ﮞ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ﮟ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ﮠ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ﮡ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ﮢ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ﮣ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ﮤ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ﮥ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ﮦ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ﮧ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ﮨ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ﮩ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ﮪ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ﮫ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pacing w:val="-6"/>
          <w:sz w:val="32"/>
          <w:sz w:val="32"/>
          <w:szCs w:val="32"/>
          <w:rtl w:val="true"/>
          <w:lang w:bidi="ar-SA"/>
        </w:rPr>
        <w:t>ﮬ</w:t>
      </w:r>
      <w:r>
        <w:rPr>
          <w:rFonts w:cs="mylotus1;Times New Roman" w:ascii="mylotus1;Times New Roman" w:hAnsi="mylotus1;Times New Roman"/>
          <w:color w:val="943634"/>
          <w:spacing w:val="-6"/>
          <w:sz w:val="32"/>
          <w:szCs w:val="32"/>
          <w:rtl w:val="true"/>
        </w:rPr>
        <w:t>...</w:t>
      </w:r>
      <w:r>
        <w:rPr>
          <w:rFonts w:cs="QCF_BSML" w:ascii="QCF_BSML" w:hAnsi="QCF_BSML"/>
          <w:color w:val="943634"/>
          <w:spacing w:val="-6"/>
          <w:sz w:val="32"/>
          <w:szCs w:val="32"/>
          <w:rtl w:val="true"/>
        </w:rPr>
        <w:t>)</w:t>
      </w:r>
      <w:r>
        <w:rPr>
          <w:color w:val="943634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  “</w:t>
      </w:r>
      <w:r>
        <w:rPr>
          <w:rFonts w:ascii="Cordia New" w:hAnsi="Cordia New"/>
          <w:color w:val="943634"/>
          <w:sz w:val="32"/>
          <w:sz w:val="32"/>
          <w:szCs w:val="32"/>
        </w:rPr>
        <w:t>อัลลอฮฺได้ทรงสั่ง</w:t>
      </w:r>
      <w:r>
        <w:rPr>
          <w:rFonts w:ascii="Cordia New" w:hAnsi="Cordia New"/>
          <w:color w:val="943634"/>
          <w:sz w:val="32"/>
          <w:sz w:val="32"/>
          <w:szCs w:val="32"/>
        </w:rPr>
        <w:t>เสีย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จ้าไว้</w:t>
      </w:r>
      <w:r>
        <w:rPr>
          <w:rFonts w:ascii="Cordia New" w:hAnsi="Cordia New"/>
          <w:color w:val="943634"/>
          <w:sz w:val="32"/>
          <w:sz w:val="32"/>
          <w:szCs w:val="32"/>
        </w:rPr>
        <w:t>ต่อบรรดา</w:t>
      </w:r>
      <w:r>
        <w:rPr>
          <w:rFonts w:ascii="Cordia New" w:hAnsi="Cordia New"/>
          <w:color w:val="943634"/>
          <w:sz w:val="32"/>
          <w:sz w:val="32"/>
          <w:szCs w:val="32"/>
        </w:rPr>
        <w:t>ลูกๆ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ของพวกเจ้าว่าสำหรับเพศชายนั้นจะได้รับเท่ากับส่วนได้ของเพศหญิงสองคน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ต่ถ้า</w:t>
      </w:r>
      <w:r>
        <w:rPr>
          <w:rFonts w:ascii="Cordia New" w:hAnsi="Cordia New"/>
          <w:color w:val="943634"/>
          <w:sz w:val="32"/>
          <w:sz w:val="32"/>
          <w:szCs w:val="32"/>
        </w:rPr>
        <w:t>บรรดา</w:t>
      </w:r>
      <w:r>
        <w:rPr>
          <w:rFonts w:ascii="Cordia New" w:hAnsi="Cordia New"/>
          <w:color w:val="943634"/>
          <w:sz w:val="32"/>
          <w:sz w:val="32"/>
          <w:szCs w:val="32"/>
        </w:rPr>
        <w:t>ลูกๆ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ป็นหญิงเกินกว่าสองค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พวกนางก็จะได้สองในสามของสิ่งที่เขาได้ทิ้งไว้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ถ้าลูกเป็นหญิงคนเดียวนางก็จะได้ครึ่งหนึ่ง</w:t>
      </w:r>
      <w:r>
        <w:rPr>
          <w:rFonts w:cs="Cordia New" w:ascii="Cordia New" w:hAnsi="Cordia New"/>
          <w:color w:val="943634"/>
          <w:sz w:val="32"/>
          <w:szCs w:val="32"/>
        </w:rPr>
        <w:t>...”  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1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ย่า  ลูกสาว  และลูกชาย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ย่าจะได้รับ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 xml:space="preserve">ของมรดก  ส่วนลูกชายและลูกสาวจะได้รับส่วนที่เหลือ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ﮘ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ﮙ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ﮚ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ﮛ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ﮜ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สำหรับผู้ชายนั้นจะได้รับเท่ากับส่วนได้ของเพศหญิงสองค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 1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ลูกสาว  และลุง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ส่วน  สำหรับลูกสาวจะได้รับ</w:t>
      </w:r>
      <w:r>
        <w:rPr>
          <w:rFonts w:cs="Cordia New" w:ascii="Cordia New" w:hAnsi="Cordia New"/>
          <w:sz w:val="32"/>
          <w:szCs w:val="32"/>
        </w:rPr>
        <w:t xml:space="preserve">1/2 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ลุงจะได้รับใน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แม่  ลูกสาวสองคน  และปู่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ปู่จะได้รับ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>และลูกสาวสองคน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/>
          <w:sz w:val="32"/>
          <w:sz w:val="32"/>
          <w:szCs w:val="32"/>
        </w:rPr>
        <w:t>ของมร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8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อัตราส่วนการรับมรดกของหลานสาว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ูกสาวของลูกช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หลานสา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ลานสาวคนเดียวหรือมากกว่านั้นจะได้รับจากส่วนที่เหลือ  </w:t>
      </w:r>
      <w:r>
        <w:rPr>
          <w:rFonts w:ascii="Cordia New" w:hAnsi="Cordia New"/>
          <w:sz w:val="32"/>
          <w:sz w:val="32"/>
          <w:szCs w:val="32"/>
          <w:u w:val="single"/>
        </w:rPr>
        <w:t>เมื่อพี่น้องชายมีหลานชายที่อยู่ในระดับเดียวกันอยู่ร่วมกับนาง</w:t>
      </w:r>
      <w:r>
        <w:rPr>
          <w:rFonts w:ascii="Cordia New" w:hAnsi="Cordia New"/>
          <w:sz w:val="32"/>
          <w:sz w:val="32"/>
          <w:szCs w:val="32"/>
        </w:rPr>
        <w:t xml:space="preserve">  และไม่มีผู้สืบสันดานที่เป็นเพศชายในระดับที่สูงขึ้นไปจากนาง  เช่น  ลูกช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หลานสาว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  โดยมีเงื่อนไขว่าผู้ตายไม่มีพี่น้องชายและไม่มีพี่น้องสาวร่วมอยู่ด้วย  และไม่มีผู้สืบทายาทระดับที่สูงขึ้นไปจากนาง  เช่น  ลูกชาย  หรือลูกสา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หลานสาวสองคนขึ้นไปจะได้รับ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/>
          <w:sz w:val="32"/>
          <w:sz w:val="32"/>
          <w:szCs w:val="32"/>
        </w:rPr>
        <w:t>ของมรดก  โดยมีเงื่อนไขว่าผู้ตายมีลูกสาวสองคนขึ้นไปและพวกนางไม่มีพี่น้อง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ไม่มีผู้สืบสันดานระดับที่สูงขึ้นไปจากพวกนาง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 xml:space="preserve">หลานสาวคนเดียวหรือมากกว่านั้น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ว่าไม่มีมุอัศศิบนั่นคือพี่น้องชายของนางร่วมอยู่ด้วย  และไม่มีผู้สืบสันดานระดับที่สูงขึ้นไปจากพวกนาง  ยกเว้นลูกสาวเจ้าของผู้รับสิทธิ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ของมรดก  เพราะว่านางจะไม่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นอกจากว่าจะต้องมีผู้อยู่ร่วมกับนาง  และเป็นบทบัญญัติเดียวกับเหลนส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ูกสาวของลูกชายของลูกช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ยู่ร่วมกับลูกสาวของลูกชาย  อย่างนี้เป็นต้น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ลูกสาว  ลูกสาวของลูกชาย  และลูกชายของลูกชาย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ส่วน  สำหรับลูกสาวจะได้รับ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ส่วนลูกสาวของลูกชายและลูกชายของลูกชายจะได้รับจากส่วนที่เหลือ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ลูกสาวของลูกชาย  และลุง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หลานสาว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ลุงจะได้รับจากส่วนที่เหลือ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ลูกสาวของลูกชายสองคน  และน้องชายร่วมพ่อแม่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หลานสาวสองคนจะได้รับ </w:t>
      </w:r>
      <w:r>
        <w:rPr>
          <w:rFonts w:cs="Cordia New" w:ascii="Cordia New" w:hAnsi="Cordia New"/>
          <w:sz w:val="32"/>
          <w:szCs w:val="32"/>
        </w:rPr>
        <w:t xml:space="preserve">2/3 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น้องชายร่วมพ่อแม่จะได้รับ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ลูกสาว  ลูกสาวของลูกชาย  และน้องชายร่วมพ่อ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ลูกสาว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ลานสาว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น้องชายร่วมพ่อจะได้รับจากส่วนที่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พี่น้องสาวร่วมพ่อแม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พี่น้องสาวร่วมพ่อแม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ี่น้องสาวร่วมพ่อแม่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ว่าผู้ตายไม่มีมุชาริก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ี่หรือน้องสาวของน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ไม่มีมุอัศศ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ี่หรือน้องชายของน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ยู่ร่ว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ไม่มีผู้สืบทายาทที่เป็นต้นตระกูล  นั่นคือ พ่อหรือปู่  และไม่มีผู้สืบสันด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บรรดาพี่น้องสาวร่วมพ่อแม่จะได้รับ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/>
          <w:sz w:val="32"/>
          <w:sz w:val="32"/>
          <w:szCs w:val="32"/>
        </w:rPr>
        <w:t>ของมรดก  โดยมีเงื่อนไขว่าผู้ตายมีลูกสาวสองคนขึ้นไป  ไม่มีผู้สืบทายาท  ไม่มีผู้สืบทายาทที่เป็นต้นตระกูลเพศ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ไม่มีพี่น้องชายอยู่ร่วมกับพวกน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พี่น้องสาวร่วมพ่อแม่คนเดียวหรือมากกว่านั้นจะได้รับจากส่วนที่เหลือ  ในกรณีไม่มีพี่น้องชายอยู่ร่วมกับนางหรืออยู่ร่วมกับพวกนาง  โดยที่ผู้ชายได้รับสองส่วนผู้หญิงได้รับหนึ่งส่วน  หรือพวกนางอยู่ร่วมกับผู้สืบสันดานที่เป็นเพศหญิง  เช่น  บรรดาลูกส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ﭑ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ﭒ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ﭓ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ﭔ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ﭕ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ﭖ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ﭗ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ﭘ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ﭙ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ﭚ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ﭛ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ﭜ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ﭝ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ﭞ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ﭟ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ﭠ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ﭡ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ﭢ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ﭣ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ﭤ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ﭥ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ﭦ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ﭧ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ﭨ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ﭩ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ﭪ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ﭫ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ﭬ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ﭭ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ﭮ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ﭯ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pacing w:val="-4"/>
          <w:sz w:val="32"/>
          <w:sz w:val="32"/>
          <w:szCs w:val="32"/>
          <w:rtl w:val="true"/>
          <w:lang w:bidi="ar-SA"/>
        </w:rPr>
        <w:t>ﭰ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ﭱ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ﭲ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ﭳ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color w:val="943634"/>
          <w:sz w:val="32"/>
          <w:sz w:val="32"/>
          <w:szCs w:val="32"/>
          <w:rtl w:val="true"/>
          <w:lang w:bidi="ar-SA"/>
        </w:rPr>
        <w:t>ﭴ</w:t>
      </w:r>
      <w:r>
        <w:rPr>
          <w:rFonts w:cs="mylotus1;Times New Roman" w:ascii="mylotus1;Times New Roman" w:hAnsi="mylotus1;Times New Roman"/>
          <w:color w:val="943634"/>
          <w:sz w:val="32"/>
          <w:szCs w:val="32"/>
          <w:rtl w:val="true"/>
        </w:rPr>
        <w:t>...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943634"/>
          <w:sz w:val="32"/>
          <w:sz w:val="32"/>
          <w:szCs w:val="32"/>
        </w:rPr>
        <w:t>“เขาเหล่านั้นจะขอให้เจ้าชี้ขาดปัญห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จงกล่าวเถิดว่า อัลลอฮฺจะทรงชี้ขาดให้แก่พวกเจ้าในเรื่องของผู้เสียชีวิตที่</w:t>
      </w:r>
      <w:r>
        <w:rPr>
          <w:rFonts w:ascii="Cordia New" w:hAnsi="Cordia New"/>
          <w:color w:val="943634"/>
          <w:sz w:val="32"/>
          <w:sz w:val="32"/>
          <w:szCs w:val="32"/>
        </w:rPr>
        <w:t>ไม่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ีมีบิดาและบุตร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คือ</w:t>
      </w:r>
      <w:r>
        <w:rPr>
          <w:rFonts w:ascii="Cordia New" w:hAnsi="Cordia New"/>
          <w:color w:val="943634"/>
          <w:sz w:val="32"/>
          <w:sz w:val="32"/>
          <w:szCs w:val="32"/>
        </w:rPr>
        <w:t>หาก</w:t>
      </w:r>
      <w:r>
        <w:rPr>
          <w:rFonts w:ascii="Cordia New" w:hAnsi="Cordia New"/>
          <w:color w:val="943634"/>
          <w:sz w:val="32"/>
          <w:sz w:val="32"/>
          <w:szCs w:val="32"/>
        </w:rPr>
        <w:t>คนหนึ่ง</w:t>
      </w:r>
      <w:r>
        <w:rPr>
          <w:rFonts w:ascii="Cordia New" w:hAnsi="Cordia New"/>
          <w:color w:val="943634"/>
          <w:sz w:val="32"/>
          <w:sz w:val="32"/>
          <w:szCs w:val="32"/>
        </w:rPr>
        <w:t>ได้เสียชีวิต</w:t>
      </w:r>
      <w:r>
        <w:rPr>
          <w:rFonts w:ascii="Cordia New" w:hAnsi="Cordia New"/>
          <w:color w:val="943634"/>
          <w:sz w:val="32"/>
          <w:sz w:val="32"/>
          <w:szCs w:val="32"/>
        </w:rPr>
        <w:t>โดยที่เขาไม่มีบุตรแต่มีพี่สาวหรือน้องสาว</w:t>
      </w:r>
      <w:r>
        <w:rPr>
          <w:rFonts w:ascii="Cordia New" w:hAnsi="Cordia New"/>
          <w:color w:val="943634"/>
          <w:sz w:val="32"/>
          <w:sz w:val="32"/>
          <w:szCs w:val="32"/>
        </w:rPr>
        <w:t>หนึ่ง</w:t>
      </w:r>
      <w:r>
        <w:rPr>
          <w:rFonts w:ascii="Cordia New" w:hAnsi="Cordia New"/>
          <w:color w:val="943634"/>
          <w:sz w:val="32"/>
          <w:sz w:val="32"/>
          <w:szCs w:val="32"/>
        </w:rPr>
        <w:t>ค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นางจะได้รับครึ่งหนึ่งของมรดกที่เขาได้ทิ้งไว้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และขณะเดียวกันเขาก็จะได้รับมรด</w:t>
      </w:r>
      <w:r>
        <w:rPr>
          <w:rFonts w:ascii="Cordia New" w:hAnsi="Cordia New"/>
          <w:color w:val="943634"/>
          <w:sz w:val="32"/>
          <w:sz w:val="32"/>
          <w:szCs w:val="32"/>
        </w:rPr>
        <w:t>ก</w:t>
      </w:r>
      <w:r>
        <w:rPr>
          <w:rFonts w:ascii="Cordia New" w:hAnsi="Cordia New"/>
          <w:color w:val="943634"/>
          <w:sz w:val="32"/>
          <w:sz w:val="32"/>
          <w:szCs w:val="32"/>
        </w:rPr>
        <w:t>ของนางหากนางไม่มีบุตร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แต่ถ้าปรากฏว่าพี่สาวหรือน้องสาวของเขามี</w:t>
      </w:r>
      <w:r>
        <w:rPr>
          <w:rFonts w:ascii="Cordia New" w:hAnsi="Cordia New"/>
          <w:color w:val="943634"/>
          <w:sz w:val="32"/>
          <w:sz w:val="32"/>
          <w:szCs w:val="32"/>
        </w:rPr>
        <w:t>จำนวน</w:t>
      </w:r>
      <w:r>
        <w:rPr>
          <w:color w:val="943634"/>
          <w:sz w:val="32"/>
          <w:sz w:val="32"/>
          <w:szCs w:val="32"/>
        </w:rPr>
        <w:t>สองคน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</w:rPr>
        <w:t>ทั้งสองนั้นจะได้รับสองในสามจาก</w:t>
      </w:r>
      <w:r>
        <w:rPr>
          <w:rFonts w:ascii="Cordia New" w:hAnsi="Cordia New"/>
          <w:color w:val="943634"/>
          <w:sz w:val="32"/>
          <w:sz w:val="32"/>
          <w:szCs w:val="32"/>
        </w:rPr>
        <w:t>มรดกที่เขาได้ท</w:t>
      </w:r>
      <w:r>
        <w:rPr>
          <w:rFonts w:ascii="Cordia New" w:hAnsi="Cordia New"/>
          <w:color w:val="943634"/>
          <w:sz w:val="32"/>
          <w:sz w:val="32"/>
          <w:szCs w:val="32"/>
        </w:rPr>
        <w:t>ิ้</w:t>
      </w:r>
      <w:r>
        <w:rPr>
          <w:rFonts w:ascii="Cordia New" w:hAnsi="Cordia New"/>
          <w:color w:val="943634"/>
          <w:sz w:val="32"/>
          <w:sz w:val="32"/>
          <w:szCs w:val="32"/>
        </w:rPr>
        <w:t>งไว้</w:t>
      </w:r>
      <w:r>
        <w:rPr>
          <w:rFonts w:cs="Cordia New" w:ascii="Cordia New" w:hAnsi="Cordia New"/>
          <w:color w:val="943634"/>
          <w:sz w:val="32"/>
          <w:szCs w:val="32"/>
        </w:rPr>
        <w:t>...”  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176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แม่  พี่สาวร่วมพ่อแม่  และพี่ชายร่วมแม่สองคน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</w:rPr>
        <w:t xml:space="preserve">ของมรดก  พี่สาวร่วมพ่อแม่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และพี่ชายร่วมแม่สองคน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ภรรยา  พี่สาวร่วมพ่อแม่สองคน  และลูกชายของพี่ชายร่วมพ่อ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ี่สาวสองคนจะได้รับ </w:t>
      </w:r>
      <w:r>
        <w:rPr>
          <w:rFonts w:cs="Cordia New" w:ascii="Cordia New" w:hAnsi="Cordia New"/>
          <w:sz w:val="32"/>
          <w:szCs w:val="32"/>
        </w:rPr>
        <w:t>2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ลูกชายของพี่ชายร่วมพ่อจะได้รับส่วนที่เหล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ภรรยา  พี่สาว  และน้องชาย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พี่สาวและน้องชายจะได้รับจากส่วนที่เหล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ﮘ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ﮙ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ﮚ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ﮛ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ﮜ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สำหรับผู้ชายนั้นจะได้รับเท่ากับส่วนได้ของเพศหญิงสองค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1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ภรรยา  ลูกสาว  และน้องสาว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 xml:space="preserve">1/8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ลูกสาว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น้องสาวจะได้รับ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0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พี่น้องสาวร่วมพ่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พี่น้องสาวร่วมพ่อ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 xml:space="preserve">พี่น้องสาวร่วมพ่อ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ว่าผู้ตายไม่มีพี่น้องสาวและพี่น้องชายร่วมอยู่ด้วย  ไม่มีต้นตระก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ล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เพศ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ไม่มีผู้สืบสันดานที่ลำดับรองลงมา  และไม่มีพี่น้องชายหรือพี่น้องหญิงร่วมพ่อแม่อยู่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บรรดาพี่น้องสาวร่วมพ่อจะได้รับ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/>
          <w:sz w:val="32"/>
          <w:sz w:val="32"/>
          <w:szCs w:val="32"/>
        </w:rPr>
        <w:t>ของมรดก  โดยมีเงื่อนไขว่าผู้ตายมีลูกสาวสองคนขึ้นไป</w:t>
      </w:r>
      <w:r>
        <w:rPr>
          <w:rFonts w:ascii="Cordia New" w:hAnsi="Cordia New"/>
          <w:sz w:val="32"/>
          <w:sz w:val="32"/>
          <w:szCs w:val="32"/>
          <w:u w:val="single"/>
        </w:rPr>
        <w:t>และพวกนางไม่มีพี่น้อง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ไม่มีต้นตระก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ล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เพศ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ม่มีผู้สืบสันดานที่ลำดับรองลงมา  และไม่มีพี่น้องชายหรือพี่น้องหญิงร่วมพ่อแม่อยู่ร่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พี่น้องสาวร่วมพ่อคนเดียวหรือมากกว่านั้น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ว่านางอยู่ร่วมกับพี่น้องสาวร่วมพ่อแม่คนหนึ่งอยู่ด้วยซึ่งเป็นผู้รับมรดกตามอัตราส่วนที่ถูกกำหนด  ไม่มีพี่น้องชาย  ไม่มีผู้สืบสันดาน  ไม่มีต้นตระก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ล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เพศ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ไม่มีพี่น้องชายร่วมพ่อแม่คนเดียวหรือมากกว่า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พี่น้องสาวร่วมพ่อแม่คนเดียวหรือมากกว่านั้นจะได้รับจากส่วนที่เหลือ  ในกรณีไม่มีพี่น้องชายอยู่ร่วมกับนางหรืออยู่ร่วมกับพวกนาง  โดยที่ผู้ชายได้รับสองส่วนผู้หญิงได้รับหนึ่งส่วน  หรือพวกนางอยู่ร่วมกับผู้สืบสันดานที่เป็นเพศหญิง  เช่น  บรรดาลูกสาว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แม่  พี่สาวร่วมพ่อ  และพี่ชายร่วมแม่สองคน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พี่สาวร่วมพ่อ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พี่ชายร่วมแม่สองคนจะได้รับจาก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ภรรยา  พี่สาวร่วมพ่อสองคน  และลูกชายของพี่ชายร่วมพ่อ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 xml:space="preserve">1/4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ี่สาวร่วมพ่อสองคนจะได้รับ </w:t>
      </w:r>
      <w:r>
        <w:rPr>
          <w:rFonts w:cs="Cordia New" w:ascii="Cordia New" w:hAnsi="Cordia New"/>
          <w:sz w:val="32"/>
          <w:szCs w:val="32"/>
        </w:rPr>
        <w:t>2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ลูกชายของพี่ชายร่วมพ่อจะได้รับจากส่วนที่เหลือ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แม่  พี่สาวร่วมแม่  พี่สาวร่วมพ่อแม่  และพี่สาวร่วมพ่อสองคน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พี่สาวร่วมแม่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ี่สาวร่วมพ่อสองคน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พี่สาวร่วมพ่อแม่จะได้รับ </w:t>
      </w:r>
      <w:r>
        <w:rPr>
          <w:rFonts w:cs="Cordia New" w:ascii="Cordia New" w:hAnsi="Cordia New"/>
          <w:sz w:val="32"/>
          <w:szCs w:val="32"/>
        </w:rPr>
        <w:t>1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แม่  พี่สาวร่วมพ่อสองคน  และพี่ชายร่วมพ่อ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  ส่วนบรรดาพี่น้องสาวและพี่น้องชายจะได้รับจากส่วนที่เหล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ﮘ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ﮙ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ﮚ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ﮛ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ﮜ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สำหรับผู้ชายนั้นจะได้รับเท่ากับส่วนได้ของเพศหญิงสองค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1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ผู้หญิงคนหนึ่งเสียชีวิตลง  โดยทิ้งสามี  ลูกสาว  และน้องสาวร่วมพ่อ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สามีจะได้รับ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ลูกสาวจะได้รับ </w:t>
      </w:r>
      <w:r>
        <w:rPr>
          <w:rFonts w:cs="Cordia New" w:ascii="Cordia New" w:hAnsi="Cordia New"/>
          <w:sz w:val="32"/>
          <w:szCs w:val="32"/>
        </w:rPr>
        <w:t>½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น้องสาวร่วมพ่อจะได้รับจากส่วนที่เหลือ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1.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ตราส่วนการรับมรดกของพี่น้องชายหญิงร่วมแ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ี่น้องร่วมแ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อิควะฮฺลิอุ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ไม่มีความเลื่อมล้ำระหว่างผู้ชายหรือผู้หญิง  บรรดาพี่น้องฝ่ายชายจะไม่ทำให้พี่น้องฝ่ายหญิงได้รับในส่วนที่เหลือ  โดยที่ทั้งหมดจะได้รับอย่างเท่าเทียมกัน  พี่น้องฝ่ายชายติดต่อกับฝ่ายหญิงก็จะได้รับมรดก  และพวกเขาจะกันสิทธิ์แก่ผู้ที่ใกล้ชิดกล่าวคือจะกันสิทธิของแม่ให้ได้รับส่วนแบ่งน้อย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ต่างๆ ในการรับมรดกของพี่น้องชายหญิงร่วมแม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 xml:space="preserve">พี่น้องร่วมแม่ชายหรือหญิงคนเดียว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โดยมีเงื่อนไขว่าผู้ตายไม่มีผู้สืบสันดาน  ไม่มีต้นตระก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ล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เพศ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มีอยู่เพียงคน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บรรดาพี่น้องร่วมแม่ชายหรือหญิงจะได้รับ 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/>
          <w:sz w:val="32"/>
          <w:sz w:val="32"/>
          <w:szCs w:val="32"/>
        </w:rPr>
        <w:t>ของมรดก  โดยมีเงื่อนไขว่าจะต้องมีสองคนขึ้นไป  ไม่มีผู้สืบสันดาน  และไม่มีต้นตระกูลจากเพศชา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cs="QCF_P079" w:ascii="QCF_P079" w:hAnsi="QCF_P079"/>
          <w:color w:val="943634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ﮉ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ﮋ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ﮌ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ﮍ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ﮎ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ﮏ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ﮐ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ﮑ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ﮒ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ﮓ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ﮔ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ﮕ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ﮖ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ﮗ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ﮘ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ﮙ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ﮚ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ﮛ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ﮜ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ﮝ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ﮞ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ﮟ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ﮠ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pacing w:val="-6"/>
          <w:sz w:val="32"/>
          <w:sz w:val="32"/>
          <w:szCs w:val="32"/>
          <w:rtl w:val="true"/>
          <w:lang w:bidi="ar-SA"/>
        </w:rPr>
        <w:t>ﮡ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ﮢ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ﮣ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ﮤ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ﮥ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ﮦ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ﮧ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ﮨ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ﮩ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ﮪ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ﮫ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ﮬ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ﮭ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ﮮ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ﮯ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ﮰ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ﮱ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ﯓ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  <w:lang w:bidi="ar-SA"/>
        </w:rPr>
        <w:t>ﯔ</w:t>
      </w:r>
      <w:r>
        <w:rPr>
          <w:rFonts w:ascii="QCF_P003" w:hAnsi="QCF_P003" w:cs="QCF_P003"/>
          <w:color w:val="943634"/>
          <w:sz w:val="32"/>
          <w:sz w:val="32"/>
          <w:szCs w:val="32"/>
          <w:rtl w:val="true"/>
          <w:lang w:bidi="ar-SA"/>
        </w:rPr>
        <w:t>ﮤ</w:t>
      </w:r>
      <w:r>
        <w:rPr>
          <w:rFonts w:ascii="QCF_P079" w:hAnsi="QCF_P079" w:cs="QCF_P07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</w:t>
      </w:r>
      <w:r>
        <w:rPr>
          <w:rFonts w:cs="KFGQPC Uthman Taha Naskh" w:ascii="QCF_BSML" w:hAnsi="QCF_BSML"/>
          <w:color w:val="943634"/>
          <w:sz w:val="32"/>
          <w:szCs w:val="32"/>
          <w:rtl w:val="true"/>
        </w:rPr>
        <w:t xml:space="preserve"> 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2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 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ถ้ามี</w:t>
      </w:r>
      <w:r>
        <w:rPr>
          <w:rFonts w:ascii="Cordia New" w:hAnsi="Cordia New"/>
          <w:color w:val="943634"/>
          <w:sz w:val="32"/>
          <w:sz w:val="32"/>
          <w:szCs w:val="32"/>
        </w:rPr>
        <w:t>ผู้</w:t>
      </w:r>
      <w:r>
        <w:rPr>
          <w:rFonts w:ascii="Cordia New" w:hAnsi="Cordia New"/>
          <w:color w:val="943634"/>
          <w:sz w:val="32"/>
          <w:sz w:val="32"/>
          <w:szCs w:val="32"/>
        </w:rPr>
        <w:t>ชายหรือ</w:t>
      </w:r>
      <w:r>
        <w:rPr>
          <w:rFonts w:ascii="Cordia New" w:hAnsi="Cordia New"/>
          <w:color w:val="943634"/>
          <w:sz w:val="32"/>
          <w:sz w:val="32"/>
          <w:szCs w:val="32"/>
        </w:rPr>
        <w:t>ผู้</w:t>
      </w:r>
      <w:r>
        <w:rPr>
          <w:rFonts w:ascii="Cordia New" w:hAnsi="Cordia New"/>
          <w:color w:val="943634"/>
          <w:sz w:val="32"/>
          <w:sz w:val="32"/>
          <w:szCs w:val="32"/>
        </w:rPr>
        <w:t>หญิงคนหนึ่งถูกรับมรดกในฐานะเป็นผู้ที่ไม่มีบิดาและบุตร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ต่เขามีพี่ชายหรือน้องชายคนหนึ่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หรือมีพี่สาวหรือน้องสาวคนหนึ่งแล้วแต่ละคนจากสองคนนั้นจะได้รับหนึ่งในหก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แต่ถ้าพี่น้องของเขามีมากกว่านั้นพวกเขาก็เป็นผู้รับร่วมกันในหนึ่งในสาม</w:t>
      </w:r>
      <w:r>
        <w:rPr>
          <w:rFonts w:ascii="Cordia New" w:hAnsi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ทั้งนี้หลังจากพินัยกรรมที่ถูกสั่งเสียไว้หรือหลังจากหนี้สินโดยมิใช่สิ่งที่นำมาซึ่งผลร้าย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ascii="Cordia New" w:hAnsi="Cordia New"/>
          <w:color w:val="943634"/>
          <w:sz w:val="32"/>
          <w:sz w:val="32"/>
          <w:szCs w:val="32"/>
        </w:rPr>
        <w:t>ใด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943634"/>
          <w:sz w:val="32"/>
          <w:sz w:val="32"/>
          <w:szCs w:val="32"/>
        </w:rPr>
        <w:t>เป็นคำสั่งที่มาจากอัลลอฮ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และอัลลอฮฺเป็นผู้ทรงรอบรู้ผู้ทรงหนักแน่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12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ชายคนหนึ่งเสียชีวิตลง  โดยทิ้งภรรยา  พี่ชายร่วมแม่  และลูกชายของลุงร่วมพ่อแม่เอาไว้  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มรดก  พี่ชายร่วมแม่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ลูกชายของลุงร่วมพ่อแม่จะได้รับจากส่วนที่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หญิงคนหนึ่งเสียชีวิตลง  โดยทิ้งสามี  พี่ชายร่วมแม่สองคน  และลุงร่วมพ่อแม่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สามี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ี่ชายร่วมแม่สองคนจะได้รับ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ลุงจะได้รับจากส่ว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ชายคนหนึ่งเสียชีวิตลง  โดยทิ้งแม่  พ่อ  พี่ชายร่วมแม่สองคน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นี้จะแบ่งมรดก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แม่จะได้รับ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รดก  พ่อจะได้รับจากส่วนที่เหล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่วนพี่น้องร่วมแม่สิทธิในการรับมรดกจะตกไปเนื่องจากมีพ่อ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ัญหาต่างๆ ที่เกี่ยวกับการแบ่งรับมรดกแบบส่วน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ัญหาต่างๆ ที่เกี่ยวข้องกับการแบ่งมรดกแบบส่วนกำหนด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เภท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ในกรณีที่ผลบวกของส่วนกำหนด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/>
          <w:sz w:val="32"/>
          <w:sz w:val="32"/>
          <w:szCs w:val="32"/>
          <w:u w:val="single"/>
        </w:rPr>
        <w:t>สิหาม</w:t>
      </w:r>
      <w:r>
        <w:rPr>
          <w:rFonts w:cs="Cordia New" w:ascii="Cordia New" w:hAnsi="Cordia New"/>
          <w:sz w:val="32"/>
          <w:szCs w:val="32"/>
          <w:u w:val="single"/>
        </w:rPr>
        <w:t xml:space="preserve">)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มีค่าเท่ากับฐานของปัญหา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/>
          <w:sz w:val="32"/>
          <w:sz w:val="32"/>
          <w:szCs w:val="32"/>
          <w:u w:val="single"/>
        </w:rPr>
        <w:t>อัศลฺ มัสอะละฮฺ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รียกว่า “อัลอาดิละฮฺ”  ตัวอย่างเช่น  ผู้ตายได้ทิ้งสามีและน้องสาวเอาไว้  มรดกจะ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สามีจะได้รับหนึ่งส่วนคือ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น้องสาวจะได้รับหนึ่งส่วนคือ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ในกรณีที่ผลบวกของส่วนกำหนด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/>
          <w:sz w:val="32"/>
          <w:sz w:val="32"/>
          <w:szCs w:val="32"/>
          <w:u w:val="single"/>
        </w:rPr>
        <w:t>สิหาม</w:t>
      </w:r>
      <w:r>
        <w:rPr>
          <w:rFonts w:cs="Cordia New" w:ascii="Cordia New" w:hAnsi="Cordia New"/>
          <w:sz w:val="32"/>
          <w:szCs w:val="32"/>
          <w:u w:val="single"/>
        </w:rPr>
        <w:t xml:space="preserve">)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มีค่าน้อยกว่าฐานของปัญหา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/>
          <w:sz w:val="32"/>
          <w:sz w:val="32"/>
          <w:szCs w:val="32"/>
          <w:u w:val="single"/>
        </w:rPr>
        <w:t>อัศลฺ มัสอะละฮฺ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รียกว่า “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นากิเศาะฮฺ”  ดังนั้นจะคืนส่วนที่เหลือให้แก่ผู้มีสิทธิ์รับมรดกแบบส่วนกำหนดยกเว้นสามีและภรรยา  เมื่อส่วนแบ่งยังคงเหลือและไม่มีผู้รับจากส่วนที่เหลือ  พวกเขาเหมาะสมที่จะรับไปตามส่วนแบ่งที่ถูกกำหนดแก่พวกเขา  ตัวอย่างเช่น  ผู้ตายได้ทิ้งภรรยาและลูกสาวเอาไว้  มรดกจะแบ่งออกเป็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ภรรยาจะได้รับหนึ่งส่วนคือ </w:t>
      </w:r>
      <w:r>
        <w:rPr>
          <w:rFonts w:cs="Cordia New" w:ascii="Cordia New" w:hAnsi="Cordia New"/>
          <w:sz w:val="32"/>
          <w:szCs w:val="32"/>
        </w:rPr>
        <w:t xml:space="preserve">1/8 </w:t>
      </w:r>
      <w:r>
        <w:rPr>
          <w:rFonts w:ascii="Cordia New" w:hAnsi="Cordia New"/>
          <w:sz w:val="32"/>
          <w:sz w:val="32"/>
          <w:szCs w:val="32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ลูกสาวจะได้รับเจ็ดส่วนจากอัตราส่วนที่ถูกกำหนดคือสี่ส่วนและจากส่วนที่เหลืออีกสามส่ว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ในกรณีที่</w:t>
      </w:r>
      <w:r>
        <w:rPr>
          <w:rFonts w:ascii="Cordia New" w:hAnsi="Cordia New"/>
          <w:sz w:val="32"/>
          <w:sz w:val="32"/>
          <w:szCs w:val="32"/>
        </w:rPr>
        <w:t xml:space="preserve">ผลบวกของส่วน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ิห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ค่า</w:t>
      </w:r>
      <w:r>
        <w:rPr>
          <w:rFonts w:ascii="Cordia New" w:hAnsi="Cordia New"/>
          <w:sz w:val="32"/>
          <w:sz w:val="32"/>
          <w:szCs w:val="32"/>
        </w:rPr>
        <w:t>มากกว่า</w:t>
      </w:r>
      <w:r>
        <w:rPr>
          <w:rFonts w:ascii="Cordia New" w:hAnsi="Cordia New"/>
          <w:sz w:val="32"/>
          <w:sz w:val="32"/>
          <w:szCs w:val="32"/>
        </w:rPr>
        <w:t xml:space="preserve">ฐานของปัญห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ลฺ มัสอะล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รียกว่า “อัลอาอิละฮฺ”  ตัวอย่างเช่น  ผู้ตายได้ทิ้งสามีและน้องสาวสองคนที่ไม่ได้ร่วมแม่</w:t>
      </w:r>
      <w:r>
        <w:rPr>
          <w:rFonts w:ascii="Cordia New" w:hAnsi="Cordia New"/>
          <w:sz w:val="32"/>
          <w:sz w:val="32"/>
          <w:szCs w:val="32"/>
        </w:rPr>
        <w:t>เอาไว้</w:t>
      </w:r>
      <w:r>
        <w:rPr>
          <w:rFonts w:ascii="Cordia New" w:hAnsi="Cordia New"/>
          <w:sz w:val="32"/>
          <w:sz w:val="32"/>
          <w:szCs w:val="32"/>
        </w:rPr>
        <w:t xml:space="preserve">  หากแบ่งให้สามี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ของมรดกจะไม่เหลือสิทธิของน้องสาวสองคน </w:t>
      </w:r>
      <w:r>
        <w:rPr>
          <w:rFonts w:cs="Cordia New" w:ascii="Cordia New" w:hAnsi="Cordia New"/>
          <w:sz w:val="32"/>
          <w:szCs w:val="32"/>
        </w:rPr>
        <w:t xml:space="preserve">2/3  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>ฐานของปัญหา</w:t>
      </w:r>
      <w:r>
        <w:rPr>
          <w:rFonts w:ascii="Cordia New" w:hAnsi="Cordia New"/>
          <w:sz w:val="32"/>
          <w:sz w:val="32"/>
          <w:szCs w:val="32"/>
        </w:rPr>
        <w:t>เดิมของกรณีนี้คือ</w:t>
      </w:r>
      <w:r>
        <w:rPr>
          <w:rFonts w:cs="Cordia New" w:ascii="Cordia New" w:hAnsi="Cordia New"/>
          <w:sz w:val="32"/>
          <w:szCs w:val="32"/>
          <w:lang w:bidi="ar-SA"/>
        </w:rPr>
        <w:t xml:space="preserve">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และเพิ่มเป็น </w:t>
      </w:r>
      <w:r>
        <w:rPr>
          <w:rFonts w:cs="Cordia New" w:ascii="Cordia New" w:hAnsi="Cordia New"/>
          <w:sz w:val="32"/>
          <w:szCs w:val="32"/>
          <w:lang w:bidi="ar-SA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  สำหรับสามีจะได้รับ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ของมรดกคือสามส่วน  </w:t>
      </w:r>
      <w:r>
        <w:rPr>
          <w:rFonts w:ascii="Cordia New" w:hAnsi="Cordia New"/>
          <w:sz w:val="32"/>
          <w:sz w:val="32"/>
          <w:szCs w:val="32"/>
        </w:rPr>
        <w:t>และสำหรับ</w:t>
      </w:r>
      <w:r>
        <w:rPr>
          <w:rFonts w:ascii="Cordia New" w:hAnsi="Cordia New"/>
          <w:sz w:val="32"/>
          <w:sz w:val="32"/>
          <w:szCs w:val="32"/>
        </w:rPr>
        <w:t>น้องสาวสองค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/>
          <w:sz w:val="32"/>
          <w:sz w:val="32"/>
          <w:szCs w:val="32"/>
        </w:rPr>
        <w:t>คือสี่ส่วน  ดังนั้นส่วนลดจะเข้าไปลดจาก</w:t>
      </w:r>
      <w:r>
        <w:rPr>
          <w:rFonts w:ascii="Cordia New" w:hAnsi="Cordia New"/>
          <w:sz w:val="32"/>
          <w:sz w:val="32"/>
          <w:szCs w:val="32"/>
        </w:rPr>
        <w:t>ส่วนแบ่งของแต่ละ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ให้น้อยล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79">
    <w:charset w:val="00"/>
    <w:family w:val="auto"/>
    <w:pitch w:val="variable"/>
  </w:font>
  <w:font w:name="Lotus Linotype">
    <w:charset w:val="00"/>
    <w:family w:val="auto"/>
    <w:pitch w:val="variable"/>
  </w:font>
  <w:font w:name="QCF_P078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106">
    <w:charset w:val="00"/>
    <w:family w:val="auto"/>
    <w:pitch w:val="variable"/>
  </w:font>
  <w:font w:name="QCF_P0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3:23:00Z</dcterms:created>
  <dc:creator>มุหัมมัด อัตตุวัยญิรีย์</dc:creator>
  <dc:description>موقع دار الإسلام
http://www.islamhouse.com
شهر شوال 1431هـ </dc:description>
  <cp:keywords>อิสลาม/มรดก/ฟะเราะอิฎ</cp:keywords>
  <dc:language>en-US</dc:language>
  <cp:lastModifiedBy>ACER</cp:lastModifiedBy>
  <dcterms:modified xsi:type="dcterms:W3CDTF">2010-09-13T15:10:00Z</dcterms:modified>
  <cp:revision>7</cp:revision>
  <dc:subject>การแบ่งมรดก</dc:subject>
  <dc:title>ผู้รับมรดกตามอัตราส่วนที่ถูกกำหนด (อัศหาบ อัลฟุรูฎ)</dc:title>
</cp:coreProperties>
</file>