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56"/>
          <w:szCs w:val="56"/>
          <w:lang w:val="en-US" w:eastAsia="en-US" w:bidi="ar-SA"/>
        </w:rPr>
      </w:pPr>
      <w:r>
        <w:rPr>
          <w:rFonts w:cs="Traditional Arabic"/>
          <w:b/>
          <w:bCs/>
          <w:sz w:val="56"/>
          <w:szCs w:val="5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6540</wp:posOffset>
            </wp:positionH>
            <wp:positionV relativeFrom="paragraph">
              <wp:posOffset>228600</wp:posOffset>
            </wp:positionV>
            <wp:extent cx="4800600" cy="1485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0840</wp:posOffset>
            </wp:positionH>
            <wp:positionV relativeFrom="paragraph">
              <wp:posOffset>1714500</wp:posOffset>
            </wp:positionV>
            <wp:extent cx="4686300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b/>
          <w:b/>
          <w:bCs/>
          <w:sz w:val="56"/>
          <w:szCs w:val="56"/>
          <w:lang w:bidi="ar-SA"/>
        </w:rPr>
      </w:pPr>
      <w:r>
        <w:rPr>
          <w:rFonts w:cs="Traditional Arabic"/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Subtitle"/>
        <w:jc w:val="center"/>
        <w:rPr>
          <w:rFonts w:cs="Traditional Arabic"/>
          <w:sz w:val="36"/>
          <w:szCs w:val="36"/>
          <w:u w:val="none"/>
        </w:rPr>
      </w:pPr>
      <w:r>
        <w:rPr>
          <w:rFonts w:cs="Traditional Arabic"/>
          <w:sz w:val="36"/>
          <w:szCs w:val="36"/>
          <w:u w:val="none"/>
          <w:rtl w:val="true"/>
        </w:rPr>
      </w:r>
    </w:p>
    <w:p>
      <w:pPr>
        <w:pStyle w:val="Subtitle"/>
        <w:jc w:val="center"/>
        <w:rPr>
          <w:sz w:val="36"/>
          <w:szCs w:val="36"/>
          <w:u w:val="none"/>
        </w:rPr>
      </w:pPr>
      <w:r>
        <w:rPr>
          <w:rFonts w:cs="Traditional Arabic"/>
          <w:sz w:val="36"/>
          <w:sz w:val="36"/>
          <w:szCs w:val="36"/>
          <w:u w:val="none"/>
          <w:rtl w:val="true"/>
        </w:rPr>
        <w:t>للشيخ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علاَّمة</w:t>
      </w:r>
    </w:p>
    <w:p>
      <w:pPr>
        <w:pStyle w:val="Normal"/>
        <w:jc w:val="both"/>
        <w:rPr>
          <w:rFonts w:cs="Traditional Arabic"/>
          <w:sz w:val="56"/>
          <w:szCs w:val="56"/>
          <w:u w:val="none"/>
          <w:lang w:val="en-US" w:eastAsia="en-US" w:bidi="ar-SA"/>
        </w:rPr>
      </w:pPr>
      <w:r>
        <w:rPr>
          <w:rFonts w:cs="Traditional Arabic"/>
          <w:sz w:val="56"/>
          <w:szCs w:val="56"/>
          <w:u w:val="non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56640</wp:posOffset>
            </wp:positionH>
            <wp:positionV relativeFrom="paragraph">
              <wp:posOffset>91440</wp:posOffset>
            </wp:positionV>
            <wp:extent cx="3429000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Subtitle"/>
        <w:jc w:val="center"/>
        <w:rPr>
          <w:rFonts w:cs="Traditional Arabic"/>
          <w:sz w:val="36"/>
          <w:szCs w:val="36"/>
          <w:u w:val="none"/>
        </w:rPr>
      </w:pPr>
      <w:r>
        <w:rPr>
          <w:rFonts w:cs="Traditional Arabic"/>
          <w:sz w:val="36"/>
          <w:szCs w:val="36"/>
          <w:u w:val="none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u w:val="none"/>
          <w:rtl w:val="true"/>
        </w:rPr>
        <w:t>رحم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الله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Cs w:val="36"/>
          <w:u w:val="none"/>
          <w:rtl w:val="true"/>
        </w:rPr>
        <w:t>-</w:t>
      </w:r>
    </w:p>
    <w:p>
      <w:pPr>
        <w:pStyle w:val="Subtitle"/>
        <w:jc w:val="center"/>
        <w:rPr>
          <w:sz w:val="36"/>
          <w:szCs w:val="36"/>
          <w:u w:val="none"/>
        </w:rPr>
      </w:pPr>
      <w:r>
        <w:rPr>
          <w:rFonts w:cs="Traditional Arabic"/>
          <w:sz w:val="36"/>
          <w:sz w:val="36"/>
          <w:szCs w:val="36"/>
          <w:u w:val="none"/>
          <w:rtl w:val="true"/>
        </w:rPr>
        <w:t>المتوفي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none"/>
          <w:rtl w:val="true"/>
        </w:rPr>
        <w:t>عام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rFonts w:cs="Traditional Arabic"/>
          <w:sz w:val="36"/>
          <w:szCs w:val="36"/>
          <w:u w:val="none"/>
        </w:rPr>
        <w:t>1376</w:t>
      </w:r>
      <w:r>
        <w:rPr>
          <w:rFonts w:cs="Traditional Arabic"/>
          <w:sz w:val="36"/>
          <w:sz w:val="36"/>
          <w:szCs w:val="36"/>
          <w:u w:val="none"/>
          <w:rtl w:val="true"/>
        </w:rPr>
        <w:t>هـ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none"/>
        </w:rPr>
      </w:pPr>
      <w:r>
        <w:rPr>
          <w:rFonts w:cs="Traditional Arabic"/>
          <w:b/>
          <w:bCs/>
          <w:sz w:val="36"/>
          <w:szCs w:val="36"/>
          <w:u w:val="non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</w:p>
    <w:p>
      <w:pPr>
        <w:pStyle w:val="Normal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both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jc w:val="both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Cs w:val="56"/>
          <w:rtl w:val="true"/>
          <w:lang w:bidi="ar-SA"/>
        </w:rPr>
      </w:r>
    </w:p>
    <w:p>
      <w:pPr>
        <w:pStyle w:val="Normal"/>
        <w:jc w:val="both"/>
        <w:rPr>
          <w:rFonts w:cs="Traditional Arabic"/>
          <w:sz w:val="56"/>
          <w:szCs w:val="56"/>
          <w:lang w:bidi="ar-SA"/>
        </w:rPr>
      </w:pPr>
      <w:r>
        <w:rPr>
          <w:rFonts w:cs="Traditional Arabic"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56"/>
          <w:szCs w:val="56"/>
          <w:lang w:val="en-US" w:eastAsia="en-US" w:bidi="ar-SA"/>
        </w:rPr>
      </w:pPr>
      <w:r>
        <w:rPr>
          <w:rFonts w:cs="Traditional Arabic"/>
          <w:b/>
          <w:bCs/>
          <w:sz w:val="56"/>
          <w:szCs w:val="5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3590</wp:posOffset>
            </wp:positionH>
            <wp:positionV relativeFrom="paragraph">
              <wp:posOffset>-130175</wp:posOffset>
            </wp:positionV>
            <wp:extent cx="1517650" cy="685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  <w:lang w:bidi="ar-SA"/>
        </w:rPr>
      </w:pPr>
      <w:r>
        <w:rPr>
          <w:rFonts w:cs="Traditional Arabic"/>
          <w:b/>
          <w:bCs/>
          <w:sz w:val="14"/>
          <w:szCs w:val="14"/>
          <w:rtl w:val="true"/>
          <w:lang w:bidi="ar-SA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ئد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َّقَـ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ضل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صل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رك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ُ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ُ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ِالنبِ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حِق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ئض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هلِ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َقِي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أَولَ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سِم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َ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ئض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ِ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قَتْ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ئض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أَولَ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ُل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» 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ّ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ُسلم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ضْلُ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لمِ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ائِ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14"/>
          <w:szCs w:val="14"/>
        </w:rPr>
      </w:pPr>
      <w:r>
        <w:rPr>
          <w:rFonts w:cs="Traditional Arabic"/>
          <w:b/>
          <w:bCs/>
          <w:color w:val="000000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ئض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ِسمة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ريث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َمْع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يض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ن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روض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ُصَّ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ريث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م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ئض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وله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صِيب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َّفْرُوض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َ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ود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ة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ِي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ُ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ُ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َّ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َّ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«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ِو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حْكَمة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نَّة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مة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يضة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لة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» .</w:t>
      </w:r>
    </w:p>
    <w:p>
      <w:pPr>
        <w:pStyle w:val="Normal"/>
        <w:jc w:val="both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َّ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َّ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«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علَّمُ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ُرْآن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عَلِّمُوه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اس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تَعلَّمُ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فَرَائِض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َلِّمُو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ِنِّ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ْرُؤ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قْبُوض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ْعِلْم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رْفُوع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يُوشِك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ْ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تَلِف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َان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فَرِيضَة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َسْأَلَة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لا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جدَان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حَد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خْبِرُهُ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َه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ب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ِه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ر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14"/>
          <w:szCs w:val="14"/>
        </w:rPr>
      </w:pPr>
      <w:r>
        <w:rPr>
          <w:rFonts w:cs="Traditional Arabic"/>
          <w:b/>
          <w:bCs/>
          <w:color w:val="000000"/>
          <w:sz w:val="14"/>
          <w:szCs w:val="14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(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رث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فرض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ُه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َّ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َّ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حِق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ئض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هلِ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رائِض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صباء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َّرة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ِ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ف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فُ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ف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فِ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لثان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فُه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صف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فِه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اد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هلِ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َحِقُّ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َصّ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ُرآ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ك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ك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ثَي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ْ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بَو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دُ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رِث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أُمّ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أُمّ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دُ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آؤ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ناؤ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ُ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ُ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مُ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ص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َ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ل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دُ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َا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آر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ِي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فْتُون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ِي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اَل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جَ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ذَّك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ثَي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شتمل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َ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يرا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ِ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ك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ك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ثَي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ْ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يرا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َ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بَو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دُ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رِث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أُمّ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أُمّ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دُ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ِي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يرا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ُ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ـ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ميرا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ُ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مُ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ميرا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َ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ل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دُ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َا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آر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وميرا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فْتُون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ِي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اَل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جَ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ذَّك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ثَي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ِيه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ربعُ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عص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: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ولُه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َّ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َّ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 xml:space="preserve">«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َقِي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وض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«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أَولَ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ْ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ِمَنْ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ُون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سَب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وث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َّطاب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َ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ُل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َصَبَة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َكَ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بيه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َ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َب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حقاق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ُصُوبة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ب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جيح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رْث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ُعِ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ذَّكَر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َظّ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ثَيَيْن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كمتُه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ِّجال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لحَقُهُ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ؤَ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قيام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يال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يف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رفاد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صدين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ُواساة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ئلِ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ْمَعُ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ّ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َ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ُروض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َصَبة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قّدَّم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رب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قرب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ِث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صب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ٌبعيد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صب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بةُ</w:t>
      </w:r>
      <w:r>
        <w:rPr>
          <w:rFonts w:cs="Traditional Arabic"/>
          <w:color w:val="000000"/>
          <w:sz w:val="36"/>
          <w:szCs w:val="36"/>
          <w:rtl w:val="true"/>
        </w:rPr>
        <w:t xml:space="preserve">" 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ّ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َر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دْلِ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ِه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ابة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َه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َ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ِّت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نث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ِ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فرَد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َذ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ْ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ِ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ض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ِ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غرِقِ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َذ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ِي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سْتَغْرِقِين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ْء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َ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قرب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ب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وّ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ُو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َفُل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ّ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</w:t>
      </w:r>
      <w:r>
        <w:rPr>
          <w:rFonts w:cs="Traditional Arabic"/>
          <w:color w:val="000000"/>
          <w:sz w:val="36"/>
          <w:szCs w:val="36"/>
          <w:rtl w:val="true"/>
        </w:rPr>
        <w:t xml:space="preserve">] 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ّ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ُ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و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ُو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َفُل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م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ُو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َفُل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ًّ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م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ّ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وهُ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raditional Arabic"/>
          <w:color w:val="000000"/>
          <w:sz w:val="36"/>
          <w:szCs w:val="36"/>
        </w:rPr>
        <w:t>1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م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ّ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ُوه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رِث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َ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ب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ْ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َلُ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 ] .</w:t>
      </w:r>
    </w:p>
    <w:p>
      <w:pPr>
        <w:pStyle w:val="Normal"/>
        <w:jc w:val="both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2"/>
        <w:jc w:val="left"/>
        <w:rPr/>
      </w:pPr>
      <w:r>
        <w:rPr>
          <w:rFonts w:eastAsia="Times New Roman"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دْلَ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بو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قدَّ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ْلَ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ب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قدَّ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وَين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قدَّ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ّ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و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ُقَدَّم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ّ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ٍّ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و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2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رض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َب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ْتِق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ات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ِث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لاء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ِ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تَقْن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تَقَه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تَقْن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36"/>
          <w:szCs w:val="36"/>
          <w:rtl w:val="true"/>
        </w:rPr>
        <w:t xml:space="preserve">   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ِهاتُ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ُصُوبة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ِتٌّ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ُبنُوَّة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ُوَّ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ُخُوَّ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ُخُوَّ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وم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color w:val="000000"/>
          <w:sz w:val="14"/>
          <w:szCs w:val="14"/>
        </w:rPr>
      </w:pPr>
      <w:r>
        <w:rPr>
          <w:rFonts w:cs="Traditional Arabic"/>
          <w:color w:val="000000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ب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َوْ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قر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َوْ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بُر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ُ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–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eastAsia="Times New Roman" w:cs="Traditional Arabic"/>
        </w:rPr>
      </w:pPr>
      <w:r>
        <w:rPr>
          <w:rFonts w:eastAsia="Times New Roman" w:cs="Traditional Arabic"/>
          <w:rtl w:val="true"/>
        </w:rPr>
        <w:t xml:space="preserve"> </w:t>
      </w:r>
    </w:p>
    <w:tbl>
      <w:tblPr>
        <w:bidiVisual w:val="true"/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39"/>
        <w:gridCol w:w="3649"/>
      </w:tblGrid>
      <w:tr>
        <w:trPr/>
        <w:tc>
          <w:tcPr>
            <w:tcW w:w="3414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بالجـِهَة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ديم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ُرْبِه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دَهُما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ديمُ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قـُوَّةِ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ْـعَلاَ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د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ِم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َر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ي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( 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َ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ه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كَرُ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َكَرِهِ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ْثَاه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ُنْثَاه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ْجِب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جِب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ِ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ا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و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ْ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ِرُ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ثُ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ْوَ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ِ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ك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ِي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وي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ب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" </w:t>
      </w:r>
      <w:r>
        <w:rPr>
          <w:rFonts w:cs="Traditional Arabic"/>
          <w:sz w:val="36"/>
          <w:sz w:val="36"/>
          <w:szCs w:val="36"/>
          <w:rtl w:val="true"/>
        </w:rPr>
        <w:t>با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ي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ُ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َ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: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د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ُ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فَ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صُورَ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َج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َج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َ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َّجَ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ُو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ِنْ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ِـ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ََّوج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ِ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ً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ِ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حَاصِل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ط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د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ق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سَ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ُ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صُوب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ِح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َرْ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ي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ستوعب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روض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ل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م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ُن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صبة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ُد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وِ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روض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قَدْر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ُروضِه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زو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زوجَ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و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ح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 :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ُ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زيلِ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ق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را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ظ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ق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SYMBOLS A" w:ascii="SYMBOLS A" w:hAnsi="SYMBOLS A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ِ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ِ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YMBOLS A" w:ascii="SYMBOLS A" w:hAnsi="SYMBOLS A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َ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َ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يد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اع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ت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راث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SYMBOLS A" w:ascii="SYMBOLS A" w:hAnsi="SYMBOLS A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مِس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ِث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YMBOLS A" w:ascii="SYMBOLS A" w:hAnsi="SYMBOLS A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SYMBOLS A" w:ascii="SYMBOLS A" w:hAnsi="SYMBOLS A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طُو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اع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YMBOLS A" w:ascii="SYMBOLS A" w:hAnsi="SYMBOLS A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SYMBOLS A" w:ascii="SYMBOLS A" w:hAnsi="SYMBOLS A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اعَ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YMBOLS A" w:ascii="SYMBOLS A" w:hAnsi="SYMBOLS A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 [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ز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ـ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ـَ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َر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ِي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َ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ُ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SYMBOLS A" w:ascii="SYMBOLS A" w:hAnsi="SYMBOLS A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ِم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َو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YMBOLS A" w:ascii="SYMBOLS A" w:hAnsi="SYMBOLS A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سِّم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فْ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ُ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[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تضمَّن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اب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ن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ه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،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ــ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ك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َدِ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ك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ثَي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بن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لُث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SYMBOLS A" w:ascii="SYMBOLS A" w:hAnsi="SYMBOLS A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YMBOLS A" w:ascii="SYMBOLS A" w:hAnsi="SYMBOLS A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ْ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بَوَيْ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دُ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ب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رِث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أُمّ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3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لك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ّ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ب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زوجة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زو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ب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لأ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باق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أ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لك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وج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مّ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ب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مسأ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تة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زوج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صف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لاثة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لأ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باق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أ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أُمِّ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دُ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مـ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ُب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ُ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ُ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ب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SYMBOLS A" w:ascii="SYMBOLS A" w:hAnsi="SYMBOLS A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YMBOLS A" w:ascii="SYMBOLS A" w:hAnsi="SYMBOLS A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ُ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ن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ص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SYMBOLS A" w:ascii="SYMBOLS A" w:hAnsi="SYMBOLS A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ِـ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YMBOLS A" w:ascii="SYMBOLS A" w:hAnsi="SYMBOLS A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ُع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زو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مُ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ن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ص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SYMBOLS A" w:ascii="SYMBOLS A" w:hAnsi="SYMBOLS A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ِـ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YMBOLS A" w:ascii="SYMBOLS A" w:hAnsi="SYMBOLS A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َ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ل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كُل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دُ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" </w:t>
      </w:r>
      <w:r>
        <w:rPr>
          <w:rFonts w:cs="Traditional Arabic"/>
          <w:sz w:val="36"/>
          <w:sz w:val="36"/>
          <w:szCs w:val="36"/>
          <w:rtl w:val="true"/>
        </w:rPr>
        <w:t>والك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ِ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]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َخ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َ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ِق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و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َا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عتِ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ألحِـ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م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حم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ُخ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فْتُون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ِيكُ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اَل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ِّ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صيباً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ش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[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شقيق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]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أخ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َ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ألحِ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نث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جَ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ذَّكَر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ثَيَيْ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[ </w:t>
      </w:r>
      <w:r>
        <w:rPr>
          <w:rFonts w:cs="Traditional Arabic"/>
          <w:sz w:val="36"/>
          <w:sz w:val="36"/>
          <w:szCs w:val="36"/>
          <w:rtl w:val="true"/>
        </w:rPr>
        <w:t>وإِ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بن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ن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باً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ات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ُ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ِ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ش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ِ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ِ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ُول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ـَ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ب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ز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ind w:left="705" w:right="0" w:hanging="36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َحـم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ُوض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ْجُب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ُذ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ُم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َ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َه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ِمَّـة</w:t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ُ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ع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ح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« </w:t>
      </w:r>
      <w:r>
        <w:rPr>
          <w:rFonts w:cs="Traditional Arabic"/>
          <w:sz w:val="36"/>
          <w:sz w:val="36"/>
          <w:szCs w:val="36"/>
          <w:rtl w:val="true"/>
        </w:rPr>
        <w:t>يقض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YMBOLS A" w:ascii="SYMBOLS A" w:hAnsi="SYMBOLS A"/>
          <w:sz w:val="36"/>
          <w:szCs w:val="36"/>
          <w:rtl w:val="true"/>
        </w:rPr>
        <w:t>»</w:t>
      </w:r>
      <w:r>
        <w:rPr>
          <w:rFonts w:cs="SYMBOLS A" w:ascii="SYMBOLS A" w:hAnsi="SYMBOLS A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»  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َي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حْبِ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لاب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ئِ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ْبِ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ل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ِ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ن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ُ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أخ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َْبر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ِ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ِك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ؤَيب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جـاء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َّ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َ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ضَرْت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د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ك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فذَ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ْ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راثَ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ُم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كُ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كُ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ـَلَت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و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ـ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ادة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ِي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ُ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َّ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َّ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دُس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َ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َات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د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ُّ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سَ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َتان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َ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ُ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ث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س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ُ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3"/>
        <w:ind w:left="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َمـَّت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ق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ق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ِّ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د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3"/>
        <w:ind w:left="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زي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3"/>
        <w:ind w:left="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والد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مشايخ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خوا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3"/>
        <w:ind w:left="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م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</w:p>
    <w:p>
      <w:pPr>
        <w:pStyle w:val="3"/>
        <w:ind w:left="0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3</w:t>
      </w:r>
      <w:r>
        <w:rPr>
          <w:b w:val="false"/>
          <w:bCs w:val="false"/>
          <w:sz w:val="36"/>
          <w:szCs w:val="36"/>
          <w:rtl w:val="true"/>
        </w:rPr>
        <w:t>/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وَّ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/ </w:t>
      </w:r>
      <w:r>
        <w:rPr>
          <w:b w:val="false"/>
          <w:bCs w:val="false"/>
          <w:sz w:val="36"/>
          <w:szCs w:val="36"/>
        </w:rPr>
        <w:t>136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) 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"/>
        <w:jc w:val="center"/>
        <w:rPr>
          <w:rFonts w:cs="Traditional Arabic"/>
          <w:sz w:val="48"/>
          <w:szCs w:val="48"/>
        </w:rPr>
      </w:pPr>
      <w:r>
        <w:rPr>
          <w:rFonts w:eastAsia="AGA Arabesque" w:cs="AGA Arabesque" w:ascii="AGA Arabesque" w:hAnsi="AGA Arabesque"/>
          <w:sz w:val="48"/>
          <w:szCs w:val="48"/>
        </w:rPr>
        <w:t>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Cs/>
          <w:sz w:val="36"/>
          <w:szCs w:val="36"/>
          <w:rtl w:val="true"/>
          <w:lang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701" w:right="1701" w:gutter="0" w:header="709" w:top="1531" w:footer="709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SYMBOLS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-1549400</wp:posOffset>
              </wp:positionH>
              <wp:positionV relativeFrom="paragraph">
                <wp:posOffset>49530</wp:posOffset>
              </wp:positionV>
              <wp:extent cx="203835" cy="2336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8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800000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800000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8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3.9pt;mso-position-vertical-relative:text;margin-left:-12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80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800000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8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8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800000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8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حِقوا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ائضَ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هلِها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ا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َقِيَ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أَولَى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جلٍ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رٍ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طوط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( </w:t>
      </w:r>
      <w:r>
        <w:rPr>
          <w:rFonts w:cs="Traditional Arabic"/>
          <w:sz w:val="30"/>
          <w:sz w:val="30"/>
          <w:szCs w:val="30"/>
          <w:rtl w:val="true"/>
        </w:rPr>
        <w:t>وفيها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ل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36"/>
      </w:rPr>
    </w:pPr>
    <w:r>
      <w:rPr>
        <w:szCs w:val="3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eastAsia="Times New Roman" w:cs="Arabic Transparent"/>
      <w:color w:val="FF000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Times New Roman" w:cs="AL-Mateen"/>
      <w:sz w:val="38"/>
      <w:szCs w:val="3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eastAsia="Times New Roman" w:cs="AL-Mateen"/>
      <w:sz w:val="38"/>
      <w:szCs w:val="3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eastAsia="Times New Roman" w:cs="AL-Mateen"/>
      <w:sz w:val="38"/>
      <w:szCs w:val="3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eastAsia="Times New Roman" w:cs="AL-Mateen"/>
      <w:sz w:val="34"/>
      <w:szCs w:val="36"/>
      <w:lang w:bidi="ar-SA"/>
    </w:rPr>
  </w:style>
  <w:style w:type="character" w:styleId="WW8Num1z0">
    <w:name w:val="WW8Num1z0"/>
    <w:qFormat/>
    <w:rPr>
      <w:rFonts w:ascii="Symbol" w:hAnsi="Symbol" w:eastAsia="Times New Roman" w:cs="AL-Hoth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L-Hotha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 w:cs="AL-Mateen"/>
      <w:sz w:val="38"/>
      <w:szCs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eastAsia="Times New Roman" w:cs="Rateb lotusb22"/>
      <w:b/>
      <w:bCs/>
      <w:sz w:val="28"/>
      <w:szCs w:val="28"/>
      <w:u w:val="single"/>
      <w:lang w:bidi="ar-SA"/>
    </w:rPr>
  </w:style>
  <w:style w:type="paragraph" w:styleId="TextBodyIndent">
    <w:name w:val="Body Text Indent"/>
    <w:basedOn w:val="Normal"/>
    <w:pPr>
      <w:ind w:left="0" w:right="0" w:firstLine="397"/>
      <w:jc w:val="left"/>
    </w:pPr>
    <w:rPr>
      <w:rFonts w:eastAsia="Times New Roman" w:cs="Traditional Arabic"/>
      <w:sz w:val="32"/>
      <w:szCs w:val="32"/>
      <w:lang w:bidi="ar-SA"/>
    </w:rPr>
  </w:style>
  <w:style w:type="paragraph" w:styleId="3">
    <w:name w:val="نص أساسي بمسافة بادئة 3"/>
    <w:basedOn w:val="Normal"/>
    <w:qFormat/>
    <w:pPr>
      <w:ind w:left="0" w:right="0" w:firstLine="397"/>
      <w:jc w:val="both"/>
    </w:pPr>
    <w:rPr>
      <w:rFonts w:eastAsia="Times New Roman" w:cs="Traditional Arabic"/>
      <w:b/>
      <w:bCs/>
      <w:sz w:val="32"/>
      <w:szCs w:val="32"/>
      <w:lang w:bidi="ar-SA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41:00Z</dcterms:created>
  <dc:creator>الشيخ فيصل بن عبدالعزيز آل مبارك</dc:creator>
  <dc:description>الحجج القاطعة في المواريث الواقعة: فوائدُ علَّقَـها الشيخُ - رحمه الله - على حديثِ ابنِ عباسٍ - رضيَ الُله عنهُما- عن ِالنبِي - صلى الله عليه وسلم - قال: « ألحِقوا الفرائضَ بأهلِها فما بَقِيَ فلأَولَى رجلٍ ذكرٍ »، وفي روايةٍ « اقسِموا المالَ بيَن أهلِ الفرائضِ على كتابِ الِله فما أبقَتْ الفرائضُ فلأَولَى رجُلٍ ذكرٍ ». رواهُ البخاريُّ ومُسلمٌ.</dc:description>
  <cp:keywords>مواريث</cp:keywords>
  <dc:language>en-US</dc:language>
  <cp:lastModifiedBy>admin</cp:lastModifiedBy>
  <dcterms:modified xsi:type="dcterms:W3CDTF">2010-07-03T21:09:00Z</dcterms:modified>
  <cp:revision>208</cp:revision>
  <dc:subject>مواريث</dc:subject>
  <dc:title>الحجج القاطعة في المواريث الواقعة </dc:title>
</cp:coreProperties>
</file>