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825</wp:posOffset>
            </wp:positionH>
            <wp:positionV relativeFrom="paragraph">
              <wp:posOffset>-769620</wp:posOffset>
            </wp:positionV>
            <wp:extent cx="4572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78025</wp:posOffset>
            </wp:positionH>
            <wp:positionV relativeFrom="paragraph">
              <wp:posOffset>-763905</wp:posOffset>
            </wp:positionV>
            <wp:extent cx="16002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  <w:lang w:val="en-US" w:eastAsia="en-US" w:bidi="ar-SA"/>
        </w:rPr>
      </w:pPr>
      <w:r>
        <w:rPr>
          <w:rFonts w:cs="Traditional Arabic"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6425</wp:posOffset>
            </wp:positionH>
            <wp:positionV relativeFrom="paragraph">
              <wp:posOffset>-152400</wp:posOffset>
            </wp:positionV>
            <wp:extent cx="43434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َّمة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3625</wp:posOffset>
            </wp:positionH>
            <wp:positionV relativeFrom="paragraph">
              <wp:posOffset>14605</wp:posOffset>
            </wp:positionV>
            <wp:extent cx="342900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Subtitle"/>
        <w:jc w:val="center"/>
        <w:rPr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none"/>
          <w:rtl w:val="true"/>
        </w:rPr>
        <w:t>رحم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>-</w:t>
      </w:r>
    </w:p>
    <w:p>
      <w:pPr>
        <w:pStyle w:val="Subtitle"/>
        <w:jc w:val="center"/>
        <w:rPr/>
      </w:pPr>
      <w:r>
        <w:rPr>
          <w:rFonts w:cs="Traditional Arabic"/>
          <w:sz w:val="36"/>
          <w:sz w:val="36"/>
          <w:szCs w:val="36"/>
          <w:u w:val="none"/>
          <w:rtl w:val="true"/>
        </w:rPr>
        <w:t>المتوفى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</w:rPr>
        <w:t>1376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39290</wp:posOffset>
            </wp:positionH>
            <wp:positionV relativeFrom="paragraph">
              <wp:posOffset>144145</wp:posOffset>
            </wp:positionV>
            <wp:extent cx="151765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َّ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سْتَفْتِح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قا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ذِكْ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مْ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َبَّ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عَ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ْحمْ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نْعــ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مْ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جْل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َلْ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م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َّلا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سَّلاَ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بي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ِين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سْلا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حَمَّد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َاتِ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ُسْ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َبِّ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آل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ْ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صَحْب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نَسْأَ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عَان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وَخَّيْ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بَان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ذهَ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مَ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يْ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َرَض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هَ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غَرَ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eastAsia="Times New Roman"/>
                <w:color w:val="FFFFFF"/>
                <w:sz w:val="34"/>
                <w:sz w:val="34"/>
                <w:szCs w:val="2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لْم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أَ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ِلْم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َيْ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ُع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وْ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بْ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ُع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بتد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َ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أ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تَ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ِيك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اَدِ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ذَّكَ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ْتُون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ِلْم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خْصُوص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eastAsia="Times New Roman"/>
                <w:color w:val="FFFFFF"/>
                <w:sz w:val="34"/>
                <w:sz w:val="34"/>
                <w:szCs w:val="2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َا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ُل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أَنّ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َّ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لْم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فْقَ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رْ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ا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وجَ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يْ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ُص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حَال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بَا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َاتَ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ِّسَال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وْل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ضْلَ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نَبِّه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فْرضُك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يْد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نَاهِي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ك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تِّبَاع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ابِع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يّ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حَا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َّافِع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َوْ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يجَاز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بَرَّأ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صْم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لْغَاز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ِم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َلَّ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َ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ِمو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ب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وشِك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لِف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جُل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ِيض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َ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صِ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َّ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بترك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س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َّب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سِم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َى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ْقـ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َوْل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بَ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رَاث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سْبَا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ير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َر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لاَث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فِي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َبّ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ِرَاث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ِكَاح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وَلاَء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نَسَب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لْمَوَارِي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بَب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توار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َ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قرابةُ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ب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ً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ت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م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ُحم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ه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1"/>
        <w:ind w:left="0" w:right="0" w:hanging="0"/>
        <w:jc w:val="center"/>
        <w:rPr>
          <w:sz w:val="36"/>
        </w:rPr>
      </w:pPr>
      <w:r>
        <w:rPr>
          <w:rFonts w:cs="Traditional Arabic"/>
          <w:sz w:val="36"/>
          <w:sz w:val="36"/>
          <w:rtl w:val="true"/>
        </w:rPr>
        <w:t>بَابُ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َوَانعِ</w:t>
      </w:r>
      <w:r>
        <w:rPr>
          <w:rFonts w:eastAsia="Arial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إِرْثِ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يَمْنَ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َّخْص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ِير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ِد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لَ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ل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ِق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قَتْل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خْتِلاَف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ِي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فْه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لَي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َّك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لْيَقِي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ن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جُ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َت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ا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تلِ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ِ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َ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ارِث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وَارِثُو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ِّج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شَر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سْمَاؤُه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ْرُوف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شْتَهَر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هْ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ز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ْجَد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َخ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ي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ِه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نْزَ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ُرْآ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خ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دْل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يْ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سْمَع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قَا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ِلمُكَذّ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عَم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ِ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شْكُر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يجَاز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تَّنْبِ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زَّوْج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مُعْتِق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َلاَء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جُمْل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ُّكُو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َؤُلاء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خت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ب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ـ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ور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ـــقي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ــ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ُ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ـ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ُ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ِ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ت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َابُ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ْوَارِثَاتِ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ِنَ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ِّساءِ</w:t>
      </w:r>
    </w:p>
    <w:p>
      <w:pPr>
        <w:pStyle w:val="Normal"/>
        <w:jc w:val="both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وَارِث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ِسَاء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بْ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عْط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نْث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َيْر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شَّرْ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نْت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ِن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ُم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شْفِق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زَوْج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جَدّ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مُعْتِق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ُخ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ي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ِه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تْ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َذ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دَّتُ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ان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خت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بس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ـ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د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َــد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ــ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زوج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عتِق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ِث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لَ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َو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أ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TextBodyIndent"/>
        <w:ind w:left="0" w:right="0" w:hanging="0"/>
        <w:jc w:val="both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وض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رَة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عْ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أَ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رْث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وْع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ُ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عْصِيب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ُسِّ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ْفَرْض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ص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كِتَا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تّ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رْ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وَا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تّ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ِصْف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رُبْع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ِصْف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رُّبْع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ثُّلْ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سُّدْس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نَص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شَّرْع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ثُّلُث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ُ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تَّمَا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حْفظ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كُل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افِط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مَا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َر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عاً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ِي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َّدِّ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ُص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َوْ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ُروض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ِـت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ُّلُ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لُ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ُدُ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ِّ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ُّبـْ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ُّمْ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حِقُ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ِها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ْ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ِّصف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نِّصْف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َمْس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فْرَا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زَّوْج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ُنْث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وْلا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ْن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قْ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ِنْ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ُخ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ذْه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فْ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َعْد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خ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َّ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ْ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ْفِرَادِهِ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عَصِّ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ِ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زوج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َحِق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ُ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ق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ص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ق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ص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ر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صْ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ق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ص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ت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ق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ِ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ْ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ِقّ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ئ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ـصّ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رِ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فْتُون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ِي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لَ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ُؤ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كَلال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اب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ِث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رُّبُعَ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2"/>
          <w:szCs w:val="12"/>
        </w:rPr>
      </w:pPr>
      <w:r>
        <w:rPr>
          <w:rFonts w:cs="Traditional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رُّبْ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َّوْج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َّوْج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َع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كُ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كْثَر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دَ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وْلا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ُدِّر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ذِكْ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لا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نِي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عْتَم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يْثُ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ْتمَدْنَ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َوْلَ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ِكْرِ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َلَ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eastAsia="Times New Roman"/>
                <w:color w:val="FFFFFF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ج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كث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َحِق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ِ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Heading5"/>
        <w:ind w:left="0" w:right="0" w:hanging="0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5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َابُ</w:t>
      </w:r>
      <w:r>
        <w:rPr>
          <w:rFonts w:eastAsia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َنْ</w:t>
      </w:r>
      <w:r>
        <w:rPr>
          <w:rFonts w:eastAsia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َرِثُ</w:t>
      </w:r>
      <w:r>
        <w:rPr>
          <w:rFonts w:eastAsia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ثُّمُنَ</w:t>
      </w:r>
    </w:p>
    <w:p>
      <w:pPr>
        <w:pStyle w:val="Normal"/>
        <w:jc w:val="both"/>
        <w:rPr>
          <w:rFonts w:cs="Traditional Arabic"/>
          <w:i/>
          <w:i/>
          <w:iCs/>
          <w:sz w:val="10"/>
          <w:szCs w:val="10"/>
        </w:rPr>
      </w:pPr>
      <w:r>
        <w:rPr>
          <w:rFonts w:cs="Traditional Arabic"/>
          <w:i/>
          <w:i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ثُّم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لزَّوْج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زَّوْجَ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َنِي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ن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لا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نِي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عل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ظ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مْ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َرْط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فْهَ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705" w:right="0" w:hanging="36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مُ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ثُّلُثَيْن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ثُّلُث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لْبَن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ْع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ا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ِد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سَمْع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ذ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بَن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فْه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قَال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ْم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َا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ِّه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خْت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زِي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ض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حْرَا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عَبِي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م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َب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حْك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صِ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َ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لُ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لُثَا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َا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َرِ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ُّلُثَ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ثُّل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يْ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خْو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ْع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د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ثْن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ِنْتَيْ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لاَ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ُكْ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ُّكُو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لإِن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نْت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فَرْض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ُلُ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يَّنْت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ُم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ثُل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اق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رَتّ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صَاعِد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ُلُو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اعِد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رِيَّتَيْن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رِث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ا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لُ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إثْن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ثِنْت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غَيْ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ثُرُ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ادُ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ي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وَا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ا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يَسْتَو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نَا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ذُّكُو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ضَح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سْطُو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ِ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َا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ُلُ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36"/>
          <w:sz w:val="36"/>
          <w:szCs w:val="36"/>
        </w:rPr>
        <w:t>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َا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َرِث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سُّدس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وَالسُّدْسُ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َرْضُ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سَبْعَةٍ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مِن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عَدَدْ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  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ُم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ن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جَد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ُخ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ن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َة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وَلَ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مَا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ِدَّةْ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أ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سْتَحِقّ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َل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تَنْزِي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َّم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ا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قْف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ثْر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يَحْتَذ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يْض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ثن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خْو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يْ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قِس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َذ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بَوَيْ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     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جَد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ثْ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قْد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وْز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صِيب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مَدّ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ُن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خْو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كَوْنِهِ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ُرْ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سْو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َو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هُ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رِث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أُم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لثُّلُ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رِث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َبِيه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يْ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حُكْم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حُكْمُه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يَاْ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كَمَّ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ي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َال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يَّت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ُ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ـ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د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ِن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أْخُذ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ُد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كَانَتْ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مَعَ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ْبِنْت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مِثَالاً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يُحْتَذ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هَكَذَ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خْت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خْت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أَبَوْ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خَي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دْلَ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ُ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خ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َ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َلَ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ت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كُل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دُس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وَالسُّدْسُ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َرْضُ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جَدَّةٍ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نَّس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ِدَ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م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وَلَ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نَا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ُدْس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شَّرْط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فْرَاد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نْس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سَاو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س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ك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ُ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رِث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سُّدْس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يْن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سَّوِيّ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ِسْم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ادِل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َّرْعِيّ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ُرْب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م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جَب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ُعْد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سُدْس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لَب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الْعَكْس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ْقَوْلاَ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كُتْب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أَهْل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ْعِلْم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مَنْصُوص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سْقُطُ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بُعْد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حِ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تَّفَق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ُل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صْحِيح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كُل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دْل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رِ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ظ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َوَارِ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سْقُط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ُعْد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ذ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ُرْ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مَذْهَب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أْوْلَى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َقُلْ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ل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حَسْبِ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 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نَاه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ِسْم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فُرُو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شْكَا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ُمُو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د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ُمّ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َب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َ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موم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اوَيْ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جة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سُّدس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رُبَت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دَ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(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َا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َّعْصيب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حُق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شْر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عْصي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ك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وْ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وجِِز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صِي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كُل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حْرَز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رَاب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وَال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فْضُ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فَرْ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خ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ُصُوب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فَضَّل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ُرْب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بُعْ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خ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خ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عْم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سَّيِّ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عْتِ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نْع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نَوْهُ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ِيع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ذْكُر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مِيع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َب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َ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ْحِ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ْل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أقرب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ِ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ت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ذ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ُعْد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َرِي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إِرْث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مِنْ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حَظٍّ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وَلاَ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نَصِي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خ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عَم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م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دْل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شطْ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ِس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خَو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ن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عَصِّبانِهِ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ِير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خَو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ن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ْ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عَصِّب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ي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ِساء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ُراً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ا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َّ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ّ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عِتْ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َّقَب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بنُوَّ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أبُو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ُو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ْو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عبُ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بالجه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دي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قربِ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دهُ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دي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قو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ْعَ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ص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ِث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اء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ْ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َ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َقْ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بَاب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ْحَجـْب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جَد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حْجُوب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ِير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ْوَال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َلاَ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سْقُط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َدّ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ِه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فْهَم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قِس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شْبَه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َ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اب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بْغ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ن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حُكْم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َّحِيحِ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عْدِلاَ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بِ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سْقُط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خْو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بَنِي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دْن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َوي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                                            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بَن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ني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ُ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يّ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مْ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وِحْدَا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يَفْضُ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إِسْقَاط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ْ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فْهَم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حْتِيَاط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َد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قِط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ِج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قِ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الْبَن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َن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ْع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وِحْدَان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قُ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ِدْن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ن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سْقُطْ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ت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از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ن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ُلُث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ت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ا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صَّب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َّكَ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كَرُ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مِثْلُ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خَوَا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اَّ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دْلِيْ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ْقُرْ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ِه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خَذْ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فِي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سْقَطْ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لاَ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وَاكِي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خ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اضِر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صَّب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اطِن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ظَاهِر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ي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خ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ْمُعَصِّ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ثْل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وْق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نَّس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زائ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ب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ي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ب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َرَّكَة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جِ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مّ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رِث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خْو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ازُ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ُلُث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خْوَ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يْض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مّ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َسْتَغْرَقُ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َا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فَرْ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ُصُ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جْعَلْهُ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َهُ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جْعَ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بَاه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جَ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يَ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قْس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خْو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لْث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رك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ذ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سْأَل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شَرَّكَ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ري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ْحِ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ْلِ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ـدِّ</w:t>
      </w:r>
      <w:r>
        <w:rPr>
          <w:rFonts w:eastAsia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خْوَةِ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نَبْتَد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ْلآ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رَدْ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إِخْو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ذ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عَدْ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أَلْ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ح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ق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َمْع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جْمَع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وَاش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كَلِم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ْع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عْ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أَ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حْو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نْبِي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وال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قَاسِ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خْوَة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هِ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ُ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َسْ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أَذ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تَارَ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أخُذ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لْث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مِ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ْقِسْم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ازِ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ُن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ُ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ه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قْنَع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إِيضَاح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ْتِفْهَ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ارَ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أْخُذ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لث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بَاق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و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فُرُو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رْزَا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قَاسَم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ْقِص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ْ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مزَاحَمَ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ارَ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أْخُذ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ُد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يْس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ازِ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ح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ن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ْ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َسْ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خ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هْمِه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حُكْ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ا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حْجُب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لُ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صْحَب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ْسُ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ن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د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عْدَا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رْفُض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ن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م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جْدَا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ْك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خْو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ُكْمُ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هِ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قْد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َـد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اس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ـ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ـَد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ْــدَرِيَّة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ُخْت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رْض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جَد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د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سْأَل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مَّل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وْج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ُمّ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ُ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مَام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عْ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خَيْ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مّ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ُلاَّم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عَرَف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َا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أَكْدَرِيّ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ْي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أ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عْرِف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رِيّ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يُفْرَض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ِصْف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سُّدْس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عُو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ْفُرُوض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جْمَل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ُوْد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قَاسَم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َما</w:t>
            </w:r>
            <w:r>
              <w:rPr>
                <w:rFonts w:eastAsia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َضَى</w:t>
            </w:r>
            <w:r>
              <w:rPr>
                <w:rFonts w:eastAsia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َاحْفَظْهُوَا</w:t>
            </w:r>
            <w:r>
              <w:rPr>
                <w:rFonts w:eastAsia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ْكُرْ</w:t>
            </w:r>
            <w:r>
              <w:rPr>
                <w:rFonts w:eastAsia="Times New Roman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َاظِمَهْ</w:t>
            </w:r>
            <w:r>
              <w:rPr>
                <w:rFonts w:eastAsia="Times New Roman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د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َ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َب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ـ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ـِسَاب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رِ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ْرِفَة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ِسَا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تَهْتَد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َّوَا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عْرف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ِسْمَة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تَّفْصِي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عْلَم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صْحِيح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تَّأْصِيْ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سْتَخْرِج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صُو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َسَائِ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ِفْظِ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ذَاهِ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إنَّ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بْع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ص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لاَث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هُ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ع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َعْد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رْبَع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مَا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وْ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ْرُو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ْثِلاَ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صيل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حيح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ـوْ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قصان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صِب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سُّدْس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ت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سْهُم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ر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ثُّلْ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رُّبْ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ثْنَي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شَر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ثُّم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يْ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ُدْس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أَصْل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َّادِق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َدْس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رْبَعَة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تْبَع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شْرُو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ْرِف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ُسَّا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جْمَعُون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َذ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َلاَث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ص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ثُر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ُرُوض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ع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تَبْلُغ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ِتَة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ق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شَر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ُور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ْروف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شْتَهَر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تَلْحَق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َّ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لِي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ثَر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َوْ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فْرَا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بْ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شَر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عَدَ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َالِ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ثُمْن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عْمَ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ق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نِّصْف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بَاق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ِصْفَا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صْله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ُكْمِهِ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ثنان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ثُّلْث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لاَث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ُو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رُّبْ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رْبَعَة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سْنُون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ثُّمْ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مْ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َمَانِيَهْ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َذ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ِي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صُو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َانِي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دْخُ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وْ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يْ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عْلَ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ْلُك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صْحِيح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قْسِ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صْلِ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صح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تَرْك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طْوِي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ِسَا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ِبْح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أَعْط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هْم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صْلِ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كَمّ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ائِل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وْلِه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ر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ِهَام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يْس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نْقِسِ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و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ِيرَاث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تْبَع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ُسِ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وَاطْلبْ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طَرِيقَ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اخْتصَار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في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عَمَ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وَفْ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ضَّرْ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جَانِبْ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َّلَ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رْدُ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َفْ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وَافِق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ضْرِب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صْ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أَنْت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َاذِ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ِنْس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ِ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كْثَر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حفظ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د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ِر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ل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ي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ر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كَسْر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جْنَاس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إِنّ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ُكْ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ِن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َاس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حْصَر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رْبَعةٍ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قْسَام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ْرِفُ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اهِ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حْك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مَاثِل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عْد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نَاسِب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بَعْد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وافِق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صَاحِب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رَّاب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بَايِ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خَالِف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نْبِي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ْ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فْصِليه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ارِف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6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ثَل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يَن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خُذ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مَاثِل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ِد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خُذ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نَاسِبَي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َّائِد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ضْرِب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ِي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َفْ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وَافِ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سْلُك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ذ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نْهَج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َّرَائِ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ذَاك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ُزْء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َهْ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عْلَمَن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حْذَر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ُدِيت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ضِل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اثِلَيْ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داخِلَيْ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ص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فِقَيْ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ص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ايِنَيْ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ضْرِب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صْ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َّذ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أَصّ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حْص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ْضَ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حَصّ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قْسِم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لْقَسْ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ذ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َحِيح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عْرِف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عْجَ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ْفَصِيح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ذ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ِسَاب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ُمَ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أْت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ثَالِهِن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م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َيْ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طْوِي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عْتِسَاف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قْنَع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ُيّ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كْث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بِ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ِق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َ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اثَلة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اسَب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ُسَم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َل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َق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يَن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ضر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اثلة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َي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اثِل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زْ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خَل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َس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افَقَة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فِ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ز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يَن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َل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َل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َق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ث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خَل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َو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ث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َق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ز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ث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يَن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ْ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سَخَات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مُ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َ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بْل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ِسْم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صَحِّ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ِسَ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عْرِف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َهْم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جْعَل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سْأَلَة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خْر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ُيّ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فْصِي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ُدِّ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مناسخ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ُو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ث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سم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َّرِك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ن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سِمْ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ه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حِّ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س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ُ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ِح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ِك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ِن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ام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نظُ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َ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ِن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ِ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ُ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ُز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ِ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ُغ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ُز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وّ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َ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ِ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يْسَ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يْ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نْقَسِ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رْجِع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َفْ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ُكِ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نْظُر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فَقَ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ِهَا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خُذ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ُدِيت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فْق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مَا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ضْرِبْ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ِيع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َابِق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يْنَهُ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وَافَق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كُلّ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ِهْم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مِيع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َّانِي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ضْر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فْقَ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اَنِي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سْهُ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ُخْر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ِه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ضْرَ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فْقِ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م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َذِ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َرِيقَ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نَاسَخ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رْق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ُتْبَة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ضْل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َامِخَه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ّ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ح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َم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ُ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س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َب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َذ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ق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ِّ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ق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تعم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ت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َّ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يَ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يِ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ضر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ِّ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ِ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ص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ِّث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ــل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سْبَتهِ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َيْ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َو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ْ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ل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لُ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رَا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نْث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كِل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فْقُود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لِ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سْتَحِق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ُنْث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ِحِيح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يِّن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ِشْكَا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eastAsia="Times New Roman"/>
                <w:color w:val="FFFFFF"/>
                <w:sz w:val="34"/>
                <w:sz w:val="34"/>
                <w:szCs w:val="2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  <w:r>
              <w:rPr>
                <w:rFonts w:cs="Traditional Arabic"/>
                <w:color w:val="FFFFFF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       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َقَ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يَقِي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حْظ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حَق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ِسْم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بِي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وَاحْكمْ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عَلَى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مَفْقُودِ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حُكمَ</w:t>
            </w:r>
            <w:r>
              <w:rPr>
                <w:rFonts w:eastAsia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raditional Arabic"/>
                <w:sz w:val="33"/>
                <w:sz w:val="33"/>
                <w:szCs w:val="33"/>
                <w:rtl w:val="true"/>
              </w:rPr>
              <w:t>الخُنْث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كَ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ُ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ُنْث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ه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ُكْ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وَات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َمْل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ابْ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يَقِي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أَقَل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نْث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نث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ي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ي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ضرِ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ُغ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ِب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ـ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قود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ِي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ْ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ِبُ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ظ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ْ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ِّ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َبُّص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َ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ِ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ق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ِقّ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رَاث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ْق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دْم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حْوِهِمْ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59"/>
        <w:gridCol w:w="239"/>
        <w:gridCol w:w="3001"/>
        <w:gridCol w:w="288"/>
      </w:tblGrid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4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إ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مْت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وْم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َدْم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َرَق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ادِثٍ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َمِيع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لْحَرَق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كُ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ُعْلَم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ا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سَّابِ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وَرِّث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اهِق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َاهِق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عُدَّ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ْكَأَنَّهُم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جَانِ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َهكَذ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َوْ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َّدِي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صَّائِب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7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حَمْد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ه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م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مْ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ثِي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م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دَّوَا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سْأَلُه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َفْو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قْصِي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خَيْر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أمَ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َصِير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9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غَفْر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ُّنُ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سَتْر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َا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عُيُ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0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أَفْضَل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صَّلاَة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ْتَّسْلِي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َّبِيّ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مُصْطَفَ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كَرِيمِ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FFFFFF"/>
                <w:sz w:val="34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حَمَّد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نَأم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اقِب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آل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غُرّ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َوِ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نَاقِب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صَحْبِه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ماجِد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بْرَا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فْوَة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كَابِ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خْيَارِ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color w:val="FFFFFF"/>
                <w:sz w:val="2"/>
                <w:szCs w:val="2"/>
                <w:rtl w:val="true"/>
              </w:rPr>
              <w:t>#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ر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رد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</w:p>
    <w:p>
      <w:pPr>
        <w:pStyle w:val="Normal"/>
        <w:jc w:val="both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و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ُح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ــل</w:t>
      </w:r>
    </w:p>
    <w:p>
      <w:pPr>
        <w:pStyle w:val="Normal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رث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ض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يب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رِ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زيل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ه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ُ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َّ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َ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َّ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م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رق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ِبَلِ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ُو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ُ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ُو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ُ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حَد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دْلِي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أل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ضرِبُ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ا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نتَ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َ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نتَ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ِـ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َلَّ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تَحَرّ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7/3/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01" w:right="1701" w:gutter="0" w:header="709" w:top="153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YMBOLS A">
    <w:charset w:val="00"/>
    <w:family w:val="swiss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549400</wp:posOffset>
              </wp:positionH>
              <wp:positionV relativeFrom="paragraph">
                <wp:posOffset>49530</wp:posOffset>
              </wp:positionV>
              <wp:extent cx="2038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8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.9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8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د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ر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جتُ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حت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َ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مّ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ع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ق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تاذ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ح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اب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طبوع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َّف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َو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وي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بارة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اذك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لتصو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عصي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َقْ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أعتق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تقْ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ٌ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وْل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ذك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َ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ِّمة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ث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ُ</w:t>
      </w:r>
      <w:r>
        <w:rPr>
          <w:rFonts w:eastAsia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التعصيب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لاء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Footnote"/>
        <w:jc w:val="center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َيْس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ِساء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راًً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صَبَهْ</w:t>
      </w:r>
      <w:r>
        <w:rPr>
          <w:rFonts w:eastAsia="Times New Roman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َّت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تْق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قَبَ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Footnot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خـتزِ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ِّمت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س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مكتب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و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د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ي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6"/>
      </w:rPr>
    </w:pPr>
    <w:r>
      <w:rPr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rabic Transparent"/>
      <w:color w:val="FF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AL-Mateen"/>
      <w:sz w:val="38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AL-Mateen"/>
      <w:sz w:val="38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AL-Mateen"/>
      <w:sz w:val="38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eastAsia="Times New Roman" w:cs="AL-Mateen"/>
      <w:sz w:val="34"/>
      <w:szCs w:val="36"/>
      <w:lang w:bidi="ar-SA"/>
    </w:rPr>
  </w:style>
  <w:style w:type="character" w:styleId="WW8Num1z0">
    <w:name w:val="WW8Num1z0"/>
    <w:qFormat/>
    <w:rPr>
      <w:rFonts w:ascii="Symbol" w:hAnsi="Symbol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Hoth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Rateb lotusb22"/>
      <w:b/>
      <w:bCs/>
      <w:sz w:val="28"/>
      <w:szCs w:val="28"/>
      <w:u w:val="single"/>
      <w:lang w:bidi="ar-SA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eastAsia="Times New Roman" w:cs="Traditional Arabic"/>
      <w:sz w:val="32"/>
      <w:szCs w:val="32"/>
      <w:lang w:bidi="ar-SA"/>
    </w:rPr>
  </w:style>
  <w:style w:type="paragraph" w:styleId="3">
    <w:name w:val="نص أساسي بمسافة بادئة 3"/>
    <w:basedOn w:val="Normal"/>
    <w:qFormat/>
    <w:pPr>
      <w:ind w:left="0" w:right="0" w:firstLine="397"/>
      <w:jc w:val="both"/>
    </w:pPr>
    <w:rPr>
      <w:rFonts w:eastAsia="Times New Roman" w:cs="Traditional Arabic"/>
      <w:b/>
      <w:bCs/>
      <w:sz w:val="32"/>
      <w:szCs w:val="32"/>
      <w:lang w:bidi="ar-SA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1:00Z</dcterms:created>
  <dc:creator>فيصل بن عبدالعزيز آل مبارك</dc:creator>
  <dc:description>متن الرحبية : متن منظوم في علم الفرائض - المواريث - عدد أبياته (175) بيتاً من بحر الرجز وزنه « مستفعلن » ست مرات، وهي من أنفع ما صنف في هذا العلم للمبتدئ، وقد صنفها العلامة أبي عبد الله محمد بن علي بن محمد الحسن الرحبي الشافعي المعروف بابن المتقنة، المتوفي سنة (557هـ) - رحمه الله تعالى -، وقد شرحها فضيلة الشيخ فيصل بن عبد العزيز آل مبارك - رحمه الله -.</dc:description>
  <cp:keywords>السبيكة الذهبية على المنظومة الرحبية</cp:keywords>
  <dc:language>en-US</dc:language>
  <cp:lastModifiedBy>admin</cp:lastModifiedBy>
  <cp:lastPrinted>2007-03-11T15:09:00Z</cp:lastPrinted>
  <dcterms:modified xsi:type="dcterms:W3CDTF">2010-07-02T16:38:00Z</dcterms:modified>
  <cp:revision>225</cp:revision>
  <dc:subject>مورايث</dc:subject>
  <dc:title>السبيكة الذهبية على المنظومة الرحبية</dc:title>
</cp:coreProperties>
</file>