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/>
          <w:b/>
          <w:b/>
          <w:bCs/>
          <w:color w:val="000080"/>
          <w:sz w:val="100"/>
          <w:szCs w:val="100"/>
        </w:rPr>
      </w:pPr>
      <w:r>
        <w:rPr>
          <w:rFonts w:ascii="Arial" w:hAnsi="Arial" w:cs="DecoType Naskh Variants"/>
          <w:b/>
          <w:b/>
          <w:bCs/>
          <w:color w:val="000080"/>
          <w:sz w:val="100"/>
          <w:sz w:val="100"/>
          <w:szCs w:val="100"/>
          <w:rtl w:val="true"/>
        </w:rPr>
        <w:t>التُّحفَةُ</w:t>
      </w:r>
      <w:r>
        <w:rPr>
          <w:rFonts w:ascii="Arial" w:hAnsi="Arial" w:eastAsia="Arial" w:cs="Arial"/>
          <w:b/>
          <w:b/>
          <w:bCs/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000080"/>
          <w:sz w:val="100"/>
          <w:sz w:val="100"/>
          <w:szCs w:val="100"/>
          <w:rtl w:val="true"/>
        </w:rPr>
        <w:t>الْقُدْسِيَّةُ</w:t>
      </w:r>
    </w:p>
    <w:p>
      <w:pPr>
        <w:pStyle w:val="Normal"/>
        <w:jc w:val="center"/>
        <w:rPr>
          <w:rFonts w:ascii="Arial" w:hAnsi="Arial" w:cs="DecoType Naskh Variants"/>
          <w:b/>
          <w:b/>
          <w:bCs/>
          <w:color w:val="000080"/>
          <w:sz w:val="100"/>
          <w:szCs w:val="100"/>
        </w:rPr>
      </w:pPr>
      <w:r>
        <w:rPr>
          <w:rFonts w:ascii="Arial" w:hAnsi="Arial" w:cs="DecoType Naskh Variants"/>
          <w:b/>
          <w:b/>
          <w:bCs/>
          <w:color w:val="000080"/>
          <w:sz w:val="100"/>
          <w:sz w:val="100"/>
          <w:szCs w:val="100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000080"/>
          <w:sz w:val="100"/>
          <w:sz w:val="100"/>
          <w:szCs w:val="100"/>
          <w:rtl w:val="true"/>
        </w:rPr>
        <w:t>اِختِصارِ</w:t>
      </w:r>
      <w:r>
        <w:rPr>
          <w:rFonts w:ascii="Arial" w:hAnsi="Arial" w:eastAsia="Arial" w:cs="Arial"/>
          <w:b/>
          <w:b/>
          <w:bCs/>
          <w:color w:val="00008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000080"/>
          <w:sz w:val="100"/>
          <w:sz w:val="100"/>
          <w:szCs w:val="100"/>
          <w:rtl w:val="true"/>
        </w:rPr>
        <w:t>الرَّحْبِيَّة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60"/>
          <w:szCs w:val="60"/>
        </w:rPr>
      </w:pPr>
      <w:r>
        <w:rPr>
          <w:rFonts w:cs="Arial" w:ascii="Arial" w:hAnsi="Arial"/>
          <w:b/>
          <w:bCs/>
          <w:color w:val="000080"/>
          <w:sz w:val="100"/>
          <w:szCs w:val="1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pacing w:val="-10"/>
          <w:sz w:val="56"/>
          <w:sz w:val="56"/>
          <w:szCs w:val="56"/>
          <w:rtl w:val="true"/>
        </w:rPr>
        <w:t>لِلإِمامِ شِهابِ الدِّينِ أَحمد بنِ مُحَمَّدِ الْمَصرِي الْمَقدِسِي الشَّافِعِي</w:t>
      </w:r>
      <w:r>
        <w:rPr>
          <w:rFonts w:cs="Arial" w:ascii="Arial" w:hAnsi="Arial"/>
          <w:b/>
          <w:bCs/>
          <w:color w:val="008000"/>
          <w:sz w:val="60"/>
          <w:szCs w:val="6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60"/>
          <w:sz w:val="60"/>
          <w:szCs w:val="60"/>
          <w:rtl w:val="true"/>
        </w:rPr>
        <w:t>الْمَشهُورُ بِـ</w:t>
      </w:r>
      <w:r>
        <w:rPr>
          <w:rFonts w:cs="Arial" w:ascii="Arial" w:hAnsi="Arial"/>
          <w:b/>
          <w:bCs/>
          <w:color w:val="008000"/>
          <w:sz w:val="60"/>
          <w:szCs w:val="6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sz w:val="60"/>
          <w:sz w:val="60"/>
          <w:szCs w:val="60"/>
          <w:rtl w:val="true"/>
        </w:rPr>
        <w:t>ابنِ الهائِمِ</w:t>
      </w:r>
      <w:r>
        <w:rPr>
          <w:rFonts w:cs="Arial" w:ascii="Arial" w:hAnsi="Arial"/>
          <w:b/>
          <w:bCs/>
          <w:color w:val="008000"/>
          <w:sz w:val="60"/>
          <w:szCs w:val="60"/>
          <w:rtl w:val="true"/>
        </w:rPr>
        <w:t xml:space="preserve">) </w:t>
      </w:r>
      <w:r>
        <w:rPr>
          <w:rStyle w:val="FootnoteCharacters"/>
          <w:rFonts w:cs="Arial" w:ascii="Arial" w:hAnsi="Arial"/>
          <w:b/>
          <w:bCs/>
          <w:color w:val="008000"/>
          <w:sz w:val="60"/>
          <w:szCs w:val="60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008000"/>
          <w:sz w:val="60"/>
          <w:szCs w:val="60"/>
          <w:rtl w:val="true"/>
        </w:rPr>
        <w:footnoteReference w:id="2"/>
      </w:r>
      <w:r>
        <w:rPr>
          <w:rStyle w:val="FootnoteCharacters"/>
          <w:rFonts w:cs="Arial" w:ascii="Arial" w:hAnsi="Arial"/>
          <w:b/>
          <w:bCs/>
          <w:color w:val="008000"/>
          <w:sz w:val="60"/>
          <w:szCs w:val="6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ascii="Arial" w:hAnsi="Arial" w:cs="Arial"/>
          <w:b/>
          <w:b/>
          <w:bCs/>
          <w:color w:val="000000"/>
          <w:sz w:val="60"/>
          <w:sz w:val="60"/>
          <w:szCs w:val="60"/>
          <w:rtl w:val="true"/>
        </w:rPr>
        <w:t>رَحِمَهُ اللهُ تَعَالَى</w:t>
      </w:r>
    </w:p>
    <w:p>
      <w:pPr>
        <w:pStyle w:val="Normal"/>
        <w:jc w:val="center"/>
        <w:rPr>
          <w:rFonts w:ascii="Arial" w:hAnsi="Arial" w:cs="DecoType Naskh Variants"/>
          <w:b/>
          <w:b/>
          <w:bCs/>
          <w:color w:val="000000"/>
          <w:sz w:val="40"/>
          <w:szCs w:val="40"/>
          <w:lang w:bidi="ar-EG"/>
        </w:rPr>
      </w:pPr>
      <w:r>
        <w:rPr>
          <w:rFonts w:cs="DecoType Naskh Variants" w:ascii="Arial" w:hAnsi="Arial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DecoType Naskh Variants"/>
          <w:b/>
          <w:b/>
          <w:bCs/>
          <w:color w:val="000000"/>
          <w:sz w:val="40"/>
          <w:szCs w:val="40"/>
          <w:lang w:bidi="ar-EG"/>
        </w:rPr>
      </w:pPr>
      <w:r>
        <w:rPr>
          <w:rFonts w:cs="DecoType Naskh Variants" w:ascii="Arial" w:hAnsi="Arial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DecoType Naskh Variants"/>
          <w:b/>
          <w:b/>
          <w:bCs/>
          <w:color w:val="000000"/>
          <w:sz w:val="40"/>
          <w:szCs w:val="40"/>
          <w:lang w:bidi="ar-EG"/>
        </w:rPr>
      </w:pPr>
      <w:r>
        <w:rPr>
          <w:rFonts w:cs="DecoType Naskh Variants" w:ascii="Arial" w:hAnsi="Arial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DecoType Naskh Variants"/>
          <w:b/>
          <w:b/>
          <w:bCs/>
          <w:color w:val="000000"/>
          <w:sz w:val="40"/>
          <w:szCs w:val="40"/>
          <w:lang w:bidi="ar-EG"/>
        </w:rPr>
      </w:pPr>
      <w:r>
        <w:rPr>
          <w:rFonts w:cs="DecoType Naskh Variants" w:ascii="Arial" w:hAnsi="Arial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الْمُقَدِّمَة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حَمدِ رَبِّي أَبتَدِي كَلامِي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نَّبِيِّ أَحمَدٍ وَآلِه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عدُ ؛ فَالفَرائِضُ اعتَنَى بِه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َذِهِ أُرجُوزَةٌ وَجِيز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مَّيتُهَا بِالتُّحفَةِ القُدْسِيّ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ولِيهِ بِالصَّلاةِ وَالسَّلام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حبِهِ وَمَنْ عَلَى مِنوالِه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بِيِّنَا حَثّاً وَجُلُّ صَحبِه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غْنَى بِها الذَّكِيُّ بِالغَرِيزَه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لهُ أَرجُو كَونَها مَرضِيّ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ْحُق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عَلّ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ر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ر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ان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قٌّ مُعَلَّقٌ بِعَينٍ قُدِّم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دَّينُ فَالوَصِيَّةُ الإِرثُ تَلا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ُمَّ إِسلامٌ وَعُدَّ مَانِع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كُلْفَةُ التَّجهِيزِ فَالتَّالِيهُم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أَسْبَابُه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ِحمٌ وَنُكحٌ وَ وَلا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تْلاً وَخُلفُ الدِّينِ رِقَّاً تَابِع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color w:val="FF0000"/>
          <w:sz w:val="40"/>
          <w:szCs w:val="40"/>
          <w:rtl w:val="true"/>
        </w:rPr>
        <w:t xml:space="preserve">[ </w:t>
      </w:r>
      <w:r>
        <w:rPr>
          <w:b/>
          <w:b/>
          <w:bCs/>
          <w:caps/>
          <w:color w:val="FF0000"/>
          <w:sz w:val="40"/>
          <w:sz w:val="40"/>
          <w:szCs w:val="40"/>
          <w:rtl w:val="true"/>
        </w:rPr>
        <w:t>الوَارِثُونَ</w:t>
      </w:r>
      <w:r>
        <w:rPr>
          <w:rFonts w:cs="Times New Roman"/>
          <w:b/>
          <w:b/>
          <w:bCs/>
          <w:cap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aps/>
          <w:color w:val="FF0000"/>
          <w:sz w:val="40"/>
          <w:sz w:val="40"/>
          <w:szCs w:val="40"/>
          <w:rtl w:val="true"/>
        </w:rPr>
        <w:t>الرِّجال</w:t>
      </w:r>
      <w:r>
        <w:rPr>
          <w:rFonts w:cs="Times New Roman"/>
          <w:b/>
          <w:b/>
          <w:bCs/>
          <w:cap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aps/>
          <w:color w:val="FF0000"/>
          <w:sz w:val="40"/>
          <w:sz w:val="40"/>
          <w:szCs w:val="40"/>
          <w:rtl w:val="true"/>
        </w:rPr>
        <w:t>وَالنّ</w:t>
      </w:r>
      <w:r>
        <w:rPr>
          <w:rtl w:val="true"/>
        </w:rPr>
        <w:t>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وَارِثُ اِبنٌ وَاِبْنُهُ أَبٌ وَجَد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دْلٍ بِأُمٍّ لا أَخٌ وَذُو الوَل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ٌ وَجَدَّةٌ وَأُختٌ مُطلَق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ٌ وَعَمٌّ وَابْنُ كُلٍّ وَلْيُجَد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زَّوجُ وَابْنَةٌ وَبِنتُ اِبنٍ خَلا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زَوجَةٌ وَمَنْ وَلاهَا حُقِّق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َنو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ر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وَارِث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فَرضِ أَو تَعصِيبٍ الوِراث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َفسِهِ بِغَيرِهِ مَعْ غَيرِه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ثٌ وَرُبعٌ نِصفُ كُلٍّ ضِعفُه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ُقدَانِ فَرعٍ وَارِثٍ وَالبِنتُ ضُ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يثُ انْفَرَدْنَ ، ثُمَّ فَرضُ الرُّبع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 زَوجَةٌ فَصاعِداً إِنْ يُفْقَد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ثُّلُثانِ فَرضُ مَن تَعَدَّد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لادَ أُمٍّ فيهِ الانْثَى وَالذَّكَر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 ذَوِي أُخُوَّةٍ وَثُلثُ م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بَعدِ زَوجٍ زَوجَةٍ مَعَ الأَب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سُّدسَ بِالفَرعِ أَنِلْ أَباً وجد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دَّةً وَ وَاحِداً مِنْ وِلْدِ الا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 اِبْنَةٍ تَكمِلَةُ الثُّلثين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انِيهُمَا أَقسامُهُ ثَلاث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فَرضُ فِي الضَّعفِ اُحكُمَنْ بِحَصرِه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النِّصف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ضُ الزَّوجِ حَيثُ وَصفُه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بِنتُ الابنِ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ِد ، وَالاختَ لا لأُ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لزَّوجِ مَعْ وُجُودِ ذَاكَ الفَرع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ثُّمنُ فَرضُ زَوجَةٍ إِنْ تُوجَد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 ذَاتتِ نِصفٍ ، ثُمَّ للثُّلثِ اُعدِد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يَّانَ ، والأُمِّ بِلا فَرْعٍ غَبَر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بقَى لَها مَعْ فَرضِ مَن تَقَدَّم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ِنْسِبْهُمَا لِعُمَرٍ وَلَقِّب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امُّ اَوْ مَعهَا مِن اِخْوَةٍ عدد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نتِ الاِبنِ أَو بَناتِهِ فَضُ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الأُختُ مِن أَبٍ بِبِنتِ العَينِ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3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إِ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عص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اصِبٌ بِالنَّفسِ ذُو الوَلاءِ أَو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زَّوجُ وَالأَخُ لِلاُمِّ اُسْتُثْنِي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صفاً بِفَرضٍ وَهْيَ أُنثَى عُصِّبَت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نتُ الاِبنِ عُصِّبَت بِالنَّازِل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اصِبٍ مَعْ غَيرِهِ الشَّقِيق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ُكمُ كُلٍّ أَخذُ ما يُبقِيه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 يَنتَفِي الباقِي وَزادَ الْمُبتَد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ولاهُمُ ابْنٌ فَابْنَةٌ ثُمَّ الأَب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بنُ أَخٍ فَالعَمُّ فَابنُهُ وَمَن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بْدَأْ بِتَقدِيمٍ هُنَا بِالجِهَة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ن بِأَصلَينِ اِنتَمَى يُقَدَّم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كُورَةٌ مِنَ الَّذينَ قَد مَضَو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اصِبٍ مِنْ غَيرِهِ أَوبِي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ٌ بِمَنْ بِهِ التَّسَاوِي قَد ثَبَت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 لَمْ يَكُ الفَرضُ لَها بِحاصِل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 اِبْنَةٍ كَذَا مَعَ الرَّفِيق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 الفَرضِ وَالسُّقُوطِ يَلْتَقِيه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حَوزِ كُلٍّ حَيثُ كانَ مُفرَدا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جَدُّ وَالأَخُ وَلا تُرَتِّب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أَوْلَى بِعاصِبٍ حُجب بِهِ بِمَنٍ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4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قُربُ ثُمَّ بُعدُهُ بِالقُوَّة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َّذِي يُدلِي بِأَصلٍ منهُم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ُحجُبْ أَخٍ بِابنٍ أَو اِبْنِ اِبنٍ أَو أَب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جَدُّ فِي حُجبِ أُولاءِ مِثلُهُ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نتُ الاِبنِ اُحجُبْ بِالاِبْنَتَين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 لَم تُعَصِّبَا وَبِالْمُستَغْرِق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 ذَا اِنْقِلابٍ وَعُصُوبَةِ النَّسَب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دَّةٌ تُدلِي بِوارِثٍ تَرِث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جَدَّةُ اُحجُبْهَا بِأُمٍّ مُطلَق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ُرْبَى أَبٍ كَأُمِّهِ وَالبُعدَى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ذَا لِعَمٍّ وَابْنِ كُلٍّ قَدْ وَجَب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ُحجُبْ بِهِ وَباِبْنَةِ اِبنٍ وِلْدَ الاُ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نتُ الاَبِ بِالشَّقِيقَتَين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ضَاً ذَوي عُصُوبَةٍ مُحَقَّق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حَجبُ عُصُوبَةِ الْوَلاَ بِهِ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5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ب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سُّدسُ بَينَ كُلِّهِنَّ مُنبَعِث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 جَدَّةٍ أَدْنَى وَشَرِّكْ فِي التُّق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جَانِبِ الأُمِّ فَذَاكَ الأَبَد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ْمُ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جٌ وَذُو سُدسٍ كَأُمٍّ ، وَالعَود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اقْسِمْ عَلَى الأُخوَةِ ثُلثَ التَّرِكَهْ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وُلِدِهَا وَمَن بِالأَصلَينِ اِستَنَد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لُقِّبَ لِذاكَ بِالْمُشَرَّك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ْج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خ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جَدُّ إِنْ لَمْ يَكُنْ مع الإخوة من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حْكُم لَهُ بِالخَيرِ مِن مُقاسَم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 الفَرضِ يُعطَى الْخَيرَ مِنْ سُدسٍ كَمُل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فَرضُ إِنْ يَستَغرِق أَو يَبقَى أَقَل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 سُدسُهُ فَصَرفُهُ لَهُ حُتِ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صلَينِ أَو أَبٍ وَفَرضٌ لَمْ يَبن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ثُلثُ مالٍ أَو يَكونُ زاحَم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ن قسامهم وَثلث ما فَضُل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سُدسِهِ لِلجَدِّ فِيهِمَا يُعَل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همُ سُقُوطُ إِخوَةٍ عُلِ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أَكدَر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أُختُ لَم يُفرَض لَهَا مَع جَدّ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جٌ وَأُمٌّ مَعْهُمَا فَالسُّدْسُ لَه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قسِمْ عَلَيهِمَا الَّذِي حَازَا عَلَى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اَكْدَرِيَّةِ اِنْفِ مِنْ ذَا الْحَدّ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نِّصفُ لِلأُختِ بِهِ مُعَوَّل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تَفَاضُلٍ مَرَّ زُك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6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ِجْعَل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ْمُع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 يَكُنْ مَعْهُ كِلا الصِّنفَين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ُعدُدْ عَلَيهِ ولد اَبٍ ثُمَّ م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ْ فَضُلْ مِن نِصفِ بِنتِ العَينِ شَي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حُكمُهُ مَا مَرَّ فِي الحالَين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بقَى يَحُوزُ مَنْ بِالاَصْلَينِ اِنتَمَى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كُنْ لأَولادِ الأَبِ اِضبِطْ يَا أُخَي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حِس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أص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بعَةُ أَعدادٍ هِيَ الأُصُول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سِتَّةٌ وَتَنتَهِي لِعَشَر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ضِعْفُهُ وعَولُهُ بِالثُّمْن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ثْنَينِ مَعْ ثَلاثَةٍ وَأَرْبَع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َةٌ مِنْهَا الَّتِي تَعُول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ضِعفُهَا وَتَنتَهِي لِزِيْ فَرَهْ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7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غَيرُهَا ما فِيهِ عَولٌ أَعْنِي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:</w:t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ضِعْفُهَا وَالعَدُّ بَعضٌ تَسَّعَهْ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8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تَّص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ظُّ كُلِّ وَارِثٍ إِنْ يَنقَسِ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كَسْرُ إِنْ يَقَعْ على صِنفٍ فَقَط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أَصلِ أَو فِي عَولِهِ وَالكُلِّ فِي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 حَيِّزَينِ أَو عَلَى مَا زَاد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َرْدُدْ لِوِفْقِهِ طَرِيقاً وَافِق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قَلُّ أَعْدَادٍ صَحيحُ القَسم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ِضْرِبْهُ فِي أَصْلِكْ أَو فِي عَولِه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ِضْرِبْ لِكُلٍّ حَظَّهُ مِن أَصْل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مِن أُصُولِ البابِ عِلمُكَ النِّسَب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اثُلٌ تَوافُقٌ تَداخُلٌ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أَصلِهِ فَالقَصْدُ مِن ذَاكَ يَتِ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وِفْقَهُ اِضْرِبْ إِنْ تَوافُقٌ رَبَط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كَ الَدَى التَّبايُن اِضْرِبْ وَاَكتَفِي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عَدَتْ أَربَعَةً أَعدَاد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دَعْ مُبَايِناً وَحَصِّلْ وَاثِقاً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َّذِي أَثبِتَ جُزءَ السَّهم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بدُو الَّذِي تَبغِي فَخُذْ فِي فَصلِه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جُزءِ سَهمِهِ تَكُنْ ذَا عَدْل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بَينَ الاعْدَادِ فَذَاكَ قَد وَجَب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تَبايُنٌ يَعنِي بِهِنَّ الفَاضِل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ْمُناسَخ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 يَمُت قَبلَ اِنقِسامٍ وَارِث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ْ تَقسِمْ الَّذِي يَنُوبُ الثَّانِ مِن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ْ يَصِحَّ قَسمُهُ فَالأَوَّل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 مَضَى فِي حَيِّزٍ ذِي كَسر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ضْرِبهُ أَو راجِعهُ فِيما عُلِم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َحِّحْ لِكُلِّ واحِدٍ وَالثَّالِث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أَولَيهُما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9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َّذِي لَهُ زُكِن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غنٍ وَإِلاَّ فَالَّلبِيبُ يَعمَل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ظِّ ذَا الثَّانِي مِنَ الأُولَى اِدْرِي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كُلِّ وَارِثٍ مِنَ الثَّانِي يُتِم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إِ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قد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َملُ وَالْمَفقُودُ ثُمَّ الْمُشكِل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َبقُ مَوتٍ وَارِثٍ إِنْ جُهِلا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ُمْ وَغَيرُ بِاليَقِينِ يُعمَل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مْنَعْ بِهِ تَوارثاً لِمَن خَل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خات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هِذِهِ مُلَخَّصُ أَلْمُتَقِّنَهْ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10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َمدُ للهِ عَلَى التَّمام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مُحَمَّدٍ نَبِيِّ الْمَرحَم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ِي دُونِ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11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طرِهَا أَتَتْ مُبَيَّن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فضَلُ الصَّلاةِ وَالسَّلامِ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آلِهِ وَصَحبِهِ الْمُكَرَّم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كَتَب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لِمٍ</w:t>
      </w:r>
    </w:p>
    <w:p>
      <w:pPr>
        <w:pStyle w:val="Normal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نسَو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َالِح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ُعائِكُم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ُب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َ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ةِ</w:t>
      </w:r>
      <w:r>
        <w:rPr>
          <w:rFonts w:cs="Times New Roman"/>
          <w:rtl w:val="true"/>
        </w:rPr>
        <w:t xml:space="preserve"> </w:t>
      </w:r>
      <w:r>
        <w:rPr/>
        <w:t>24/185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بِت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ب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يانِ</w:t>
      </w:r>
      <w:r>
        <w:rPr>
          <w:rtl w:val="true"/>
        </w:rPr>
        <w:t>)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ْمَن</w:t>
      </w:r>
      <w:r>
        <w:rPr>
          <w:rtl w:val="true"/>
        </w:rPr>
        <w:t xml:space="preserve">) </w:t>
      </w:r>
      <w:r>
        <w:rPr>
          <w:rtl w:val="true"/>
        </w:rPr>
        <w:t>القَ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نُونٍ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ط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ِهُمْ</w:t>
      </w:r>
      <w:r>
        <w:rPr>
          <w:rtl w:val="true"/>
        </w:rPr>
        <w:t>) 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زُك</w:t>
      </w:r>
      <w:r>
        <w:rPr>
          <w:rtl w:val="true"/>
        </w:rPr>
        <w:t xml:space="preserve">) </w:t>
      </w:r>
      <w:r>
        <w:rPr>
          <w:rtl w:val="true"/>
        </w:rPr>
        <w:t>بِ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ع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ح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دَر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فره</w:t>
      </w:r>
      <w:r>
        <w:rPr>
          <w:rtl w:val="true"/>
        </w:rPr>
        <w:t xml:space="preserve">) </w:t>
      </w:r>
      <w:r>
        <w:rPr>
          <w:rtl w:val="true"/>
        </w:rPr>
        <w:t>بِ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ول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لَخّ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َب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إِ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</w:t>
      </w:r>
      <w:r>
        <w:rPr>
          <w:rtl w:val="true"/>
        </w:rPr>
        <w:t>(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قَّنَةِ</w:t>
      </w:r>
      <w:r>
        <w:rPr>
          <w:rtl w:val="true"/>
        </w:rPr>
        <w:t>)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ز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" w:after="7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3:00Z</dcterms:created>
  <dc:creator>ابن الهائم</dc:creator>
  <dc:description>متن الرحبية : متن منظوم في علم الفرائض - المواريث - عدد أبياته (175) بيتاً من بحر الرجز وزنه « مستفعلن » ست مرات، وهي من أنفع ما صنف في هذا العلم للمبتدئ، وقد صنفها العلامة أبي عبد الله محمد بن علي بن محمد الحسن الرحبي الشافعي المعروف بابن المتقنة، المتوفي سنة (557هـ) - رحمه الله تعالى -، وقام الشيخ ابن الهائم - رحمه الله تعالى - باختصارها ليسهل حفظها على من عجز حفظ الأصل.</dc:description>
  <cp:keywords>التحفة القدسية في اختصار الرحبية</cp:keywords>
  <dc:language>en-US</dc:language>
  <cp:lastModifiedBy>admin</cp:lastModifiedBy>
  <cp:lastPrinted>2007-03-11T16:54:00Z</cp:lastPrinted>
  <dcterms:modified xsi:type="dcterms:W3CDTF">2010-10-27T23:24:00Z</dcterms:modified>
  <cp:revision>23</cp:revision>
  <dc:subject>مواريث</dc:subject>
  <dc:title>التحفة القدسية في اختصار الرحبية</dc:title>
</cp:coreProperties>
</file>