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cs="Angsana New"/>
          <w:b/>
          <w:b/>
          <w:bCs/>
          <w:color w:val="800000"/>
          <w:sz w:val="44"/>
          <w:szCs w:val="44"/>
          <w:lang w:bidi="th-TH"/>
        </w:rPr>
      </w:pPr>
      <w:r>
        <w:rPr>
          <w:rFonts w:cs="Cordia New"/>
          <w:b/>
          <w:b/>
          <w:bCs/>
          <w:color w:val="800000"/>
          <w:sz w:val="44"/>
          <w:sz w:val="44"/>
          <w:szCs w:val="44"/>
          <w:lang w:bidi="th-TH"/>
        </w:rPr>
        <w:t>การให้นม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رضاع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ริซัลย์ สะอะ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ัยซอล อับดุลฮาดี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ษมาน อิดรีส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رضاع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ريز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أحمد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فيص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الهادي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دريس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การให้น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rFonts w:ascii="Cordia New" w:hAnsi="Cordia New" w:cs="Times New Roman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rtl w:val="true"/>
        </w:rPr>
        <w:t>الرضاع</w:t>
      </w:r>
    </w:p>
    <w:p>
      <w:pPr>
        <w:pStyle w:val="Normal"/>
        <w:bidi w:val="0"/>
        <w:spacing w:before="120" w:after="0"/>
        <w:ind w:left="0" w:right="0" w:firstLine="68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before="120" w:after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น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ดูดนมของเด็กที่อายุยังไม่ถึงสองขวบจากเต้าน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หญิงผู้ให้น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ดื่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นมที่คั้นออก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การกระทำ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ทำนอง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120" w:after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before="120" w:after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บบา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ถึงลูกสาวของหัมซะฮฺ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46" w:right="900" w:hanging="0"/>
        <w:jc w:val="left"/>
        <w:rPr/>
      </w:pPr>
      <w:r>
        <w:rPr>
          <w:rFonts w:cs="KFGQPC Uthman Taha Naskh"/>
          <w:color w:val="000000"/>
          <w:sz w:val="28"/>
          <w:szCs w:val="32"/>
          <w:rtl w:val="true"/>
        </w:rPr>
        <w:t>«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-JO"/>
        </w:rPr>
        <w:t>لا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-JO"/>
        </w:rPr>
        <w:t>تَـحِلُّ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-JO"/>
        </w:rPr>
        <w:t>لِي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-JO"/>
        </w:rPr>
        <w:t>يَـحْرُمُ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-JO"/>
        </w:rPr>
        <w:t>مِنَ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-JO"/>
        </w:rPr>
        <w:t>الرَّضَاعِ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-JO"/>
        </w:rPr>
        <w:t>مَا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-JO"/>
        </w:rPr>
        <w:t>يَـحْرُمُ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-JO"/>
        </w:rPr>
        <w:t>مِنَ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-JO"/>
        </w:rPr>
        <w:t>النَّسَبِ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-JO"/>
        </w:rPr>
        <w:t>هِيَ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-JO"/>
        </w:rPr>
        <w:t>ابْنَةُ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-JO"/>
        </w:rPr>
        <w:t>أخِي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-JO"/>
        </w:rPr>
        <w:t>مِنَ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32"/>
          <w:rtl w:val="true"/>
          <w:lang w:bidi="ar-JO"/>
        </w:rPr>
        <w:t>الرَّضَاعَةِ</w:t>
      </w:r>
      <w:r>
        <w:rPr>
          <w:rFonts w:cs="KFGQPC Uthman Taha Naskh"/>
          <w:color w:val="000000"/>
          <w:sz w:val="28"/>
          <w:szCs w:val="32"/>
          <w:rtl w:val="true"/>
        </w:rPr>
        <w:t>»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before="120" w:after="0"/>
        <w:ind w:left="900" w:right="638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: 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ธอไม่เป็นที่อนุมัติสำหรับฉั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ิ่งถู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้า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พราะสาเหตุ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น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นั้นเหมือนกับ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ิ่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ถู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้า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พราะสาเหตุของการสืบเชื้อ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กุ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ช่นการแต่งง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ือลูกสาวของพี่ชา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ร่วมแม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น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ับฉั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นางมีฐานะเทียบเท่าหลานของท่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นบี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"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รายงานโด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บุคอร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ย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645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สำนวนหะดีษเป็นของท่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447 ) </w:t>
      </w:r>
    </w:p>
    <w:p>
      <w:pPr>
        <w:pStyle w:val="Normal"/>
        <w:spacing w:before="120" w:after="0"/>
        <w:ind w:left="900" w:right="638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before="120" w:after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การเป็น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มะหฺร็อมเนื่อง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จากการดื่มนม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120" w:after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  <w:lang w:bidi="th-TH"/>
        </w:rPr>
      </w:r>
    </w:p>
    <w:p>
      <w:pPr>
        <w:pStyle w:val="Normal"/>
        <w:bidi w:val="0"/>
        <w:spacing w:before="120" w:after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การเป็นที่ต้องห้ามจากการดื่มนม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ต้อง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มีจำนวน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ห้าครั้งก่อนอายุสองขวบ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120" w:after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สตรีได้ให้นมแก่เด็กก่อนอายุสองขว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ครั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ถือว่าเด็กนั้นเป็นบุตรของนางและของสามี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ุคคลที่เป็นที่ต้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สามีแม่นมก็เป็นบุคคลที่ต้องห้ามสำหรับ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ุคคลที่ต้องห้ามสำหรับแม่นมก็เป็นบุคคลที่ต้องห้ามสำหรับเขาเช่น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ลูกของทั้งสองก็เป็นพี่น้อง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พ่อแม่ของผู้ดื่มนมและต้นตระกูลของทั้งสองรวมถึงลูกหลานจะไม่เป็นที่ต้องห้ามสำหรับแม่นมและผู้ที่เกี่ยวข้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ี่น้องชายจาก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่วมแม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บุคคลหนึ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แต่งงานกับพี่น้องหญิงจากเชื้อสายว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ระกู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ผู้ดื่มนม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ี่น้องชาย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ื้อส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ระกู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สิทธิ์แต่งงานกับพี่น้องหญิงจาก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่ว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ื่มน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เขาผู้นั้นได้</w:t>
      </w:r>
    </w:p>
    <w:p>
      <w:pPr>
        <w:pStyle w:val="Normal"/>
        <w:spacing w:before="120" w:after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before="120" w:after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ลักษณะของการ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นม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120" w:after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เด็กได้ดูดนมจากเต้านมแล้วเลิกด้วยตนเองโดยไม่มีสิ่งใดมาขัดขว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ูดนมหนึ่งครั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ปลี่ยนจากเต้านมข้างหนึ่งไปยังเต้านมอีกข้างหนึ่งก็ถือว่าได้ดูดนมหนึ่งครั้งเช่น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ย้อนมาดูดอีกก็ถือเป็นสองครั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การพิจารณาในเรื่องนี้อยู่ที่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ประเพณ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ประเสริฐก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หากหญิ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ห้นมนั้นเป็นสตรีที่ดีทั้งรูปร่างและอุปนิส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วมถึงเป็นผู้ที่ยึดมั่นในศาส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before="120" w:after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ยืนยันและยอมรับการให้นม</w:t>
      </w:r>
    </w:p>
    <w:p>
      <w:pPr>
        <w:pStyle w:val="Normal"/>
        <w:bidi w:val="0"/>
        <w:spacing w:before="120" w:after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เป็น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อมรับในเรื่องการรวมดื่มนมนั้นต้องมีพยานชายสองคนให้การยืนย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ชายหนึ่งคนกับหญิงสอง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พยานหญิงคนเดียว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ู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อมรับในเรื่องศาสนาของ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ึงแม้นางจะเป็นผู้ให้นมเองหรือไม่ก็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12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before="120" w:after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ลที่เกี่ยวข้องจากการให้นม</w:t>
      </w:r>
    </w:p>
    <w:p>
      <w:pPr>
        <w:pStyle w:val="Normal"/>
        <w:bidi w:val="0"/>
        <w:spacing w:before="120" w:after="0"/>
        <w:ind w:left="0" w:right="0" w:firstLine="68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สตรีได้ให้นมแก่เด็กแม้นางจะเป็นหญิงสาวบริสุทธิ์หรือหญิงหม้ายก็ตามถือว่าเด็กนั้นเป็นบุตรของนางในเรื่องการห้ามแต่งงานและอนุญาตให้มองและอยู่สองต่อสองในที่ลับต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ที่ต้องห้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จำเป็นต้องอุปการะเลี้ยงด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ผู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กคร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(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ล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ใช่ผู้สืบทอดมรด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120" w:after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มสัตว์ไม่มีผลในการที่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ายเป็นท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ห้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มือนนมสตร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เลี้ยงเด็กสองคนโดยให้นมสัตว์ระหว่างเด็กทั้งสอง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ทั้งส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ะหฺร็อ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ต้องห้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หว่าง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่ายเลือดจากผู้ชายไปยังผู้หญิงหรือจากผู้หญิงไปยังผู้ชายก็ไม่ถือว่าเป็นการรวมดื่มน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ระหว่างทั้งสองจึงไม่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ะหฺร็อมที่ต้องห้ามในการแต่งงานและ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120" w:after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มีการสงสัยในเรื่องการรวมดื่มนมหรือสงสัยจำนวนของการดื่มนมว่าครบห้าครั้งหรือไม่และไม่มีพยานมายืนย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ไม่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ไม่เป็นมะหฺร็อ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ต้องห้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นื่องจากพื้นฐานด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เดิม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มี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ืนยันว่าได้ร่ว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ื่มน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before="120" w:after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ข้อชี้ขาด</w:t>
      </w:r>
      <w:r>
        <w:rPr>
          <w:rFonts w:cs="Cordia New" w:ascii="Cordia New" w:hAnsi="Cordia New"/>
          <w:b/>
          <w:bCs/>
          <w:color w:val="993300"/>
          <w:sz w:val="32"/>
          <w:szCs w:val="32"/>
        </w:rPr>
        <w:t xml:space="preserve">( 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หุกม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9933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การดื่มนมของผู้ใหญ่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120" w:after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ดื่มนมที่มีผลให้เป็นที่ต้องห้ามนั้นต้องดื่มห้าครั้งหรือมากกว่าก่อนอายุสองขว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มีความจำเป็นต้องให้ผู้ใหญ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ื่มนมเนื่อง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สามารถหลีกเลี่ยงได้จากการเข้าบ้านหรือมีอุปสรรคในการปกปิดเอารั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เป็นที่อนุมัติ</w:t>
      </w:r>
    </w:p>
    <w:p>
      <w:pPr>
        <w:pStyle w:val="Normal"/>
        <w:bidi w:val="0"/>
        <w:spacing w:before="120" w:after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าอิช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Style14"/>
        <w:widowControl/>
        <w:spacing w:lineRule="auto" w:line="240" w:before="12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  <w:lang w:bidi="ar-SA"/>
        </w:rPr>
      </w:pPr>
      <w:r>
        <w:rPr>
          <w:rFonts w:cs="KFGQPC Uthman Taha Naskh"/>
          <w:sz w:val="32"/>
          <w:sz w:val="32"/>
          <w:szCs w:val="32"/>
          <w:rtl w:val="true"/>
        </w:rPr>
        <w:t>جَاء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هْل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ن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ُهَيْ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قَالَتْ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</w:t>
      </w:r>
      <w:r>
        <w:rPr>
          <w:rFonts w:cs="KFGQPC Uthman Taha Naskh"/>
          <w:sz w:val="32"/>
          <w:sz w:val="32"/>
          <w:szCs w:val="32"/>
          <w:rtl w:val="true"/>
        </w:rPr>
        <w:t>لله</w:t>
      </w:r>
      <w:r>
        <w:rPr>
          <w:rFonts w:cs="KFGQPC Uthman Taha Naskh"/>
          <w:sz w:val="32"/>
          <w:szCs w:val="32"/>
          <w:rtl w:val="true"/>
        </w:rPr>
        <w:t xml:space="preserve">! </w:t>
      </w:r>
      <w:r>
        <w:rPr>
          <w:rFonts w:cs="KFGQPC Uthman Taha Naskh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ج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ُذَيْف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ُخ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الِـ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لِيفُهُ</w:t>
      </w:r>
      <w:r>
        <w:rPr>
          <w:rFonts w:cs="KFGQPC Uthman Taha Naskh"/>
          <w:sz w:val="32"/>
          <w:szCs w:val="32"/>
          <w:rtl w:val="true"/>
        </w:rPr>
        <w:t xml:space="preserve">). </w:t>
      </w:r>
      <w:r>
        <w:rPr>
          <w:rFonts w:cs="KFGQPC Uthman Taha Naskh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ب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أرْضِعِيهِ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قَالَتْ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وَكَي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رْضِعُهُ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جُ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بِيرٌ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تَـبَس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</w:rPr>
        <w:t>وَقَالَ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ِـم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َّ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جُ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بِيرٌ</w:t>
      </w:r>
      <w:r>
        <w:rPr>
          <w:rFonts w:cs="KFGQPC Uthman Taha Naskh"/>
          <w:sz w:val="32"/>
          <w:szCs w:val="32"/>
          <w:rtl w:val="true"/>
        </w:rPr>
        <w:t>».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َ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مْرٌ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دِيثِهِ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و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هِ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دْرًا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متفق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0"/>
        <w:spacing w:before="120" w:after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ะฮฺละ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บุตรีของสุ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ฮัยล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ได้มาหาท่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ราะสู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ลลุลอ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ศ็อลลัลลอฮุอะลัยฮิวะซัลลั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้วกล่าว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โอ้ท่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ราะสู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ลุลอ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ท้จริงฉันได้เห็นสีหน้าของอบ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ุ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ซัยฟ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ึงหว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ากการเข้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าขอ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่านส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ลิ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่านนบีจึงกล่าว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งให้เขาด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ื่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นมเสีย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"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ะ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ละฮฺจึงกล่าว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ฉันจะให้เข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ดื่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นมได้อย่างไรเมื่อเขาเป็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ผู้ใหญ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้ว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?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่านรอซูลุลอฮฺจึงยิ้มและกล่าว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ฉันรู้แล้วว่าเขาเป็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ผู้ใหญ่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"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่านอัมร์ได้เพิ่มเติมในหะด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ษของเขา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เข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มายถึงสาลิม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ได้ร่วมสู้รบในสงครามบะดั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400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453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นวนรายงานเป็นของท่า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before="120" w:after="0"/>
        <w:jc w:val="left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4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9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basedOn w:val="DefaultParagraphFont"/>
    <w:qFormat/>
    <w:rPr>
      <w:rFonts w:cs="mylotus1;Times New Roman"/>
      <w:szCs w:val="29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57:00Z</dcterms:created>
  <dc:creator>มุหัมมัด อัตตุวัยญิรีย์</dc:creator>
  <dc:description>موقع دار الإسلام
http://www.islamhouse.com
شهر ربيع الثاني 1430هـ</dc:description>
  <cp:keywords>อิสลาม การให้นม การนับญาติ มะหฺร็อม แม่นม</cp:keywords>
  <dc:language>en-US</dc:language>
  <cp:lastModifiedBy>iLLuSioN</cp:lastModifiedBy>
  <cp:lastPrinted>2009-02-28T19:20:00Z</cp:lastPrinted>
  <dcterms:modified xsi:type="dcterms:W3CDTF">2009-03-26T11:03:00Z</dcterms:modified>
  <cp:revision>2</cp:revision>
  <dc:subject/>
  <dc:title>การให้นม</dc:title>
</cp:coreProperties>
</file>